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ook review</w:t>
      </w:r>
    </w:p>
    <w:p>
      <w:pPr>
        <w:pStyle w:val="Normal"/>
        <w:rPr>
          <w:b/>
          <w:b/>
          <w:u w:val="single"/>
        </w:rPr>
      </w:pPr>
      <w:r>
        <w:rPr>
          <w:b/>
          <w:u w:val="single"/>
        </w:rPr>
      </w:r>
    </w:p>
    <w:p>
      <w:pPr>
        <w:pStyle w:val="Normal"/>
        <w:rPr>
          <w:b/>
          <w:b/>
        </w:rPr>
      </w:pPr>
      <w:r>
        <w:rPr>
          <w:b/>
        </w:rPr>
        <w:t>The never ending conundrum of the application of science in EIA</w:t>
      </w:r>
    </w:p>
    <w:p>
      <w:pPr>
        <w:pStyle w:val="Normal"/>
        <w:rPr>
          <w:b/>
          <w:b/>
        </w:rPr>
      </w:pPr>
      <w:r>
        <w:rPr>
          <w:b/>
        </w:rPr>
      </w:r>
    </w:p>
    <w:p>
      <w:pPr>
        <w:pStyle w:val="Normal"/>
        <w:rPr/>
      </w:pPr>
      <w:r>
        <w:rPr/>
        <w:t>MacKinnon, A.J., Duinker, P.N. and Walker, T R (2018) The Application of Science in Environmental Impact Assessment. Routledge, London and New York. 141 pages. ISBN: 978-0-8153-8729-9</w:t>
      </w:r>
    </w:p>
    <w:p>
      <w:pPr>
        <w:pStyle w:val="Normal"/>
        <w:rPr/>
      </w:pPr>
      <w:r>
        <w:rPr/>
        <w:t>~$45 hardcover; ~$19.50 Kindle (on Amazon at the time of writing)</w:t>
      </w:r>
    </w:p>
    <w:p>
      <w:pPr>
        <w:pStyle w:val="Normal"/>
        <w:rPr/>
      </w:pPr>
      <w:r>
        <w:rPr/>
      </w:r>
    </w:p>
    <w:p>
      <w:pPr>
        <w:pStyle w:val="Normal"/>
        <w:rPr/>
      </w:pPr>
      <w:r>
        <w:rPr/>
        <w:t>The title of the book pretty much reflects the contents … the authors have attempted to explain just how science is, and should be, used in Environmental Impact Assessment (EIA). In fact, it simplifies this review to quote from the untitled preface: “</w:t>
      </w:r>
      <w:r>
        <w:rPr>
          <w:i/>
        </w:rPr>
        <w:t>This book charts the history of the application of science in environmental impact assessment (EIA) and provides a conceptual and technical overview of scientific developments associated with EIA since its inception in the early 1970s</w:t>
      </w:r>
      <w:r>
        <w:rPr/>
        <w:t>”. I would agree the book does exactly that, albeit with a somewhat narrower, ecological, scope of EIA.</w:t>
      </w:r>
    </w:p>
    <w:p>
      <w:pPr>
        <w:pStyle w:val="Normal"/>
        <w:rPr/>
      </w:pPr>
      <w:r>
        <w:rPr/>
        <w:t>The book is structured to deliver what it promises, but remains a far more academic work than one normally associated with text books. This is not a criticism, but it underpins why the book has a methods chapter after its introduction. After a conceptual consideration of the role of science in EIA, the authors go on to detail the foundations of science in EIA, followed by coverage of approaches which go beyond traditional science, and then emerging concepts for science in EIA. There is then a description of science in the EIA process, covering various stages and/or steps in the EIA process; this single chapter takes up half of the entire book, and only the conclusions remain afterwards.</w:t>
      </w:r>
    </w:p>
    <w:p>
      <w:pPr>
        <w:pStyle w:val="Normal"/>
        <w:rPr/>
      </w:pPr>
      <w:r>
        <w:rPr/>
        <w:t>I have already alluded to the fact that it is more academic than most text books; this is reflected in the wealth of citations and copious reference lists at the end of each chapter. I would regard these as beneficial to any academic reader, given the authors have made a real attempt to substantiate all their claims made throughout the book. As a reader who is somewhat longer-in-the-tooth than the average reader might be, I particularly appreciate the extent to which the authors narrate based on learning dating back to the roots of EIA in the 1960s and 1970s. This is not just in their chapter looking at the foundations of science in EIA, it is throughout, where they always take the reader back to where ideas started. I like this because engagement with literature has changed. Typically researchers will look online, and interrogate databases using search terms appropriate for the current day. Too infrequently will there be recognition that language use changes and search terms today might not find what was directly relevant in the past, but used different terminology. Also, digital coverage of the literature post-dates these early works, and a surprising number of databases used by researchers do not have records going back before the mid-1990s (and I perceive that researchers are often unaware of this fact), or are in the process of backfilling catalogues (often through scanning of paper records). These issues, combined with a need to be familiar with the latest thinking in a subject area, can often mean that important early works are overlooked. As such, this book can be incredibly valuable as a record of the development of science in EIA, ensuring that we don’t forget the seminal works of the past. It also chimes with the views of some contemporaries of mine who complain that research in EIA continuously ‘reinvents the wheel’. As such, this book can provide a partial antidote.</w:t>
      </w:r>
    </w:p>
    <w:p>
      <w:pPr>
        <w:pStyle w:val="Normal"/>
        <w:rPr/>
      </w:pPr>
      <w:r>
        <w:rPr/>
        <w:t>If there is a future edition, I would urge the authors to move away from chapter reference lists to a single list at the end of the book. It is a short book, and I perceived a considerable amount of overlap between the chapter reference lists. And whilst arguably not important in terms of the value of the book – it is somewhat painful to consider the unnecessary tree cropping that is an indirect effect of this kind of repetition – in a book about EIA! An avoidable irony I think.</w:t>
      </w:r>
    </w:p>
    <w:p>
      <w:pPr>
        <w:pStyle w:val="Normal"/>
        <w:rPr/>
      </w:pPr>
      <w:r>
        <w:rPr/>
        <w:t>I also think the book displays a bias both towards ecological impacts, and to North American literature. Given the background of the authors it is not surprising, and it doesn’t detract from the potential value of the book (as long as readers know there is more literature out there, and EIA is broader than might be portrayed in this book). Some of the historical narrative is more restricted to this literature because this is where EIA started after all. However, the ecological bias strikes me as reflecting a much earlier incarnation of EIA, predating the 1992 Earth Summit. The rhetoric of EIA is much more aligned to sustainable development in current times – and I would suggest that the increasing inclusion of social and health issues in EIA can, at times, run counter to the emphasis on ecological modelling and quantitative approaches that comes through in the various chapters. For example, where the authors focus on significance in a section discussing thresholds, the focus is entirely ecological thresholds and they go on to state “</w:t>
      </w:r>
      <w:r>
        <w:rPr>
          <w:i/>
        </w:rPr>
        <w:t>we argue, therefore, that such inherent biophysical limitations must provide the basis for all political and regulatory discussions surrounding environmental impact significance</w:t>
      </w:r>
      <w:r>
        <w:rPr/>
        <w:t>”. Of course not all impacts are biophysical – and this is where the scope of the book is more restricted than the title suggests. I would also argue that the myriad of citations of modelling approaches can give a false impression of the extent to which science can realistically be applied in all cases: models are usually very context specific and not transferable to different climates, soils, ecosystems, etc..</w:t>
      </w:r>
    </w:p>
    <w:p>
      <w:pPr>
        <w:pStyle w:val="Normal"/>
        <w:rPr/>
      </w:pPr>
      <w:r>
        <w:rPr/>
        <w:t>To be fair the authors try to be balanced, and elsewhere in the book they promote the integration of technical and collaborative approaches, and also quantitative and qualitative approaches. They also address the problem of the use of science inside EIA and outside EIA (albeit for ecological characterisation only), making the point that, too often, EIA practice does not draw on the latest knowledge and understanding from research outside the EIA process, and that research outside EIA is too infrequently designed with the practical needs of real-world EIA practice in mind. It is a point well made.</w:t>
      </w:r>
    </w:p>
    <w:p>
      <w:pPr>
        <w:pStyle w:val="Normal"/>
        <w:rPr/>
      </w:pPr>
      <w:r>
        <w:rPr/>
        <w:t xml:space="preserve">The authors also introduce emerging concepts for EIA to include things like ‘resilience’, ‘thresholds’, ‘complexity’, ‘sustainability’ none of which are, in my view, emerging within EIA. They have been around a long time – some since the early days of EIA and I think some different terminology is needed. They are important of course and need to be considered. There is also a section on cause-effect knowledge which admirably describes numerous real-world experience where, for example, tropical rainforest has been deliberately cut and burnt as an experiment. In some jurisdictions this kind of suggested experimentation would fall foul of ethical procedures in modern times, where nature </w:t>
      </w:r>
      <w:r>
        <w:rPr>
          <w:i/>
        </w:rPr>
        <w:t>per se</w:t>
      </w:r>
      <w:r>
        <w:rPr/>
        <w:t>, rather than just nature’s effect on human beings, is increasingly considered as requiring ethical treatment. For me this is another example of EIA having matured to an extent where the date matters. We shouldn’t be reinventing the wheel and should embrace the good science conducted decades ago, but need to recognise that much has changed in terms of governance, ethics, jurisprudence, etc., all of which affects the way science is conducted. And the book concludes with views along these lines – that science is critical to the goals of EIA, but has not kept pace with “</w:t>
      </w:r>
      <w:r>
        <w:rPr>
          <w:i/>
        </w:rPr>
        <w:t>developments in impact-related science broadly conceived</w:t>
      </w:r>
      <w:r>
        <w:rPr/>
        <w:t>”.</w:t>
      </w:r>
    </w:p>
    <w:p>
      <w:pPr>
        <w:pStyle w:val="Normal"/>
        <w:rPr/>
      </w:pPr>
      <w:r>
        <w:rPr/>
        <w:t>So, I like the book and it will make a valuable addition to my collection. I think the title could perhaps better reflect the focus, which is much more on ecological impacts, but knowing that there is this focus, the book is a valuable addition to the ever expanding library of EIA texts.</w:t>
      </w:r>
    </w:p>
    <w:p>
      <w:pPr>
        <w:pStyle w:val="Normal"/>
        <w:rPr/>
      </w:pPr>
      <w:r>
        <w:rPr/>
      </w:r>
    </w:p>
    <w:p>
      <w:pPr>
        <w:pStyle w:val="Normal"/>
        <w:rPr/>
      </w:pPr>
      <w:r>
        <w:rPr/>
        <w:t>Alan Bond (</w:t>
      </w:r>
      <w:hyperlink r:id="rId2">
        <w:r>
          <w:rPr>
            <w:rStyle w:val="InternetLink"/>
            <w:rFonts w:eastAsia="Times New Roman"/>
            <w:lang w:val="en-US" w:eastAsia="en-US"/>
          </w:rPr>
          <w:t>alan.bond@uea.ac.uk</w:t>
        </w:r>
      </w:hyperlink>
      <w:r>
        <w:rPr>
          <w:rFonts w:eastAsia="Times New Roman"/>
          <w:lang w:val="en-US" w:eastAsia="en-US"/>
        </w:rPr>
        <w:t>)</w:t>
      </w:r>
    </w:p>
    <w:p>
      <w:pPr>
        <w:pStyle w:val="Normal"/>
        <w:widowControl/>
        <w:bidi w:val="0"/>
        <w:spacing w:lineRule="auto" w:line="256" w:before="0" w:after="160"/>
        <w:rPr/>
      </w:pPr>
      <w:r>
        <w:rPr>
          <w:rFonts w:eastAsia="Times New Roman"/>
          <w:lang w:val="en-US" w:eastAsia="en-US"/>
        </w:rPr>
        <w:t>School of Environmental Science, University of East Anglia, Norwich Research Park, Norwich, NR4 7TJ, UK; and Research Unit for Environmental Sciences and Management, Internal Box 375, North West University (Potchefstroom campus), South Afric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bond@uea.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8F5445.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5:25:00Z</dcterms:created>
  <dc:creator>Alan Bond (ENV)</dc:creator>
  <dc:description/>
  <cp:keywords/>
  <dc:language>en-US</dc:language>
  <cp:lastModifiedBy>Alan Bond (ENV)</cp:lastModifiedBy>
  <dcterms:modified xsi:type="dcterms:W3CDTF">2018-11-16T10:09:00Z</dcterms:modified>
  <cp:revision>10</cp:revision>
  <dc:subject/>
  <dc:title/>
</cp:coreProperties>
</file>