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Gender and Sport – promoting/preventing health in our schools</w:t>
      </w:r>
    </w:p>
    <w:p>
      <w:pPr>
        <w:pStyle w:val="Heading1"/>
        <w:jc w:val="center"/>
        <w:rPr/>
      </w:pPr>
      <w:r>
        <w:rPr/>
        <w:t>By Kate M. Russell</w:t>
      </w:r>
    </w:p>
    <w:p>
      <w:pPr>
        <w:pStyle w:val="Normal"/>
        <w:spacing w:lineRule="auto" w:line="480"/>
        <w:rPr>
          <w:rFonts w:ascii="Arial" w:hAnsi="Arial" w:cs="Arial"/>
          <w:b/>
          <w:b/>
          <w:bCs/>
        </w:rPr>
      </w:pPr>
      <w:r>
        <w:rPr>
          <w:rFonts w:cs="Arial" w:ascii="Arial" w:hAnsi="Arial"/>
          <w:b/>
          <w:bCs/>
        </w:rPr>
      </w:r>
    </w:p>
    <w:p>
      <w:pPr>
        <w:pStyle w:val="TextBody"/>
        <w:jc w:val="left"/>
        <w:rPr>
          <w:b/>
          <w:b/>
          <w:bCs/>
        </w:rPr>
      </w:pPr>
      <w:r>
        <w:rPr>
          <w:b/>
          <w:bCs/>
        </w:rPr>
        <w:t xml:space="preserve">Introduction </w:t>
      </w:r>
    </w:p>
    <w:p>
      <w:pPr>
        <w:pStyle w:val="TextBody"/>
        <w:jc w:val="left"/>
        <w:rPr/>
      </w:pPr>
      <w:r>
        <w:rPr/>
        <w:t xml:space="preserve">The aim of this chapter is to identify how schools promote and/or prevent health through the medium of physical activity and sport. I seek to explore not only the factors that can create barriers to active participation in school-based activities, but also how such experiences can lead to long-term health-related problems. Specifically, I will be looking at the role of Physical Education (PE) lessons in the construction of meaningful experiences of being active and how it could be used to mediate health within the wider school environment. There will be a focus on the gendered structures of PE in the hope of understanding how and why girls, in particular, participate in school activities far less than boys. The chapter draws on a variety of research to highlight the gendered position that teachers and pupils find themselves in relation to PE. While sport is used as the context to promote health, it will become clear that it may actually act as a hindrance for many girls trying to maintain a healthy approach to life. There are several key factors that support this argument: PE and sport at school are gender constructed activities; girls are physically less active than boys both within and outside of school lessons; girls are given limited opportunities for sport participation; and girls are more likely than boys to suffer from poor body image and could subsequently be at a greater risk for developing eating disorders. I want to explore how sport and physical activity are constructed within the school environment, which factors drive positive and negative perceptions of the purpose of sport, and the programmes that have proved successful in actively engaging girls in sport and physical activity. </w:t>
      </w:r>
    </w:p>
    <w:p>
      <w:pPr>
        <w:pStyle w:val="TextBody"/>
        <w:jc w:val="left"/>
        <w:rPr>
          <w:b/>
          <w:b/>
          <w:bCs/>
        </w:rPr>
      </w:pPr>
      <w:r>
        <w:rPr>
          <w:b/>
          <w:bCs/>
        </w:rPr>
        <w:t>Setting the context for health promotion</w:t>
      </w:r>
    </w:p>
    <w:p>
      <w:pPr>
        <w:pStyle w:val="TextBody"/>
        <w:jc w:val="left"/>
        <w:rPr/>
      </w:pPr>
      <w:r>
        <w:rPr>
          <w:i/>
          <w:iCs/>
        </w:rPr>
        <w:tab/>
      </w:r>
      <w:r>
        <w:rPr/>
        <w:t>The prevalence of obesity among children and adolescents is steadily increasing throughout the world (WHO, 2003), with the level of American children being classed as overweight (BMI over 25) trebling since 1980. Within the United Kingdom, recent estimates of obesity indicate a range of between 6% in preschool children (Reilly, Dorotsy &amp; Emmett, 1999) to 17% by the age of 15 (Fruhbeck, 2000; Rudolf et al. 2001). In 2002, The Health Survey for England (Sproston &amp; Primatesta, 2002) indicated that 30.3% of boys and 30.7% of girls aged 2-15 years were at least overweight, and 16% of boys and 15.9% of girls aged 2-15 were obese. There are also indicators for ethnic differences in obesity levels. The 1999 Health Survey for England (Saxena et al. 2004) produced data to indicate that, compared with the general population, Indian and Pakistani boys were more likely to be overweight or obese, and Bangladeshi and Chinese boys were less likely to be overweight or obese. Among girls, it was found that more girls from an Afro-Caribbean background were overweight or obese than the general population and Chinese girls were less likely to be overweight or obese (report from Chief Medical Officer, DOH 2004). When considering the increased likelihood of obese children developing into obese adults (Freedman et al. 1999; Sinaiko et al. 1999; Twisk et al. 1997), the human as well as resource costs are staggering. The Chief Medical Officer (2004) estimates that the cost to both the NHS and the economy, in terms of absence from work, is £2.5 billion annually. At current levels, a third of all adults will be obese by 2010, bringing levels of obesity up to that currently experienced in the USA (National Audit Office, 2001).</w:t>
      </w:r>
    </w:p>
    <w:p>
      <w:pPr>
        <w:pStyle w:val="TextBody"/>
        <w:jc w:val="left"/>
        <w:rPr/>
      </w:pPr>
      <w:r>
        <w:rPr/>
        <w:tab/>
        <w:t xml:space="preserve">The evidence for the role of physical activity and sport in public health is clear, as adults who engage in physical activity have ‘20-30% reduced risk of premature death, and up to 50% reduced risk of developing chronic diseases such as coronary heart disease, stroke, diabetes and cancers’ (Chief Medical Officer, 2004, p. 1). The effects of physical activity and health for children are related more to the long-term benefits of avoiding excessive weight gain, which can lead to obesity related diseases as adults. However, children who are obese are more likely to have certain cardiovascular risk factors (Freedman et al. 1999; Reich et al. 2003), are more likely to experience long-term social and economic discrimination (Gortmaker et al. 1993), and have a lower quality of life (Schwimmer, Burwinkle &amp; Varni, 2002). As such the government has taken steps to promote the benefits of a more active lifestyle to both the adult and younger populations in an attempt to halt the obesity epidemic. </w:t>
      </w:r>
    </w:p>
    <w:p>
      <w:pPr>
        <w:pStyle w:val="TextBody"/>
        <w:jc w:val="left"/>
        <w:rPr>
          <w:b/>
          <w:b/>
          <w:bCs/>
        </w:rPr>
      </w:pPr>
      <w:r>
        <w:rPr>
          <w:b/>
          <w:bCs/>
        </w:rPr>
        <w:t>Recommendations for active life</w:t>
      </w:r>
    </w:p>
    <w:p>
      <w:pPr>
        <w:pStyle w:val="TextBody"/>
        <w:jc w:val="left"/>
        <w:rPr/>
      </w:pPr>
      <w:r>
        <w:rPr>
          <w:i/>
          <w:iCs/>
        </w:rPr>
        <w:tab/>
      </w:r>
      <w:r>
        <w:rPr/>
        <w:t>The government has set out a series of recommended levels of physical activity for both adults and children that seek to clarify just what is required in order to gain a general health benefit. For adults, the recommendation is a total of at least 30 minutes a day of at least moderate intensity physical activity on 5 or more days of the week.</w:t>
      </w:r>
      <w:r>
        <w:rPr>
          <w:rStyle w:val="FootnoteCharacters"/>
          <w:rStyle w:val="FootnoteAnchor"/>
        </w:rPr>
        <w:footnoteReference w:id="2"/>
      </w:r>
      <w:r>
        <w:rPr/>
        <w:t xml:space="preserve"> The recommended levels can be achieved either by doing all the daily activity in one session, or through several shorter bouts of activity of 10 minutes or more. To prevent obesity, however, a level of 45-60 minutes a day would be necessary. For children and young people the level of at least moderate intensity physical activity should be at least 60 minutes a day. At least twice a week these activities should seek to improve bone health, muscle strength and flexibility</w:t>
      </w:r>
      <w:r>
        <w:rPr>
          <w:rStyle w:val="FootnoteCharacters"/>
          <w:rStyle w:val="FootnoteAnchor"/>
        </w:rPr>
        <w:footnoteReference w:id="3"/>
      </w:r>
      <w:r>
        <w:rPr/>
        <w:t>. Again, this target can be reached through the accumulation of activity throughout the day. It is expected that this requirement will be reached through the build up of short bursts of play during break times, and longer periods in PE lessons. While it is recognised that many children do already participate at this level of activity (Sproston &amp; Primatesta, 2002), childhood obesity continues to increase and levels may need to be raised in the near future.</w:t>
      </w:r>
    </w:p>
    <w:p>
      <w:pPr>
        <w:pStyle w:val="TextBody"/>
        <w:jc w:val="left"/>
        <w:rPr/>
      </w:pPr>
      <w:r>
        <w:rPr/>
        <w:tab/>
        <w:t>The key question to address, therefore, is not only how we can encourage more children to be more active more of the time, but also how do health care professionals and schoolteachers educate children in understanding and accepting the long-term benefits of taking part in physical activity and sport when there is little motivation to do so at such a young age.</w:t>
      </w:r>
    </w:p>
    <w:p>
      <w:pPr>
        <w:pStyle w:val="TextBody"/>
        <w:jc w:val="left"/>
        <w:rPr>
          <w:b/>
          <w:b/>
          <w:bCs/>
        </w:rPr>
      </w:pPr>
      <w:r>
        <w:rPr>
          <w:b/>
          <w:bCs/>
        </w:rPr>
        <w:t>Promoting physical activity and sport at schools</w:t>
      </w:r>
    </w:p>
    <w:p>
      <w:pPr>
        <w:pStyle w:val="TextBody"/>
        <w:jc w:val="left"/>
        <w:rPr>
          <w:i/>
          <w:i/>
          <w:iCs/>
        </w:rPr>
      </w:pPr>
      <w:r>
        <w:rPr/>
        <w:tab/>
        <w:t xml:space="preserve">Schools do have physical activity programmes in place, either as part of the National Curriculum or as after school activities. The key concern, in particular, for teachers and health promoters alike is the continued low participation rates of girls in these activities. A number of studies (Flintoff &amp; Scraton, 2001; Sports Council for Wales, 1995; Youth Sport Trust/Nike, 1999; 2000) have shown that girls participate in sports and physical activity at school far less than boys and have very negative perceptions of that experience. There has also been an increase in the percentage of young people who do not take part in </w:t>
      </w:r>
      <w:r>
        <w:rPr>
          <w:i/>
          <w:iCs/>
        </w:rPr>
        <w:t>any</w:t>
      </w:r>
      <w:r>
        <w:rPr/>
        <w:t xml:space="preserve"> sport in school lessons on a regular basis (at least 10 occasions in the last 12 months) from 15% in 1994 to 18% in 2002 (Sport England, 2002). Women are, however, participating in physical activities outside of the school environment (including activities such as aerobics, swimming and walking) far more than in previous decades (GHS, 1998). There is also an increase in the number of women participating in sports traditionally considered male, such as rugby and football. Despite this increase in women’s overall participation in out of school activities, the concern still persists around girls and young women’s engagement with sport and physical activity within the school environment. A number of factors have been identified as influencing the participation of girls and women in physical activity. These include biological and physical capabilities (Flintoff &amp; Scraton, 2001), perceptions of femininity and masculinity (Krane et al., 2004; McDermott, 1996, 2000; Obel, 1996; Russell, in press), body image (Krane et al., 2004; Russell, in press), self – confidence (Graydon, 1997), parental influences (Deem &amp; Gilroy, 1998: Kay, 1995), and the organisation and structure of PE and sport (Harris &amp; Penney, 2002). I intend to look closer at how the construction of PE and sport creates an environment for girls that is often restrictive in terms of enjoyment and opportunity, but also one in which feelings of acceptable physical expression can be determined by peers and teachers.</w:t>
      </w:r>
    </w:p>
    <w:p>
      <w:pPr>
        <w:pStyle w:val="TextBody"/>
        <w:jc w:val="left"/>
        <w:rPr>
          <w:b/>
          <w:b/>
          <w:bCs/>
        </w:rPr>
      </w:pPr>
      <w:r>
        <w:rPr>
          <w:b/>
          <w:bCs/>
        </w:rPr>
        <w:t xml:space="preserve">The gendered construction of PE and sport </w:t>
      </w:r>
    </w:p>
    <w:p>
      <w:pPr>
        <w:pStyle w:val="TextBody"/>
        <w:ind w:firstLine="720"/>
        <w:jc w:val="left"/>
        <w:rPr/>
      </w:pPr>
      <w:r>
        <w:rPr/>
        <w:t>Traditional structures of PE and sport at school may be one of the key factors in why so many girls have negative experiences. It is clear that existing school PE teachers and those involved in the training of potential teachers have some responsibility for this type of response. In a report delivered to the Nuffield foundation, Williams and Bedward (1999) noted that:</w:t>
      </w:r>
    </w:p>
    <w:p>
      <w:pPr>
        <w:pStyle w:val="TextBody"/>
        <w:ind w:left="720" w:hanging="0"/>
        <w:jc w:val="left"/>
        <w:rPr/>
      </w:pPr>
      <w:r>
        <w:rPr/>
        <w:t>The disadvantaged position of girls would seem to have little to do with the recent implementation of policy and more to do with the remarkable resilience to change that physical education has demonstrated, particularly over the last 15 years. The failure to abandon a traditional gender differentiated approach has resulted in physical education being unique among subjects within British secondary education (p. 7).</w:t>
      </w:r>
    </w:p>
    <w:p>
      <w:pPr>
        <w:pStyle w:val="TextBody"/>
        <w:jc w:val="left"/>
        <w:rPr/>
      </w:pPr>
      <w:r>
        <w:rPr/>
        <w:t>PE in this country has been utilised for many years to reinforce traditional views of accepted versions of femininity and masculinity that only serve to present restricted opportunities of participation to girls at school. As such it is what Kirk (2002) describes as a ‘masculinised form of the subject’, and with it inherently masculinised versions of acceptable physical expression that do not meet the ‘needs of many girls and at least some boys’ (p. 35). Alongside this restricted version of what PE should look like comes accepted ways of delivering PE to schoolchildren. Kirk (1992) noted that this is also driven by traditional (masculine) forms of practice. This form of practice often included a reliance on command style teaching, competitive sport, particularly team sports, and an objectification of the body within biological and mechanical terms. Traditional forms of PE delivery appeared to serve and enhance the control and direction of the teacher at the expense of the individual.</w:t>
      </w:r>
    </w:p>
    <w:p>
      <w:pPr>
        <w:pStyle w:val="TextBody"/>
        <w:jc w:val="left"/>
        <w:rPr/>
      </w:pPr>
      <w:r>
        <w:rPr/>
        <w:tab/>
        <w:t>Understanding where, and in what form, expected forms of PE delivery come from may bring some light onto the situation. The first aim of all subjects under the National Curriculum ensures that teachers should ‘</w:t>
      </w:r>
      <w:r>
        <w:rPr>
          <w:color w:val="000000"/>
          <w:szCs w:val="23"/>
        </w:rPr>
        <w:t>provide opportunities for all pupils to learn and to achieve</w:t>
      </w:r>
      <w:r>
        <w:rPr>
          <w:i/>
          <w:iCs/>
          <w:color w:val="000000"/>
          <w:szCs w:val="23"/>
        </w:rPr>
        <w:t>’</w:t>
      </w:r>
      <w:r>
        <w:rPr>
          <w:color w:val="000000"/>
          <w:szCs w:val="23"/>
        </w:rPr>
        <w:t>. Teachers work towards achieving this aim by developing ‘enjoyment of, and commitment to: learning as a means of encouraging and stimulating the best possible progress and the highest attainment for all pupils. It should build on pupils’ strengths, interests and experiences and develop their confidence in their capacity to learn and work independently and collaboratively’</w:t>
      </w:r>
      <w:r>
        <w:rPr>
          <w:rStyle w:val="FootnoteCharacters"/>
          <w:rStyle w:val="FootnoteAnchor"/>
          <w:color w:val="000000"/>
          <w:szCs w:val="23"/>
        </w:rPr>
        <w:footnoteReference w:id="4"/>
      </w:r>
      <w:r>
        <w:rPr>
          <w:color w:val="000000"/>
          <w:szCs w:val="23"/>
        </w:rPr>
        <w:t>.</w:t>
      </w:r>
      <w:r>
        <w:rPr/>
        <w:t xml:space="preserve">  The document also notes the active involvement of teachers in the development and implementation of the curriculum in that they should ‘</w:t>
      </w:r>
      <w:r>
        <w:rPr>
          <w:color w:val="000000"/>
        </w:rPr>
        <w:t>reappraise their teaching in response to the changing needs of their pupils and the impact of economic, social and cultural change’. The suggestion being that teachers would adapt and develop schemes of work through an understanding of the changing social and cultural world that children exist in. Whilst the aims of the National Curriculum provide an optimistic view for the advancement of PE as a subject, the reality of the situation does not always merit this outlook.</w:t>
      </w:r>
    </w:p>
    <w:p>
      <w:pPr>
        <w:pStyle w:val="TextBody"/>
        <w:ind w:firstLine="720"/>
        <w:jc w:val="left"/>
        <w:rPr/>
      </w:pPr>
      <w:r>
        <w:rPr>
          <w:color w:val="000000"/>
        </w:rPr>
        <w:t xml:space="preserve">Penney (2002) provides an excellent review of the development and implementation of the National Curriculum for </w:t>
      </w:r>
      <w:r>
        <w:rPr/>
        <w:t xml:space="preserve">Physical Education (NCPE) in England throughout the 1990’s and highlights a number of the key principles the NCPE sought to address, such as equal opportunity. She pays particular attention to the </w:t>
      </w:r>
      <w:r>
        <w:rPr>
          <w:color w:val="000000"/>
        </w:rPr>
        <w:t xml:space="preserve">Interim Report of 1991 in which some common practices and perceptions of PE were noted worthy of further consideration. Two of these practices and perceptions have particular resonance to this chapter: the legacy of single-sex teaching and teacher education in physical education and; the barriers to young people’s involvement caused by restrictive ways some sports and forms of dance are portrayed and practised.  </w:t>
      </w:r>
    </w:p>
    <w:p>
      <w:pPr>
        <w:pStyle w:val="TextBody"/>
        <w:spacing w:before="240" w:after="0"/>
        <w:ind w:firstLine="720"/>
        <w:rPr/>
      </w:pPr>
      <w:r>
        <w:rPr/>
        <w:t xml:space="preserve">As part of our understanding of the ways in which PE is constructed and delivered to schoolchildren, we must start with a recognition and exploration of how PE teachers are trained. Brown and Rich (2002) examined how gender is positioned within a Postgraduate Certificate in Education (PGCE) course in an English University for teachers wanting to specialise in PE. Their research takes a relational perspective of gender in PE by following Messner and Sabo’s (1990) ‘Gender Order’ in which femininity and masculinity are critically examined in relation to each other within a given system of inequality. In this instance Brown and Rich seek to show the ways in which ‘gendered student teacher identities, masculine and feminine, are positioned and deployed as pedagogy’ (Brown and Rich, 2002: 80). Humberstone (1990) noted that the PE curriculum itself mediates the complicated interrelationships between our cultural values, and how we develop gender identity and gender based sport stereotypes. It does this in two key ways. Firstly, PE helps to define acceptable physical activities for girls and boys through the inclusion and exclusion of certain events throughout the sporting calendar. In doing so, it demarcates what is considered to be appropriately feminine and masculine behaviours. Sport is often regarded as a male preserve (Dunning, 1994) and an area in which images of ideal masculinity are constructed and promoted (Connell, 1987). In this environment boys learn what it is to become ‘men’ and notions of the differences between men and women, and between men who do and do not compete, are also developed (Connell, 1987). These differences often reflect notions of the differences between men and women's physical capabilities and the questioning of the sexuality of men who do not play competitive sport. Similarly, Connell (1987) argues, sport provides the avenue in which many girls construct their identities, forming boundaries for acceptable behaviour, future sporting career opportunities and notions of their importance in the sporting world. Secondly, the style of PE teaching, rooted in Initial Teacher Training (ITT) also comes to define preferred methods of sport delivery. The construction of appropriate teaching practice is often predicated by concerns that not teaching traditionally female or male sport may have consequences, not only for the presumption of a teacher’s ability/inability in that sport, but also fears over being identified as homosexual (Brown &amp; Rich, 2002; Clarke, 2002; Griffin, 1992; Squires &amp; Sparkes, 1996). In this way individual choice in terms of specialising in a particular sport is limited. To accept traditional notions of what a female or male PE teacher should specialise in, such as netball for women and football for men, merely reinforces the gendered construction of sport. To reject these notions teachers challenge the accepted ideal of being a female or male PE teacher and place themselves in a subordinate or ‘other’ position (Brown &amp; Rich, 2002). For women it is the presence of supposed ‘masculine’ qualities such as aggression and competitiveness that often pre-empts the definition of homosexuality, whereas for men it is often the absence of such qualities that can label themselves as homosexual (Russell, in press). </w:t>
      </w:r>
    </w:p>
    <w:p>
      <w:pPr>
        <w:pStyle w:val="TextBody"/>
        <w:ind w:firstLine="720"/>
        <w:jc w:val="left"/>
        <w:rPr/>
      </w:pPr>
      <w:r>
        <w:rPr/>
        <w:t>This classification of female homosexuality mirrors much of the research into women’s participation in sports traditionally deemed as masculine (Krane et al., 2004), such as boxing (Halbert, 1997), body building (Choi, 2000), football (Scraton et al., 1999; Kolnes, 1995; Pirinen, 1997), rugby (Russell, in press; Russell, 2002) and wrestling (Sisjord, 1997). This research suggests that female participation in sports stereotyped as male, and in particular those sports that require some display of power and strength result in many women being perceived as aggressive, overly competitive, and ultimately ‘unfeminine’. Veri (1999) points to the definition of the female athlete as deviant because of its open defiance of the discipline of femininity. Any transgression from the traditional ideals of what the feminine body should be doing labels itself as deviant, masculine and thus homosexual.</w:t>
      </w:r>
    </w:p>
    <w:p>
      <w:pPr>
        <w:pStyle w:val="TextBody"/>
        <w:ind w:firstLine="720"/>
        <w:jc w:val="left"/>
        <w:rPr/>
      </w:pPr>
      <w:r>
        <w:rPr/>
        <w:t>The experiences of student teachers wanting to specialise in PE (Brown &amp; Rich, 2002) can provide an excellent insight into how traditional structures of PE often force students to take up positions that enforce the dominant ideals of masculinity and femininity. One example indicated a lack of opportunity for a male student to deliver a dance programme to boys. The comment from the head of department was simply that ‘I don’t believe boys should do that’ (p. 86). Not only does this prevent boys from having the opportunity to experience dance, but it also serves to limit the student’s range of teaching techniques and place of dance in the curriculum. Similarly a more relaxed approach to teaching male pupils was criticised by another teacher for being ‘too soft’, indicating once again the presupposition that there is only one style of appropriate teaching, that being very regimented and structured. The student teacher in question then had to reposition his approach to teaching boys in a way that was more authoritarian, because that was how his work was considered to be of value. In this way accepted versions of teaching practice are reinforced and maintained. On another occasion a female student teacher (Christie) failed to speak out against a male teachers derogatory comments about the dress of some of the girls in his class. This experience exemplifies what Brown and Rich (2002) call the ‘double bind’ of those wanting to challenge the Gender Order</w:t>
      </w:r>
      <w:r>
        <w:rPr>
          <w:rStyle w:val="FootnoteCharacters"/>
          <w:rStyle w:val="FootnoteAnchor"/>
        </w:rPr>
        <w:footnoteReference w:id="5"/>
      </w:r>
      <w:r>
        <w:rPr/>
        <w:t>. The difficulty being that many students want to have a more inclusive perspective and practice to PE lessons and education as a whole, but to do so can often place them in a disadvantaged position. If Christie challenges the comments, she risks being stigmatised and identified as a non-complicit female and student teacher. If she does nothing, she is a willing participant in the process and consequently merely reinforces the established order. For both men and women seeking to become PE teachers there is a clear barrier to openly challenging the status quo without negative consequence. Many student teachers abide by the expectations of their teaching mentors and programme advisors in order to be successful. This may take place even though this practice contradicts some of the National Curriculum’s aims and objectives for equal opportunity.</w:t>
      </w:r>
    </w:p>
    <w:p>
      <w:pPr>
        <w:pStyle w:val="TextBody"/>
        <w:ind w:firstLine="720"/>
        <w:jc w:val="left"/>
        <w:rPr/>
      </w:pPr>
      <w:r>
        <w:rPr/>
        <w:t>It is also evident that female teachers often have to ‘prove’ themselves in order to be taken seriously by male pupils.  Frequently, when taking an all boys group for football or basketball, Christie was only taken seriously when she was able to demonstrate a high level of skill to the class:</w:t>
      </w:r>
    </w:p>
    <w:p>
      <w:pPr>
        <w:pStyle w:val="TextBody"/>
        <w:ind w:left="720" w:hanging="0"/>
        <w:jc w:val="left"/>
        <w:rPr/>
      </w:pPr>
      <w:r>
        <w:rPr/>
        <w:t>I took an all-boys football group, and it was quite interesting the way that they [the boys] reacted. One of the balls rolled over to me, and naturally I did take a flick and then a few keepie-up and, you know, that was it, you know all the lads were like, ‘Miss do you play football?’ And I had my women’s football top on, and then the lads started taking the mick out of one of the other boys in the group saying, ‘Miss is better than you’ (citied from Brown &amp; Rich, 2002, p. 92).</w:t>
      </w:r>
    </w:p>
    <w:p>
      <w:pPr>
        <w:pStyle w:val="TextBody"/>
        <w:jc w:val="left"/>
        <w:rPr/>
      </w:pPr>
      <w:r>
        <w:rPr/>
        <w:t xml:space="preserve">While Christie is able to demonstrate her ability to do the same things that the boys can do, she is also accepting that this is the only way in which to gain respect as a female teacher. What this account also indicates is that the boys in this group rated her performance initially as a woman playing ‘their’ sport, and accomplished player second when they used her performance as a method of peer ridicule. Being ‘beaten by a girl’ is still utilised as one of the worst indicators of performance by young men and male teachers alike. Having to prove one’s ability in sports considered to be in the male domain, such as cricket, football and rugby is a consistent message in the sporting development of many girls and young women (Russell, 2002). Considering the often-restrictive forms of teaching practice accepted by mentors within the school environment and the associated beliefs of limited physical capabilities of both girls and boys, it is not surprising to find that many girls have negative experiences of school sport.  </w:t>
      </w:r>
    </w:p>
    <w:p>
      <w:pPr>
        <w:pStyle w:val="TextBody"/>
        <w:jc w:val="left"/>
        <w:rPr>
          <w:b/>
          <w:b/>
          <w:bCs/>
        </w:rPr>
      </w:pPr>
      <w:r>
        <w:rPr>
          <w:b/>
          <w:bCs/>
        </w:rPr>
        <w:t>Girl’s experiences of PE and sport</w:t>
      </w:r>
    </w:p>
    <w:p>
      <w:pPr>
        <w:pStyle w:val="TextBody"/>
        <w:ind w:firstLine="720"/>
        <w:jc w:val="left"/>
        <w:rPr/>
      </w:pPr>
      <w:r>
        <w:rPr/>
        <w:t xml:space="preserve">It should be recognised that girls and boys participate in sport and physical activity within a socially constructed environment. It is socially constructed in the sense that, while the National Curriculum sets guidelines for content and provision time for sport within schools, the delivery of this programme is based on long standing ideals of accepted physical activity. As noted earlier in this chapter, stereotypical notions of sports suitable for girls and boys are reinforced through teacher training. This training limits both opportunities for girls and boys to experience a greater variety of sports, and also restricts a teachers capability to learn and deliver non-traditional activities, such as women teaching football and men teaching dance. The relative stability of this cultural practice (Kirk, 1999) is problematic in the sense that while many educators may be critical of the way in which sports are delivered to school children, there appears to be a limited opportunity for changing this. Recent research (Flintoff &amp; Scraton, 2001; Hargreaves, 1994; Williams &amp; Bedward, 1999, 2000, 2002; Youth Sport Trust/Nike, 1999, 2000) has highlighted that school sport often fails to provide a positive experience for girls because of this limited view of what PE is and how it should be delivered. Whilst Penney and Evans (1999) noted that there are often political frameworks that prevent many teachers from challenging and restructuring the way in which sport is delivered, it is important to consistently present material that highlights the dissatisfaction of both pupils and teachers alike in the hope that change will come. Some of the key factors, which influence the positive and negative experiences of girls, include: the gendered structure of the curriculum and the lack of choice of activities; a highly prescribed uniform chosen by those in authority and not the pupils; sexist attitudes of teachers and pupils regarding participation in non-traditional sports; lack of awareness regarding body image and its consequences; and conformity to codes of conduct which have little relevance to recreational sports. </w:t>
      </w:r>
    </w:p>
    <w:p>
      <w:pPr>
        <w:pStyle w:val="TextBody"/>
        <w:ind w:firstLine="720"/>
        <w:jc w:val="left"/>
        <w:rPr/>
      </w:pPr>
      <w:r>
        <w:rPr/>
        <w:t>Many girls in Williams and Bedward’s (2002) study noted the inequity of providing boys the opportunity to play football, while they were excluded. It was clear from the accounts given to Williams and Bedward that the girls were very aware of the gendered structures of PE and critical of it. One reason for this may be that many girls had played football within the primary school environment and were now unable to continue simply because they were at secondary school. Ravinder, one of the students interviewed by Williams and Bedward highlighted this situation:</w:t>
      </w:r>
    </w:p>
    <w:p>
      <w:pPr>
        <w:pStyle w:val="TextBody"/>
        <w:ind w:left="720" w:hanging="0"/>
        <w:jc w:val="left"/>
        <w:rPr/>
      </w:pPr>
      <w:r>
        <w:rPr/>
        <w:t>Well, I don’t really like hockey and I enjoy football because I’ve done football a lot in my primary school. I was going to join a team, but then, no. We were going to a team in Year 7 but then Mr Jacques says you can’t (p. 151).</w:t>
      </w:r>
    </w:p>
    <w:p>
      <w:pPr>
        <w:pStyle w:val="TextBody"/>
        <w:jc w:val="left"/>
        <w:rPr/>
      </w:pPr>
      <w:r>
        <w:rPr/>
        <w:t>The study also found that one of the reasons for the exclusion of girls from football may be a lack of awareness by the teachers themselves regarding the opportunities for girls to play football outside of the school setting. This reflects, not only, traditional views of gender appropriate activities, but equally a failure to recognise the growth of new sports and its opportunities for girls and women in the long term. Robert, a white male head of PE, was clearly unaware of the recent growth in girl’s football and the knock-on effects that greater involvement produces:</w:t>
      </w:r>
    </w:p>
    <w:p>
      <w:pPr>
        <w:pStyle w:val="TextBody"/>
        <w:ind w:left="720" w:hanging="0"/>
        <w:jc w:val="left"/>
        <w:rPr/>
      </w:pPr>
      <w:r>
        <w:rPr/>
        <w:t>I feel that it is their best interest for us to teach them games that they are actually more likely to be able to follow up after they leave school, so I actually feel that we’re better sticking to the traditional range – that we teach rugby to boys and football to boys, basketball to boys, although we have done some mixed basketball, and netball and hockey to girls (Williams &amp; Bedward, 2002p. 152).</w:t>
      </w:r>
    </w:p>
    <w:p>
      <w:pPr>
        <w:pStyle w:val="TextBody"/>
        <w:jc w:val="left"/>
        <w:rPr/>
      </w:pPr>
      <w:r>
        <w:rPr/>
        <w:t>What Robert is demonstrating could be considered a realistic sport plan for girls. Boys and men may well have a greater opportunity to make a financially viable career from their chosen sports, such as cricket, rugby or football, but Robert is clearly missing the point. Girls should be provided the same opportunities to experience and enjoy a whole variety of sports and physical activity programmes, not simply cordoned off into sports that require little effort on his part. Such responses highlight what Williams and Bedward (2001) noted as the cultural and generational gap between current teachers and their pupils. This gap results in a lack of awareness on the part of teachers to what girls actually want to do and are certainly capable of undertaking. Even when opportunities are made available for girls to participate in sports they enjoy, such as football and basketball, the results are often negative because of the attitude of male peers and teachers (Flintoff &amp; Scraton, 2001). In an examination of both student and teachers perceptions of PE in middle and high school programmes within the US, Ennis (1999) found that co-educational lessons only served to decrease participation motivation levels among girls. She noted numerous occasions where male students dominated mixed basketball sessions through their aggressive and individualised style of play. This practice, which relegated female students to observers and a nuisance was often supported by male teachers and highlighted as a reason to exclude girls from this activity. Ennis also noted that one of the key reasons for this is the boys’ belief that in order to be chosen for a preferred team and respected by their male peers they had to demonstrate their aggression, regardless of the impact it had on other classmates:</w:t>
      </w:r>
    </w:p>
    <w:p>
      <w:pPr>
        <w:pStyle w:val="TextBody"/>
        <w:ind w:left="720" w:hanging="0"/>
        <w:jc w:val="left"/>
        <w:rPr/>
      </w:pPr>
      <w:r>
        <w:rPr/>
        <w:t>You gotta be in there fighting for the ball or the other guys won’t want you. If you don’t they be saying stuff like, ‘You be sorry…you play like a mother..’ I try to drive around the girls and not hit them, but they’re in my way. I can’t be backing down to no girl…no matter what. I would never be allowed to play on Sean’s team again. And you know that’s real important to me (Ennis, 1999, p. 34).</w:t>
      </w:r>
    </w:p>
    <w:p>
      <w:pPr>
        <w:pStyle w:val="TextBody"/>
        <w:jc w:val="left"/>
        <w:rPr>
          <w:b/>
          <w:b/>
          <w:bCs/>
        </w:rPr>
      </w:pPr>
      <w:r>
        <w:rPr/>
        <w:t xml:space="preserve">This research suggests the strength of the belief of these young men that in order to be successful they need and have to display appropriate aggressive characteristics. This action not only reinforces preconceived ideas of what it is to be a good basketball player, but also the position of girls in the PE school programme. Girls are provided an opportunity to play basketball, but on male terms. </w:t>
      </w:r>
    </w:p>
    <w:p>
      <w:pPr>
        <w:pStyle w:val="TextBody"/>
        <w:jc w:val="left"/>
        <w:rPr/>
      </w:pPr>
      <w:r>
        <w:rPr>
          <w:b/>
          <w:bCs/>
        </w:rPr>
        <w:t>The role of PE uniforms</w:t>
      </w:r>
      <w:r>
        <w:rPr/>
        <w:tab/>
      </w:r>
    </w:p>
    <w:p>
      <w:pPr>
        <w:pStyle w:val="TextBody"/>
        <w:ind w:firstLine="720"/>
        <w:jc w:val="left"/>
        <w:rPr/>
      </w:pPr>
      <w:r>
        <w:rPr/>
        <w:t>PE uniforms are often noted as key determinants in the negative experience of girls within PE lessons and this is closely associated to observation by male peers. Many schools impose a uniform for PE for both girls and boys in an attempt to present a school identity, not only in competitive matches against other schools, but as a way to promote an image of itself to a wider social environment. Within many schools, this is seen in the preference of gym skirts or gym knickers with t-shirt for girls and shorts and t-shirt for boys. The biggest concern expressed was related to the revealing state of the gym skirts and gym knickers:</w:t>
      </w:r>
    </w:p>
    <w:p>
      <w:pPr>
        <w:pStyle w:val="TextBody"/>
        <w:ind w:left="720" w:hanging="0"/>
        <w:jc w:val="left"/>
        <w:rPr/>
      </w:pPr>
      <w:r>
        <w:rPr/>
        <w:t>The PE skirts are really short, but you have to deal with it because that’s the school uniform for PE. And you’re not allowed to wear cycling shorts either. I don’t think its fair…We have to wear PE pants. Even though it’s not showing your other pants, it’s still a bit revealing I think (Diane, year 11 student. Williams &amp; Bedward, 2002, p. 154).</w:t>
      </w:r>
    </w:p>
    <w:p>
      <w:pPr>
        <w:pStyle w:val="TextBody"/>
        <w:jc w:val="left"/>
        <w:rPr/>
      </w:pPr>
      <w:r>
        <w:rPr/>
        <w:t>There is clearly a conflict between the wishes of many girls to wear clothes that are less restrictive and revealing, and that reflect more fashionable styles and the teachers need to maintain a traditional style of uniform that is ‘smart’. The Youth Sport Trust/Nike project (2000, 1999) highlighted this particular aspect when addressing the resistance of teachers to change this fundamental aspect. One teacher commented ‘I’m a bit torn really, because I suppose, I’m a bit of a traditionalist and I think they do look very smart in gym skirts, but from a practical point of view I think it’s maybe time to change’ (Youth Sport Trust/Nike, 2000, p. 53). The real concern for this author is the continued impact that restrictive and revealing clothes may have on girls and young women’s body image. Restrictive and revealing PE kits can often make girls very aware of their bodies and how it does or does not fit a sporting ideal. More so, displaying your body in front of unsympathetic teachers and other students, can often be a humiliating degrading experience. Teresa, a student in Williams and Bedward’s (2002) study highlighted this factor:</w:t>
      </w:r>
    </w:p>
    <w:p>
      <w:pPr>
        <w:pStyle w:val="TextBody"/>
        <w:ind w:left="720" w:hanging="0"/>
        <w:jc w:val="left"/>
        <w:rPr/>
      </w:pPr>
      <w:r>
        <w:rPr/>
        <w:t>If, say, you’re chubby and you want to wear shorts under your skirt because you get picked on, they (the teachers) don’t understand. They always tell you to take them off, but you can’t. Like today, we had to stand up whoever didn’t have the right PE kit, and I got a warning (p. 155).</w:t>
      </w:r>
    </w:p>
    <w:p>
      <w:pPr>
        <w:pStyle w:val="Normal"/>
        <w:spacing w:lineRule="auto" w:line="480"/>
        <w:rPr>
          <w:rFonts w:ascii="Arial" w:hAnsi="Arial" w:cs="Arial"/>
          <w:szCs w:val="20"/>
        </w:rPr>
      </w:pPr>
      <w:r>
        <w:rPr>
          <w:rFonts w:cs="Arial" w:ascii="Arial" w:hAnsi="Arial"/>
        </w:rPr>
        <w:t xml:space="preserve">A lack of understanding or complacency concerning the impact of physically displaying your body by the teachers is certainly a disturbing trend. The Youth sport Trust/Nike (2001) report noted many instances of the complacency of teachers in relation to this issue, arguing that they were addressing body image concerns in the PE arena by paying particular attention to how they spoke to girls about their bodies, but often failed to demonstrate any real change in policy. Teachers need to recognise the alarming increase in girls who experience some form of body dissatisfaction and provide alternative ways of delivering PE that can reduce this anxiety. In particular allowing girls to choose their own kit for participating in sport allows them the opportunity to be active in ways that make them feel comfortable. By emphasising the requirement of a kit that restricts movement because of a concern over how they feel they look can lead to many girls engaging in unhealthy practices in order to obtain the ‘ideal’ physical shape. Research informs us that girls primarily desire a thinner body size than boys </w:t>
      </w:r>
      <w:r>
        <w:rPr>
          <w:rFonts w:cs="Arial" w:ascii="Arial" w:hAnsi="Arial"/>
          <w:szCs w:val="16"/>
        </w:rPr>
        <w:t xml:space="preserve">(Collins, 1991; </w:t>
      </w:r>
      <w:r>
        <w:rPr>
          <w:rFonts w:cs="Arial" w:ascii="Arial" w:hAnsi="Arial"/>
        </w:rPr>
        <w:t>Gardner, Sorter &amp; Friedman</w:t>
      </w:r>
      <w:r>
        <w:rPr>
          <w:rFonts w:cs="Arial" w:ascii="Arial" w:hAnsi="Arial"/>
          <w:szCs w:val="16"/>
        </w:rPr>
        <w:t>, 1997; Lawrence &amp; Thelen, 1995) and</w:t>
      </w:r>
      <w:r>
        <w:rPr>
          <w:rFonts w:cs="Arial" w:ascii="Arial" w:hAnsi="Arial"/>
        </w:rPr>
        <w:t xml:space="preserve"> report greater body image concerns than </w:t>
      </w:r>
      <w:r>
        <w:rPr>
          <w:rFonts w:cs="Arial" w:ascii="Arial" w:hAnsi="Arial"/>
          <w:szCs w:val="16"/>
        </w:rPr>
        <w:t>(Mendelson, White &amp; Mendelson, 1996; Wood, Becker &amp; Thompson, 1996). Over 57% of g</w:t>
      </w:r>
      <w:r>
        <w:rPr>
          <w:rFonts w:cs="Arial" w:ascii="Arial" w:hAnsi="Arial"/>
        </w:rPr>
        <w:t>irls as young as 5-7 wanted to look thinner</w:t>
      </w:r>
      <w:r>
        <w:rPr>
          <w:rFonts w:cs="Arial" w:ascii="Arial" w:hAnsi="Arial"/>
          <w:szCs w:val="20"/>
        </w:rPr>
        <w:t xml:space="preserve"> </w:t>
      </w:r>
      <w:r>
        <w:rPr>
          <w:rFonts w:cs="Arial" w:ascii="Arial" w:hAnsi="Arial"/>
          <w:szCs w:val="16"/>
        </w:rPr>
        <w:t xml:space="preserve">(Ambrosi-Randic, 2000), with 77% of girls aged 14-16 </w:t>
      </w:r>
      <w:r>
        <w:rPr>
          <w:rFonts w:cs="Arial" w:ascii="Arial" w:hAnsi="Arial"/>
        </w:rPr>
        <w:t>wanting to lose weight</w:t>
      </w:r>
      <w:r>
        <w:rPr>
          <w:rFonts w:cs="Arial" w:ascii="Arial" w:hAnsi="Arial"/>
          <w:szCs w:val="20"/>
        </w:rPr>
        <w:t xml:space="preserve"> </w:t>
      </w:r>
      <w:r>
        <w:rPr>
          <w:rFonts w:cs="Arial" w:ascii="Arial" w:hAnsi="Arial"/>
          <w:szCs w:val="16"/>
        </w:rPr>
        <w:t xml:space="preserve">(Grigg, Bowman &amp; Redman, 1996). These indicators provide strong evidence that there must be a change in the way in which we deliver sporting opportunities for girls, so that there is a greater focus on the value of participation for health and social reasons rather than being regarded as a means for critical observation. </w:t>
      </w:r>
    </w:p>
    <w:p>
      <w:pPr>
        <w:pStyle w:val="TextBody"/>
        <w:ind w:firstLine="720"/>
        <w:jc w:val="left"/>
        <w:rPr/>
      </w:pPr>
      <w:r>
        <w:rPr/>
        <w:t xml:space="preserve">One success story in relation to increasing girls involvement in PE can be found in The Manor School and Specialist Sports College in Mansfield. This school took part in the Nike Girls in Sport research pilot project run by the Youth sport Trust (Youth Sport Trust/Nike, 1999). Teachers here wanted to explore the reasons behind girls’ disengagement with PE at school and found that levels of self-esteem among the girls were very low. The low levels of confidence felt by the girls was often compounded by negative attitudes presented by the boys and did not see sport as a positive influence. Key strategies that improved participation rates and positive experiences included: changing the PE curriculum to one that met the desires of the girls to include football, aerobics, trampoline, street dance, self-defence and badminton; relaxing PE kit to include tracksuit bottoms; abandoning showers; and providing alternative sporting roles such as leader, coach and administrator to girls who did not want to be physically active (Bakewell, 2004). The Nike Girls in Sport scheme has been undertaken by a number of schools in England and has shown that positive experiences of sport can be achieved for girls by addressing how PE and sport is delivered to them. A restructuring of the PE curriculum to include more girl friendly sports and activities, such as street dance, aerobics, self-defence and badminton in addition to a relaxation of the PE kit and changing policies can have a huge impact on participation rates for girls. What is more important is that girls will enjoy the experience of being physically active and we can only hope that they will continue with this involvement and develop a lifelong relationship with physical activity and/or sport. </w:t>
      </w:r>
    </w:p>
    <w:p>
      <w:pPr>
        <w:pStyle w:val="TextBody"/>
        <w:jc w:val="left"/>
        <w:rPr>
          <w:b/>
          <w:b/>
          <w:bCs/>
        </w:rPr>
      </w:pPr>
      <w:r>
        <w:rPr>
          <w:b/>
          <w:bCs/>
        </w:rPr>
        <w:t>Conclusion</w:t>
      </w:r>
    </w:p>
    <w:p>
      <w:pPr>
        <w:pStyle w:val="TextBody"/>
        <w:ind w:firstLine="720"/>
        <w:jc w:val="left"/>
        <w:rPr/>
      </w:pPr>
      <w:r>
        <w:rPr/>
        <w:t>We know from research (Pate et al. 1999) that encouraging participation in physical activity in children can lead to them becoming physically active adults. A recent longitudinal study (Thompson, Humbert &amp; Mirwald, 2003) found a number of factors that influenced the continued participation in physical activity of children, as they became adults. In particular, adolescence was considered a critical time for developing a preference for physical activity or inactivity later in life. In men, the level of physical activity decreased when experiences were negative recalled, such as ‘playing only 10% of the time when on a team, a feeling of inadequate skill development or size disadvantage, or teachers/coaches paying more attention to the more talented individuals’ (p. 375). In a similar vein, women whose physical activity level dropped as adults recalled other negative experiences such as ‘inequitable teacher/coach treatment, feelings of intimidation in physical education and when trying out for sport teams, and lack of parental support and encouragement’ (p. 375). What this study and the other material presented in this chapter highlights is the need to act now to change the way in which we think about and deliver PE and sport to our children. We know that there are severe health implications for children who do not maintain a healthy lifestyle. The promotion of physical activity must be considered a priority for all professionals involved in care and guidance of children and young people. In particular we need to address the low participation rates and drop out rates of girls in sport and physical activity. There are interventions out there, such as the Nike Girls in Sport project, that can have a positive influence on participation levels of girls through simple but effective changes in the way in which PE is delivered at school level. It is also essential that we re-evaluate the ways in which we train and mentor our PE teachers. We need to encourage a rejection of the restricted gendered stereotypes of ‘female’ and ‘male’ sports and create a more open environment for trainees to question preconceived ideas of the best teaching methods. As part of this process student teachers must be permitted to develop more socially and culturally specific programmes that will encourage greater participation of all pupils. Only by doing so can we prevent disaffected students becoming disaffected adults and halt the impending obesity epidemic.</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Heading1"/>
        <w:rPr/>
      </w:pPr>
      <w:r>
        <w:rPr/>
        <w:t xml:space="preserve">References </w:t>
      </w:r>
    </w:p>
    <w:p>
      <w:pPr>
        <w:pStyle w:val="Normal"/>
        <w:spacing w:lineRule="auto" w:line="480"/>
        <w:rPr/>
      </w:pPr>
      <w:r>
        <w:rPr>
          <w:rFonts w:cs="Arial" w:ascii="Arial" w:hAnsi="Arial"/>
        </w:rPr>
        <w:t xml:space="preserve">Ambrosi-Randic, N. (2000). Perception of current and ideal body size in preschool age children. </w:t>
      </w:r>
      <w:r>
        <w:rPr>
          <w:rFonts w:cs="Arial" w:ascii="Arial" w:hAnsi="Arial"/>
          <w:i/>
          <w:iCs/>
        </w:rPr>
        <w:t xml:space="preserve">Perceptual and Motor Skills, 90 (3), </w:t>
      </w:r>
      <w:r>
        <w:rPr>
          <w:rFonts w:cs="Arial" w:ascii="Arial" w:hAnsi="Arial"/>
        </w:rPr>
        <w:t>885-88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akewell, B. (2004). Girls can do: They just don’t always want to. </w:t>
      </w:r>
      <w:r>
        <w:rPr>
          <w:rFonts w:cs="Arial" w:ascii="Arial" w:hAnsi="Arial"/>
          <w:i/>
          <w:iCs/>
        </w:rPr>
        <w:t>Sportsteacher, Spring,</w:t>
      </w:r>
      <w:r>
        <w:rPr>
          <w:rFonts w:cs="Arial" w:ascii="Arial" w:hAnsi="Arial"/>
        </w:rPr>
        <w:t xml:space="preserve"> 38-4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iddle, S. J. H., Sallis, J. S., &amp; Cavill, N. (Eds). (1997). </w:t>
      </w:r>
      <w:r>
        <w:rPr>
          <w:rFonts w:cs="Arial" w:ascii="Arial" w:hAnsi="Arial"/>
          <w:i/>
          <w:iCs/>
        </w:rPr>
        <w:t xml:space="preserve">The Young and Active? Young people and health-enhancing physical activity – evidence and implications. </w:t>
      </w:r>
      <w:r>
        <w:rPr>
          <w:rFonts w:cs="Arial" w:ascii="Arial" w:hAnsi="Arial"/>
        </w:rPr>
        <w:t>1</w:t>
      </w:r>
      <w:r>
        <w:rPr>
          <w:rFonts w:cs="Arial" w:ascii="Arial" w:hAnsi="Arial"/>
          <w:vertAlign w:val="superscript"/>
        </w:rPr>
        <w:t>st</w:t>
      </w:r>
      <w:r>
        <w:rPr>
          <w:rFonts w:cs="Arial" w:ascii="Arial" w:hAnsi="Arial"/>
        </w:rPr>
        <w:t xml:space="preserve"> ed. London: Health Education Author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rown, D., &amp; Rich, E. (2002). Gender positioning as pedagogical practice in teaching physical education, In D. A.  Penney (Ed), </w:t>
      </w:r>
      <w:r>
        <w:rPr>
          <w:rFonts w:cs="Arial" w:ascii="Arial" w:hAnsi="Arial"/>
          <w:i/>
          <w:iCs/>
        </w:rPr>
        <w:t xml:space="preserve">Gender and physical education: Contemporary issues and future directions </w:t>
      </w:r>
      <w:r>
        <w:rPr>
          <w:rFonts w:cs="Arial" w:ascii="Arial" w:hAnsi="Arial"/>
        </w:rPr>
        <w:t>(pp. 80 - 100).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hoi, P. L. (2000). </w:t>
      </w:r>
      <w:r>
        <w:rPr>
          <w:rFonts w:cs="Arial" w:ascii="Arial" w:hAnsi="Arial"/>
          <w:i/>
          <w:iCs/>
        </w:rPr>
        <w:t>Femininity and the physically active woman</w:t>
      </w:r>
      <w:r>
        <w:rPr>
          <w:rFonts w:cs="Arial" w:ascii="Arial" w:hAnsi="Arial"/>
        </w:rPr>
        <w:t>.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larke, G. (2002). Difference matters; Sexuality and physical education. In D. A.  Penney (Ed), </w:t>
      </w:r>
      <w:r>
        <w:rPr>
          <w:rFonts w:cs="Arial" w:ascii="Arial" w:hAnsi="Arial"/>
          <w:i/>
          <w:iCs/>
        </w:rPr>
        <w:t xml:space="preserve">Gender and physical education: Contemporary issues and future directions </w:t>
      </w:r>
      <w:r>
        <w:rPr>
          <w:rFonts w:cs="Arial" w:ascii="Arial" w:hAnsi="Arial"/>
        </w:rPr>
        <w:t>(pp. 41 - 56).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llins, M. E. (1991).body figure perceptions and preferences among preadolescent children. </w:t>
      </w:r>
      <w:r>
        <w:rPr>
          <w:rFonts w:cs="Arial" w:ascii="Arial" w:hAnsi="Arial"/>
          <w:i/>
          <w:iCs/>
        </w:rPr>
        <w:t xml:space="preserve">International Journal of Eating Disorders, 10, </w:t>
      </w:r>
      <w:r>
        <w:rPr>
          <w:rFonts w:cs="Arial" w:ascii="Arial" w:hAnsi="Arial"/>
        </w:rPr>
        <w:t>199-208.</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lang w:val="fr-FR"/>
        </w:rPr>
        <w:t xml:space="preserve">Connell, R. W. (1987). </w:t>
      </w:r>
      <w:r>
        <w:rPr>
          <w:rFonts w:cs="Arial" w:ascii="Arial" w:hAnsi="Arial"/>
          <w:i/>
          <w:iCs/>
        </w:rPr>
        <w:t>Gender and power: Society, the person, and sexual politics.</w:t>
      </w:r>
      <w:r>
        <w:rPr>
          <w:rFonts w:cs="Arial" w:ascii="Arial" w:hAnsi="Arial"/>
        </w:rPr>
        <w:t xml:space="preserve"> Stanford, CA: Stanford University Press.</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 xml:space="preserve">Deem, R., &amp; Gilroy, S. (1998). Physical activity, life-long learning and empowerment – situating sport in women’s leisure. </w:t>
      </w:r>
      <w:r>
        <w:rPr>
          <w:rFonts w:cs="Arial" w:ascii="Arial" w:hAnsi="Arial"/>
          <w:i/>
          <w:iCs/>
        </w:rPr>
        <w:t xml:space="preserve">Sport, Education and Society, 3, </w:t>
      </w:r>
      <w:r>
        <w:rPr>
          <w:rFonts w:cs="Arial" w:ascii="Arial" w:hAnsi="Arial"/>
        </w:rPr>
        <w:t>89-1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partment of Health, Physical Activity, Health Improvement and Prevention. (2004). </w:t>
      </w:r>
      <w:r>
        <w:rPr>
          <w:rFonts w:cs="Arial" w:ascii="Arial" w:hAnsi="Arial"/>
          <w:i/>
          <w:iCs/>
        </w:rPr>
        <w:t>At least five a week: Evidence on the impact of physical activity and its relationship to health. A report from the Chief Medical Officer.</w:t>
      </w:r>
      <w:r>
        <w:rPr>
          <w:rFonts w:cs="Arial" w:ascii="Arial" w:hAnsi="Arial"/>
        </w:rPr>
        <w:t xml:space="preserve"> London: The Stationery Offi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unning, E. (1994). Sport as a male preserve: Notes on the sources of masculine identity and its transformations, In S. Birrell &amp; C. L. Cole (Eds.), </w:t>
      </w:r>
      <w:r>
        <w:rPr>
          <w:rFonts w:cs="Arial" w:ascii="Arial" w:hAnsi="Arial"/>
          <w:i/>
          <w:iCs/>
        </w:rPr>
        <w:t>Women, sport, and culture</w:t>
      </w:r>
      <w:r>
        <w:rPr>
          <w:rFonts w:cs="Arial" w:ascii="Arial" w:hAnsi="Arial"/>
        </w:rPr>
        <w:t xml:space="preserve"> (pp. 163-179). Champaign, IL: Human Kinetic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nnis, C. D. (1999). Creating a culturally relevant curriculum for disengaged girls. </w:t>
      </w:r>
      <w:r>
        <w:rPr>
          <w:rFonts w:cs="Arial" w:ascii="Arial" w:hAnsi="Arial"/>
          <w:i/>
          <w:iCs/>
        </w:rPr>
        <w:t xml:space="preserve">Sport, Education and Society, 4 (1), </w:t>
      </w:r>
      <w:r>
        <w:rPr>
          <w:rFonts w:cs="Arial" w:ascii="Arial" w:hAnsi="Arial"/>
        </w:rPr>
        <w:t>31-4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lintoff, A., &amp; Scraton, S. (2001). Stepping into active leisure? Young women’s perceptions of active lifestyles and their experiences of school physical education. </w:t>
      </w:r>
      <w:r>
        <w:rPr>
          <w:rFonts w:cs="Arial" w:ascii="Arial" w:hAnsi="Arial"/>
          <w:i/>
          <w:iCs/>
        </w:rPr>
        <w:t xml:space="preserve">Sport, Education and Society, 6 </w:t>
      </w:r>
      <w:r>
        <w:rPr>
          <w:rFonts w:cs="Arial" w:ascii="Arial" w:hAnsi="Arial"/>
        </w:rPr>
        <w:t>(1), 5-2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reedman, D. S., Dietz, W. H., Srinivasan, S. R., &amp; Berenson, G. S. (1999). The relation of overweight to cardiovascular risk factors among children and adolescents: The Bogalusa Heart Study. </w:t>
      </w:r>
      <w:r>
        <w:rPr>
          <w:rFonts w:cs="Arial" w:ascii="Arial" w:hAnsi="Arial"/>
          <w:i/>
          <w:iCs/>
        </w:rPr>
        <w:t xml:space="preserve">Paediatrics, 103, </w:t>
      </w:r>
      <w:r>
        <w:rPr>
          <w:rFonts w:cs="Arial" w:ascii="Arial" w:hAnsi="Arial"/>
        </w:rPr>
        <w:t xml:space="preserve"> 1175-1182.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ruhbeck, G. (2000). Childhood obesity: time for action, not complacency. </w:t>
      </w:r>
      <w:r>
        <w:rPr>
          <w:rFonts w:cs="Arial" w:ascii="Arial" w:hAnsi="Arial"/>
          <w:i/>
          <w:iCs/>
        </w:rPr>
        <w:t>BMJ</w:t>
      </w:r>
      <w:r>
        <w:rPr>
          <w:rFonts w:cs="Arial" w:ascii="Arial" w:hAnsi="Arial"/>
        </w:rPr>
        <w:t xml:space="preserve">, </w:t>
      </w:r>
      <w:r>
        <w:rPr>
          <w:rFonts w:cs="Arial" w:ascii="Arial" w:hAnsi="Arial"/>
          <w:i/>
          <w:iCs/>
        </w:rPr>
        <w:t>320</w:t>
      </w:r>
      <w:r>
        <w:rPr>
          <w:rFonts w:cs="Arial" w:ascii="Arial" w:hAnsi="Arial"/>
        </w:rPr>
        <w:t>, 328-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ardner, R. M., Sorter, R. G., &amp; Friedman, B. N. (1997). Developmental changes in children’s body images. </w:t>
      </w:r>
      <w:r>
        <w:rPr>
          <w:rFonts w:cs="Arial" w:ascii="Arial" w:hAnsi="Arial"/>
          <w:i/>
          <w:iCs/>
        </w:rPr>
        <w:t xml:space="preserve">Journal of Social behaviour and Personality, 12, </w:t>
      </w:r>
      <w:r>
        <w:rPr>
          <w:rFonts w:cs="Arial" w:ascii="Arial" w:hAnsi="Arial"/>
        </w:rPr>
        <w:t>1019-103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eneral Household Survey (GHS). (1998). </w:t>
      </w:r>
      <w:r>
        <w:rPr>
          <w:rFonts w:cs="Arial" w:ascii="Arial" w:hAnsi="Arial"/>
          <w:i/>
          <w:iCs/>
        </w:rPr>
        <w:t>Living in Britain, results from 1996 GHS</w:t>
      </w:r>
      <w:r>
        <w:rPr>
          <w:rFonts w:cs="Arial" w:ascii="Arial" w:hAnsi="Arial"/>
        </w:rPr>
        <w:t>. London: Office for National Statistic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ortmaker, S. L., Must, A., Perrin, J. M., Sobol, A. M., &amp; Dietz, W. H. (1993). Social and economic consequences in adolescence and young adulthood. </w:t>
      </w:r>
      <w:r>
        <w:rPr>
          <w:rFonts w:cs="Arial" w:ascii="Arial" w:hAnsi="Arial"/>
          <w:i/>
          <w:iCs/>
        </w:rPr>
        <w:t xml:space="preserve">New England Journal of Medicine, 329, </w:t>
      </w:r>
      <w:r>
        <w:rPr>
          <w:rFonts w:cs="Arial" w:ascii="Arial" w:hAnsi="Arial"/>
        </w:rPr>
        <w:t xml:space="preserve"> 1008-101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aydon, J. (1997). Self-confidence and self-esteem in physical education and sport, In G. Clarke and B. Humberstone (Eds) </w:t>
      </w:r>
      <w:r>
        <w:rPr>
          <w:rFonts w:cs="Arial" w:ascii="Arial" w:hAnsi="Arial"/>
          <w:i/>
          <w:iCs/>
        </w:rPr>
        <w:t>Researching women and sport</w:t>
      </w:r>
      <w:r>
        <w:rPr>
          <w:rFonts w:cs="Arial" w:ascii="Arial" w:hAnsi="Arial"/>
        </w:rPr>
        <w:t>. London: Macmillan Press.</w:t>
      </w:r>
    </w:p>
    <w:p>
      <w:pPr>
        <w:pStyle w:val="Normal"/>
        <w:spacing w:lineRule="auto" w:line="480"/>
        <w:rPr/>
      </w:pPr>
      <w:r>
        <w:rPr>
          <w:rFonts w:cs="Arial" w:ascii="Arial" w:hAnsi="Arial"/>
        </w:rPr>
        <w:t xml:space="preserve">Griffin, P. (1992). Changing the game: Homophobia, sexism, and lesbians in sport. </w:t>
      </w:r>
      <w:r>
        <w:rPr>
          <w:rFonts w:cs="Arial" w:ascii="Arial" w:hAnsi="Arial"/>
          <w:i/>
          <w:iCs/>
        </w:rPr>
        <w:t>Quest, 44,</w:t>
      </w:r>
      <w:r>
        <w:rPr>
          <w:rFonts w:cs="Arial" w:ascii="Arial" w:hAnsi="Arial"/>
        </w:rPr>
        <w:t xml:space="preserve"> 251-26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igg, M., Bowman, J., Redman, S. (1996). Disordered eating and unhealthy weight reduction practices among adolescent females. </w:t>
      </w:r>
      <w:r>
        <w:rPr>
          <w:rFonts w:cs="Arial" w:ascii="Arial" w:hAnsi="Arial"/>
          <w:i/>
          <w:iCs/>
        </w:rPr>
        <w:t>Preventive Medicine: An International Journal Devoted to Practice &amp; Theory, 25 (6)</w:t>
      </w:r>
      <w:r>
        <w:rPr>
          <w:rFonts w:cs="Arial" w:ascii="Arial" w:hAnsi="Arial"/>
        </w:rPr>
        <w:t>, 748-75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albert, C. (1997). Tough enough and woman enough: Stereotypes, discrimination, and impression management among women professional boxers. </w:t>
      </w:r>
      <w:r>
        <w:rPr>
          <w:rFonts w:cs="Arial" w:ascii="Arial" w:hAnsi="Arial"/>
          <w:i/>
          <w:iCs/>
        </w:rPr>
        <w:t>Journal of Sport and Social Issues, 21</w:t>
      </w:r>
      <w:r>
        <w:rPr>
          <w:rFonts w:cs="Arial" w:ascii="Arial" w:hAnsi="Arial"/>
        </w:rPr>
        <w:t xml:space="preserve"> (1), 7-3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argreaves, J. (1994). </w:t>
      </w:r>
      <w:r>
        <w:rPr>
          <w:rFonts w:cs="Arial" w:ascii="Arial" w:hAnsi="Arial"/>
          <w:i/>
          <w:iCs/>
        </w:rPr>
        <w:t>Sporting females: Critical issues in the history and sociology of women’s sports.</w:t>
      </w:r>
      <w:r>
        <w:rPr>
          <w:rFonts w:cs="Arial" w:ascii="Arial" w:hAnsi="Arial"/>
        </w:rPr>
        <w:t xml:space="preserve">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arris, J., &amp; Penney, D. (2002). Gender, health and physical education, In D. A.  Penney (Ed), </w:t>
      </w:r>
      <w:r>
        <w:rPr>
          <w:rFonts w:cs="Arial" w:ascii="Arial" w:hAnsi="Arial"/>
          <w:i/>
          <w:iCs/>
        </w:rPr>
        <w:t xml:space="preserve">Gender and physical education: Contemporary issues and future directions </w:t>
      </w:r>
      <w:r>
        <w:rPr>
          <w:rFonts w:cs="Arial" w:ascii="Arial" w:hAnsi="Arial"/>
        </w:rPr>
        <w:t>(pp.123 -145).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umberstone,  (1990). Warriors or wimps? Creating alternative forms of physical education, In M. A. Messner &amp; D. F. Sabo (Eds.), </w:t>
      </w:r>
      <w:r>
        <w:rPr>
          <w:rFonts w:cs="Arial" w:ascii="Arial" w:hAnsi="Arial"/>
          <w:i/>
          <w:iCs/>
        </w:rPr>
        <w:t>Sport, men and the gender order,</w:t>
      </w:r>
      <w:r>
        <w:rPr>
          <w:rFonts w:cs="Arial" w:ascii="Arial" w:hAnsi="Arial"/>
        </w:rPr>
        <w:t xml:space="preserve"> (pp. 201 - 210). Champaign, IL: Human Kinetic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ay, T. (1995). </w:t>
      </w:r>
      <w:r>
        <w:rPr>
          <w:rFonts w:cs="Arial" w:ascii="Arial" w:hAnsi="Arial"/>
          <w:i/>
          <w:iCs/>
        </w:rPr>
        <w:t xml:space="preserve">Women in sport: A review of research. </w:t>
      </w:r>
      <w:r>
        <w:rPr>
          <w:rFonts w:cs="Arial" w:ascii="Arial" w:hAnsi="Arial"/>
        </w:rPr>
        <w:t>London: Sports Counci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irk, D. (1992). </w:t>
      </w:r>
      <w:r>
        <w:rPr>
          <w:rFonts w:cs="Arial" w:ascii="Arial" w:hAnsi="Arial"/>
          <w:i/>
          <w:iCs/>
        </w:rPr>
        <w:t xml:space="preserve">Defining physical education: The social construction of a school subject in postwar Britain. </w:t>
      </w:r>
      <w:r>
        <w:rPr>
          <w:rFonts w:cs="Arial" w:ascii="Arial" w:hAnsi="Arial"/>
        </w:rPr>
        <w:t xml:space="preserve"> London: Falmer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irk, D. (1999). Physical culture, physical education and relational analysis. </w:t>
      </w:r>
      <w:r>
        <w:rPr>
          <w:rFonts w:cs="Arial" w:ascii="Arial" w:hAnsi="Arial"/>
          <w:i/>
          <w:iCs/>
        </w:rPr>
        <w:t>Sport, Education and Society, 4 (1),</w:t>
      </w:r>
      <w:r>
        <w:rPr>
          <w:rFonts w:cs="Arial" w:ascii="Arial" w:hAnsi="Arial"/>
        </w:rPr>
        <w:t xml:space="preserve"> 63-7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irk, D. (2002). Physical education: A gendered history, In, D. A. Penney (Ed), </w:t>
      </w:r>
      <w:r>
        <w:rPr>
          <w:rFonts w:cs="Arial" w:ascii="Arial" w:hAnsi="Arial"/>
          <w:i/>
          <w:iCs/>
        </w:rPr>
        <w:t xml:space="preserve">Gender and physical education: Contemporary issues and future directions </w:t>
      </w:r>
      <w:r>
        <w:rPr>
          <w:rFonts w:cs="Arial" w:ascii="Arial" w:hAnsi="Arial"/>
        </w:rPr>
        <w:t>(pp.24 – 37).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olnes, L. J. (1995). Heterosexuality as on ongoing principle in women’s sport. </w:t>
      </w:r>
      <w:r>
        <w:rPr>
          <w:rFonts w:cs="Arial" w:ascii="Arial" w:hAnsi="Arial"/>
          <w:i/>
          <w:iCs/>
        </w:rPr>
        <w:t>International Review for the Sociology of Sport, 30</w:t>
      </w:r>
      <w:r>
        <w:rPr>
          <w:rFonts w:cs="Arial" w:ascii="Arial" w:hAnsi="Arial"/>
        </w:rPr>
        <w:t xml:space="preserve"> (1), 61- 7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rane, V., Choi, P. V. L., Baird, S. M., Aimar, C. M., &amp; Kauer, K. J. (2004). Living the paradox: Female athletes negotiate femininity and masculinity. </w:t>
      </w:r>
      <w:r>
        <w:rPr>
          <w:rFonts w:cs="Arial" w:ascii="Arial" w:hAnsi="Arial"/>
          <w:i/>
          <w:iCs/>
        </w:rPr>
        <w:t xml:space="preserve">Sex Roles, 50, </w:t>
      </w:r>
      <w:r>
        <w:rPr>
          <w:rFonts w:cs="Arial" w:ascii="Arial" w:hAnsi="Arial"/>
        </w:rPr>
        <w:t>315-32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awrence, C. M., &amp; Thelan, M. H. (1995). Body image, dieting, and self-concept: Their relation in African-American and Caucasian children. </w:t>
      </w:r>
      <w:r>
        <w:rPr>
          <w:rFonts w:cs="Arial" w:ascii="Arial" w:hAnsi="Arial"/>
          <w:i/>
          <w:iCs/>
        </w:rPr>
        <w:t xml:space="preserve">Journal of Clinical Child Psychology, 24, </w:t>
      </w:r>
      <w:r>
        <w:rPr>
          <w:rFonts w:cs="Arial" w:ascii="Arial" w:hAnsi="Arial"/>
        </w:rPr>
        <w:t>41-4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cDermott, L. (1996).</w:t>
      </w:r>
      <w:r>
        <w:rPr>
          <w:rFonts w:cs="Arial" w:ascii="Arial" w:hAnsi="Arial"/>
          <w:szCs w:val="20"/>
        </w:rPr>
        <w:t xml:space="preserve"> Toward a feminist understanding of physicality within the context of women’s physically active and sporting lives. </w:t>
      </w:r>
      <w:r>
        <w:rPr>
          <w:rFonts w:cs="Arial" w:ascii="Arial" w:hAnsi="Arial"/>
          <w:i/>
          <w:iCs/>
          <w:szCs w:val="20"/>
        </w:rPr>
        <w:t xml:space="preserve">Sociology of Sport Journal, 13 (1), </w:t>
      </w:r>
      <w:r>
        <w:rPr>
          <w:rFonts w:cs="Arial" w:ascii="Arial" w:hAnsi="Arial"/>
          <w:szCs w:val="20"/>
        </w:rPr>
        <w:t>12-30.</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rPr>
        <w:t xml:space="preserve">McDermott, L. (2000). A qualitative assessment of the significance of body perception to women's physical activity experiences: Revisiting discussions of physicalities. </w:t>
      </w:r>
      <w:r>
        <w:rPr>
          <w:rFonts w:cs="Arial" w:ascii="Arial" w:hAnsi="Arial"/>
          <w:i/>
          <w:iCs/>
        </w:rPr>
        <w:t>Sociology of Sport Journal, 17</w:t>
      </w:r>
      <w:r>
        <w:rPr>
          <w:rFonts w:cs="Arial" w:ascii="Arial" w:hAnsi="Arial"/>
        </w:rPr>
        <w:t>, 331-36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cGill, H. C., McMahan, C. A., Zieske, A. W., Tracy, R. E., Malcolm, G. T., Herderick, E. E, et al. (2000). Association of coronary heart disease risk factors with microscopic qualities of atherosclerosis in youth. </w:t>
      </w:r>
      <w:r>
        <w:rPr>
          <w:rFonts w:cs="Arial" w:ascii="Arial" w:hAnsi="Arial"/>
          <w:i/>
          <w:iCs/>
        </w:rPr>
        <w:t xml:space="preserve"> Circulation, 102, </w:t>
      </w:r>
      <w:r>
        <w:rPr>
          <w:rFonts w:cs="Arial" w:ascii="Arial" w:hAnsi="Arial"/>
        </w:rPr>
        <w:t xml:space="preserve"> 374-37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endelson, B. K., White, D. R., &amp; Mendelson, M. J. (1996). Self-esteem and body esteem: Effects of gender, age, and weight. </w:t>
      </w:r>
      <w:r>
        <w:rPr>
          <w:rFonts w:cs="Arial" w:ascii="Arial" w:hAnsi="Arial"/>
          <w:i/>
          <w:iCs/>
        </w:rPr>
        <w:t xml:space="preserve">Journal of Applied Developmental Psychology, 17, </w:t>
      </w:r>
      <w:r>
        <w:rPr>
          <w:rFonts w:cs="Arial" w:ascii="Arial" w:hAnsi="Arial"/>
        </w:rPr>
        <w:t>321-34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lang w:val="fr-FR"/>
        </w:rPr>
        <w:t xml:space="preserve">Messner, M. A., &amp; Sabo, D. F. (1990). </w:t>
      </w:r>
      <w:r>
        <w:rPr>
          <w:rFonts w:cs="Arial" w:ascii="Arial" w:hAnsi="Arial"/>
        </w:rPr>
        <w:t xml:space="preserve">Toward a critical feminist reappraisal of sport, men, and the gender order. In M. A. Messner &amp; D. F. Sabo (Eds.), </w:t>
      </w:r>
      <w:r>
        <w:rPr>
          <w:rFonts w:cs="Arial" w:ascii="Arial" w:hAnsi="Arial"/>
          <w:i/>
          <w:iCs/>
        </w:rPr>
        <w:t>Sport, men and the gender order,</w:t>
      </w:r>
      <w:r>
        <w:rPr>
          <w:rFonts w:cs="Arial" w:ascii="Arial" w:hAnsi="Arial"/>
        </w:rPr>
        <w:t xml:space="preserve"> (pp. 1-15). Champaign, IL: Human Kinetic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ational Audit Office. (2001). </w:t>
      </w:r>
      <w:r>
        <w:rPr>
          <w:rFonts w:cs="Arial" w:ascii="Arial" w:hAnsi="Arial"/>
          <w:i/>
          <w:iCs/>
        </w:rPr>
        <w:t>Tackling obesity in England.</w:t>
      </w:r>
      <w:r>
        <w:rPr>
          <w:rFonts w:cs="Arial" w:ascii="Arial" w:hAnsi="Arial"/>
        </w:rPr>
        <w:t xml:space="preserve"> London: The Stationery Offi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szCs w:val="20"/>
        </w:rPr>
        <w:t xml:space="preserve">Obel, C. (1996). Collapsing gender in competitive body building: Researching contradictions and ambiguity in sport. </w:t>
      </w:r>
      <w:r>
        <w:rPr>
          <w:rFonts w:cs="Arial" w:ascii="Arial" w:hAnsi="Arial"/>
          <w:i/>
          <w:iCs/>
          <w:szCs w:val="20"/>
        </w:rPr>
        <w:t xml:space="preserve">Review for the Sociology of Sport, 31, </w:t>
      </w:r>
      <w:r>
        <w:rPr>
          <w:rFonts w:cs="Arial" w:ascii="Arial" w:hAnsi="Arial"/>
          <w:szCs w:val="20"/>
        </w:rPr>
        <w:t>183-202.</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rPr>
        <w:t xml:space="preserve">Pate, R. R., Trost, S. G., Dowda, M., Ott, A. E., Ward, D. S., Saunders, R., et al. (1999). Tracking of physical activity, physical inactivity, and health-related   physical fitness in rural youth. </w:t>
      </w:r>
      <w:r>
        <w:rPr>
          <w:rFonts w:cs="Arial" w:ascii="Arial" w:hAnsi="Arial"/>
          <w:i/>
          <w:iCs/>
        </w:rPr>
        <w:t xml:space="preserve">Paediatric Exercise Science, 11 (4), </w:t>
      </w:r>
      <w:r>
        <w:rPr>
          <w:rFonts w:cs="Arial" w:ascii="Arial" w:hAnsi="Arial"/>
        </w:rPr>
        <w:t xml:space="preserve"> 364-37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ate, R., </w:t>
      </w:r>
      <w:r>
        <w:rPr>
          <w:rFonts w:cs="Arial" w:ascii="Arial" w:hAnsi="Arial"/>
          <w:szCs w:val="18"/>
        </w:rPr>
        <w:t>Pratt, M., Blair, S. N.,</w:t>
      </w:r>
      <w:r>
        <w:rPr>
          <w:b/>
          <w:bCs/>
        </w:rPr>
        <w:t xml:space="preserve"> </w:t>
      </w:r>
      <w:r>
        <w:rPr>
          <w:rFonts w:cs="Arial" w:ascii="Arial" w:hAnsi="Arial"/>
        </w:rPr>
        <w:t>Haskell, W. L., Macera, C. A., Bouchard, C., Buchner, D., Ettinger, W., Heath, G. W., King, A. C.,</w:t>
      </w:r>
      <w:r>
        <w:rPr>
          <w:b/>
          <w:bCs/>
        </w:rPr>
        <w:t xml:space="preserve"> </w:t>
      </w:r>
      <w:r>
        <w:rPr>
          <w:rStyle w:val="Emphasis"/>
          <w:rFonts w:cs="Arial" w:ascii="Arial" w:hAnsi="Arial"/>
          <w:i w:val="false"/>
          <w:iCs w:val="false"/>
        </w:rPr>
        <w:t>et al.</w:t>
      </w:r>
      <w:r>
        <w:rPr>
          <w:rFonts w:cs="Arial" w:ascii="Arial" w:hAnsi="Arial"/>
        </w:rPr>
        <w:t xml:space="preserve"> (1995). Physical Activity and Public Health – recommendation from the Centers for Disease Control and Prevention and the American College of Sports Medicine, </w:t>
      </w:r>
      <w:r>
        <w:rPr>
          <w:rFonts w:cs="Arial" w:ascii="Arial" w:hAnsi="Arial"/>
          <w:i/>
          <w:iCs/>
        </w:rPr>
        <w:t>The Journal of the American Medical Association,  273 (5),</w:t>
      </w:r>
      <w:r>
        <w:rPr>
          <w:rFonts w:cs="Arial" w:ascii="Arial" w:hAnsi="Arial"/>
        </w:rPr>
        <w:t xml:space="preserve"> 402-40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enney, D. A. (2002). Gendered policies, In D. A.  Penney (Ed), </w:t>
      </w:r>
      <w:r>
        <w:rPr>
          <w:rFonts w:cs="Arial" w:ascii="Arial" w:hAnsi="Arial"/>
          <w:i/>
          <w:iCs/>
        </w:rPr>
        <w:t xml:space="preserve">Gender and physical education: Contemporary issues and future directions </w:t>
      </w:r>
      <w:r>
        <w:rPr>
          <w:rFonts w:cs="Arial" w:ascii="Arial" w:hAnsi="Arial"/>
        </w:rPr>
        <w:t>(pp. 103 - 122).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enney, D. A., &amp; Evans, J. (1999). </w:t>
      </w:r>
      <w:r>
        <w:rPr>
          <w:rFonts w:cs="Arial" w:ascii="Arial" w:hAnsi="Arial"/>
          <w:i/>
          <w:iCs/>
        </w:rPr>
        <w:t xml:space="preserve">Politics, policy and practice in physical education. </w:t>
      </w:r>
      <w:r>
        <w:rPr>
          <w:rFonts w:cs="Arial" w:ascii="Arial" w:hAnsi="Arial"/>
        </w:rPr>
        <w:t>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irinen, R. (1997). Catching up with men?: Finnish newspaper coverage of women's entry into traditionally male sports. </w:t>
      </w:r>
      <w:r>
        <w:rPr>
          <w:rFonts w:cs="Arial" w:ascii="Arial" w:hAnsi="Arial"/>
          <w:i/>
          <w:iCs/>
        </w:rPr>
        <w:t>International Review for the Sociology of Sport, 32</w:t>
      </w:r>
      <w:r>
        <w:rPr>
          <w:rFonts w:cs="Arial" w:ascii="Arial" w:hAnsi="Arial"/>
        </w:rPr>
        <w:t xml:space="preserve"> (3), 239-249</w:t>
      </w:r>
      <w:r>
        <w:rPr/>
        <w:t>.</w:t>
      </w:r>
    </w:p>
    <w:p>
      <w:pPr>
        <w:pStyle w:val="Normal"/>
        <w:spacing w:lineRule="auto" w:line="480"/>
        <w:rPr/>
      </w:pPr>
      <w:r>
        <w:rPr/>
      </w:r>
    </w:p>
    <w:p>
      <w:pPr>
        <w:pStyle w:val="Normal"/>
        <w:spacing w:lineRule="auto" w:line="480"/>
        <w:rPr/>
      </w:pPr>
      <w:r>
        <w:rPr>
          <w:rFonts w:cs="Arial" w:ascii="Arial" w:hAnsi="Arial"/>
        </w:rPr>
        <w:t xml:space="preserve">Reich, A., Muller, G., Gelbrich, G., Deutscher, K., Godicke, R., &amp; Kiess, W. (2003). Obesity and blood pressure – results from the examination of 2365 schoolchildren in Germany. </w:t>
      </w:r>
      <w:r>
        <w:rPr>
          <w:rFonts w:cs="Arial" w:ascii="Arial" w:hAnsi="Arial"/>
          <w:i/>
          <w:iCs/>
        </w:rPr>
        <w:t>International Journal of Obesity, 27</w:t>
      </w:r>
      <w:r>
        <w:rPr>
          <w:rFonts w:cs="Arial" w:ascii="Arial" w:hAnsi="Arial"/>
        </w:rPr>
        <w:t>, 1459-146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eilly, J. J., Dorotsy, A. R., &amp; Emmett, P. M. (1999). Prevalence of overweight and obesity in British children: cohort study. </w:t>
      </w:r>
      <w:r>
        <w:rPr>
          <w:rFonts w:cs="Arial" w:ascii="Arial" w:hAnsi="Arial"/>
          <w:i/>
          <w:iCs/>
        </w:rPr>
        <w:t xml:space="preserve">BMJ, 319, </w:t>
      </w:r>
      <w:r>
        <w:rPr>
          <w:rFonts w:cs="Arial" w:ascii="Arial" w:hAnsi="Arial"/>
        </w:rPr>
        <w:t>103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udolf, M. C. J., Sahota, P., Barth, J. H., &amp; Walker, J. (2001). Increasing prevalence of obesity in primary school children: cohort study. </w:t>
      </w:r>
      <w:r>
        <w:rPr>
          <w:rFonts w:cs="Arial" w:ascii="Arial" w:hAnsi="Arial"/>
          <w:i/>
          <w:iCs/>
        </w:rPr>
        <w:t xml:space="preserve">BMJ, 322, </w:t>
      </w:r>
      <w:r>
        <w:rPr>
          <w:rFonts w:cs="Arial" w:ascii="Arial" w:hAnsi="Arial"/>
        </w:rPr>
        <w:t>1094-5.</w:t>
      </w:r>
    </w:p>
    <w:p>
      <w:pPr>
        <w:pStyle w:val="Normal"/>
        <w:spacing w:lineRule="auto" w:line="480"/>
        <w:rPr>
          <w:rFonts w:ascii="Arial" w:hAnsi="Arial" w:cs="Arial"/>
        </w:rPr>
      </w:pPr>
      <w:r>
        <w:rPr>
          <w:rFonts w:cs="Arial" w:ascii="Arial" w:hAnsi="Arial"/>
        </w:rPr>
      </w:r>
    </w:p>
    <w:p>
      <w:pPr>
        <w:pStyle w:val="Normal"/>
        <w:spacing w:lineRule="auto" w:line="480"/>
        <w:rPr/>
      </w:pPr>
      <w:r>
        <w:rPr>
          <w:rStyle w:val="Mediumnormal1"/>
          <w:sz w:val="24"/>
        </w:rPr>
        <w:t xml:space="preserve">Russell, K. M. (2002). </w:t>
      </w:r>
      <w:r>
        <w:rPr>
          <w:rStyle w:val="Mediumnormal1"/>
          <w:i/>
          <w:iCs/>
          <w:sz w:val="24"/>
        </w:rPr>
        <w:t>Women’s participation motivation in rugby, cricket, and netball: Body satisfaction and self-identity</w:t>
      </w:r>
      <w:r>
        <w:rPr>
          <w:rStyle w:val="Mediumnormal1"/>
          <w:sz w:val="24"/>
        </w:rPr>
        <w:t>. Unpublished doctoral dissertation, Coventry University,</w:t>
      </w:r>
      <w:r>
        <w:rPr>
          <w:rStyle w:val="Mediumnormal1"/>
        </w:rPr>
        <w:t xml:space="preserve"> </w:t>
      </w:r>
      <w:r>
        <w:rPr>
          <w:rStyle w:val="Mediumnormal1"/>
          <w:sz w:val="24"/>
        </w:rPr>
        <w:t>Coventry, UK.</w:t>
      </w:r>
    </w:p>
    <w:p>
      <w:pPr>
        <w:pStyle w:val="Normal"/>
        <w:spacing w:lineRule="auto" w:line="480"/>
        <w:rPr>
          <w:rStyle w:val="Mediumnormal1"/>
          <w:rFonts w:ascii="Arial" w:hAnsi="Arial" w:cs="Arial"/>
          <w:sz w:val="24"/>
        </w:rPr>
      </w:pPr>
      <w:r>
        <w:rPr/>
      </w:r>
    </w:p>
    <w:p>
      <w:pPr>
        <w:pStyle w:val="Normal"/>
        <w:spacing w:lineRule="auto" w:line="480"/>
        <w:rPr/>
      </w:pPr>
      <w:r>
        <w:rPr>
          <w:rFonts w:cs="Arial" w:ascii="Arial" w:hAnsi="Arial"/>
        </w:rPr>
        <w:t xml:space="preserve">Russell, K. M. (in press). ‘On vs off the pitch’: The transiency of body satisfaction among female rugby players, cricketers and netballers. </w:t>
      </w:r>
      <w:r>
        <w:rPr>
          <w:rFonts w:cs="Arial" w:ascii="Arial" w:hAnsi="Arial"/>
          <w:i/>
          <w:iCs/>
        </w:rPr>
        <w:t>Sex Roles.</w:t>
      </w:r>
    </w:p>
    <w:p>
      <w:pPr>
        <w:pStyle w:val="Normal"/>
        <w:spacing w:lineRule="auto" w:line="480"/>
        <w:rPr>
          <w:rFonts w:ascii="Arial" w:hAnsi="Arial" w:cs="Arial"/>
          <w:i/>
          <w:i/>
          <w:iCs/>
        </w:rPr>
      </w:pPr>
      <w:r>
        <w:rPr>
          <w:rFonts w:cs="Arial" w:ascii="Arial" w:hAnsi="Arial"/>
          <w:i/>
          <w:iCs/>
        </w:rPr>
      </w:r>
    </w:p>
    <w:p>
      <w:pPr>
        <w:pStyle w:val="Normal"/>
        <w:spacing w:lineRule="auto" w:line="480"/>
        <w:rPr/>
      </w:pPr>
      <w:r>
        <w:rPr>
          <w:rFonts w:cs="Arial" w:ascii="Arial" w:hAnsi="Arial"/>
        </w:rPr>
        <w:t xml:space="preserve">Saxena, S., Ambler, G., Cole, T. J., &amp; Majeed, A. (2004). Ethnic group differences in overweight and obese children and young people in England: cross sectional survey. </w:t>
      </w:r>
      <w:r>
        <w:rPr>
          <w:rFonts w:cs="Arial" w:ascii="Arial" w:hAnsi="Arial"/>
          <w:i/>
          <w:iCs/>
        </w:rPr>
        <w:t xml:space="preserve">Archives of Disease in Childhood, 98, </w:t>
      </w:r>
      <w:r>
        <w:rPr>
          <w:rFonts w:cs="Arial" w:ascii="Arial" w:hAnsi="Arial"/>
        </w:rPr>
        <w:t>30-3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chwimmer, J. B., Burwinkle, T. M., &amp; Varni, J. W. (2003). Health-related quality of life of severely obese children and adolescents. </w:t>
      </w:r>
      <w:r>
        <w:rPr>
          <w:rFonts w:cs="Arial" w:ascii="Arial" w:hAnsi="Arial"/>
          <w:i/>
          <w:iCs/>
        </w:rPr>
        <w:t xml:space="preserve"> Journal of the American Medical Association, 289, </w:t>
      </w:r>
      <w:r>
        <w:rPr>
          <w:rFonts w:cs="Arial" w:ascii="Arial" w:hAnsi="Arial"/>
        </w:rPr>
        <w:t>1813-181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craton, S., Fasting, K., Pfister, G., &amp; Bunuel, A. (1999). It’s still a man’s game?: The experiences of top-level European women footballers. </w:t>
      </w:r>
      <w:r>
        <w:rPr>
          <w:rFonts w:cs="Arial" w:ascii="Arial" w:hAnsi="Arial"/>
          <w:i/>
          <w:iCs/>
        </w:rPr>
        <w:t>International Review for the Sociology of Sport, 34</w:t>
      </w:r>
      <w:r>
        <w:rPr>
          <w:rFonts w:cs="Arial" w:ascii="Arial" w:hAnsi="Arial"/>
        </w:rPr>
        <w:t xml:space="preserve"> (2), 99-11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naiko, A. R., Donahue, R. P., Jacobs, D. R., &amp; Prineas, R. J. (1999). Relation of weight and rate of increase of weight during childhood and adolescence and body size, blood pressure, fasting insulin and lipids in young adults. The Minneapolis Children’s Blood Pressure Study. </w:t>
      </w:r>
      <w:r>
        <w:rPr>
          <w:rFonts w:cs="Arial" w:ascii="Arial" w:hAnsi="Arial"/>
          <w:i/>
          <w:iCs/>
        </w:rPr>
        <w:t xml:space="preserve">Circulation, 99, </w:t>
      </w:r>
      <w:r>
        <w:rPr>
          <w:rFonts w:cs="Arial" w:ascii="Arial" w:hAnsi="Arial"/>
        </w:rPr>
        <w:t>1471-147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isjord, M. K. (1997). Wrestling with gender: A study of young female and male wrestlers’ experiences of physicality</w:t>
      </w:r>
      <w:r>
        <w:rPr>
          <w:rFonts w:cs="Arial" w:ascii="Arial" w:hAnsi="Arial"/>
          <w:i/>
          <w:iCs/>
        </w:rPr>
        <w:t>. International Review for the Sociology of Sport, 32</w:t>
      </w:r>
      <w:r>
        <w:rPr>
          <w:rFonts w:cs="Arial" w:ascii="Arial" w:hAnsi="Arial"/>
        </w:rPr>
        <w:t xml:space="preserve"> (4), 432-43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port England. (2002). </w:t>
      </w:r>
      <w:r>
        <w:rPr>
          <w:rFonts w:cs="Arial" w:ascii="Arial" w:hAnsi="Arial"/>
          <w:i/>
          <w:iCs/>
        </w:rPr>
        <w:t>Young people and sport national survey 2002</w:t>
      </w:r>
      <w:r>
        <w:rPr>
          <w:rFonts w:cs="Arial" w:ascii="Arial" w:hAnsi="Arial"/>
        </w:rPr>
        <w:t>. London: Sport Engla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ports Council for Wales. (1995). </w:t>
      </w:r>
      <w:r>
        <w:rPr>
          <w:rFonts w:cs="Arial" w:ascii="Arial" w:hAnsi="Arial"/>
          <w:i/>
          <w:iCs/>
        </w:rPr>
        <w:t xml:space="preserve">Changing the rules: Women, girls and sport. </w:t>
      </w:r>
      <w:r>
        <w:rPr>
          <w:rFonts w:cs="Arial" w:ascii="Arial" w:hAnsi="Arial"/>
        </w:rPr>
        <w:t>Cardiff, Sports Council for Wal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proston, K., &amp; Primestata, P. (2003). </w:t>
      </w:r>
      <w:r>
        <w:rPr>
          <w:rFonts w:cs="Arial" w:ascii="Arial" w:hAnsi="Arial"/>
          <w:i/>
          <w:iCs/>
        </w:rPr>
        <w:t>Health survey for England 2002. The health of children and young people.</w:t>
      </w:r>
      <w:r>
        <w:rPr>
          <w:rFonts w:cs="Arial" w:ascii="Arial" w:hAnsi="Arial"/>
        </w:rPr>
        <w:t xml:space="preserve"> London: The Stationery Offi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quires, S. L., &amp; Sparkes, A, C. (1996). Circles of silence: Sexual indetity in physical education and sport. </w:t>
      </w:r>
      <w:r>
        <w:rPr>
          <w:rFonts w:cs="Arial" w:ascii="Arial" w:hAnsi="Arial"/>
          <w:i/>
          <w:iCs/>
        </w:rPr>
        <w:t xml:space="preserve">Sport, Education and society, 1 (1), </w:t>
      </w:r>
      <w:r>
        <w:rPr>
          <w:rFonts w:cs="Arial" w:ascii="Arial" w:hAnsi="Arial"/>
        </w:rPr>
        <w:t>77-101.</w:t>
      </w:r>
    </w:p>
    <w:p>
      <w:pPr>
        <w:pStyle w:val="Normal"/>
        <w:spacing w:lineRule="auto" w:line="480"/>
        <w:rPr/>
      </w:pPr>
      <w:r>
        <w:rPr>
          <w:rFonts w:cs="Arial" w:ascii="Arial" w:hAnsi="Arial"/>
        </w:rPr>
        <w:t xml:space="preserve">The National Curriculum online (2004). Available from </w:t>
      </w:r>
      <w:hyperlink r:id="rId2">
        <w:r>
          <w:rPr>
            <w:rStyle w:val="InternetLink"/>
            <w:rFonts w:cs="Arial" w:ascii="Arial" w:hAnsi="Arial"/>
          </w:rPr>
          <w:t>http://www.nc.uk.net/nc_resources/html/valuesAimsPurposes.shtml</w:t>
        </w:r>
      </w:hyperlink>
      <w:r>
        <w:rPr>
          <w:rFonts w:cs="Arial" w:ascii="Arial" w:hAnsi="Arial"/>
        </w:rPr>
        <w:t>. Accessed on 10.8.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ompson, A. M., Humbert, M. L., &amp; Mirwald, R. L. (2003). A longitudinal study of the impact of childhood and adolescent physical activity experiences on adult physical activity perceptions and behaviours. </w:t>
      </w:r>
      <w:r>
        <w:rPr>
          <w:rFonts w:cs="Arial" w:ascii="Arial" w:hAnsi="Arial"/>
          <w:i/>
          <w:iCs/>
        </w:rPr>
        <w:t xml:space="preserve">Qualitative Health Research, 13 (3), </w:t>
      </w:r>
      <w:r>
        <w:rPr>
          <w:rFonts w:cs="Arial" w:ascii="Arial" w:hAnsi="Arial"/>
        </w:rPr>
        <w:t xml:space="preserve"> 358-37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wisk, J., Kemper, H. C., van Mechelen, W., &amp; Post, G. B. (1997). Tracking the risks of coronary heart disease over a 14 year period: A comparison between lifestyle and biological risk factors with data from the Amsterdam Growth and Health Study. </w:t>
      </w:r>
      <w:r>
        <w:rPr>
          <w:rFonts w:cs="Arial" w:ascii="Arial" w:hAnsi="Arial"/>
          <w:i/>
          <w:iCs/>
        </w:rPr>
        <w:t xml:space="preserve">American Journal of Epidemiology, 145, </w:t>
      </w:r>
      <w:r>
        <w:rPr>
          <w:rFonts w:cs="Arial" w:ascii="Arial" w:hAnsi="Arial"/>
        </w:rPr>
        <w:t>888-89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USA Department of Health and Human Services. (1996). </w:t>
      </w:r>
      <w:r>
        <w:rPr>
          <w:rFonts w:cs="Arial" w:ascii="Arial" w:hAnsi="Arial"/>
          <w:i/>
          <w:iCs/>
        </w:rPr>
        <w:t xml:space="preserve">Physical activity and health: A report of the Surgeon General. </w:t>
      </w:r>
      <w:r>
        <w:rPr>
          <w:rFonts w:cs="Arial" w:ascii="Arial" w:hAnsi="Arial"/>
        </w:rPr>
        <w:t xml:space="preserve"> Pittsburgh, PA: USA Department of Health and Human Services, Centers for Disease Control and Prevention, National Center for Chronic Disease Prevention and Health Promo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Veri, M. J. (1999). Homophobic discourse surrounding the female athlete. </w:t>
      </w:r>
      <w:r>
        <w:rPr>
          <w:rFonts w:cs="Arial" w:ascii="Arial" w:hAnsi="Arial"/>
          <w:i/>
          <w:iCs/>
          <w:lang w:val="fr-FR"/>
        </w:rPr>
        <w:t>Quest, 51</w:t>
      </w:r>
      <w:r>
        <w:rPr>
          <w:rFonts w:cs="Arial" w:ascii="Arial" w:hAnsi="Arial"/>
          <w:lang w:val="fr-FR"/>
        </w:rPr>
        <w:t>, 355-368.</w:t>
      </w:r>
    </w:p>
    <w:p>
      <w:pPr>
        <w:pStyle w:val="Normal"/>
        <w:spacing w:lineRule="auto" w:line="480"/>
        <w:rPr>
          <w:rFonts w:ascii="Arial" w:hAnsi="Arial" w:cs="Arial"/>
          <w:lang w:val="fr-FR"/>
        </w:rPr>
      </w:pPr>
      <w:r>
        <w:rPr>
          <w:rFonts w:cs="Arial" w:ascii="Arial" w:hAnsi="Arial"/>
          <w:lang w:val="fr-FR"/>
        </w:rPr>
      </w:r>
    </w:p>
    <w:p>
      <w:pPr>
        <w:pStyle w:val="Normal"/>
        <w:spacing w:lineRule="auto" w:line="480"/>
        <w:rPr/>
      </w:pPr>
      <w:r>
        <w:rPr>
          <w:rFonts w:cs="Arial" w:ascii="Arial" w:hAnsi="Arial"/>
        </w:rPr>
        <w:t xml:space="preserve">Williams, A., &amp; Bedward, J. (1999). </w:t>
      </w:r>
      <w:r>
        <w:rPr>
          <w:rFonts w:cs="Arial" w:ascii="Arial" w:hAnsi="Arial"/>
          <w:i/>
          <w:iCs/>
        </w:rPr>
        <w:t xml:space="preserve">Games for the girls: The impact of recent policy on the provision of physical education and sporting organisations for female adolescents. </w:t>
      </w:r>
      <w:r>
        <w:rPr>
          <w:rFonts w:cs="Arial" w:ascii="Arial" w:hAnsi="Arial"/>
        </w:rPr>
        <w:t>Nuffield Foundation Stud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illiams, A., &amp; Bedward, J. (2000). An inclusive national curriculum? The experience of adolescent girls. </w:t>
      </w:r>
      <w:r>
        <w:rPr>
          <w:rFonts w:cs="Arial" w:ascii="Arial" w:hAnsi="Arial"/>
          <w:i/>
          <w:iCs/>
        </w:rPr>
        <w:t xml:space="preserve">European Journal of Physical Education, 5 (1), </w:t>
      </w:r>
      <w:r>
        <w:rPr>
          <w:rFonts w:cs="Arial" w:ascii="Arial" w:hAnsi="Arial"/>
        </w:rPr>
        <w:t>4-1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illiams, A., &amp; Bedward, J. (2002). Understanding girls’ experience of physical education: Relational analysis and situated learning, In D. A.  Penney (Ed), </w:t>
      </w:r>
      <w:r>
        <w:rPr>
          <w:rFonts w:cs="Arial" w:ascii="Arial" w:hAnsi="Arial"/>
          <w:i/>
          <w:iCs/>
        </w:rPr>
        <w:t xml:space="preserve">Gender and physical education: Contemporary issues and future directions </w:t>
      </w:r>
      <w:r>
        <w:rPr>
          <w:rFonts w:cs="Arial" w:ascii="Arial" w:hAnsi="Arial"/>
        </w:rPr>
        <w:t>(pp. 146 - 159). London: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ood, K. C., Becker, J. A., &amp; Thompson, J. K. (1996). Body image dissatisfaction in preadolescent children. </w:t>
      </w:r>
      <w:r>
        <w:rPr>
          <w:rFonts w:cs="Arial" w:ascii="Arial" w:hAnsi="Arial"/>
          <w:i/>
          <w:iCs/>
        </w:rPr>
        <w:t xml:space="preserve">Journal of Applied Developmental Psychology, 17, </w:t>
      </w:r>
      <w:r>
        <w:rPr>
          <w:rFonts w:cs="Arial" w:ascii="Arial" w:hAnsi="Arial"/>
        </w:rPr>
        <w:t>85-1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orld Health Organisation. (2003). </w:t>
      </w:r>
      <w:r>
        <w:rPr>
          <w:rFonts w:cs="Arial" w:ascii="Arial" w:hAnsi="Arial"/>
          <w:i/>
          <w:iCs/>
        </w:rPr>
        <w:t>Global strategy on diet, physical activity and health</w:t>
      </w:r>
      <w:r>
        <w:rPr>
          <w:rFonts w:cs="Arial" w:ascii="Arial" w:hAnsi="Arial"/>
        </w:rPr>
        <w:t>. Geneva: WHO.</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outh Sport Trust/Nike. (1999). </w:t>
      </w:r>
      <w:r>
        <w:rPr>
          <w:rFonts w:cs="Arial" w:ascii="Arial" w:hAnsi="Arial"/>
          <w:i/>
          <w:iCs/>
        </w:rPr>
        <w:t xml:space="preserve">The Girls in sport Partnership Project: Interim report. </w:t>
      </w:r>
      <w:r>
        <w:rPr>
          <w:rFonts w:cs="Arial" w:ascii="Arial" w:hAnsi="Arial"/>
        </w:rPr>
        <w:t xml:space="preserve"> Loughborough Institute of Youth Sport: Loughborough Univers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outh Sport Trust/Nike. (2000). </w:t>
      </w:r>
      <w:r>
        <w:rPr>
          <w:rFonts w:cs="Arial" w:ascii="Arial" w:hAnsi="Arial"/>
          <w:i/>
          <w:iCs/>
        </w:rPr>
        <w:t xml:space="preserve">Towards girl-friendly physical education: The Girls in sport Partnership Project Final report. </w:t>
      </w:r>
      <w:r>
        <w:rPr>
          <w:rFonts w:cs="Arial" w:ascii="Arial" w:hAnsi="Arial"/>
        </w:rPr>
        <w:t xml:space="preserve"> Loughborough Institute of Youth Sport: Loughborough University.</w:t>
      </w:r>
    </w:p>
    <w:p>
      <w:pPr>
        <w:pStyle w:val="TextBody"/>
        <w:ind w:firstLine="720"/>
        <w:jc w:val="left"/>
        <w:rPr>
          <w:rFonts w:ascii="Arial" w:hAnsi="Arial" w:cs="Arial"/>
        </w:rPr>
      </w:pPr>
      <w:r>
        <w:rPr>
          <w:rFonts w:cs="Arial"/>
        </w:rPr>
      </w:r>
    </w:p>
    <w:p>
      <w:pPr>
        <w:pStyle w:val="TextBody"/>
        <w:jc w:val="left"/>
        <w:rPr/>
      </w:pPr>
      <w:r>
        <w:rPr/>
      </w:r>
    </w:p>
    <w:p>
      <w:pPr>
        <w:pStyle w:val="TextBody"/>
        <w:ind w:firstLine="720"/>
        <w:jc w:val="left"/>
        <w:rPr/>
      </w:pPr>
      <w:r>
        <w:rPr/>
      </w:r>
    </w:p>
    <w:sectPr>
      <w:footerReference w:type="default" r:id="rId3"/>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mmendations follow those produced by the American College of Sports Medicine and the Centers for Disease Control (Pate et al., 1995) and endorsed by the USA Surgeon General (USA Department of Health and Human Service, 1996).</w:t>
      </w:r>
    </w:p>
  </w:footnote>
  <w:footnote w:id="3">
    <w:p>
      <w:pPr>
        <w:pStyle w:val="Footnote"/>
        <w:rPr/>
      </w:pPr>
      <w:r>
        <w:rPr>
          <w:rStyle w:val="FootnoteCharacters"/>
        </w:rPr>
        <w:footnoteRef/>
      </w:r>
      <w:r>
        <w:rPr/>
        <w:t xml:space="preserve"> </w:t>
      </w:r>
      <w:r>
        <w:rPr/>
        <w:t>These recommendations follow those produced by Biddle, Sallis and Cavill (1997).</w:t>
      </w:r>
    </w:p>
  </w:footnote>
  <w:footnote w:id="4">
    <w:p>
      <w:pPr>
        <w:pStyle w:val="Footnote"/>
        <w:rPr/>
      </w:pPr>
      <w:r>
        <w:rPr>
          <w:rStyle w:val="FootnoteCharacters"/>
        </w:rPr>
        <w:footnoteRef/>
      </w:r>
      <w:r>
        <w:rPr/>
        <w:t xml:space="preserve"> </w:t>
      </w:r>
      <w:r>
        <w:rPr/>
        <w:t xml:space="preserve">Taken from the National Curriculum online </w:t>
      </w:r>
      <w:hyperlink r:id="rId1">
        <w:r>
          <w:rPr>
            <w:rStyle w:val="InternetLink"/>
          </w:rPr>
          <w:t>http://www.nc.uk.net/nc_resources/html/valuesAimsPurposes.shtml</w:t>
        </w:r>
      </w:hyperlink>
      <w:r>
        <w:rPr/>
        <w:t xml:space="preserve"> </w:t>
      </w:r>
    </w:p>
  </w:footnote>
  <w:footnote w:id="5">
    <w:p>
      <w:pPr>
        <w:pStyle w:val="Footnote"/>
        <w:rPr/>
      </w:pPr>
      <w:r>
        <w:rPr>
          <w:rStyle w:val="FootnoteCharacters"/>
        </w:rPr>
        <w:footnoteRef/>
      </w:r>
      <w:r>
        <w:rPr/>
        <w:t xml:space="preserve"> </w:t>
      </w:r>
      <w:r>
        <w:rPr/>
        <w:t>The term ‘Gender Order’ was employed by Brown &amp; Rich (2002) to determine a base from which issues of inclusion and exclusion, reproduction and change within the field of physical; education and school sport can be viewed. They attribute the term to Messner &amp; Sabo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nc_resources/html/valuesAimsPurposes.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k.net/nc_resources/html/valuesAimsPurpose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4:00Z</dcterms:created>
  <dc:creator>s2101164</dc:creator>
  <dc:description/>
  <dc:language>en-US</dc:language>
  <cp:lastModifiedBy>s2101164</cp:lastModifiedBy>
  <cp:lastPrinted>2004-08-16T12:27:00Z</cp:lastPrinted>
  <dcterms:modified xsi:type="dcterms:W3CDTF">2004-11-02T15:04:00Z</dcterms:modified>
  <cp:revision>2</cp:revision>
  <dc:subject/>
  <dc:title>Gender and Sport – promoting/preventing health in our schools</dc:title>
</cp:coreProperties>
</file>