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80"/>
        <w:gridCol w:w="1440"/>
        <w:gridCol w:w="1020"/>
        <w:gridCol w:w="1800"/>
        <w:gridCol w:w="1800"/>
        <w:gridCol w:w="1680"/>
        <w:gridCol w:w="1860"/>
        <w:gridCol w:w="540"/>
        <w:gridCol w:w="2040"/>
        <w:gridCol w:w="540"/>
        <w:gridCol w:w="30"/>
      </w:tblGrid>
      <w:tr>
        <w:trPr>
          <w:tblHeader w:val="true"/>
        </w:trPr>
        <w:tc>
          <w:tcPr>
            <w:tcW w:w="15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ble 1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6"/>
                <w:szCs w:val="6"/>
              </w:rPr>
            </w:pPr>
            <w:r>
              <w:rPr>
                <w:b/>
                <w:bCs/>
                <w:sz w:val="18"/>
                <w:szCs w:val="18"/>
              </w:rPr>
              <w:t>Perceptions of elder abuse in Ita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ourc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tu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Year of the stud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Sample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Tools/Metho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Focu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Findings in Italy</w:t>
            </w:r>
            <w:r>
              <w:rPr>
                <w:bCs/>
                <w:i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Risk factors</w:t>
            </w:r>
            <w:r>
              <w:rPr>
                <w:bCs/>
                <w:i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kalopoulos,  Borrelli 200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-cultural definitions of family violence and abuse surv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half 2000s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veral years)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nience sample of 53 participants (15 men, 38 women) aged 21-48 years, which were originally recruited as part of a larger international study (77 units) on perspectives on family violence and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use (Borrelli &amp; Palumbo, 200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oratory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ative study using an open-ended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rvey 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line Questionnaire on “Cross-Cultural Definitions of Family Violence and Abuse Survey”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lley-Morrison, 2004), which included items on elder abuse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investigate perceptions and definitions of elder abuse by adult children towards their ageing parents, by analyzing examples of severe/extreme, moderate, and mild abuse provided to participants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18"/>
                <w:szCs w:val="18"/>
                <w:u w:val="single"/>
              </w:rPr>
              <w:t>Extreme abuse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hysical 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eglect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18"/>
                <w:szCs w:val="18"/>
                <w:u w:val="single"/>
              </w:rPr>
              <w:t>Moderate abus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sychological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eglect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18"/>
                <w:szCs w:val="18"/>
                <w:u w:val="single"/>
              </w:rPr>
              <w:t>Mild abus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sychological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eglect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ightly different perceptions of elder abuse by gender, e.g. females made more references than males to physical neglect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erent perceptions of elder abuse across different ages, e.g. older participants were more likely to mention physical neglect as a mild form of elder mistreatment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urobarometer, 2007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 and long-term care in the European Union (EU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27, Croatia, Turkey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60 Europeans aged 15 and ove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 persons in Italy randomly selected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-stage sample. Various sampling points in each country, stratification by individual unit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type of area. 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each household, the respondent was drawn at random (following the "closest birthday rule"). All interviews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e conducted face-to-face in people's homes. 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style of Europeans, attitudes about care of elders and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endent people, long-term care and care of the elders, including perceptions of elder abuse 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buse types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buse of property  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sychological abuse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hysical abuse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xual abuse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18"/>
                <w:szCs w:val="18"/>
                <w:u w:val="single"/>
              </w:rPr>
              <w:t>Main perpetrato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home help/nurses 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taff in a care home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hildren 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18"/>
                <w:szCs w:val="18"/>
                <w:u w:val="single"/>
              </w:rPr>
              <w:t>Best prevention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evere punishment 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trict controls     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better training of 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ll carer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 living conditions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ck of attention to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physical needs Deteriorating health  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ue inadequate care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vertAlign w:val="superscript"/>
              </w:rPr>
              <w:t>*</w:t>
            </w:r>
            <w:r>
              <w:rPr>
                <w:bCs/>
                <w:sz w:val="18"/>
                <w:szCs w:val="18"/>
              </w:rPr>
              <w:t xml:space="preserve"> Values in these columns are per cent</w:t>
            </w:r>
          </w:p>
        </w:tc>
      </w:tr>
    </w:tbl>
    <w:p>
      <w:pPr>
        <w:pStyle w:val="Normal"/>
        <w:spacing w:lineRule="atLeast" w:line="240"/>
        <w:ind w:left="-54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40"/>
        <w:ind w:left="-54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40"/>
        <w:ind w:left="-54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40"/>
        <w:ind w:left="-54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6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1537"/>
        <w:gridCol w:w="1000"/>
        <w:gridCol w:w="1620"/>
        <w:gridCol w:w="1980"/>
        <w:gridCol w:w="1734"/>
        <w:gridCol w:w="1760"/>
        <w:gridCol w:w="15"/>
        <w:gridCol w:w="2071"/>
        <w:gridCol w:w="540"/>
        <w:gridCol w:w="2160"/>
      </w:tblGrid>
      <w:tr>
        <w:trPr>
          <w:tblHeader w:val="true"/>
        </w:trPr>
        <w:tc>
          <w:tcPr>
            <w:tcW w:w="156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ble  2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nt and characteristics of elder abuse in domestic settings in Italy:  local studies</w:t>
            </w:r>
          </w:p>
        </w:tc>
      </w:tr>
      <w:tr>
        <w:trPr>
          <w:tblHeader w:val="true"/>
        </w:trPr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ourc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tud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Year of the study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City/Regio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ample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Tools/ Method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Focus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Findings</w:t>
            </w:r>
            <w:r>
              <w:rPr>
                <w:bCs/>
                <w:i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Risk factors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26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mito, Gerin, 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2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stimation of the prevalence of  violence towards 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omen attending social and health services 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Trieste in North-Italy (Friuli Venezia Giulia Region)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>Five public health care facilities; 510</w:t>
            </w:r>
            <w:r>
              <w:rPr>
                <w:sz w:val="18"/>
                <w:szCs w:val="18"/>
              </w:rPr>
              <w:t xml:space="preserve"> women all ages, </w:t>
            </w:r>
            <w:r>
              <w:rPr>
                <w:bCs/>
                <w:sz w:val="18"/>
                <w:szCs w:val="18"/>
              </w:rPr>
              <w:t xml:space="preserve">63 women aged 65+, receiving </w:t>
            </w:r>
            <w:r>
              <w:rPr>
                <w:sz w:val="18"/>
                <w:szCs w:val="18"/>
              </w:rPr>
              <w:t>health or social services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men  were approached in the waiting rooms of the selected services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female interviewers administered the questionnaires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mpact of present and past violence on women 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  <w:u w:val="single"/>
              </w:rPr>
              <w:t>Last 12 months</w:t>
            </w:r>
            <w:r>
              <w:rPr>
                <w:bCs/>
                <w:sz w:val="18"/>
                <w:szCs w:val="18"/>
              </w:rPr>
              <w:t>, experienced physical/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xual violence: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women all ages                          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women 65-92 years                     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  <w:u w:val="single"/>
              </w:rPr>
              <w:t>Main perpetrators of older women:</w:t>
            </w:r>
            <w:r>
              <w:rPr>
                <w:bCs/>
                <w:sz w:val="18"/>
                <w:szCs w:val="18"/>
              </w:rPr>
              <w:t xml:space="preserve">   partner/ex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other                       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8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tal status and precarious economic situation of older women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Romito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et al.</w:t>
            </w:r>
            <w:r>
              <w:rPr>
                <w:sz w:val="18"/>
                <w:szCs w:val="18"/>
              </w:rPr>
              <w:t>, 2004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ealth services response to women’s health problems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40"/>
              <w:ind w:right="-7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Belluno in </w:t>
            </w:r>
            <w:r>
              <w:rPr>
                <w:bCs/>
                <w:sz w:val="18"/>
                <w:szCs w:val="18"/>
                <w:lang w:val="it-IT"/>
              </w:rPr>
              <w:t>North-Italy (V</w:t>
            </w:r>
            <w:r>
              <w:rPr>
                <w:sz w:val="18"/>
                <w:szCs w:val="18"/>
                <w:lang w:val="it-IT"/>
              </w:rPr>
              <w:t>eneto Region</w:t>
            </w:r>
            <w:r>
              <w:rPr>
                <w:bCs/>
                <w:sz w:val="18"/>
                <w:szCs w:val="18"/>
                <w:lang w:val="it-IT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women all ages, 98 aged 60+, patients of six General Practitioners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>Women were approached in the waiting rooms of the six family practice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men concerned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out partner violence and support from services </w:t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  <w:u w:val="single"/>
              </w:rPr>
              <w:t>Last 12 months</w:t>
            </w:r>
            <w:r>
              <w:rPr>
                <w:bCs/>
                <w:sz w:val="18"/>
                <w:szCs w:val="18"/>
              </w:rPr>
              <w:t xml:space="preserve">, 5.7 of  </w:t>
            </w:r>
            <w:r>
              <w:rPr>
                <w:sz w:val="18"/>
                <w:szCs w:val="18"/>
              </w:rPr>
              <w:t xml:space="preserve">women aged 60+ and currently married                       experienced </w:t>
            </w:r>
            <w:r>
              <w:rPr>
                <w:color w:val="000000"/>
                <w:sz w:val="18"/>
                <w:szCs w:val="18"/>
              </w:rPr>
              <w:t>psychological</w:t>
            </w:r>
            <w:r>
              <w:rPr>
                <w:sz w:val="18"/>
                <w:szCs w:val="18"/>
              </w:rPr>
              <w:t xml:space="preserve"> violence </w:t>
            </w:r>
            <w:r>
              <w:rPr>
                <w:color w:val="000000"/>
                <w:sz w:val="18"/>
                <w:szCs w:val="18"/>
              </w:rPr>
              <w:t>by a male partner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ychological distress of older women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gabue,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 </w:t>
            </w:r>
            <w:r>
              <w:rPr>
                <w:bCs/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DE: Violence in the caregiving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ionship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Reggio Emilia in </w:t>
            </w:r>
            <w:r>
              <w:rPr>
                <w:bCs/>
                <w:sz w:val="18"/>
                <w:szCs w:val="18"/>
                <w:lang w:val="it-IT"/>
              </w:rPr>
              <w:t>North-Italy (</w:t>
            </w:r>
            <w:r>
              <w:rPr>
                <w:sz w:val="18"/>
                <w:szCs w:val="18"/>
                <w:lang w:val="it-IT"/>
              </w:rPr>
              <w:t>Emilia Romagna Region</w:t>
            </w:r>
            <w:r>
              <w:rPr>
                <w:bCs/>
                <w:sz w:val="18"/>
                <w:szCs w:val="18"/>
                <w:lang w:val="it-IT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 xml:space="preserve">32 experts and  20 dyads/triads </w:t>
            </w:r>
            <w:r>
              <w:rPr>
                <w:bCs/>
                <w:i/>
                <w:sz w:val="18"/>
                <w:szCs w:val="18"/>
              </w:rPr>
              <w:t>badante</w:t>
            </w:r>
            <w:r>
              <w:rPr>
                <w:bCs/>
                <w:sz w:val="18"/>
                <w:szCs w:val="18"/>
              </w:rPr>
              <w:t>- older people (65+) or family caregiver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ce to face interviews with carers-cared for, and focus group with experts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Dual direction” violence in the caregiving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ship</w:t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19 cases of abuse reported; 35.0 from </w:t>
            </w:r>
            <w:r>
              <w:rPr>
                <w:bCs/>
                <w:i/>
                <w:sz w:val="18"/>
                <w:szCs w:val="18"/>
              </w:rPr>
              <w:t>badante</w:t>
            </w:r>
            <w:r>
              <w:rPr>
                <w:bCs/>
                <w:sz w:val="18"/>
                <w:szCs w:val="18"/>
              </w:rPr>
              <w:t xml:space="preserve"> vs older people: 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physical                          33.0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psychological                 22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u w:val="single"/>
              </w:rPr>
              <w:t>O</w:t>
            </w:r>
            <w:r>
              <w:rPr>
                <w:bCs/>
                <w:sz w:val="18"/>
                <w:szCs w:val="18"/>
                <w:u w:val="single"/>
              </w:rPr>
              <w:t>lder people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dementia, social isolation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sz w:val="18"/>
                <w:szCs w:val="18"/>
                <w:u w:val="single"/>
              </w:rPr>
              <w:t>Badante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stress, cohabitation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itas Ambrosiana,  2011 </w:t>
            </w:r>
            <w:r>
              <w:rPr>
                <w:bCs/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 caregiving for fragile elders,  risk of stress for caregivers and crucial consequences in the relationship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cities in North Italy (Lombardia Region)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, Monza,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o, Magenta,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mercate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carers (6 multiple carers, 29 women) of 37 older people aged 70+, with physical (11) and cognitive impairment (26 units, of which 17 with AD)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</w:rPr>
              <w:t>Carers</w:t>
            </w:r>
            <w:r>
              <w:rPr>
                <w:bCs/>
                <w:sz w:val="18"/>
                <w:szCs w:val="18"/>
              </w:rPr>
              <w:t>: 19 daughters, 4 sons, 2 wives, 3 husbands, 1 sister, 1 daughter in law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ative face to face and in-depth interviews with family carers of older people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ads were found by: staff working in nursing homes/day centres, self-help/volunteering groups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promote the visibility of risk factors involved in caregiving and related to potential elder abuse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To experiment with early support interventions for caregivers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 xml:space="preserve"> </w:t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sodes of psychological abuse towards 32 older people (on 37)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u w:val="single"/>
              </w:rPr>
              <w:t>Main perpetrators</w:t>
            </w:r>
            <w:r>
              <w:rPr>
                <w:sz w:val="18"/>
                <w:szCs w:val="18"/>
              </w:rPr>
              <w:t>: 17 daughters (on 24 abusers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b w:val="false"/>
                <w:sz w:val="18"/>
                <w:szCs w:val="18"/>
                <w:u w:val="single"/>
              </w:rPr>
              <w:t>Older people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behavioural disorders, dementia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b w:val="false"/>
                <w:sz w:val="18"/>
                <w:szCs w:val="18"/>
                <w:u w:val="single"/>
              </w:rPr>
              <w:t>Caregiver</w:t>
            </w:r>
            <w:r>
              <w:rPr>
                <w:rStyle w:val="StrongEmphasis"/>
                <w:b w:val="false"/>
                <w:sz w:val="18"/>
                <w:szCs w:val="18"/>
              </w:rPr>
              <w:t>: stress related to caregiving; high</w:t>
            </w:r>
            <w:r>
              <w:rPr>
                <w:sz w:val="18"/>
                <w:szCs w:val="18"/>
              </w:rPr>
              <w:t xml:space="preserve"> and mutual dependency between carer and cared for, continuity and duration of care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  <w:vertAlign w:val="superscript"/>
              </w:rPr>
              <w:t xml:space="preserve">* </w:t>
            </w:r>
            <w:r>
              <w:rPr>
                <w:bCs/>
                <w:sz w:val="18"/>
                <w:szCs w:val="18"/>
              </w:rPr>
              <w:t xml:space="preserve">Values with decimals in this column are per cent; </w:t>
            </w:r>
            <w:r>
              <w:rPr>
                <w:bCs/>
                <w:sz w:val="18"/>
                <w:szCs w:val="18"/>
                <w:vertAlign w:val="superscript"/>
              </w:rPr>
              <w:t>a</w:t>
            </w:r>
            <w:r>
              <w:rPr>
                <w:bCs/>
                <w:sz w:val="18"/>
                <w:szCs w:val="18"/>
              </w:rPr>
              <w:t xml:space="preserve"> Italian language</w:t>
            </w:r>
          </w:p>
        </w:tc>
      </w:tr>
    </w:tbl>
    <w:p>
      <w:pPr>
        <w:pStyle w:val="Normal"/>
        <w:spacing w:lineRule="atLeast" w:line="240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860"/>
        <w:gridCol w:w="1320"/>
        <w:gridCol w:w="2100"/>
        <w:gridCol w:w="1680"/>
        <w:gridCol w:w="1740"/>
        <w:gridCol w:w="2880"/>
        <w:gridCol w:w="540"/>
        <w:gridCol w:w="1800"/>
        <w:gridCol w:w="720"/>
      </w:tblGrid>
      <w:tr>
        <w:trPr>
          <w:tblHeader w:val="true"/>
        </w:trPr>
        <w:tc>
          <w:tcPr>
            <w:tcW w:w="156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able</w:t>
            </w:r>
            <w:r>
              <w:rPr>
                <w:b/>
                <w:bCs/>
                <w:smallCap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3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Extent and characteristics of elder abuse in domestic settings in Italy: </w:t>
            </w:r>
            <w:r>
              <w:rPr>
                <w:b/>
                <w:sz w:val="18"/>
                <w:szCs w:val="18"/>
              </w:rPr>
              <w:t xml:space="preserve"> n</w:t>
            </w:r>
            <w:r>
              <w:rPr>
                <w:b/>
                <w:bCs/>
                <w:sz w:val="18"/>
                <w:szCs w:val="18"/>
              </w:rPr>
              <w:t>ational studies</w:t>
            </w:r>
          </w:p>
        </w:tc>
      </w:tr>
      <w:tr>
        <w:trPr>
          <w:tblHeader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ourc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tud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Year of the study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ampl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Tools/Method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Focu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/>
            </w:pPr>
            <w:r>
              <w:rPr>
                <w:bCs/>
                <w:i/>
                <w:sz w:val="18"/>
                <w:szCs w:val="18"/>
              </w:rPr>
              <w:t>Findings</w:t>
            </w:r>
            <w:r>
              <w:rPr>
                <w:bCs/>
                <w:i/>
                <w:sz w:val="18"/>
                <w:szCs w:val="18"/>
                <w:vertAlign w:val="superscript"/>
              </w:rPr>
              <w:t xml:space="preserve"> *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Risk factors</w:t>
            </w:r>
            <w:r>
              <w:rPr>
                <w:bCs/>
                <w:i/>
                <w:sz w:val="18"/>
                <w:szCs w:val="18"/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ioni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Cs/>
                <w:sz w:val="18"/>
                <w:szCs w:val="18"/>
              </w:rPr>
              <w:t>et al</w:t>
            </w:r>
            <w:r>
              <w:rPr>
                <w:sz w:val="18"/>
                <w:szCs w:val="18"/>
              </w:rPr>
              <w:t>., 2007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ilvernet Study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tional Silver Network Project), within the “Progetto Finalizzato Invecchiamento” of the National Research Council (under the sponsorship of the Italian Geriatrics Society)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-2002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 recipients of home care services aged 65+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s consecutively admitted to home care programmes in Italian Home Health Agencies during the study period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Data Set for Home Care intervie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(MDS-HC), including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measures to detect potential abuse (e.g. older person is fearful of someone, shows poor hygiene, neglect, unexplained injuries, signs of physical restraint)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ction of indicators/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s of potential elder abuse  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e/more signs of potential abuse            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restraints    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or hygiene     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ng fearful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glect   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u w:val="single"/>
              </w:rPr>
              <w:t>Perpetrators</w:t>
            </w:r>
            <w:r>
              <w:rPr>
                <w:sz w:val="18"/>
                <w:szCs w:val="18"/>
              </w:rPr>
              <w:t>: primary caregivers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hanging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u w:val="single"/>
              </w:rPr>
              <w:t>Older people</w:t>
            </w:r>
            <w:r>
              <w:rPr>
                <w:sz w:val="18"/>
                <w:szCs w:val="18"/>
              </w:rPr>
              <w:t>: oldest age, widowhood, physical disability, dementia, urinary and bowel incontinence, behavioural symptoms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u w:val="single"/>
              </w:rPr>
              <w:t>Caregiver:</w:t>
            </w:r>
            <w:r>
              <w:rPr>
                <w:sz w:val="18"/>
                <w:szCs w:val="18"/>
              </w:rPr>
              <w:t xml:space="preserve"> psychological status, feeling lonely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AT, 2007 </w:t>
            </w:r>
            <w:r>
              <w:rPr>
                <w:bCs/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National Survey on women’s safety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 women aged 16-70 and randomly recruite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assisted telephone interview (CATI)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cus groups, qualitative studies, expert interviews,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spacing w:lineRule="atLeast" w:line="240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lence and mistreatment against women (number/ period of events, victims’ characteristics, reactions, erpetrators, risk factors)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spacing w:lineRule="atLeast" w:line="240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u w:val="single"/>
              </w:rPr>
              <w:t>Last 12 months, women 55-70 yea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buse type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hysical abuse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exual abuse 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u w:val="single"/>
              </w:rPr>
              <w:t>Main perpetrators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rrent  spouse/partner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rital status, i.e. to have a spouse partner (for older women)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gritta, Deriu,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 </w:t>
            </w:r>
            <w:r>
              <w:rPr>
                <w:bCs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lence against older peopl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older people aged  70+. Random sample stratified by age group, gender, geographic macro sub-areas, size of municipalities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assisted telephone interview (CATI)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-structured questionnaire with questions on perception of safety and violence experienced 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spacing w:lineRule="atLeast" w:line="240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lence, abuse, mistreatment against older peopl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u w:val="single"/>
              </w:rPr>
              <w:t>During last yea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sychological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fraud, theft 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hysical   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eglect  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u w:val="single"/>
              </w:rPr>
              <w:t>Perpetrators</w:t>
            </w:r>
            <w:r>
              <w:rPr>
                <w:sz w:val="18"/>
                <w:szCs w:val="18"/>
              </w:rPr>
              <w:t>: children/young people for psychological abuse; unknown persons for fraud and physical abuse; children/partners for neglect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ealth problems        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evious violence        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pendency                 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tirement                   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idowhood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            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          </w:t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vertAlign w:val="superscript"/>
              </w:rPr>
              <w:t xml:space="preserve">* </w:t>
            </w:r>
            <w:r>
              <w:rPr>
                <w:bCs/>
                <w:sz w:val="18"/>
                <w:szCs w:val="18"/>
              </w:rPr>
              <w:t xml:space="preserve">Values in these columns are per cent; </w:t>
            </w:r>
            <w:r>
              <w:rPr>
                <w:bCs/>
                <w:sz w:val="18"/>
                <w:szCs w:val="18"/>
                <w:vertAlign w:val="superscript"/>
              </w:rPr>
              <w:t>a</w:t>
            </w:r>
            <w:r>
              <w:rPr>
                <w:bCs/>
                <w:sz w:val="18"/>
                <w:szCs w:val="18"/>
              </w:rPr>
              <w:t xml:space="preserve"> Italian language</w:t>
            </w:r>
          </w:p>
        </w:tc>
      </w:tr>
    </w:tbl>
    <w:p>
      <w:pPr>
        <w:pStyle w:val="Normal"/>
        <w:spacing w:lineRule="atLeast" w:line="240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84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065"/>
        <w:gridCol w:w="1995"/>
        <w:gridCol w:w="1774"/>
        <w:gridCol w:w="1774"/>
        <w:gridCol w:w="1774"/>
        <w:gridCol w:w="2318"/>
        <w:gridCol w:w="700"/>
        <w:gridCol w:w="1884"/>
      </w:tblGrid>
      <w:tr>
        <w:trPr>
          <w:tblHeader w:val="true"/>
        </w:trPr>
        <w:tc>
          <w:tcPr>
            <w:tcW w:w="1598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able</w:t>
            </w:r>
            <w:r>
              <w:rPr>
                <w:b/>
                <w:bCs/>
                <w:smallCap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4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Extent and characteristics of elder abuse in domestic settings in Italy: </w:t>
            </w:r>
            <w:r>
              <w:rPr>
                <w:b/>
                <w:sz w:val="18"/>
                <w:szCs w:val="18"/>
              </w:rPr>
              <w:t xml:space="preserve"> cross-national s</w:t>
            </w:r>
            <w:r>
              <w:rPr>
                <w:b/>
                <w:bCs/>
                <w:sz w:val="18"/>
                <w:szCs w:val="18"/>
              </w:rPr>
              <w:t>tudies based on EU-funded projects</w:t>
            </w:r>
          </w:p>
        </w:tc>
      </w:tr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our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tudy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Year of the study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Country</w:t>
            </w:r>
          </w:p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talian City/Region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ample in Italy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Tools/ Method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Focus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Findings in Italy</w:t>
            </w:r>
            <w:r>
              <w:rPr>
                <w:bCs/>
                <w:i/>
                <w:sz w:val="18"/>
                <w:szCs w:val="18"/>
                <w:vertAlign w:val="superscript"/>
              </w:rPr>
              <w:t xml:space="preserve"> *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Risk factors</w:t>
            </w:r>
          </w:p>
        </w:tc>
      </w:tr>
      <w:tr>
        <w:trPr>
          <w:trHeight w:val="300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kleford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Cs/>
                <w:sz w:val="18"/>
                <w:szCs w:val="18"/>
              </w:rPr>
              <w:t>et al</w:t>
            </w:r>
            <w:r>
              <w:rPr>
                <w:sz w:val="18"/>
                <w:szCs w:val="18"/>
              </w:rPr>
              <w:t>., 20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gnition, prevention and treatment of abuse of older wome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-200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country study: Italy, Ireland, UK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ona city in Central Italy (Marche Region)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ortunistic sample of 50 women aged 60+ and 25 professionals working with older women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phone or face-to-face interviews.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naire exploring physical , psychological and financial abuse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survey direct experiences of abuse of older women; to investigate the views of professional staff; to investigate potential  (due to small sample and in one area only) scale and nature of the phenomenon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asting years-lasting days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u w:val="single"/>
              </w:rPr>
              <w:t>Actual abuse</w:t>
            </w:r>
            <w:r>
              <w:rPr>
                <w:sz w:val="18"/>
                <w:szCs w:val="18"/>
              </w:rPr>
              <w:t xml:space="preserve"> reported by women: overall prevalence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financial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psychological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physical                          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u w:val="single"/>
              </w:rPr>
              <w:t>Actual psychological abuse</w:t>
            </w:r>
            <w:r>
              <w:rPr>
                <w:sz w:val="18"/>
                <w:szCs w:val="18"/>
              </w:rPr>
              <w:t xml:space="preserve"> reported by professionals                   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be an older woman and living alon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 xml:space="preserve">Cooper </w:t>
            </w:r>
            <w:r>
              <w:rPr>
                <w:bCs/>
                <w:iCs/>
                <w:sz w:val="18"/>
                <w:szCs w:val="18"/>
              </w:rPr>
              <w:t>et al</w:t>
            </w:r>
            <w:r>
              <w:rPr>
                <w:bCs/>
                <w:i/>
                <w:i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, 2006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HOC Study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geD in Home Care)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-200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country study; Germany, France, UK, The Netherlands Czech Republic, Italy and 5 Nordic countries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za city in North Italy (Lombardia Region)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 recipients of health or social community services aged 65+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Data Set for Home Care interview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DS-HC)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ction of indicators/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s of potential elder abuse  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Subjects with </w:t>
            </w:r>
            <w:r>
              <w:rPr>
                <w:sz w:val="18"/>
                <w:szCs w:val="18"/>
                <w:u w:val="single"/>
              </w:rPr>
              <w:t>markers of suspected abus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t least one indicator of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buse (n = 412)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Of which (n = 51)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use of physical restraint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or personal hygie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evels of dependency, depression and dementia in older people</w:t>
            </w:r>
          </w:p>
        </w:tc>
      </w:tr>
      <w:tr>
        <w:trPr>
          <w:trHeight w:val="3118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  <w:lang w:val="fr-FR"/>
              </w:rPr>
              <w:t>Soares et al.</w:t>
            </w:r>
            <w:r>
              <w:rPr>
                <w:bCs/>
                <w:i/>
                <w:sz w:val="18"/>
                <w:szCs w:val="18"/>
                <w:lang w:val="fr-FR"/>
              </w:rPr>
              <w:t xml:space="preserve">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i/>
                <w:sz w:val="18"/>
                <w:szCs w:val="18"/>
                <w:lang w:val="fr-FR"/>
              </w:rPr>
              <w:t xml:space="preserve">   </w:t>
            </w:r>
            <w:r>
              <w:rPr>
                <w:bCs/>
                <w:sz w:val="18"/>
                <w:szCs w:val="18"/>
                <w:lang w:val="fr-FR"/>
              </w:rPr>
              <w:t>2010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Melchiorre et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 xml:space="preserve">    </w:t>
            </w:r>
            <w:r>
              <w:rPr>
                <w:bCs/>
                <w:sz w:val="18"/>
                <w:szCs w:val="18"/>
                <w:lang w:val="fr-FR"/>
              </w:rPr>
              <w:t xml:space="preserve">al., 2012b </w:t>
            </w:r>
            <w:r>
              <w:rPr>
                <w:bCs/>
                <w:sz w:val="18"/>
                <w:szCs w:val="18"/>
                <w:vertAlign w:val="superscript"/>
                <w:lang w:val="fr-FR"/>
              </w:rPr>
              <w:t>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Lindert et </w:t>
            </w:r>
          </w:p>
          <w:p>
            <w:pPr>
              <w:pStyle w:val="Normal"/>
              <w:spacing w:lineRule="atLeast" w:line="24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al.,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atLeast" w:line="24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UEL - Elder abuse: A multinational prevalence survey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country study: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aly, Germany, Greece, Spain, Lithuania, Portugal, Sweden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urban city in each country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ona city in Central Italy (Marche Region)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18"/>
                <w:szCs w:val="18"/>
              </w:rPr>
              <w:t>628 older people (270 men and 358 women) aged 60-84 years, with no dementia or cognitive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airments and living in the community 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s randomly selected from the general population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ce to face interviews. Questionnaireon </w:t>
            </w:r>
            <w:r>
              <w:rPr>
                <w:bCs/>
                <w:sz w:val="18"/>
                <w:szCs w:val="18"/>
              </w:rPr>
              <w:t>health conditions, quality of life and episodes of elder abuse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"/>
              </w:rPr>
              <w:t>Providing data on prevalence, types, risk factors, perpetrators and possible consequences of elder abuse on health and quality of life of older persons.</w:t>
            </w:r>
          </w:p>
          <w:p>
            <w:pPr>
              <w:pStyle w:val="Normal"/>
              <w:autoSpaceDE w:val="false"/>
              <w:spacing w:lineRule="atLeast" w:line="240"/>
              <w:ind w:right="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u w:val="single"/>
              </w:rPr>
              <w:t>Last 12 month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overall victims 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verall male victims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verall female victim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fr-FR"/>
              </w:rPr>
              <w:t>psychological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 </w:t>
            </w:r>
            <w:r>
              <w:rPr>
                <w:sz w:val="18"/>
                <w:szCs w:val="18"/>
                <w:lang w:val="fr-FR"/>
              </w:rPr>
              <w:t>financial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u w:val="single"/>
                <w:lang w:val="fr-FR"/>
              </w:rPr>
            </w:pPr>
            <w:r>
              <w:rPr>
                <w:sz w:val="18"/>
                <w:szCs w:val="18"/>
                <w:u w:val="single"/>
                <w:lang w:val="fr-FR"/>
              </w:rPr>
              <w:t>Perpetrators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lang w:val="fr-FR"/>
              </w:rPr>
              <w:t xml:space="preserve">  </w:t>
            </w:r>
            <w:r>
              <w:rPr>
                <w:sz w:val="18"/>
                <w:szCs w:val="18"/>
                <w:lang w:val="fr-FR"/>
              </w:rPr>
              <w:t xml:space="preserve">Psychological:  </w:t>
            </w:r>
            <w:r>
              <w:rPr>
                <w:sz w:val="18"/>
                <w:szCs w:val="18"/>
              </w:rPr>
              <w:t>relative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friend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Financial:        other persons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Style w:val="Hps"/>
                <w:sz w:val="18"/>
                <w:szCs w:val="18"/>
                <w:lang w:val="en"/>
              </w:rPr>
              <w:t>Vulnerable elders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in terms of:</w:t>
            </w:r>
            <w:r>
              <w:rPr>
                <w:sz w:val="18"/>
                <w:szCs w:val="18"/>
                <w:lang w:val="en"/>
              </w:rPr>
              <w:t xml:space="preserve"> low </w:t>
            </w:r>
            <w:r>
              <w:rPr>
                <w:rStyle w:val="Hps"/>
                <w:sz w:val="18"/>
                <w:szCs w:val="18"/>
                <w:lang w:val="en"/>
              </w:rPr>
              <w:t>socio</w:t>
            </w:r>
            <w:r>
              <w:rPr>
                <w:sz w:val="18"/>
                <w:szCs w:val="18"/>
                <w:lang w:val="en"/>
              </w:rPr>
              <w:t xml:space="preserve">-economic conditions; suffering from </w:t>
            </w:r>
            <w:r>
              <w:rPr>
                <w:rStyle w:val="Hps"/>
                <w:sz w:val="18"/>
                <w:szCs w:val="18"/>
                <w:lang w:val="en"/>
              </w:rPr>
              <w:t>anxiety, depression and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physical complaints; social isolation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as a result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of th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lack of support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from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family and friends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  <w:vertAlign w:val="superscript"/>
              </w:rPr>
              <w:t>*</w:t>
            </w:r>
            <w:r>
              <w:rPr>
                <w:bCs/>
                <w:sz w:val="18"/>
                <w:szCs w:val="18"/>
              </w:rPr>
              <w:t xml:space="preserve"> Values in this column are per cent; </w:t>
            </w:r>
            <w:r>
              <w:rPr>
                <w:bCs/>
                <w:sz w:val="18"/>
                <w:szCs w:val="18"/>
                <w:vertAlign w:val="superscript"/>
              </w:rPr>
              <w:t>a</w:t>
            </w:r>
            <w:r>
              <w:rPr>
                <w:bCs/>
                <w:sz w:val="18"/>
                <w:szCs w:val="18"/>
              </w:rPr>
              <w:t xml:space="preserve"> Italian language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080"/>
        <w:gridCol w:w="1800"/>
        <w:gridCol w:w="1800"/>
        <w:gridCol w:w="1680"/>
        <w:gridCol w:w="1740"/>
        <w:gridCol w:w="2520"/>
        <w:gridCol w:w="540"/>
        <w:gridCol w:w="1800"/>
      </w:tblGrid>
      <w:tr>
        <w:trPr>
          <w:tblHeader w:val="true"/>
        </w:trPr>
        <w:tc>
          <w:tcPr>
            <w:tcW w:w="158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able</w:t>
            </w:r>
            <w:r>
              <w:rPr>
                <w:b/>
                <w:bCs/>
                <w:smallCap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nt and characteristics of elder abuse in institutional settings in Italy: local, national and cross-national studies</w:t>
            </w:r>
          </w:p>
        </w:tc>
      </w:tr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our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tud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ind w:hanging="1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Year of the study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Country</w:t>
            </w:r>
          </w:p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Italian City/Region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ample in Italy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Tools/ Method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Focu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Findings in Italy</w:t>
            </w:r>
            <w:r>
              <w:rPr>
                <w:bCs/>
                <w:i/>
                <w:sz w:val="18"/>
                <w:szCs w:val="18"/>
                <w:vertAlign w:val="superscript"/>
              </w:rPr>
              <w:t xml:space="preserve"> *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Risk factors</w:t>
            </w:r>
            <w:r>
              <w:rPr>
                <w:bCs/>
                <w:i/>
                <w:sz w:val="18"/>
                <w:szCs w:val="18"/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Local study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pparotto,</w:t>
            </w:r>
          </w:p>
          <w:p>
            <w:pPr>
              <w:pStyle w:val="Normal"/>
              <w:spacing w:lineRule="atLeast" w:line="240"/>
              <w:ind w:right="-7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uliani, Ferrara,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009 </w:t>
            </w:r>
            <w:r>
              <w:rPr>
                <w:bCs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textAlignment w:val="top"/>
              <w:rPr>
                <w:sz w:val="18"/>
                <w:szCs w:val="18"/>
              </w:rPr>
            </w:pPr>
            <w:r>
              <w:rPr>
                <w:rStyle w:val="Hps"/>
                <w:sz w:val="18"/>
                <w:szCs w:val="18"/>
                <w:lang w:val="en"/>
              </w:rPr>
              <w:t>Physical restraint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and the elders</w:t>
            </w:r>
            <w:r>
              <w:rPr>
                <w:sz w:val="18"/>
                <w:szCs w:val="18"/>
                <w:lang w:val="en"/>
              </w:rPr>
              <w:t xml:space="preserve">: </w:t>
            </w:r>
            <w:r>
              <w:rPr>
                <w:rStyle w:val="Hps"/>
                <w:sz w:val="18"/>
                <w:szCs w:val="18"/>
                <w:lang w:val="en"/>
              </w:rPr>
              <w:t>knowledge, attitudes, feelings</w:t>
            </w:r>
            <w:r>
              <w:rPr>
                <w:sz w:val="18"/>
                <w:szCs w:val="18"/>
                <w:lang w:val="en"/>
              </w:rPr>
              <w:t xml:space="preserve"> and use by</w:t>
            </w:r>
            <w:r>
              <w:rPr>
                <w:rStyle w:val="Hps"/>
                <w:sz w:val="18"/>
                <w:szCs w:val="18"/>
                <w:lang w:val="en"/>
              </w:rPr>
              <w:t xml:space="preserve"> nurses 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Udine in North-Italy (Friuli Venezia Giulia Region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>Convenience sample of 153 nurses working in: 1 Hospital, 2 Local Health Agencies, 5 Institutions for older peopl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terviews with nurses 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f-administered structured questionnaire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, awareness and use of restraints by nurses</w:t>
            </w:r>
          </w:p>
          <w:p>
            <w:pPr>
              <w:pStyle w:val="Normal"/>
              <w:spacing w:lineRule="atLeast" w:line="240"/>
              <w:textAlignment w:val="top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 xml:space="preserve">33.0 of nurses showed a correct knowledge of restraints; 82.0 knew alternative solutions to restraints, e.g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continuous supervision of the patient and use of sedative medications; </w:t>
            </w:r>
            <w:r>
              <w:rPr>
                <w:bCs/>
                <w:sz w:val="18"/>
                <w:szCs w:val="18"/>
              </w:rPr>
              <w:t>87.0 reported bed edges as the most used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  <w:u w:val="single"/>
              </w:rPr>
              <w:t>Perpetrators</w:t>
            </w:r>
            <w:r>
              <w:rPr>
                <w:bCs/>
                <w:sz w:val="18"/>
                <w:szCs w:val="18"/>
              </w:rPr>
              <w:t>: not trained nurs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ck of educated/trained nurses on restraints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>46.0 of restraints were  used for patients at risk of fall; 18.0 for violent patients; 14.0 for patient with cognitive  impairment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ational studi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spettive Assistenziali 2001, 2002, 2004, 2005,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09 </w:t>
            </w:r>
            <w:r>
              <w:rPr>
                <w:bCs/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Police Inspections of residential facilities for older people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, 2002, 2003,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y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0, 400, 685 and 820 </w:t>
            </w:r>
            <w:r>
              <w:rPr>
                <w:bCs/>
                <w:sz w:val="18"/>
                <w:szCs w:val="18"/>
              </w:rPr>
              <w:t>inspected facilities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 xml:space="preserve">Periodic inspections carried out </w:t>
            </w:r>
            <w:r>
              <w:rPr>
                <w:sz w:val="18"/>
                <w:szCs w:val="18"/>
              </w:rPr>
              <w:t>in residential care settings by Special Units of the Italian Police (NAS)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 situations (also with penal relevance), including possible episodes of elder abuse in institution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u w:val="single"/>
              </w:rPr>
              <w:t>Year 2008:</w:t>
            </w:r>
            <w:r>
              <w:rPr>
                <w:sz w:val="18"/>
                <w:szCs w:val="18"/>
              </w:rPr>
              <w:t xml:space="preserve"> 52.6 not adequate organisational/care procedures, 31.5  with penal relevance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u w:val="single"/>
              </w:rPr>
              <w:t>Types of abuse</w:t>
            </w:r>
            <w:r>
              <w:rPr>
                <w:sz w:val="18"/>
                <w:szCs w:val="18"/>
              </w:rPr>
              <w:t xml:space="preserve">: lack of hygiene, expired medications, rotten food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erpetrators</w:t>
            </w:r>
            <w:r>
              <w:rPr>
                <w:sz w:val="18"/>
                <w:szCs w:val="18"/>
              </w:rPr>
              <w:t>: care staff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Lack of adequate number of care workers; lack of training for the care staff; possible burn-out in care workers; underpaid workers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 xml:space="preserve">Perrone,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  <w:vertAlign w:val="superscript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 xml:space="preserve">   </w:t>
            </w:r>
            <w:r>
              <w:rPr>
                <w:bCs/>
                <w:sz w:val="18"/>
                <w:szCs w:val="18"/>
                <w:lang w:val="it-IT"/>
              </w:rPr>
              <w:t xml:space="preserve">2012 </w:t>
            </w:r>
            <w:r>
              <w:rPr>
                <w:bCs/>
                <w:sz w:val="18"/>
                <w:szCs w:val="18"/>
                <w:vertAlign w:val="superscript"/>
                <w:lang w:val="it-IT"/>
              </w:rPr>
              <w:t>a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 xml:space="preserve">Senato della 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 xml:space="preserve">  </w:t>
            </w:r>
            <w:r>
              <w:rPr>
                <w:bCs/>
                <w:sz w:val="18"/>
                <w:szCs w:val="18"/>
                <w:lang w:val="it-IT"/>
              </w:rPr>
              <w:t xml:space="preserve">Repubblica, 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it-IT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2012 </w:t>
            </w:r>
            <w:r>
              <w:rPr>
                <w:bCs/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Police Inspections of hospitals and residential facilities for older peop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00 inspections in hospitals, 5000 inspections in residential facilities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 xml:space="preserve">Periodic inspections carried out </w:t>
            </w:r>
            <w:r>
              <w:rPr>
                <w:sz w:val="18"/>
                <w:szCs w:val="18"/>
              </w:rPr>
              <w:t>in hospitals and residential care settings by Special Units of the Italian Police (NAS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ties-crimes in hospitals and institutions, including elder abu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u w:val="single"/>
              </w:rPr>
              <w:t>Inspected facilities for older people</w:t>
            </w:r>
            <w:r>
              <w:rPr>
                <w:sz w:val="18"/>
                <w:szCs w:val="18"/>
              </w:rPr>
              <w:t xml:space="preserve">: irregular situations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losed units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u w:val="single"/>
              </w:rPr>
              <w:t>Among detected crimes</w:t>
            </w:r>
            <w:r>
              <w:rPr>
                <w:sz w:val="18"/>
                <w:szCs w:val="18"/>
              </w:rPr>
              <w:t xml:space="preserve">:  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llegal health professions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neglect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pired medications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istreatment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u w:val="single"/>
              </w:rPr>
              <w:t>Perpetrators</w:t>
            </w:r>
            <w:r>
              <w:rPr>
                <w:sz w:val="18"/>
                <w:szCs w:val="18"/>
              </w:rPr>
              <w:t>: care staff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</w:t>
            </w:r>
          </w:p>
          <w:p>
            <w:pPr>
              <w:pStyle w:val="Normal"/>
              <w:spacing w:lineRule="atLeast" w:line="240"/>
              <w:ind w:hanging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hanging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  <w:p>
            <w:pPr>
              <w:pStyle w:val="Normal"/>
              <w:spacing w:lineRule="atLeast" w:line="240"/>
              <w:ind w:hanging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  <w:p>
            <w:pPr>
              <w:pStyle w:val="Normal"/>
              <w:spacing w:lineRule="atLeast" w:line="240"/>
              <w:ind w:hanging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  <w:p>
            <w:pPr>
              <w:pStyle w:val="Normal"/>
              <w:spacing w:lineRule="atLeast" w:line="240"/>
              <w:ind w:hanging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  <w:p>
            <w:pPr>
              <w:pStyle w:val="Normal"/>
              <w:spacing w:lineRule="atLeast" w:line="240"/>
              <w:ind w:hanging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ck of regular/adequate organisational/care procedures and of trained care staff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USER Nazionale,  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bCs/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irst National AUSER Research Nursing Homes in Italy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 Nursing Homes in 6 Italian metropolitan Provinces: 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, Florence, Rome, Naples, Bari, Palermo (using lists from Ministry of Internal Affairs and Ministry of Health)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ddition, news on Nursing Homes from 90 Italian newspaper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phone Questionnaire for Managers of Nursing Homes to collect principal characteristics of units 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ws from national-local press were examined to investigate irregular situations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ping Nursing Homes in Italy. Various characteristics, including possible episodes of elder abu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illegal-irregular Nursing Homes, 39.5 in Southern Regions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18"/>
                <w:szCs w:val="18"/>
                <w:u w:val="single"/>
              </w:rPr>
              <w:t>Overall 1240 “crimes</w:t>
            </w:r>
            <w:r>
              <w:rPr>
                <w:sz w:val="18"/>
                <w:szCs w:val="18"/>
              </w:rPr>
              <w:t>”: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lack of  permission      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nadequate care procedures        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or hygienic conditions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unqualified staff             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malnutrition/abuse 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expired medications       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18"/>
                <w:szCs w:val="18"/>
                <w:u w:val="single"/>
              </w:rPr>
              <w:t>Perpetrators</w:t>
            </w:r>
            <w:r>
              <w:rPr>
                <w:sz w:val="18"/>
                <w:szCs w:val="18"/>
              </w:rPr>
              <w:t>: care staff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ck of regular-adequate organisational/care procedures and of trained care staff 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Cross-national studie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junggren et al., 1997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he use of restraints in Nursing Homes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half 1990s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several years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-country study: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taly, Denmark France Iceland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Japan Spain Sweden USA  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xisting national sample of 1044 elders in institutions, drawn from the cross-national data base of Nursing Homes assessment, held on UMAAP (University of Michigan) database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MAAP contained data from the Minimum Data Set/Resident Assessment Instrument (MDS/RAI), for countries participating in the interRAI collaboration</w:t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parison of restraint use in Nursing Homes in eight countri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  <w:u w:val="single"/>
              </w:rPr>
              <w:t>Over the previous 7 days</w:t>
            </w:r>
            <w:r>
              <w:rPr>
                <w:bCs/>
                <w:sz w:val="18"/>
                <w:szCs w:val="18"/>
              </w:rPr>
              <w:t>, 16.6 of residents restrained daily, above all by chair to prevent movement (13.5).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  <w:u w:val="single"/>
              </w:rPr>
              <w:t>Use of chair by level of physical and cognitive disabilities</w:t>
            </w:r>
            <w:r>
              <w:rPr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low level and 2.8 use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high level and 30.9 use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u w:val="single"/>
              </w:rPr>
              <w:t>Perpetrators</w:t>
            </w:r>
            <w:r>
              <w:rPr>
                <w:sz w:val="18"/>
                <w:szCs w:val="18"/>
              </w:rPr>
              <w:t>: care staff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igh physical dependency and high cognitive impairment of older people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 xml:space="preserve">Low staffing level/training could lead to the application of restraints, mainly for patients with cognitive deficit 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>Bellelli et al.</w:t>
            </w:r>
            <w:r>
              <w:rPr>
                <w:bCs/>
                <w:i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1998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 xml:space="preserve">Special Care Units (SCU) for 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atients with Dementia in Nursing Homes 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5-1996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coutry study;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taly, France,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weden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mbardia Region in North Italy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>55 older patients with dementia (mean age 81 years) in 8 SCUs;   admission and follow-up (after 3 and 6 months)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ecific care programme in each SCU, including  occupational therapy and recreational activities </w:t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>Effectiveness of  SCUs in improving health status, and in reducing the use of</w:t>
            </w:r>
          </w:p>
          <w:p>
            <w:pPr>
              <w:pStyle w:val="Normal"/>
              <w:autoSpaceDE w:val="false"/>
              <w:spacing w:lineRule="atLeast" w:line="240"/>
              <w:ind w:right="-70" w:hanging="0"/>
              <w:rPr/>
            </w:pPr>
            <w:r>
              <w:rPr>
                <w:bCs/>
                <w:sz w:val="18"/>
                <w:szCs w:val="18"/>
              </w:rPr>
              <w:t>psychotropic drugs and physical restraints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</w:rPr>
              <w:t>Assessment on admission and after 3-6 months</w:t>
            </w:r>
            <w:r>
              <w:rPr>
                <w:bCs/>
                <w:sz w:val="18"/>
                <w:szCs w:val="18"/>
              </w:rPr>
              <w:t xml:space="preserve">:  reduction in behavioural disturbances, use of psychotropic drugs and of physical restraints (this last from </w:t>
            </w:r>
            <w:r>
              <w:rPr>
                <w:sz w:val="18"/>
                <w:szCs w:val="18"/>
              </w:rPr>
              <w:t>36.4 to 29.0 at 6 months follow-up)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icious circle: behavioural disturbances, restraints and psychoactive drug use,  more behavioural disturbances and so on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Values with decimals in these columns are per cent; </w:t>
            </w:r>
            <w:r>
              <w:rPr>
                <w:bCs/>
                <w:sz w:val="18"/>
                <w:szCs w:val="18"/>
                <w:vertAlign w:val="superscript"/>
              </w:rPr>
              <w:t>a</w:t>
            </w:r>
            <w:r>
              <w:rPr>
                <w:bCs/>
                <w:sz w:val="18"/>
                <w:szCs w:val="18"/>
              </w:rPr>
              <w:t xml:space="preserve"> Italian langua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GFENA+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14"/>
        </w:tabs>
        <w:ind w:left="4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GFENA+TimesNewRoman,Bold;Times New Roman" w:hAnsi="PGFENA+TimesNewRoman,Bold;Times New Roman" w:eastAsia="Times New Roman" w:cs="PGFENA+TimesNewRoman,Bold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57:00Z</dcterms:created>
  <dc:creator>Melchiorre Mariagabr</dc:creator>
  <dc:description/>
  <cp:keywords/>
  <dc:language>en-US</dc:language>
  <cp:lastModifiedBy>Melchiorre Mariagabr</cp:lastModifiedBy>
  <dcterms:modified xsi:type="dcterms:W3CDTF">2014-03-27T16:00:00Z</dcterms:modified>
  <cp:revision>2</cp:revision>
  <dc:subject/>
  <dc:title>Table 1</dc:title>
</cp:coreProperties>
</file>