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spacing w:lineRule="auto" w:line="360" w:before="240" w:after="0"/>
        <w:rPr/>
      </w:pPr>
      <w:r>
        <w:rPr/>
        <w:t>Brand Personality in Higher Education: Anthropomorphised University Marketing Communications</w:t>
      </w:r>
      <w:r>
        <w:rPr>
          <w:sz w:val="44"/>
        </w:rPr>
        <w:t xml:space="preserve"> </w:t>
      </w:r>
    </w:p>
    <w:p>
      <w:pPr>
        <w:pStyle w:val="Abstract"/>
        <w:spacing w:lineRule="auto" w:line="480"/>
        <w:rPr>
          <w:color w:val="000000" w:themeColor="text1"/>
        </w:rPr>
      </w:pPr>
      <w:r>
        <w:rPr>
          <w:color w:val="000000" w:themeColor="text1"/>
        </w:rPr>
        <w:t xml:space="preserve">While the university prospectus is recognized as an important marketing communication tool for higher education recruitment strategies, it has become overlooked as many researchers have focused on other communication channels, such as social media and websites. Although focus has been placed upon Higher Education Institution (HEI) brand differentiation, little is known about the similarities and differences among institutional marketing communications utilized to build their brands. This research seeks to explore and analyse the prospectuses of the ten top HEIs in the UK and to draw comparison between their relative positions using a brand personality lens. While the brand </w:t>
      </w:r>
      <w:r>
        <w:rPr/>
        <w:t>personality</w:t>
      </w:r>
      <w:r>
        <w:rPr>
          <w:color w:val="000000" w:themeColor="text1"/>
        </w:rPr>
        <w:t xml:space="preserve"> trait of sincerity was common for all of the HEIs, there was clear differentiation on the basis of other traits, demonstrating that brand personality deepens our understanding of HEI positioning.  Two main brand personality groupings were evident among the ten top institutions: excitement and competence. </w:t>
      </w:r>
    </w:p>
    <w:p>
      <w:pPr>
        <w:pStyle w:val="Keywords"/>
        <w:spacing w:lineRule="auto" w:line="480"/>
        <w:rPr>
          <w:sz w:val="24"/>
        </w:rPr>
      </w:pPr>
      <w:r>
        <w:rPr>
          <w:b/>
        </w:rPr>
        <w:t>Keywords:</w:t>
      </w:r>
      <w:r>
        <w:rPr/>
        <w:t xml:space="preserve"> UK higher education; university brand management; university branding; university marketing communications; brand personality</w:t>
      </w:r>
    </w:p>
    <w:p>
      <w:pPr>
        <w:pStyle w:val="Normal"/>
        <w:spacing w:lineRule="auto" w:line="240"/>
        <w:rPr/>
      </w:pPr>
      <w:r>
        <w:rPr/>
      </w:r>
      <w:r>
        <w:br w:type="page"/>
      </w:r>
    </w:p>
    <w:p>
      <w:pPr>
        <w:pStyle w:val="Heading1"/>
        <w:rPr/>
      </w:pPr>
      <w:r>
        <w:rPr/>
        <w:t>Introduction</w:t>
      </w:r>
    </w:p>
    <w:p>
      <w:pPr>
        <w:pStyle w:val="Paragraph"/>
        <w:rPr/>
      </w:pPr>
      <w:r>
        <w:rPr/>
        <w:t xml:space="preserve">Increasingly, students are viewing their higher education experience as a commercial transaction with a financial return expected in the future </w:t>
      </w:r>
      <w:r>
        <w:fldChar w:fldCharType="begin"/>
      </w:r>
      <w:r>
        <w:rPr/>
        <w:instrText xml:space="preserve">ADDIN EN.CITE &lt;EndNote&gt;&lt;Cite&gt;&lt;Author&gt;Palfreyman&lt;/Author&gt;&lt;Year&gt;2012&lt;/Year&gt;&lt;RecNum&gt;618&lt;/RecNum&gt;&lt;DisplayText&gt;(Palfreyman, 2012)&lt;/DisplayText&gt;&lt;record&gt;&lt;rec-number&gt;618&lt;/rec-number&gt;&lt;foreign-keys&gt;&lt;key app="EN" db-id="wexxsrdpu9a5rgeaxxn5rw2dv5s9wrtvpsfe" timestamp="0"&gt;618&lt;/key&gt;&lt;/foreign-keys&gt;&lt;ref-type name="Journal Article"&gt;17&lt;/ref-type&gt;&lt;contributors&gt;&lt;authors&gt;&lt;author&gt;Palfreyman, D.&lt;/author&gt;&lt;/authors&gt;&lt;/contributors&gt;&lt;titles&gt;&lt;title&gt;Why Does College Cost So Much?&lt;/title&gt;&lt;secondary-title&gt;Perspectives: Policy and Practice in Higher Education&lt;/secondary-title&gt;&lt;/titles&gt;&lt;pages&gt;34-36&lt;/pages&gt;&lt;volume&gt;16&lt;/volume&gt;&lt;number&gt;1&lt;/number&gt;&lt;dates&gt;&lt;year&gt;2012&lt;/year&gt;&lt;/dates&gt;&lt;isbn&gt;1360-3108&lt;/isbn&gt;&lt;urls&gt;&lt;/urls&gt;&lt;/record&gt;&lt;/Cite&gt;&lt;/EndNote&gt;</w:instrText>
      </w:r>
      <w:r>
        <w:rPr/>
      </w:r>
      <w:r>
        <w:rPr/>
        <w:fldChar w:fldCharType="separate"/>
      </w:r>
      <w:r>
        <w:rPr/>
        <w:t>(Palfreyman, 2012)</w:t>
      </w:r>
      <w:r>
        <w:rPr/>
      </w:r>
      <w:r>
        <w:rPr/>
        <w:fldChar w:fldCharType="end"/>
      </w:r>
      <w:r>
        <w:rPr/>
        <w:t xml:space="preserve">. In the UK, for example, this expectation is accentuated with the introduction of tuition fees as institutions respond to a tightening of traditional financial resources.  At the same time, universities offer many of the same degree programs meaning that program offerings are diminished as a potential differentiator when a university is striving to attract students in a cluttered market space.  Similar to consumer confusion in a cluttered marketplace </w:t>
      </w:r>
      <w:r>
        <w:fldChar w:fldCharType="begin"/>
      </w:r>
      <w:r>
        <w:rPr/>
        <w:instrText xml:space="preserve">ADDIN EN.CITE &lt;EndNote&gt;&lt;Cite&gt;&lt;Author&gt;Walsh&lt;/Author&gt;&lt;Year&gt;2010&lt;/Year&gt;&lt;RecNum&gt;983&lt;/RecNum&gt;&lt;DisplayText&gt;(Walsh &amp;amp; Mitchell, 2010)&lt;/DisplayText&gt;&lt;record&gt;&lt;rec-number&gt;983&lt;/rec-number&gt;&lt;foreign-keys&gt;&lt;key app="EN" db-id="wexxsrdpu9a5rgeaxxn5rw2dv5s9wrtvpsfe" timestamp="0"&gt;983&lt;/key&gt;&lt;/foreign-keys&gt;&lt;ref-type name="Journal Article"&gt;17&lt;/ref-type&gt;&lt;contributors&gt;&lt;authors&gt;&lt;author&gt;Walsh, Gianfranco&lt;/author&gt;&lt;author&gt;Mitchell, Vincent-Wayne&lt;/author&gt;&lt;/authors&gt;&lt;/contributors&gt;&lt;titles&gt;&lt;title&gt;The effect of consumer confusion proneness on word of mouth, trust, and customer satisfaction&lt;/title&gt;&lt;secondary-title&gt;European Journal of Marketing&lt;/secondary-title&gt;&lt;/titles&gt;&lt;pages&gt;838-859&lt;/pages&gt;&lt;volume&gt;44&lt;/volume&gt;&lt;number&gt;6&lt;/number&gt;&lt;dates&gt;&lt;year&gt;2010&lt;/year&gt;&lt;/dates&gt;&lt;isbn&gt;0309-0566&lt;/isbn&gt;&lt;urls&gt;&lt;/urls&gt;&lt;/record&gt;&lt;/Cite&gt;&lt;/EndNote&gt;</w:instrText>
      </w:r>
      <w:r>
        <w:rPr/>
      </w:r>
      <w:r>
        <w:rPr/>
        <w:fldChar w:fldCharType="separate"/>
      </w:r>
      <w:r>
        <w:rPr/>
        <w:t>(Walsh &amp; Mitchell, 2010)</w:t>
      </w:r>
      <w:r>
        <w:rPr/>
      </w:r>
      <w:r>
        <w:rPr/>
        <w:fldChar w:fldCharType="end"/>
      </w:r>
      <w:r>
        <w:rPr/>
        <w:t>, prospective students may find the decision making process of selecting a university confusing.</w:t>
      </w:r>
    </w:p>
    <w:p>
      <w:pPr>
        <w:pStyle w:val="Paragraph"/>
        <w:rPr/>
      </w:pPr>
      <w:r>
        <w:rPr/>
        <w:t xml:space="preserve">In this context, Twitchell </w:t>
      </w:r>
      <w:r>
        <w:fldChar w:fldCharType="begin"/>
      </w:r>
      <w:r>
        <w:rPr/>
        <w:instrText xml:space="preserve">ADDIN EN.CITE &lt;EndNote&gt;&lt;Cite ExcludeAuth="1"&gt;&lt;Year&gt;2004&lt;/Year&gt;&lt;RecNum&gt;617&lt;/RecNum&gt;&lt;DisplayText&gt;(2004)&lt;/DisplayText&gt;&lt;record&gt;&lt;rec-number&gt;617&lt;/rec-number&gt;&lt;foreign-keys&gt;&lt;key app="EN" db-id="wexxsrdpu9a5rgeaxxn5rw2dv5s9wrtvpsfe" timestamp="0"&gt;617&lt;/key&gt;&lt;/foreign-keys&gt;&lt;ref-type name="Book"&gt;6&lt;/ref-type&gt;&lt;contributors&gt;&lt;authors&gt;&lt;author&gt;Twitchell, J.B.&lt;/author&gt;&lt;/authors&gt;&lt;/contributors&gt;&lt;titles&gt;&lt;title&gt;Branded nation: the marketing of megachurch, college, inc., and museumworld&lt;/title&gt;&lt;/titles&gt;&lt;dates&gt;&lt;year&gt;2004&lt;/year&gt;&lt;/dates&gt;&lt;publisher&gt;Simon &amp;amp; Schuster&lt;/publisher&gt;&lt;isbn&gt;9780743243469&lt;/isbn&gt;&lt;urls&gt;&lt;related-urls&gt;&lt;url&gt;http://books.google.co.uk/books?id=K-LtAAAAMAAJ&lt;/url&gt;&lt;/related-urls&gt;&lt;/urls&gt;&lt;/record&gt;&lt;/Cite&gt;&lt;/EndNote&gt;</w:instrText>
      </w:r>
      <w:r>
        <w:rPr/>
      </w:r>
      <w:r>
        <w:rPr/>
        <w:fldChar w:fldCharType="separate"/>
      </w:r>
      <w:r>
        <w:rPr/>
        <w:t>(2004)</w:t>
      </w:r>
      <w:r>
        <w:rPr/>
      </w:r>
      <w:r>
        <w:rPr/>
        <w:fldChar w:fldCharType="end"/>
      </w:r>
      <w:r>
        <w:rPr/>
        <w:t xml:space="preserve"> argues that universities should be managing their brands more proactively. Brands not only help managers achieve success in product-based organizations, but also in service-based organizations </w:t>
      </w:r>
      <w:r>
        <w:fldChar w:fldCharType="begin"/>
      </w:r>
      <w:r>
        <w:rPr/>
        <w:instrText xml:space="preserve">ADDIN EN.CITE &lt;EndNote&gt;&lt;Cite&gt;&lt;Author&gt;Berry&lt;/Author&gt;&lt;Year&gt;2000&lt;/Year&gt;&lt;RecNum&gt;757&lt;/RecNum&gt;&lt;DisplayText&gt;(Berry, 2000)&lt;/DisplayText&gt;&lt;record&gt;&lt;rec-number&gt;757&lt;/rec-number&gt;&lt;foreign-keys&gt;&lt;key app="EN" db-id="wexxsrdpu9a5rgeaxxn5rw2dv5s9wrtvpsfe" timestamp="0"&gt;757&lt;/key&gt;&lt;/foreign-keys&gt;&lt;ref-type name="Journal Article"&gt;17&lt;/ref-type&gt;&lt;contributors&gt;&lt;authors&gt;&lt;author&gt;Berry, L.L.&lt;/author&gt;&lt;/authors&gt;&lt;/contributors&gt;&lt;titles&gt;&lt;title&gt;Cultivating service brand equity&lt;/title&gt;&lt;secondary-title&gt;Journal of the Academy of Marketing Science&lt;/secondary-title&gt;&lt;/titles&gt;&lt;periodical&gt;&lt;full-title&gt;Journal of the Academy of Marketing Science&lt;/full-title&gt;&lt;/periodical&gt;&lt;pages&gt;128-137&lt;/pages&gt;&lt;volume&gt;28&lt;/volume&gt;&lt;number&gt;1&lt;/number&gt;&lt;dates&gt;&lt;year&gt;2000&lt;/year&gt;&lt;/dates&gt;&lt;isbn&gt;0092-0703&lt;/isbn&gt;&lt;urls&gt;&lt;/urls&gt;&lt;/record&gt;&lt;/Cite&gt;&lt;/EndNote&gt;</w:instrText>
      </w:r>
      <w:r>
        <w:rPr/>
      </w:r>
      <w:r>
        <w:rPr/>
        <w:fldChar w:fldCharType="separate"/>
      </w:r>
      <w:r>
        <w:rPr/>
        <w:t>(Berry, 2000)</w:t>
      </w:r>
      <w:r>
        <w:rPr/>
      </w:r>
      <w:r>
        <w:rPr/>
        <w:fldChar w:fldCharType="end"/>
      </w:r>
      <w:r>
        <w:rPr/>
        <w:t xml:space="preserve">.  There is much that can be learnt from the branding literature to deepen understanding of marketing in higher education, and brand management is already applied in the higher education sector. For example, at the macro level, the UK government launched a global branding campaign in 2000 aimed at reinforcing the concept of a “British Education.” At the micro level, individual universities are allocating more resources to improving their marketing communications to potential students and other stakeholders and to developing their brands </w:t>
      </w:r>
      <w:r>
        <w:fldChar w:fldCharType="begin"/>
      </w:r>
      <w:r>
        <w:rPr/>
        <w:instrText xml:space="preserve">ADDIN EN.CITE &lt;EndNote&gt;&lt;Cite&gt;&lt;Author&gt;Chapleo&lt;/Author&gt;&lt;Year&gt;2010&lt;/Year&gt;&lt;RecNum&gt;329&lt;/RecNum&gt;&lt;DisplayText&gt;(Chapleo, 2010)&lt;/DisplayText&gt;&lt;record&gt;&lt;rec-number&gt;329&lt;/rec-number&gt;&lt;foreign-keys&gt;&lt;key app="EN" db-id="wexxsrdpu9a5rgeaxxn5rw2dv5s9wrtvpsfe" timestamp="0"&gt;329&lt;/key&gt;&lt;/foreign-keys&gt;&lt;ref-type name="Journal Article"&gt;17&lt;/ref-type&gt;&lt;contributors&gt;&lt;authors&gt;&lt;author&gt;Chapleo, Chris&lt;/author&gt;&lt;/authors&gt;&lt;/contributors&gt;&lt;titles&gt;&lt;title&gt;What defines “successful” university brands?&lt;/title&gt;&lt;secondary-title&gt;International Journal of Public Sector Management&lt;/secondary-title&gt;&lt;/titles&gt;&lt;pages&gt;169-183&lt;/pages&gt;&lt;volume&gt;23&lt;/volume&gt;&lt;number&gt;2&lt;/number&gt;&lt;dates&gt;&lt;year&gt;2010&lt;/year&gt;&lt;/dates&gt;&lt;isbn&gt;0951-3558&lt;/isbn&gt;&lt;urls&gt;&lt;/urls&gt;&lt;/record&gt;&lt;/Cite&gt;&lt;/EndNote&gt;</w:instrText>
      </w:r>
      <w:r>
        <w:rPr/>
      </w:r>
      <w:r>
        <w:rPr/>
        <w:fldChar w:fldCharType="separate"/>
      </w:r>
      <w:r>
        <w:rPr/>
        <w:t>(Chapleo, 2010)</w:t>
      </w:r>
      <w:r>
        <w:rPr/>
      </w:r>
      <w:r>
        <w:rPr/>
        <w:fldChar w:fldCharType="end"/>
      </w:r>
      <w:r>
        <w:rPr/>
        <w:t xml:space="preserve">. This allocation of resources seems to be working as university brands have already been recognised as a highly differentiating factor </w:t>
      </w:r>
      <w:r>
        <w:fldChar w:fldCharType="begin"/>
      </w:r>
      <w:r>
        <w:rPr/>
        <w:instrText xml:space="preserve">ADDIN EN.CITE &lt;EndNote&gt;&lt;Cite&gt;&lt;Author&gt;Qian&lt;/Author&gt;&lt;Year&gt;2009&lt;/Year&gt;&lt;RecNum&gt;667&lt;/RecNum&gt;&lt;DisplayText&gt;(Qian, 2009)&lt;/DisplayText&gt;&lt;record&gt;&lt;rec-number&gt;667&lt;/rec-number&gt;&lt;foreign-keys&gt;&lt;key app="EN" db-id="wexxsrdpu9a5rgeaxxn5rw2dv5s9wrtvpsfe" timestamp="0"&gt;667&lt;/key&gt;&lt;/foreign-keys&gt;&lt;ref-type name="Journal Article"&gt;17&lt;/ref-type&gt;&lt;contributors&gt;&lt;authors&gt;&lt;author&gt;Qian, D.&lt;/author&gt;&lt;/authors&gt;&lt;/contributors&gt;&lt;titles&gt;&lt;title&gt;Research into brand characteristics of brand majors in higher learning institutions [J]&lt;/title&gt;&lt;secondary-title&gt;Journal of Chongqing Technology and Business University (Social Science Edition)&lt;/secondary-title&gt;&lt;/titles&gt;&lt;volume&gt;2&lt;/volume&gt;&lt;dates&gt;&lt;year&gt;2009&lt;/year&gt;&lt;/dates&gt;&lt;urls&gt;&lt;/urls&gt;&lt;/record&gt;&lt;/Cite&gt;&lt;/EndNote&gt;</w:instrText>
      </w:r>
      <w:r>
        <w:rPr/>
      </w:r>
      <w:r>
        <w:rPr/>
        <w:fldChar w:fldCharType="separate"/>
      </w:r>
      <w:r>
        <w:rPr/>
        <w:t>(Qian, 2009)</w:t>
      </w:r>
      <w:r>
        <w:rPr/>
      </w:r>
      <w:r>
        <w:rPr/>
        <w:fldChar w:fldCharType="end"/>
      </w:r>
      <w:r>
        <w:rPr/>
        <w:t xml:space="preserve"> in terms of recruitment and retention of the best students and staff members </w:t>
      </w:r>
      <w:r>
        <w:fldChar w:fldCharType="begin"/>
      </w:r>
      <w:r>
        <w:rPr/>
        <w:instrText xml:space="preserve">ADDIN EN.CITE &lt;EndNote&gt;&lt;Cite&gt;&lt;Author&gt;FLOREA&lt;/Author&gt;&lt;Year&gt;2011&lt;/Year&gt;&lt;RecNum&gt;327&lt;/RecNum&gt;&lt;DisplayText&gt;(Florea, 2011)&lt;/DisplayText&gt;&lt;record&gt;&lt;rec-number&gt;327&lt;/rec-number&gt;&lt;foreign-keys&gt;&lt;key app="EN" db-id="wexxsrdpu9a5rgeaxxn5rw2dv5s9wrtvpsfe" timestamp="0"&gt;327&lt;/key&gt;&lt;/foreign-keys&gt;&lt;ref-type name="Journal Article"&gt;17&lt;/ref-type&gt;&lt;contributors&gt;&lt;authors&gt;&lt;author&gt;Florea, N.V.&lt;/author&gt;&lt;/authors&gt;&lt;/contributors&gt;&lt;titles&gt;&lt;title&gt;Using Branding To Attract, Recruit, And Retain Talented Staff&lt;/title&gt;&lt;secondary-title&gt;Management and Marketing Journal&lt;/secondary-title&gt;&lt;/titles&gt;&lt;pages&gt;283-297&lt;/pages&gt;&lt;volume&gt;9&lt;/volume&gt;&lt;number&gt;2&lt;/number&gt;&lt;dates&gt;&lt;year&gt;2011&lt;/year&gt;&lt;/dates&gt;&lt;urls&gt;&lt;/urls&gt;&lt;/record&gt;&lt;/Cite&gt;&lt;/EndNote&gt;</w:instrText>
      </w:r>
      <w:r>
        <w:rPr/>
      </w:r>
      <w:r>
        <w:rPr/>
        <w:fldChar w:fldCharType="separate"/>
      </w:r>
      <w:r>
        <w:rPr/>
        <w:t>(Florea, 2011)</w:t>
      </w:r>
      <w:r>
        <w:rPr/>
      </w:r>
      <w:r>
        <w:rPr/>
        <w:fldChar w:fldCharType="end"/>
      </w:r>
      <w:r>
        <w:rPr/>
        <w:t xml:space="preserve">. </w:t>
      </w:r>
    </w:p>
    <w:p>
      <w:pPr>
        <w:pStyle w:val="Paragraph"/>
        <w:rPr/>
      </w:pPr>
      <w:r>
        <w:rPr/>
        <w:t xml:space="preserve">Brands can play a vital role in influencing perceptions, and especially those of a major stakeholder group, such as a university’s prospective and current students. Brand management techniques are used to develop strong and loyal relationships </w:t>
      </w:r>
      <w:r>
        <w:fldChar w:fldCharType="begin"/>
      </w:r>
      <w:r>
        <w:rPr/>
        <w:instrText xml:space="preserve">ADDIN EN.CITE &lt;EndNote&gt;&lt;Cite&gt;&lt;Author&gt;Freling&lt;/Author&gt;&lt;Year&gt;2005&lt;/Year&gt;&lt;RecNum&gt;291&lt;/RecNum&gt;&lt;Suffix&gt;`, p.406&lt;/Suffix&gt;&lt;DisplayText&gt;(Freling &amp;amp; Forbes, 2005, p.406; Keller, 2001)&lt;/DisplayText&gt;&lt;record&gt;&lt;rec-number&gt;291&lt;/rec-number&gt;&lt;foreign-keys&gt;&lt;key app="EN" db-id="wexxsrdpu9a5rgeaxxn5rw2dv5s9wrtvpsfe" timestamp="0"&gt;291&lt;/key&gt;&lt;/foreign-keys&gt;&lt;ref-type name="Journal Article"&gt;17&lt;/ref-type&gt;&lt;contributors&gt;&lt;authors&gt;&lt;author&gt;Freling, T.H.&lt;/author&gt;&lt;author&gt;Forbes, L.P.&lt;/author&gt;&lt;/authors&gt;&lt;/contributors&gt;&lt;titles&gt;&lt;title&gt;An empirical analysis of the brand personality effect&lt;/title&gt;&lt;secondary-title&gt;Journal of Product &amp;amp; Brand Management&lt;/secondary-title&gt;&lt;/titles&gt;&lt;periodical&gt;&lt;full-title&gt;Journal of Product &amp;amp; Brand Management&lt;/full-title&gt;&lt;/periodical&gt;&lt;pages&gt;404-413&lt;/pages&gt;&lt;volume&gt;14&lt;/volume&gt;&lt;number&gt;7&lt;/number&gt;&lt;dates&gt;&lt;year&gt;2005&lt;/year&gt;&lt;/dates&gt;&lt;publisher&gt;Emerald Group Publishing Limited&lt;/publisher&gt;&lt;isbn&gt;1061-0421&lt;/isbn&gt;&lt;urls&gt;&lt;/urls&gt;&lt;/record&gt;&lt;/Cite&gt;&lt;Cite&gt;&lt;Author&gt;Keller&lt;/Author&gt;&lt;Year&gt;2001&lt;/Year&gt;&lt;RecNum&gt;758&lt;/RecNum&gt;&lt;record&gt;&lt;rec-number&gt;758&lt;/rec-number&gt;&lt;foreign-keys&gt;&lt;key app="EN" db-id="wexxsrdpu9a5rgeaxxn5rw2dv5s9wrtvpsfe" timestamp="0"&gt;758&lt;/key&gt;&lt;/foreign-keys&gt;&lt;ref-type name="Book"&gt;6&lt;/ref-type&gt;&lt;contributors&gt;&lt;authors&gt;&lt;author&gt;Keller, K.L.&lt;/author&gt;&lt;/authors&gt;&lt;/contributors&gt;&lt;titles&gt;&lt;title&gt;Building customer-based brand equity: A blueprint for creating strong brands&lt;/title&gt;&lt;/titles&gt;&lt;dates&gt;&lt;year&gt;2001&lt;/year&gt;&lt;/dates&gt;&lt;publisher&gt;Marketing Science Institute&lt;/publisher&gt;&lt;urls&gt;&lt;/urls&gt;&lt;/record&gt;&lt;/Cite&gt;&lt;/EndNote&gt;</w:instrText>
      </w:r>
      <w:r>
        <w:rPr/>
      </w:r>
      <w:r>
        <w:rPr/>
        <w:fldChar w:fldCharType="separate"/>
      </w:r>
      <w:r>
        <w:rPr/>
        <w:t>(Freling &amp; Forbes, 2005, p.406; Keller, 2001)</w:t>
      </w:r>
      <w:r>
        <w:rPr/>
      </w:r>
      <w:r>
        <w:rPr/>
        <w:fldChar w:fldCharType="end"/>
      </w:r>
      <w:r>
        <w:rPr/>
        <w:t xml:space="preserve"> to distinguish organisations and their product offers from competitors and to enhance performance </w:t>
      </w:r>
      <w:r>
        <w:fldChar w:fldCharType="begin"/>
      </w:r>
      <w:r>
        <w:rPr/>
        <w:instrText xml:space="preserve">ADDIN EN.CITE &lt;EndNote&gt;&lt;Cite&gt;&lt;Author&gt;Hoeffler&lt;/Author&gt;&lt;Year&gt;2003&lt;/Year&gt;&lt;RecNum&gt;356&lt;/RecNum&gt;&lt;DisplayText&gt;(Hoeffler &amp;amp; Keller, 2003)&lt;/DisplayText&gt;&lt;record&gt;&lt;rec-number&gt;356&lt;/rec-number&gt;&lt;foreign-keys&gt;&lt;key app="EN" db-id="wexxsrdpu9a5rgeaxxn5rw2dv5s9wrtvpsfe" timestamp="0"&gt;356&lt;/key&gt;&lt;/foreign-keys&gt;&lt;ref-type name="Journal Article"&gt;17&lt;/ref-type&gt;&lt;contributors&gt;&lt;authors&gt;&lt;author&gt;Hoeffler, S.&lt;/author&gt;&lt;author&gt;Keller, K.L.&lt;/author&gt;&lt;/authors&gt;&lt;/contributors&gt;&lt;titles&gt;&lt;title&gt;The marketing advantages of strong brands&lt;/title&gt;&lt;secondary-title&gt;The Journal of Brand Management&lt;/secondary-title&gt;&lt;/titles&gt;&lt;periodical&gt;&lt;full-title&gt;The Journal of Brand Management&lt;/full-title&gt;&lt;/periodical&gt;&lt;pages&gt;421-445&lt;/pages&gt;&lt;volume&gt;10&lt;/volume&gt;&lt;number&gt;6&lt;/number&gt;&lt;dates&gt;&lt;year&gt;2003&lt;/year&gt;&lt;/dates&gt;&lt;isbn&gt;1350-231X&lt;/isbn&gt;&lt;urls&gt;&lt;/urls&gt;&lt;/record&gt;&lt;/Cite&gt;&lt;/EndNote&gt;</w:instrText>
      </w:r>
      <w:r>
        <w:rPr/>
      </w:r>
      <w:r>
        <w:rPr/>
        <w:fldChar w:fldCharType="separate"/>
      </w:r>
      <w:r>
        <w:rPr/>
        <w:t>(Hoeffler &amp; Keller, 2003)</w:t>
      </w:r>
      <w:r>
        <w:rPr/>
      </w:r>
      <w:r>
        <w:rPr/>
        <w:fldChar w:fldCharType="end"/>
      </w:r>
      <w:r>
        <w:rPr/>
        <w:t xml:space="preserve">. A university’s brand has become a crucial element in student decision making, especially as the service choice tends to be complex and as competition between universities intensifies </w:t>
      </w:r>
      <w:r>
        <w:fldChar w:fldCharType="begin"/>
      </w:r>
      <w:r>
        <w:rPr/>
        <w:instrText xml:space="preserve">ADDIN EN.CITE &lt;EndNote&gt;&lt;Cite&gt;&lt;Author&gt;Teh&lt;/Author&gt;&lt;Year&gt;2011&lt;/Year&gt;&lt;RecNum&gt;613&lt;/RecNum&gt;&lt;DisplayText&gt;(Teh &amp;amp; Salleh, 2011)&lt;/DisplayText&gt;&lt;record&gt;&lt;rec-number&gt;613&lt;/rec-number&gt;&lt;foreign-keys&gt;&lt;key app="EN" db-id="wexxsrdpu9a5rgeaxxn5rw2dv5s9wrtvpsfe" timestamp="0"&gt;613&lt;/key&gt;&lt;/foreign-keys&gt;&lt;ref-type name="Journal Article"&gt;17&lt;/ref-type&gt;&lt;contributors&gt;&lt;authors&gt;&lt;author&gt;Teh, G.M.&lt;/author&gt;&lt;author&gt;Salleh, A.H.M.&lt;/author&gt;&lt;/authors&gt;&lt;/contributors&gt;&lt;titles&gt;&lt;title&gt;Impact of Brand Meaning on Brand Equity Of Higher Educational Institutions in Malaysia&lt;/title&gt;&lt;secondary-title&gt;World&lt;/secondary-title&gt;&lt;/titles&gt;&lt;pages&gt;218-228&lt;/pages&gt;&lt;volume&gt;3&lt;/volume&gt;&lt;number&gt;2&lt;/number&gt;&lt;dates&gt;&lt;year&gt;2011&lt;/year&gt;&lt;/dates&gt;&lt;urls&gt;&lt;/urls&gt;&lt;/record&gt;&lt;/Cite&gt;&lt;/EndNote&gt;</w:instrText>
      </w:r>
      <w:r>
        <w:rPr/>
      </w:r>
      <w:r>
        <w:rPr/>
        <w:fldChar w:fldCharType="separate"/>
      </w:r>
      <w:r>
        <w:rPr/>
        <w:t>(Teh &amp; Salleh, 2011)</w:t>
      </w:r>
      <w:r>
        <w:rPr/>
      </w:r>
      <w:r>
        <w:rPr/>
        <w:fldChar w:fldCharType="end"/>
      </w:r>
      <w:r>
        <w:rPr/>
        <w:t xml:space="preserve">. The student’s decision is influenced by their perception of specific institutions, and therefore strong brands have been argued to be positively linked to recruitment performance </w:t>
      </w:r>
      <w:r>
        <w:fldChar w:fldCharType="begin"/>
      </w:r>
      <w:r>
        <w:rPr/>
        <w:instrText xml:space="preserve">ADDIN EN.CITE &lt;EndNote&gt;&lt;Cite&gt;&lt;Author&gt;Salleh&lt;/Author&gt;&lt;Year&gt;2009&lt;/Year&gt;&lt;RecNum&gt;696&lt;/RecNum&gt;&lt;DisplayText&gt;(Salleh, 2009)&lt;/DisplayText&gt;&lt;record&gt;&lt;rec-number&gt;696&lt;/rec-number&gt;&lt;foreign-keys&gt;&lt;key app="EN" db-id="wexxsrdpu9a5rgeaxxn5rw2dv5s9wrtvpsfe" timestamp="0"&gt;696&lt;/key&gt;&lt;/foreign-keys&gt;&lt;ref-type name="Book"&gt;6&lt;/ref-type&gt;&lt;contributors&gt;&lt;authors&gt;&lt;author&gt;Salleh, A.H.M.&lt;/author&gt;&lt;/authors&gt;&lt;/contributors&gt;&lt;titles&gt;&lt;title&gt;Services Management and Marketing: Studies in Malaysia&lt;/title&gt;&lt;/titles&gt;&lt;dates&gt;&lt;year&gt;2009&lt;/year&gt;&lt;/dates&gt;&lt;isbn&gt;9789834480035&lt;/isbn&gt;&lt;urls&gt;&lt;related-urls&gt;&lt;url&gt;http://books.google.co.uk/books?id=VMjnZwEACAAJ&lt;/url&gt;&lt;/related-urls&gt;&lt;/urls&gt;&lt;/record&gt;&lt;/Cite&gt;&lt;/EndNote&gt;</w:instrText>
      </w:r>
      <w:r>
        <w:rPr/>
      </w:r>
      <w:r>
        <w:rPr/>
        <w:fldChar w:fldCharType="separate"/>
      </w:r>
      <w:r>
        <w:rPr/>
        <w:t>(Salleh, 2009)</w:t>
      </w:r>
      <w:r>
        <w:rPr/>
      </w:r>
      <w:r>
        <w:rPr/>
        <w:fldChar w:fldCharType="end"/>
      </w:r>
      <w:r>
        <w:rPr/>
        <w:t xml:space="preserve">. </w:t>
      </w:r>
    </w:p>
    <w:p>
      <w:pPr>
        <w:pStyle w:val="Paragraph"/>
        <w:rPr/>
      </w:pPr>
      <w:r>
        <w:rPr/>
        <w:t xml:space="preserve">While higher education marketing research was previously recognised as underdeveloped </w:t>
      </w:r>
      <w:r>
        <w:fldChar w:fldCharType="begin"/>
      </w:r>
      <w:r>
        <w:rPr/>
        <w:instrText xml:space="preserve">ADDIN EN.CITE &lt;EndNote&gt;&lt;Cite&gt;&lt;Author&gt;Hankinson&lt;/Author&gt;&lt;Year&gt;2004&lt;/Year&gt;&lt;RecNum&gt;608&lt;/RecNum&gt;&lt;DisplayText&gt;(Hankinson, 2004)&lt;/DisplayText&gt;&lt;record&gt;&lt;rec-number&gt;608&lt;/rec-number&gt;&lt;foreign-keys&gt;&lt;key app="EN" db-id="wexxsrdpu9a5rgeaxxn5rw2dv5s9wrtvpsfe" timestamp="0"&gt;608&lt;/key&gt;&lt;/foreign-keys&gt;&lt;ref-type name="Journal Article"&gt;17&lt;/ref-type&gt;&lt;contributors&gt;&lt;authors&gt;&lt;author&gt;Hankinson, G.&lt;/author&gt;&lt;/authors&gt;&lt;/contributors&gt;&lt;titles&gt;&lt;title&gt;The brand images of tourism destinations: a study of the saliency of organic images&lt;/title&gt;&lt;secondary-title&gt;Journal of Product &amp;amp; Brand Management&lt;/secondary-title&gt;&lt;/titles&gt;&lt;periodical&gt;&lt;full-title&gt;Journal of Product &amp;amp; Brand Management&lt;/full-title&gt;&lt;/periodical&gt;&lt;pages&gt;6-14&lt;/pages&gt;&lt;volume&gt;13&lt;/volume&gt;&lt;number&gt;1&lt;/number&gt;&lt;dates&gt;&lt;year&gt;2004&lt;/year&gt;&lt;/dates&gt;&lt;isbn&gt;1061-0421&lt;/isbn&gt;&lt;urls&gt;&lt;/urls&gt;&lt;/record&gt;&lt;/Cite&gt;&lt;/EndNote&gt;</w:instrText>
      </w:r>
      <w:r>
        <w:rPr/>
      </w:r>
      <w:r>
        <w:rPr/>
        <w:fldChar w:fldCharType="separate"/>
      </w:r>
      <w:r>
        <w:rPr/>
        <w:t>(Hankinson, 2004)</w:t>
      </w:r>
      <w:r>
        <w:rPr/>
      </w:r>
      <w:r>
        <w:rPr/>
        <w:fldChar w:fldCharType="end"/>
      </w:r>
      <w:r>
        <w:rPr/>
        <w:t xml:space="preserve">, more advanced branding concepts have been explored within the sector </w:t>
      </w:r>
      <w:r>
        <w:fldChar w:fldCharType="begin"/>
      </w:r>
      <w:r>
        <w:rPr/>
        <w:instrText xml:space="preserve">ADDIN EN.CITE &lt;EndNote&gt;&lt;Cite&gt;&lt;Author&gt;Ali-Choudhury&lt;/Author&gt;&lt;Year&gt;2009&lt;/Year&gt;&lt;RecNum&gt;609&lt;/RecNum&gt;&lt;DisplayText&gt;(Ali-Choudhury, Bennett, &amp;amp; Savani, 2009)&lt;/DisplayText&gt;&lt;record&gt;&lt;rec-number&gt;609&lt;/rec-number&gt;&lt;foreign-keys&gt;&lt;key app="EN" db-id="wexxsrdpu9a5rgeaxxn5rw2dv5s9wrtvpsfe" timestamp="0"&gt;609&lt;/key&gt;&lt;/foreign-keys&gt;&lt;ref-type name="Journal Article"&gt;17&lt;/ref-type&gt;&lt;contributors&gt;&lt;authors&gt;&lt;author&gt;Ali-Choudhury, R.&lt;/author&gt;&lt;author&gt;Bennett, R.&lt;/author&gt;&lt;author&gt;Savani, S.&lt;/author&gt;&lt;/authors&gt;&lt;/contributors&gt;&lt;titles&gt;&lt;title&gt;University marketing directors’ views on the components of a university brand&lt;/title&gt;&lt;secondary-title&gt;International Review on Public and Nonprofit Marketing&lt;/secondary-title&gt;&lt;/titles&gt;&lt;pages&gt;11-33&lt;/pages&gt;&lt;volume&gt;6&lt;/volume&gt;&lt;number&gt;1&lt;/number&gt;&lt;dates&gt;&lt;year&gt;2009&lt;/year&gt;&lt;/dates&gt;&lt;isbn&gt;1865-1984&lt;/isbn&gt;&lt;urls&gt;&lt;/urls&gt;&lt;/record&gt;&lt;/Cite&gt;&lt;/EndNote&gt;</w:instrText>
      </w:r>
      <w:r>
        <w:rPr/>
      </w:r>
      <w:r>
        <w:rPr/>
        <w:fldChar w:fldCharType="separate"/>
      </w:r>
      <w:r>
        <w:rPr/>
        <w:t>(Ali-Choudhury, Bennett, &amp; Savani, 2009)</w:t>
      </w:r>
      <w:r>
        <w:rPr/>
      </w:r>
      <w:r>
        <w:rPr/>
        <w:fldChar w:fldCharType="end"/>
      </w:r>
      <w:r>
        <w:rPr/>
        <w:t xml:space="preserve">, including: brand as a logo </w:t>
      </w:r>
      <w:r>
        <w:fldChar w:fldCharType="begin"/>
      </w:r>
      <w:r>
        <w:rPr/>
        <w:instrText xml:space="preserve">ADDIN EN.CITE &lt;EndNote&gt;&lt;Cite&gt;&lt;Author&gt;Alessandri&lt;/Author&gt;&lt;Year&gt;2006&lt;/Year&gt;&lt;RecNum&gt;610&lt;/RecNum&gt;&lt;DisplayText&gt;(Alessandri, Yang, &amp;amp; Kinsey, 2006)&lt;/DisplayText&gt;&lt;record&gt;&lt;rec-number&gt;610&lt;/rec-number&gt;&lt;foreign-keys&gt;&lt;key app="EN" db-id="wexxsrdpu9a5rgeaxxn5rw2dv5s9wrtvpsfe" timestamp="0"&gt;610&lt;/key&gt;&lt;/foreign-keys&gt;&lt;ref-type name="Journal Article"&gt;17&lt;/ref-type&gt;&lt;contributors&gt;&lt;authors&gt;&lt;author&gt;Alessandri, S.W.&lt;/author&gt;&lt;author&gt;Yang, S.U.&lt;/author&gt;&lt;author&gt;Kinsey, D.F.&lt;/author&gt;&lt;/authors&gt;&lt;/contributors&gt;&lt;titles&gt;&lt;title&gt;An integrative approach to university visual identity and reputation&lt;/title&gt;&lt;secondary-title&gt;Corporate Reputation Review&lt;/secondary-title&gt;&lt;/titles&gt;&lt;periodical&gt;&lt;full-title&gt;Corporate Reputation Review&lt;/full-title&gt;&lt;/periodical&gt;&lt;pages&gt;258-270&lt;/pages&gt;&lt;volume&gt;9&lt;/volume&gt;&lt;number&gt;4&lt;/number&gt;&lt;dates&gt;&lt;year&gt;2006&lt;/year&gt;&lt;/dates&gt;&lt;isbn&gt;1363-3589&lt;/isbn&gt;&lt;urls&gt;&lt;/urls&gt;&lt;/record&gt;&lt;/Cite&gt;&lt;/EndNote&gt;</w:instrText>
      </w:r>
      <w:r>
        <w:rPr/>
      </w:r>
      <w:r>
        <w:rPr/>
        <w:fldChar w:fldCharType="separate"/>
      </w:r>
      <w:r>
        <w:rPr/>
        <w:t>(Alessandri, Yang, &amp; Kinsey, 2006)</w:t>
      </w:r>
      <w:r>
        <w:rPr/>
      </w:r>
      <w:r>
        <w:rPr/>
        <w:fldChar w:fldCharType="end"/>
      </w:r>
      <w:r>
        <w:rPr/>
        <w:t xml:space="preserve">, as an image </w:t>
      </w:r>
      <w:r>
        <w:fldChar w:fldCharType="begin"/>
      </w:r>
      <w:r>
        <w:rPr/>
        <w:instrText xml:space="preserve">ADDIN EN.CITE &lt;EndNote&gt;&lt;Cite&gt;&lt;Author&gt;Chapleo&lt;/Author&gt;&lt;Year&gt;2007&lt;/Year&gt;&lt;RecNum&gt;611&lt;/RecNum&gt;&lt;DisplayText&gt;(Chapleo, 2007)&lt;/DisplayText&gt;&lt;record&gt;&lt;rec-number&gt;611&lt;/rec-number&gt;&lt;foreign-keys&gt;&lt;key app="EN" db-id="wexxsrdpu9a5rgeaxxn5rw2dv5s9wrtvpsfe" timestamp="0"&gt;611&lt;/key&gt;&lt;/foreign-keys&gt;&lt;ref-type name="Journal Article"&gt;17&lt;/ref-type&gt;&lt;contributors&gt;&lt;authors&gt;&lt;author&gt;Chapleo, Chris&lt;/author&gt;&lt;/authors&gt;&lt;/contributors&gt;&lt;titles&gt;&lt;title&gt;Barriers to brand building in UK universities?&lt;/title&gt;&lt;secondary-title&gt;International Journal of Nonprofit and Voluntary Sector Marketing&lt;/secondary-title&gt;&lt;/titles&gt;&lt;pages&gt;23-32&lt;/pages&gt;&lt;volume&gt;12&lt;/volume&gt;&lt;number&gt;1&lt;/number&gt;&lt;dates&gt;&lt;year&gt;2007&lt;/year&gt;&lt;/dates&gt;&lt;isbn&gt;1479-103X&lt;/isbn&gt;&lt;urls&gt;&lt;/urls&gt;&lt;/record&gt;&lt;/Cite&gt;&lt;/EndNote&gt;</w:instrText>
      </w:r>
      <w:r>
        <w:rPr/>
      </w:r>
      <w:r>
        <w:rPr/>
        <w:fldChar w:fldCharType="separate"/>
      </w:r>
      <w:r>
        <w:rPr/>
        <w:t>(Chapleo, 2007)</w:t>
      </w:r>
      <w:r>
        <w:rPr/>
      </w:r>
      <w:r>
        <w:rPr/>
        <w:fldChar w:fldCharType="end"/>
      </w:r>
      <w:r>
        <w:rPr/>
        <w:t xml:space="preserve">, brand awareness and brand identity </w:t>
      </w:r>
      <w:r>
        <w:fldChar w:fldCharType="begin"/>
      </w:r>
      <w:r>
        <w:rPr/>
        <w:instrText xml:space="preserve">ADDIN EN.CITE &lt;EndNote&gt;&lt;Cite&gt;&lt;Author&gt;Lynch&lt;/Author&gt;&lt;Year&gt;2006&lt;/Year&gt;&lt;RecNum&gt;704&lt;/RecNum&gt;&lt;DisplayText&gt;(Lynch, 2006)&lt;/DisplayText&gt;&lt;record&gt;&lt;rec-number&gt;704&lt;/rec-number&gt;&lt;foreign-keys&gt;&lt;key app="EN" db-id="wexxsrdpu9a5rgeaxxn5rw2dv5s9wrtvpsfe" timestamp="0"&gt;704&lt;/key&gt;&lt;/foreign-keys&gt;&lt;ref-type name="Journal Article"&gt;17&lt;/ref-type&gt;&lt;contributors&gt;&lt;authors&gt;&lt;author&gt;Lynch, Andy.&lt;/author&gt;&lt;/authors&gt;&lt;/contributors&gt;&lt;titles&gt;&lt;title&gt;University Brand Identity: A Content Analysis Of Four-Year U.S. Higher Education Web Site Home Pages&lt;/title&gt;&lt;secondary-title&gt;Publication of the International Academy of Business Disciplines&lt;/secondary-title&gt;&lt;/titles&gt;&lt;pages&gt;81-87&lt;/pages&gt;&lt;volume&gt;XIII&lt;/volume&gt;&lt;dates&gt;&lt;year&gt;2006&lt;/year&gt;&lt;/dates&gt;&lt;urls&gt;&lt;/urls&gt;&lt;/record&gt;&lt;/Cite&gt;&lt;/EndNote&gt;</w:instrText>
      </w:r>
      <w:r>
        <w:rPr/>
      </w:r>
      <w:r>
        <w:rPr/>
        <w:fldChar w:fldCharType="separate"/>
      </w:r>
      <w:r>
        <w:rPr/>
        <w:t>(Lynch, 2006)</w:t>
      </w:r>
      <w:r>
        <w:rPr/>
      </w:r>
      <w:r>
        <w:rPr/>
        <w:fldChar w:fldCharType="end"/>
      </w:r>
      <w:r>
        <w:rPr/>
        <w:t xml:space="preserve">, brand image differentiation </w:t>
      </w:r>
      <w:r>
        <w:fldChar w:fldCharType="begin"/>
      </w:r>
      <w:r>
        <w:rPr/>
        <w:instrText xml:space="preserve">ADDIN EN.CITE &lt;EndNote&gt;&lt;Cite&gt;&lt;Author&gt;Heslop&lt;/Author&gt;&lt;Year&gt;2010&lt;/Year&gt;&lt;RecNum&gt;1552&lt;/RecNum&gt;&lt;DisplayText&gt;(Heslop &amp;amp; Nadeau, 2010)&lt;/DisplayText&gt;&lt;record&gt;&lt;rec-number&gt;1552&lt;/rec-number&gt;&lt;foreign-keys&gt;&lt;key app="EN" db-id="wexxsrdpu9a5rgeaxxn5rw2dv5s9wrtvpsfe" timestamp="1437487162"&gt;1552&lt;/key&gt;&lt;/foreign-keys&gt;&lt;ref-type name="Journal Article"&gt;17&lt;/ref-type&gt;&lt;contributors&gt;&lt;authors&gt;&lt;author&gt;Heslop, Louise A.&lt;/author&gt;&lt;author&gt;Nadeau, John&lt;/author&gt;&lt;/authors&gt;&lt;/contributors&gt;&lt;titles&gt;&lt;title&gt;Branding MBA programs: The use of target market desired outcomes for effective brand positioning&lt;/title&gt;&lt;secondary-title&gt;Journal of Marketing for Higher Education&lt;/secondary-title&gt;&lt;/titles&gt;&lt;periodical&gt;&lt;full-title&gt;Journal of Marketing for Higher Education&lt;/full-title&gt;&lt;/periodical&gt;&lt;pages&gt;85-117&lt;/pages&gt;&lt;volume&gt;20&lt;/volume&gt;&lt;number&gt;1&lt;/number&gt;&lt;dates&gt;&lt;year&gt;2010&lt;/year&gt;&lt;/dates&gt;&lt;isbn&gt;0884-1241&lt;/isbn&gt;&lt;urls&gt;&lt;/urls&gt;&lt;/record&gt;&lt;/Cite&gt;&lt;/EndNote&gt;</w:instrText>
      </w:r>
      <w:r>
        <w:rPr/>
      </w:r>
      <w:r>
        <w:rPr/>
        <w:fldChar w:fldCharType="separate"/>
      </w:r>
      <w:r>
        <w:rPr/>
        <w:t>(Heslop &amp; Nadeau, 2010)</w:t>
      </w:r>
      <w:r>
        <w:rPr/>
      </w:r>
      <w:r>
        <w:rPr/>
        <w:fldChar w:fldCharType="end"/>
      </w:r>
      <w:r>
        <w:rPr/>
        <w:t xml:space="preserve">, brand meaning </w:t>
      </w:r>
      <w:r>
        <w:fldChar w:fldCharType="begin"/>
      </w:r>
      <w:r>
        <w:rPr/>
        <w:instrText xml:space="preserve">ADDIN EN.CITE &lt;EndNote&gt;&lt;Cite&gt;&lt;Author&gt;Teh&lt;/Author&gt;&lt;Year&gt;2011&lt;/Year&gt;&lt;RecNum&gt;613&lt;/RecNum&gt;&lt;DisplayText&gt;(Teh &amp;amp; Salleh, 2011)&lt;/DisplayText&gt;&lt;record&gt;&lt;rec-number&gt;613&lt;/rec-number&gt;&lt;foreign-keys&gt;&lt;key app="EN" db-id="wexxsrdpu9a5rgeaxxn5rw2dv5s9wrtvpsfe" timestamp="0"&gt;613&lt;/key&gt;&lt;/foreign-keys&gt;&lt;ref-type name="Journal Article"&gt;17&lt;/ref-type&gt;&lt;contributors&gt;&lt;authors&gt;&lt;author&gt;Teh, G.M.&lt;/author&gt;&lt;author&gt;Salleh, A.H.M.&lt;/author&gt;&lt;/authors&gt;&lt;/contributors&gt;&lt;titles&gt;&lt;title&gt;Impact of Brand Meaning on Brand Equity Of Higher Educational Institutions in Malaysia&lt;/title&gt;&lt;secondary-title&gt;World&lt;/secondary-title&gt;&lt;/titles&gt;&lt;pages&gt;218-228&lt;/pages&gt;&lt;volume&gt;3&lt;/volume&gt;&lt;number&gt;2&lt;/number&gt;&lt;dates&gt;&lt;year&gt;2011&lt;/year&gt;&lt;/dates&gt;&lt;urls&gt;&lt;/urls&gt;&lt;/record&gt;&lt;/Cite&gt;&lt;/EndNote&gt;</w:instrText>
      </w:r>
      <w:r>
        <w:rPr/>
      </w:r>
      <w:r>
        <w:rPr/>
        <w:fldChar w:fldCharType="separate"/>
      </w:r>
      <w:r>
        <w:rPr/>
        <w:t>(Teh &amp; Salleh, 2011)</w:t>
      </w:r>
      <w:r>
        <w:rPr/>
      </w:r>
      <w:r>
        <w:rPr/>
        <w:fldChar w:fldCharType="end"/>
      </w:r>
      <w:r>
        <w:rPr/>
        <w:t xml:space="preserve">, brand strength impact on satisfaction </w:t>
      </w:r>
      <w:r>
        <w:fldChar w:fldCharType="begin"/>
      </w:r>
      <w:r>
        <w:rPr/>
        <w:instrText xml:space="preserve">ADDIN EN.CITE &lt;EndNote&gt;&lt;Cite&gt;&lt;Author&gt;Casidy&lt;/Author&gt;&lt;Year&gt;2015&lt;/Year&gt;&lt;RecNum&gt;1572&lt;/RecNum&gt;&lt;DisplayText&gt;(Casidy &amp;amp; Wymer, 2015)&lt;/DisplayText&gt;&lt;record&gt;&lt;rec-number&gt;1572&lt;/rec-number&gt;&lt;foreign-keys&gt;&lt;key app="EN" db-id="wexxsrdpu9a5rgeaxxn5rw2dv5s9wrtvpsfe" timestamp="1439194849"&gt;1572&lt;/key&gt;&lt;/foreign-keys&gt;&lt;ref-type name="Journal Article"&gt;17&lt;/ref-type&gt;&lt;contributors&gt;&lt;authors&gt;&lt;author&gt;Casidy, Riza&lt;/author&gt;&lt;author&gt;Wymer, Walter&lt;/author&gt;&lt;/authors&gt;&lt;/contributors&gt;&lt;titles&gt;&lt;title&gt;The impact of brand strength on satisfaction, loyalty and WOM: An empirical examination in the higher education sector&lt;/title&gt;&lt;secondary-title&gt;Journal of Brand Management&lt;/secondary-title&gt;&lt;/titles&gt;&lt;periodical&gt;&lt;full-title&gt;Journal of Brand Management&lt;/full-title&gt;&lt;/periodical&gt;&lt;pages&gt;117-135&lt;/pages&gt;&lt;volume&gt;22&lt;/volume&gt;&lt;number&gt;2&lt;/number&gt;&lt;dates&gt;&lt;year&gt;2015&lt;/year&gt;&lt;/dates&gt;&lt;isbn&gt;1350-231X&lt;/isbn&gt;&lt;urls&gt;&lt;/urls&gt;&lt;/record&gt;&lt;/Cite&gt;&lt;/EndNote&gt;</w:instrText>
      </w:r>
      <w:r>
        <w:rPr/>
      </w:r>
      <w:r>
        <w:rPr/>
        <w:fldChar w:fldCharType="separate"/>
      </w:r>
      <w:r>
        <w:rPr/>
        <w:t>(Casidy &amp; Wymer, 2015)</w:t>
      </w:r>
      <w:r>
        <w:rPr/>
      </w:r>
      <w:r>
        <w:rPr/>
        <w:fldChar w:fldCharType="end"/>
      </w:r>
      <w:r>
        <w:rPr/>
        <w:t xml:space="preserve">, brand consistency </w:t>
      </w:r>
      <w:r>
        <w:fldChar w:fldCharType="begin"/>
      </w:r>
      <w:r>
        <w:rPr/>
        <w:instrText xml:space="preserve">ADDIN EN.CITE &lt;EndNote&gt;&lt;Cite&gt;&lt;Author&gt;Casey&lt;/Author&gt;&lt;Year&gt;2012&lt;/Year&gt;&lt;RecNum&gt;1571&lt;/RecNum&gt;&lt;DisplayText&gt;(Alessandri et al., 2006; Casey &amp;amp; Llewellyn, 2012)&lt;/DisplayText&gt;&lt;record&gt;&lt;rec-number&gt;1571&lt;/rec-number&gt;&lt;foreign-keys&gt;&lt;key app="EN" db-id="wexxsrdpu9a5rgeaxxn5rw2dv5s9wrtvpsfe" timestamp="1439194764"&gt;1571&lt;/key&gt;&lt;/foreign-keys&gt;&lt;ref-type name="Journal Article"&gt;17&lt;/ref-type&gt;&lt;contributors&gt;&lt;authors&gt;&lt;author&gt;Casey, Russell&lt;/author&gt;&lt;author&gt;Llewellyn, Lauren Peretti&lt;/author&gt;&lt;/authors&gt;&lt;/contributors&gt;&lt;titles&gt;&lt;title&gt;Brand Consistency in Social Media: WVU&amp;apos;s Eberly Works Toward a Conceptual Framework of Integrated Marketing Communications&lt;/title&gt;&lt;secondary-title&gt;International Journal of Integrated Marketing Communications&lt;/secondary-title&gt;&lt;/titles&gt;&lt;periodical&gt;&lt;full-title&gt;International Journal of Integrated Marketing Communications&lt;/full-title&gt;&lt;/periodical&gt;&lt;volume&gt;4&lt;/volume&gt;&lt;number&gt;2&lt;/number&gt;&lt;dates&gt;&lt;year&gt;2012&lt;/year&gt;&lt;/dates&gt;&lt;isbn&gt;1943-3735&lt;/isbn&gt;&lt;urls&gt;&lt;/urls&gt;&lt;/record&gt;&lt;/Cite&gt;&lt;Cite&gt;&lt;Author&gt;Alessandri&lt;/Author&gt;&lt;Year&gt;2006&lt;/Year&gt;&lt;RecNum&gt;610&lt;/RecNum&gt;&lt;record&gt;&lt;rec-number&gt;610&lt;/rec-number&gt;&lt;foreign-keys&gt;&lt;key app="EN" db-id="wexxsrdpu9a5rgeaxxn5rw2dv5s9wrtvpsfe" timestamp="0"&gt;610&lt;/key&gt;&lt;/foreign-keys&gt;&lt;ref-type name="Journal Article"&gt;17&lt;/ref-type&gt;&lt;contributors&gt;&lt;authors&gt;&lt;author&gt;Alessandri, S.W.&lt;/author&gt;&lt;author&gt;Yang, S.U.&lt;/author&gt;&lt;author&gt;Kinsey, D.F.&lt;/author&gt;&lt;/authors&gt;&lt;/contributors&gt;&lt;titles&gt;&lt;title&gt;An integrative approach to university visual identity and reputation&lt;/title&gt;&lt;secondary-title&gt;Corporate Reputation Review&lt;/secondary-title&gt;&lt;/titles&gt;&lt;periodical&gt;&lt;full-title&gt;Corporate Reputation Review&lt;/full-title&gt;&lt;/periodical&gt;&lt;pages&gt;258-270&lt;/pages&gt;&lt;volume&gt;9&lt;/volume&gt;&lt;number&gt;4&lt;/number&gt;&lt;dates&gt;&lt;year&gt;2006&lt;/year&gt;&lt;/dates&gt;&lt;isbn&gt;1363-3589&lt;/isbn&gt;&lt;urls&gt;&lt;/urls&gt;&lt;/record&gt;&lt;/Cite&gt;&lt;/EndNote&gt;</w:instrText>
      </w:r>
      <w:r>
        <w:rPr/>
      </w:r>
      <w:r>
        <w:rPr/>
        <w:fldChar w:fldCharType="separate"/>
      </w:r>
      <w:r>
        <w:rPr/>
        <w:t>(Alessandri et al., 2006; Casey &amp; Llewellyn, 2012)</w:t>
      </w:r>
      <w:r>
        <w:rPr/>
      </w:r>
      <w:r>
        <w:rPr/>
        <w:fldChar w:fldCharType="end"/>
      </w:r>
      <w:r>
        <w:rPr/>
        <w:t xml:space="preserve">, brand reputation  </w:t>
      </w:r>
      <w:r>
        <w:fldChar w:fldCharType="begin"/>
      </w:r>
      <w:r>
        <w:rPr/>
        <w:instrText xml:space="preserve">ADDIN EN.CITE &lt;EndNote&gt;&lt;Cite&gt;&lt;Author&gt;Finch&lt;/Author&gt;&lt;Year&gt;2013&lt;/Year&gt;&lt;RecNum&gt;1573&lt;/RecNum&gt;&lt;DisplayText&gt;(Finch, McDonald, &amp;amp; Staple, 2013; Suomi, 2014)&lt;/DisplayText&gt;&lt;record&gt;&lt;rec-number&gt;1573&lt;/rec-number&gt;&lt;foreign-keys&gt;&lt;key app="EN" db-id="wexxsrdpu9a5rgeaxxn5rw2dv5s9wrtvpsfe" timestamp="1439194896"&gt;1573&lt;/key&gt;&lt;/foreign-keys&gt;&lt;ref-type name="Journal Article"&gt;17&lt;/ref-type&gt;&lt;contributors&gt;&lt;authors&gt;&lt;author&gt;Finch, David&lt;/author&gt;&lt;author&gt;McDonald, Sarah&lt;/author&gt;&lt;author&gt;Staple, Julie&lt;/author&gt;&lt;/authors&gt;&lt;/contributors&gt;&lt;titles&gt;&lt;title&gt;Reputational interdependence: an examination of category reputation in higher education&lt;/title&gt;&lt;secondary-title&gt;Journal of Marketing for Higher Education&lt;/secondary-title&gt;&lt;/titles&gt;&lt;periodical&gt;&lt;full-title&gt;Journal of Marketing for Higher Education&lt;/full-title&gt;&lt;/periodical&gt;&lt;pages&gt;34-61&lt;/pages&gt;&lt;volume&gt;23&lt;/volume&gt;&lt;number&gt;1&lt;/number&gt;&lt;dates&gt;&lt;year&gt;2013&lt;/year&gt;&lt;/dates&gt;&lt;isbn&gt;0884-1241&lt;/isbn&gt;&lt;urls&gt;&lt;/urls&gt;&lt;/record&gt;&lt;/Cite&gt;&lt;Cite&gt;&lt;Author&gt;Suomi&lt;/Author&gt;&lt;Year&gt;2014&lt;/Year&gt;&lt;RecNum&gt;1574&lt;/RecNum&gt;&lt;record&gt;&lt;rec-number&gt;1574&lt;/rec-number&gt;&lt;foreign-keys&gt;&lt;key app="EN" db-id="wexxsrdpu9a5rgeaxxn5rw2dv5s9wrtvpsfe" timestamp="1439194931"&gt;1574&lt;/key&gt;&lt;/foreign-keys&gt;&lt;ref-type name="Journal Article"&gt;17&lt;/ref-type&gt;&lt;contributors&gt;&lt;authors&gt;&lt;author&gt;Suomi, Kati&lt;/author&gt;&lt;/authors&gt;&lt;/contributors&gt;&lt;titles&gt;&lt;title&gt;Exploring the dimensions of brand reputation in higher education–a case study of a Finnish master’s degree programme&lt;/title&gt;&lt;secondary-title&gt;Journal of Higher Education Policy and Management&lt;/secondary-title&gt;&lt;/titles&gt;&lt;periodical&gt;&lt;full-title&gt;Journal of Higher Education Policy and Management&lt;/full-title&gt;&lt;/periodical&gt;&lt;pages&gt;646-660&lt;/pages&gt;&lt;volume&gt;36&lt;/volume&gt;&lt;number&gt;6&lt;/number&gt;&lt;dates&gt;&lt;year&gt;2014&lt;/year&gt;&lt;/dates&gt;&lt;isbn&gt;1360-080X&lt;/isbn&gt;&lt;urls&gt;&lt;/urls&gt;&lt;/record&gt;&lt;/Cite&gt;&lt;/EndNote&gt;</w:instrText>
      </w:r>
      <w:r>
        <w:rPr/>
      </w:r>
      <w:r>
        <w:rPr/>
        <w:fldChar w:fldCharType="separate"/>
      </w:r>
      <w:r>
        <w:rPr/>
        <w:t>(Finch, McDonald, &amp; Staple, 2013; Suomi, 2014)</w:t>
      </w:r>
      <w:r>
        <w:rPr/>
      </w:r>
      <w:r>
        <w:rPr/>
        <w:fldChar w:fldCharType="end"/>
      </w:r>
      <w:r>
        <w:rPr/>
        <w:t xml:space="preserve">, points of brand interaction </w:t>
      </w:r>
      <w:r>
        <w:fldChar w:fldCharType="begin"/>
      </w:r>
      <w:r>
        <w:rPr/>
        <w:instrText xml:space="preserve">ADDIN EN.CITE &lt;EndNote&gt;&lt;Cite&gt;&lt;Author&gt;Khanna&lt;/Author&gt;&lt;Year&gt;2014&lt;/Year&gt;&lt;RecNum&gt;1575&lt;/RecNum&gt;&lt;DisplayText&gt;(Khanna, Jacob, &amp;amp; Yadav, 2014)&lt;/DisplayText&gt;&lt;record&gt;&lt;rec-number&gt;1575&lt;/rec-number&gt;&lt;foreign-keys&gt;&lt;key app="EN" db-id="wexxsrdpu9a5rgeaxxn5rw2dv5s9wrtvpsfe" timestamp="1439194976"&gt;1575&lt;/key&gt;&lt;/foreign-keys&gt;&lt;ref-type name="Journal Article"&gt;17&lt;/ref-type&gt;&lt;contributors&gt;&lt;authors&gt;&lt;author&gt;Khanna, Monica&lt;/author&gt;&lt;author&gt;Jacob, Isaac&lt;/author&gt;&lt;author&gt;Yadav, Neha&lt;/author&gt;&lt;/authors&gt;&lt;/contributors&gt;&lt;titles&gt;&lt;title&gt;Identifying and analyzing touchpoints for building a higher education brand&lt;/title&gt;&lt;secondary-title&gt;Journal of Marketing for Higher Education&lt;/secondary-title&gt;&lt;/titles&gt;&lt;periodical&gt;&lt;full-title&gt;Journal of Marketing for Higher Education&lt;/full-title&gt;&lt;/periodical&gt;&lt;pages&gt;122-143&lt;/pages&gt;&lt;volume&gt;24&lt;/volume&gt;&lt;number&gt;1&lt;/number&gt;&lt;dates&gt;&lt;year&gt;2014&lt;/year&gt;&lt;/dates&gt;&lt;isbn&gt;0884-1241&lt;/isbn&gt;&lt;urls&gt;&lt;/urls&gt;&lt;/record&gt;&lt;/Cite&gt;&lt;/EndNote&gt;</w:instrText>
      </w:r>
      <w:r>
        <w:rPr/>
      </w:r>
      <w:r>
        <w:rPr/>
        <w:fldChar w:fldCharType="separate"/>
      </w:r>
      <w:r>
        <w:rPr/>
        <w:t>(Khanna, Jacob, &amp; Yadav, 2014)</w:t>
      </w:r>
      <w:r>
        <w:rPr/>
      </w:r>
      <w:r>
        <w:rPr/>
        <w:fldChar w:fldCharType="end"/>
      </w:r>
      <w:r>
        <w:rPr/>
        <w:t xml:space="preserve"> and branding challenges in higher education </w:t>
      </w:r>
      <w:r>
        <w:fldChar w:fldCharType="begin"/>
      </w:r>
      <w:r>
        <w:rPr/>
        <w:instrText xml:space="preserve">ADDIN EN.CITE &lt;EndNote&gt;&lt;Cite&gt;&lt;Author&gt;Chapleo&lt;/Author&gt;&lt;Year&gt;2015&lt;/Year&gt;&lt;RecNum&gt;1576&lt;/RecNum&gt;&lt;DisplayText&gt;(Chapleo, 2015)&lt;/DisplayText&gt;&lt;record&gt;&lt;rec-number&gt;1576&lt;/rec-number&gt;&lt;foreign-keys&gt;&lt;key app="EN" db-id="wexxsrdpu9a5rgeaxxn5rw2dv5s9wrtvpsfe" timestamp="1439195043"&gt;1576&lt;/key&gt;&lt;/foreign-keys&gt;&lt;ref-type name="Journal Article"&gt;17&lt;/ref-type&gt;&lt;contributors&gt;&lt;authors&gt;&lt;author&gt;Chapleo, Chris&lt;/author&gt;&lt;/authors&gt;&lt;/contributors&gt;&lt;titles&gt;&lt;title&gt;Brands in Higher Education: Challenges and Potential Strategies&lt;/title&gt;&lt;secondary-title&gt;International Studies of Management &amp;amp; Organization&lt;/secondary-title&gt;&lt;/titles&gt;&lt;periodical&gt;&lt;full-title&gt;International Studies of Management &amp;amp; Organization&lt;/full-title&gt;&lt;/periodical&gt;&lt;pages&gt;150-163&lt;/pages&gt;&lt;volume&gt;45&lt;/volume&gt;&lt;number&gt;2&lt;/number&gt;&lt;dates&gt;&lt;year&gt;2015&lt;/year&gt;&lt;/dates&gt;&lt;isbn&gt;0020-8825&lt;/isbn&gt;&lt;urls&gt;&lt;/urls&gt;&lt;/record&gt;&lt;/Cite&gt;&lt;/EndNote&gt;</w:instrText>
      </w:r>
      <w:r>
        <w:rPr/>
      </w:r>
      <w:r>
        <w:rPr/>
        <w:fldChar w:fldCharType="separate"/>
      </w:r>
      <w:r>
        <w:rPr/>
        <w:t>(Chapleo, 2015)</w:t>
      </w:r>
      <w:r>
        <w:rPr/>
      </w:r>
      <w:r>
        <w:rPr/>
        <w:fldChar w:fldCharType="end"/>
      </w:r>
      <w:r>
        <w:rPr/>
        <w:t xml:space="preserve">. </w:t>
      </w:r>
    </w:p>
    <w:p>
      <w:pPr>
        <w:pStyle w:val="Paragraph"/>
        <w:rPr/>
      </w:pPr>
      <w:r>
        <w:rPr/>
        <w:t xml:space="preserve">An emerging stream of higher education research is on brand personality </w:t>
      </w:r>
      <w:r>
        <w:fldChar w:fldCharType="begin"/>
      </w:r>
      <w:r>
        <w:rPr/>
        <w:instrText xml:space="preserve">ADDIN EN.CITE &lt;EndNote&gt;&lt;Cite&gt;&lt;Author&gt;Opoku&lt;/Author&gt;&lt;Year&gt;2005&lt;/Year&gt;&lt;RecNum&gt;970&lt;/RecNum&gt;&lt;DisplayText&gt;(Opoku, 2005)&lt;/DisplayText&gt;&lt;record&gt;&lt;rec-number&gt;970&lt;/rec-number&gt;&lt;foreign-keys&gt;&lt;key app="EN" db-id="wexxsrdpu9a5rgeaxxn5rw2dv5s9wrtvpsfe" timestamp="0"&gt;970&lt;/key&gt;&lt;/foreign-keys&gt;&lt;ref-type name="Journal Article"&gt;17&lt;/ref-type&gt;&lt;contributors&gt;&lt;authors&gt;&lt;author&gt;Opoku, Robert&lt;/author&gt;&lt;/authors&gt;&lt;/contributors&gt;&lt;titles&gt;&lt;title&gt;Communication of brand personality by some top business schools online&lt;/title&gt;&lt;secondary-title&gt;Licentiate Thesis, Lulea University of Technology, ISSN&lt;/secondary-title&gt;&lt;/titles&gt;&lt;pages&gt;1402-1757&lt;/pages&gt;&lt;dates&gt;&lt;year&gt;2005&lt;/year&gt;&lt;/dates&gt;&lt;urls&gt;&lt;/urls&gt;&lt;/record&gt;&lt;/Cite&gt;&lt;/EndNote&gt;</w:instrText>
      </w:r>
      <w:r>
        <w:rPr/>
      </w:r>
      <w:r>
        <w:rPr/>
        <w:fldChar w:fldCharType="separate"/>
      </w:r>
      <w:r>
        <w:rPr/>
        <w:t>(Opoku, 2005)</w:t>
      </w:r>
      <w:r>
        <w:rPr/>
      </w:r>
      <w:r>
        <w:rPr/>
        <w:fldChar w:fldCharType="end"/>
      </w:r>
      <w:r>
        <w:rPr/>
        <w:t xml:space="preserve"> and it may represent a powerful basis for differentiation among the many universities vying for student recruits.  However, research has not explored brand personality specifically in traditional media and in the written text which comprises this promotional communication.</w:t>
      </w:r>
      <w:r>
        <w:fldChar w:fldCharType="begin"/>
      </w:r>
      <w:r>
        <w:rPr/>
        <w:instrText xml:space="preserve">ADDIN EN.CITE &lt;EndNote&gt;&lt;Cite Hidden="1"&gt;&lt;Author&gt;Opoku&lt;/Author&gt;&lt;Year&gt;2006&lt;/Year&gt;&lt;RecNum&gt;51&lt;/RecNum&gt;&lt;record&gt;&lt;rec-number&gt;51&lt;/rec-number&gt;&lt;foreign-keys&gt;&lt;key app="EN" db-id="wexxsrdpu9a5rgeaxxn5rw2dv5s9wrtvpsfe" timestamp="0"&gt;51&lt;/key&gt;&lt;/foreign-keys&gt;&lt;ref-type name="Thesis"&gt;32&lt;/ref-type&gt;&lt;contributors&gt;&lt;authors&gt;&lt;author&gt;Opoku, R&lt;/author&gt;&lt;/authors&gt;&lt;/contributors&gt;&lt;titles&gt;&lt;title&gt;Towards a methodological design for evaluating online brand positioning&lt;/title&gt;&lt;/titles&gt;&lt;dates&gt;&lt;year&gt;2006&lt;/year&gt;&lt;/dates&gt;&lt;publisher&gt;Industrial Marketing and e-Commerce Research Group, Luleå University of Technology&lt;/publisher&gt;&lt;urls&gt;&lt;/urls&gt;&lt;/record&gt;&lt;/Cite&gt;&lt;/EndNote&gt;</w:instrText>
      </w:r>
      <w:r>
        <w:rPr/>
      </w:r>
      <w:r>
        <w:rPr/>
        <w:fldChar w:fldCharType="separate"/>
      </w:r>
      <w:r>
        <w:rPr/>
      </w:r>
      <w:r>
        <w:rPr/>
      </w:r>
      <w:r>
        <w:rPr/>
        <w:fldChar w:fldCharType="end"/>
      </w:r>
      <w:r>
        <w:rPr>
          <w:color w:val="000000" w:themeColor="text1"/>
        </w:rPr>
        <w:t xml:space="preserve"> At the same time, the importance of traditional media, like the university prospectus, to the promotional plans of Higher Education Institutions (HEIs) are clear </w:t>
      </w:r>
      <w:r>
        <w:fldChar w:fldCharType="begin"/>
      </w:r>
      <w:r>
        <w:rPr>
          <w:color w:val="000000"/>
        </w:rPr>
        <w:instrText xml:space="preserve">ADDIN EN.CITE &lt;EndNote&gt;&lt;Cite&gt;&lt;Author&gt;Bradley&lt;/Author&gt;&lt;Year&gt;2013&lt;/Year&gt;&lt;RecNum&gt;1280&lt;/RecNum&gt;&lt;DisplayText&gt;(Bradley, 2013; Graham, 2013)&lt;/DisplayText&gt;&lt;record&gt;&lt;rec-number&gt;1280&lt;/rec-number&gt;&lt;foreign-keys&gt;&lt;key app="EN" db-id="wexxsrdpu9a5rgeaxxn5rw2dv5s9wrtvpsfe" timestamp="0"&gt;1280&lt;/key&gt;&lt;/foreign-keys&gt;&lt;ref-type name="Journal Article"&gt;17&lt;/ref-type&gt;&lt;contributors&gt;&lt;authors&gt;&lt;author&gt;Bradley, John&lt;/author&gt;&lt;/authors&gt;&lt;/contributors&gt;&lt;titles&gt;&lt;title&gt;Integrity in higher education marketing? A typology of misleading data-based claims in the university prospectus&lt;/title&gt;&lt;secondary-title&gt;International Journal for Educational Integrity&lt;/secondary-title&gt;&lt;/titles&gt;&lt;volume&gt;9&lt;/volume&gt;&lt;number&gt;2&lt;/number&gt;&lt;dates&gt;&lt;year&gt;2013&lt;/year&gt;&lt;/dates&gt;&lt;isbn&gt;1833-2595&lt;/isbn&gt;&lt;urls&gt;&lt;/urls&gt;&lt;/record&gt;&lt;/Cite&gt;&lt;Cite&gt;&lt;Author&gt;Graham&lt;/Author&gt;&lt;Year&gt;2013&lt;/Year&gt;&lt;RecNum&gt;1040&lt;/RecNum&gt;&lt;record&gt;&lt;rec-number&gt;1040&lt;/rec-number&gt;&lt;foreign-keys&gt;&lt;key app="EN" db-id="wexxsrdpu9a5rgeaxxn5rw2dv5s9wrtvpsfe" timestamp="0"&gt;1040&lt;/key&gt;&lt;/foreign-keys&gt;&lt;ref-type name="Journal Article"&gt;17&lt;/ref-type&gt;&lt;contributors&gt;&lt;authors&gt;&lt;author&gt;Graham, Claire&lt;/author&gt;&lt;/authors&gt;&lt;/contributors&gt;&lt;titles&gt;&lt;title&gt;Discourses of widening participation in the prospectus documents and websites of six English higher education institutions&lt;/title&gt;&lt;secondary-title&gt;British Journal of Sociology of Education&lt;/secondary-title&gt;&lt;/titles&gt;&lt;pages&gt;76-93&lt;/pages&gt;&lt;volume&gt;34&lt;/volume&gt;&lt;number&gt;1&lt;/number&gt;&lt;dates&gt;&lt;year&gt;2013&lt;/year&gt;&lt;/dates&gt;&lt;isbn&gt;0142-5692&lt;/isbn&gt;&lt;urls&gt;&lt;/urls&gt;&lt;/record&gt;&lt;/Cite&gt;&lt;/EndNote&gt;</w:instrText>
      </w:r>
      <w:r>
        <w:rPr>
          <w:color w:val="000000" w:themeColor="text1"/>
        </w:rPr>
      </w:r>
      <w:r>
        <w:rPr>
          <w:color w:val="000000"/>
        </w:rPr>
        <w:fldChar w:fldCharType="separate"/>
      </w:r>
      <w:r>
        <w:rPr>
          <w:color w:val="000000" w:themeColor="text1"/>
        </w:rPr>
        <w:t>(Bradley, 2013; Graham, 2013)</w:t>
      </w:r>
      <w:r>
        <w:rPr>
          <w:color w:val="000000" w:themeColor="text1"/>
        </w:rPr>
      </w:r>
      <w:r>
        <w:rPr>
          <w:color w:val="000000"/>
        </w:rPr>
        <w:fldChar w:fldCharType="end"/>
      </w:r>
      <w:r>
        <w:rPr>
          <w:color w:val="000000" w:themeColor="text1"/>
        </w:rPr>
        <w:t xml:space="preserve">. There is a current opportunity to leverage the analytical approaches embraced in the study of new media to understand the potential for brand personality differentiation in traditional media for higher education institutions.  New media studies have analysed brand personality communicated through written text online </w:t>
      </w:r>
      <w:r>
        <w:fldChar w:fldCharType="begin"/>
      </w:r>
      <w:r>
        <w:rPr>
          <w:color w:val="000000"/>
        </w:rPr>
        <w:instrText xml:space="preserve">ADDIN EN.CITE &lt;EndNote&gt;&lt;Cite&gt;&lt;Author&gt;Rutter&lt;/Author&gt;&lt;Year&gt;2015&lt;/Year&gt;&lt;RecNum&gt;1558&lt;/RecNum&gt;&lt;DisplayText&gt;(Rutter, Hanretty, &amp;amp; Lettice, 2015)&lt;/DisplayText&gt;&lt;record&gt;&lt;rec-number&gt;1558&lt;/rec-number&gt;&lt;foreign-keys&gt;&lt;key app="EN" db-id="wexxsrdpu9a5rgeaxxn5rw2dv5s9wrtvpsfe" timestamp="1437817554"&gt;1558&lt;/key&gt;&lt;/foreign-keys&gt;&lt;ref-type name="Journal Article"&gt;17&lt;/ref-type&gt;&lt;contributors&gt;&lt;authors&gt;&lt;author&gt;Rutter, R&lt;/author&gt;&lt;author&gt;Hanretty, C&lt;/author&gt;&lt;author&gt;Lettice, F&lt;/author&gt;&lt;/authors&gt;&lt;/contributors&gt;&lt;titles&gt;&lt;title&gt;Political Brands: Can Parties Be Distinguished by Their Online Brand Personality?&lt;/title&gt;&lt;secondary-title&gt;Journal of Political Marketing&lt;/secondary-title&gt;&lt;/titles&gt;&lt;periodical&gt;&lt;full-title&gt;Journal of Political Marketing&lt;/full-title&gt;&lt;/periodical&gt;&lt;pages&gt;1-20&lt;/pages&gt;&lt;dates&gt;&lt;year&gt;2015&lt;/year&gt;&lt;/dates&gt;&lt;publisher&gt;Routledge&lt;/publisher&gt;&lt;isbn&gt;1537-7857&lt;/isbn&gt;&lt;urls&gt;&lt;/urls&gt;&lt;electronic-resource-num&gt;10.1080/15377857.2015.1022631&lt;/electronic-resource-num&gt;&lt;access-date&gt;2015/07/25&lt;/access-date&gt;&lt;/record&gt;&lt;/Cite&gt;&lt;/EndNote&gt;</w:instrText>
      </w:r>
      <w:r>
        <w:rPr>
          <w:color w:val="000000" w:themeColor="text1"/>
        </w:rPr>
      </w:r>
      <w:r>
        <w:rPr>
          <w:color w:val="000000"/>
        </w:rPr>
        <w:fldChar w:fldCharType="separate"/>
      </w:r>
      <w:r>
        <w:rPr>
          <w:color w:val="000000" w:themeColor="text1"/>
        </w:rPr>
        <w:t>(Rutter, Hanretty, &amp; Lettice, 2015)</w:t>
      </w:r>
      <w:r>
        <w:rPr>
          <w:color w:val="000000" w:themeColor="text1"/>
        </w:rPr>
      </w:r>
      <w:r>
        <w:rPr>
          <w:color w:val="000000"/>
        </w:rPr>
        <w:fldChar w:fldCharType="end"/>
      </w:r>
      <w:r>
        <w:rPr>
          <w:color w:val="000000" w:themeColor="text1"/>
        </w:rPr>
        <w:t xml:space="preserve">. This method can be applied in the same way to traditional higher education marketing media. Therefore, </w:t>
      </w:r>
      <w:r>
        <w:rPr/>
        <w:t xml:space="preserve">this paper utilizes a lexical analysis of HEIs’ communications from the textual content of the prospectus to analyse the differences in the brand personalities communicated by the top 10 universities in the UK. </w:t>
      </w:r>
    </w:p>
    <w:p>
      <w:pPr>
        <w:pStyle w:val="Paragraph"/>
        <w:rPr/>
      </w:pPr>
      <w:r>
        <w:rPr/>
        <w:t xml:space="preserve">A key aim and contribution of this paper is to investigate the brand personality being communicated by a higher education institution, using Aaker’s (1997) brand personality framework and Opoku’s (2006) dictionary based brand personality tool. From this, we can assess similarities and differences in the communication of HEIs via the brand personality traits communicated in this key marketing channel. A second contribution is to provide greater insight into how HEIs are forming their brand personality through the language and context communicated. </w:t>
      </w:r>
    </w:p>
    <w:p>
      <w:pPr>
        <w:pStyle w:val="Heading1"/>
        <w:rPr/>
      </w:pPr>
      <w:r>
        <w:rPr/>
        <w:t xml:space="preserve">Literature Review </w:t>
      </w:r>
    </w:p>
    <w:p>
      <w:pPr>
        <w:pStyle w:val="Paragraph"/>
        <w:rPr/>
      </w:pPr>
      <w:r>
        <w:rPr/>
        <w:t xml:space="preserve">The study of brand personality in the communications of higher education institutions necessitates the review of existing literature on the notion of brand personality and communication in the sector.  Certainly, higher education branding is now considered a key factor for success </w:t>
      </w:r>
      <w:r>
        <w:fldChar w:fldCharType="begin"/>
      </w:r>
      <w:r>
        <w:rPr/>
        <w:instrText xml:space="preserve">ADDIN EN.CITE &lt;EndNote&gt;&lt;Cite&gt;&lt;Author&gt;Almadhoun&lt;/Author&gt;&lt;Year&gt;2011&lt;/Year&gt;&lt;RecNum&gt;606&lt;/RecNum&gt;&lt;DisplayText&gt;(Almadhoun, Dominic, &amp;amp; Woon, 2011; Teh &amp;amp; Salleh, 2011)&lt;/DisplayText&gt;&lt;record&gt;&lt;rec-number&gt;606&lt;/rec-number&gt;&lt;foreign-keys&gt;&lt;key app="EN" db-id="wexxsrdpu9a5rgeaxxn5rw2dv5s9wrtvpsfe" timestamp="0"&gt;606&lt;/key&gt;&lt;/foreign-keys&gt;&lt;ref-type name="Conference Proceedings"&gt;10&lt;/ref-type&gt;&lt;contributors&gt;&lt;authors&gt;&lt;author&gt;Almadhoun, N.M.&lt;/author&gt;&lt;author&gt;Dominic, P.&lt;/author&gt;&lt;author&gt;Woon, L.F.&lt;/author&gt;&lt;/authors&gt;&lt;/contributors&gt;&lt;titles&gt;&lt;title&gt;Social media as a promotional tool in higher education in Malaysia&lt;/title&gt;&lt;/titles&gt;&lt;pages&gt;1-7&lt;/pages&gt;&lt;dates&gt;&lt;year&gt;2011&lt;/year&gt;&lt;/dates&gt;&lt;publisher&gt;IEEE&lt;/publisher&gt;&lt;isbn&gt;1457718820&lt;/isbn&gt;&lt;urls&gt;&lt;/urls&gt;&lt;/record&gt;&lt;/Cite&gt;&lt;Cite&gt;&lt;Author&gt;Teh&lt;/Author&gt;&lt;Year&gt;2011&lt;/Year&gt;&lt;RecNum&gt;613&lt;/RecNum&gt;&lt;record&gt;&lt;rec-number&gt;613&lt;/rec-number&gt;&lt;foreign-keys&gt;&lt;key app="EN" db-id="wexxsrdpu9a5rgeaxxn5rw2dv5s9wrtvpsfe" timestamp="0"&gt;613&lt;/key&gt;&lt;/foreign-keys&gt;&lt;ref-type name="Journal Article"&gt;17&lt;/ref-type&gt;&lt;contributors&gt;&lt;authors&gt;&lt;author&gt;Teh, G.M.&lt;/author&gt;&lt;author&gt;Salleh, A.H.M.&lt;/author&gt;&lt;/authors&gt;&lt;/contributors&gt;&lt;titles&gt;&lt;title&gt;Impact of Brand Meaning on Brand Equity Of Higher Educational Institutions in Malaysia&lt;/title&gt;&lt;secondary-title&gt;World&lt;/secondary-title&gt;&lt;/titles&gt;&lt;pages&gt;218-228&lt;/pages&gt;&lt;volume&gt;3&lt;/volume&gt;&lt;number&gt;2&lt;/number&gt;&lt;dates&gt;&lt;year&gt;2011&lt;/year&gt;&lt;/dates&gt;&lt;urls&gt;&lt;/urls&gt;&lt;/record&gt;&lt;/Cite&gt;&lt;/EndNote&gt;</w:instrText>
      </w:r>
      <w:r>
        <w:rPr/>
      </w:r>
      <w:r>
        <w:rPr/>
        <w:fldChar w:fldCharType="separate"/>
      </w:r>
      <w:r>
        <w:rPr/>
        <w:t>(Almadhoun, Dominic, &amp; Woon, 2011; Teh &amp; Salleh, 2011; Rutter, Roper &amp; Lettice, 2016)</w:t>
      </w:r>
      <w:r>
        <w:rPr/>
      </w:r>
      <w:r>
        <w:rPr/>
        <w:fldChar w:fldCharType="end"/>
      </w:r>
      <w:r>
        <w:rPr/>
        <w:t xml:space="preserve">. Within the context of higher education, a brand has been defined as the “commodification” of a university’s qualities as differentiators, or its unique selling point </w:t>
      </w:r>
      <w:r>
        <w:fldChar w:fldCharType="begin"/>
      </w:r>
      <w:r>
        <w:rPr/>
        <w:instrText xml:space="preserve">ADDIN EN.CITE &lt;EndNote&gt;&lt;Cite&gt;&lt;Author&gt;Molesworth&lt;/Author&gt;&lt;Year&gt;2011&lt;/Year&gt;&lt;RecNum&gt;562&lt;/RecNum&gt;&lt;Suffix&gt;`, p.80&lt;/Suffix&gt;&lt;DisplayText&gt;(Iqbal, Rasli, &amp;amp; Hassan, 2012; Molesworth, Scullion, &amp;amp; Nixon, 2011, p.80)&lt;/DisplayText&gt;&lt;record&gt;&lt;rec-number&gt;562&lt;/rec-number&gt;&lt;foreign-keys&gt;&lt;key app="EN" db-id="wexxsrdpu9a5rgeaxxn5rw2dv5s9wrtvpsfe" timestamp="0"&gt;562&lt;/key&gt;&lt;/foreign-keys&gt;&lt;ref-type name="Book"&gt;6&lt;/ref-type&gt;&lt;contributors&gt;&lt;authors&gt;&lt;author&gt;Molesworth, M.&lt;/author&gt;&lt;author&gt;Scullion, R.&lt;/author&gt;&lt;author&gt;Nixon, E.&lt;/author&gt;&lt;/authors&gt;&lt;/contributors&gt;&lt;titles&gt;&lt;title&gt;The Marketisation of Higher Education and the Student as Consumer&lt;/title&gt;&lt;/titles&gt;&lt;dates&gt;&lt;year&gt;2011&lt;/year&gt;&lt;/dates&gt;&lt;publisher&gt;Routledge&lt;/publisher&gt;&lt;isbn&gt;9780415584470&lt;/isbn&gt;&lt;urls&gt;&lt;related-urls&gt;&lt;url&gt;http://books.google.co.uk/books?id=YzscQwAACAAJ&lt;/url&gt;&lt;/related-urls&gt;&lt;/urls&gt;&lt;/record&gt;&lt;/Cite&gt;&lt;Cite&gt;&lt;Author&gt;Iqbal&lt;/Author&gt;&lt;Year&gt;2012&lt;/Year&gt;&lt;RecNum&gt;721&lt;/RecNum&gt;&lt;record&gt;&lt;rec-number&gt;721&lt;/rec-number&gt;&lt;foreign-keys&gt;&lt;key app="EN" db-id="wexxsrdpu9a5rgeaxxn5rw2dv5s9wrtvpsfe" timestamp="0"&gt;721&lt;/key&gt;&lt;/foreign-keys&gt;&lt;ref-type name="Journal Article"&gt;17&lt;/ref-type&gt;&lt;contributors&gt;&lt;authors&gt;&lt;author&gt;Iqbal, M.J.&lt;/author&gt;&lt;author&gt;Rasli, A.B.M.&lt;/author&gt;&lt;author&gt;Hassan, I.&lt;/author&gt;&lt;/authors&gt;&lt;/contributors&gt;&lt;titles&gt;&lt;title&gt;University Branding: A Myth or a Reality&lt;/title&gt;&lt;secondary-title&gt;Pakistan Journal of Commerce and Social Sciences&lt;/secondary-title&gt;&lt;/titles&gt;&lt;volume&gt;6&lt;/volume&gt;&lt;dates&gt;&lt;year&gt;2012&lt;/year&gt;&lt;/dates&gt;&lt;isbn&gt;1997-8553&lt;/isbn&gt;&lt;urls&gt;&lt;/urls&gt;&lt;/record&gt;&lt;/Cite&gt;&lt;/EndNote&gt;</w:instrText>
      </w:r>
      <w:r>
        <w:rPr/>
      </w:r>
      <w:r>
        <w:rPr/>
        <w:fldChar w:fldCharType="separate"/>
      </w:r>
      <w:r>
        <w:rPr/>
        <w:t>(Iqbal, Rasli, &amp; Hassan, 2012; Molesworth, Scullion, &amp; Nixon, 2011, p.80)</w:t>
      </w:r>
      <w:r>
        <w:rPr/>
      </w:r>
      <w:r>
        <w:rPr/>
        <w:fldChar w:fldCharType="end"/>
      </w:r>
      <w:r>
        <w:rPr/>
        <w:t xml:space="preserve">. </w:t>
      </w:r>
      <w:r>
        <w:rPr>
          <w:color w:val="000000" w:themeColor="text1"/>
        </w:rPr>
        <w:t>In practical terms, a business management degree programme in a prospectus can seem indistinguishable between institutions, in which case students look to other indicators of quality (for example, ranking or location) to differentiate among the offerings.</w:t>
      </w:r>
      <w:r>
        <w:rPr>
          <w:color w:val="FF0000"/>
        </w:rPr>
        <w:t xml:space="preserve">  </w:t>
      </w:r>
      <w:r>
        <w:rPr/>
        <w:t>T</w:t>
      </w:r>
      <w:r>
        <w:rPr>
          <w:color w:val="000000" w:themeColor="text1"/>
        </w:rPr>
        <w:t xml:space="preserve">he location of an HEI has been shown to influence the brand personality of the institution </w:t>
      </w:r>
      <w:r>
        <w:fldChar w:fldCharType="begin"/>
      </w:r>
      <w:r>
        <w:rPr>
          <w:color w:val="000000"/>
        </w:rPr>
        <w:instrText xml:space="preserve">ADDIN EN.CITE &lt;EndNote&gt;&lt;Cite&gt;&lt;Author&gt;Dholakia&lt;/Author&gt;&lt;Year&gt;2014&lt;/Year&gt;&lt;RecNum&gt;1583&lt;/RecNum&gt;&lt;DisplayText&gt;(Dholakia &amp;amp; Acciardo, 2014)&lt;/DisplayText&gt;&lt;record&gt;&lt;rec-number&gt;1583&lt;/rec-number&gt;&lt;foreign-keys&gt;&lt;key app="EN" db-id="wexxsrdpu9a5rgeaxxn5rw2dv5s9wrtvpsfe" timestamp="1439218236"&gt;1583&lt;/key&gt;&lt;/foreign-keys&gt;&lt;ref-type name="Journal Article"&gt;17&lt;/ref-type&gt;&lt;contributors&gt;&lt;authors&gt;&lt;author&gt;Dholakia, Ruby Roy&lt;/author&gt;&lt;author&gt;Acciardo, Linda A.&lt;/author&gt;&lt;/authors&gt;&lt;/contributors&gt;&lt;titles&gt;&lt;title&gt;Branding a state university: doing it right&lt;/title&gt;&lt;secondary-title&gt;Journal of Marketing for Higher Education&lt;/secondary-title&gt;&lt;/titles&gt;&lt;periodical&gt;&lt;full-title&gt;Journal of Marketing for Higher Education&lt;/full-title&gt;&lt;/periodical&gt;&lt;pages&gt;144-163&lt;/pages&gt;&lt;volume&gt;24&lt;/volume&gt;&lt;number&gt;1&lt;/number&gt;&lt;dates&gt;&lt;year&gt;2014&lt;/year&gt;&lt;/dates&gt;&lt;isbn&gt;0884-1241&lt;/isbn&gt;&lt;urls&gt;&lt;/urls&gt;&lt;/record&gt;&lt;/Cite&gt;&lt;/EndNote&gt;</w:instrText>
      </w:r>
      <w:r>
        <w:rPr>
          <w:color w:val="000000" w:themeColor="text1"/>
        </w:rPr>
      </w:r>
      <w:r>
        <w:rPr>
          <w:color w:val="000000"/>
        </w:rPr>
        <w:fldChar w:fldCharType="separate"/>
      </w:r>
      <w:r>
        <w:rPr>
          <w:color w:val="000000" w:themeColor="text1"/>
        </w:rPr>
        <w:t>(Dholakia &amp; Acciardo, 2014)</w:t>
      </w:r>
      <w:r>
        <w:rPr>
          <w:color w:val="000000" w:themeColor="text1"/>
        </w:rPr>
      </w:r>
      <w:r>
        <w:rPr>
          <w:color w:val="000000"/>
        </w:rPr>
        <w:fldChar w:fldCharType="end"/>
      </w:r>
      <w:r>
        <w:rPr>
          <w:color w:val="000000" w:themeColor="text1"/>
        </w:rPr>
        <w:t>.  B</w:t>
      </w:r>
      <w:r>
        <w:rPr/>
        <w:t xml:space="preserve">rand personality may therefore provide a sound basis for differentiating a university from its competitors.  The image of the university can change as demonstrated in a study which explored the effects of a shift in management strategy on the institution’s image </w:t>
      </w:r>
      <w:r>
        <w:fldChar w:fldCharType="begin"/>
      </w:r>
      <w:r>
        <w:rPr/>
        <w:instrText xml:space="preserve">ADDIN EN.CITE &lt;EndNote&gt;&lt;Cite&gt;&lt;Author&gt;Melewar&lt;/Author&gt;&lt;Year&gt;2005&lt;/Year&gt;&lt;RecNum&gt;1553&lt;/RecNum&gt;&lt;DisplayText&gt;(Melewar &amp;amp; Akel, 2005)&lt;/DisplayText&gt;&lt;record&gt;&lt;rec-number&gt;1553&lt;/rec-number&gt;&lt;foreign-keys&gt;&lt;key app="EN" db-id="wexxsrdpu9a5rgeaxxn5rw2dv5s9wrtvpsfe" timestamp="1437487214"&gt;1553&lt;/key&gt;&lt;/foreign-keys&gt;&lt;ref-type name="Journal Article"&gt;17&lt;/ref-type&gt;&lt;contributors&gt;&lt;authors&gt;&lt;author&gt;Melewar, T. C.&lt;/author&gt;&lt;author&gt;Akel, Sibel&lt;/author&gt;&lt;/authors&gt;&lt;/contributors&gt;&lt;titles&gt;&lt;title&gt;The role of corporate identity in the higher education sector: A case study&lt;/title&gt;&lt;secondary-title&gt;Corporate Communications: An International Journal&lt;/secondary-title&gt;&lt;/titles&gt;&lt;periodical&gt;&lt;full-title&gt;Corporate Communications: An International Journal&lt;/full-title&gt;&lt;/periodical&gt;&lt;pages&gt;41-57&lt;/pages&gt;&lt;volume&gt;10&lt;/volume&gt;&lt;number&gt;1&lt;/number&gt;&lt;dates&gt;&lt;year&gt;2005&lt;/year&gt;&lt;/dates&gt;&lt;isbn&gt;1356-3289&lt;/isbn&gt;&lt;urls&gt;&lt;/urls&gt;&lt;/record&gt;&lt;/Cite&gt;&lt;/EndNote&gt;</w:instrText>
      </w:r>
      <w:r>
        <w:rPr/>
      </w:r>
      <w:r>
        <w:rPr/>
        <w:fldChar w:fldCharType="separate"/>
      </w:r>
      <w:r>
        <w:rPr/>
        <w:t>(Melewar &amp; Akel, 2005)</w:t>
      </w:r>
      <w:r>
        <w:rPr/>
      </w:r>
      <w:r>
        <w:rPr/>
        <w:fldChar w:fldCharType="end"/>
      </w:r>
      <w:r>
        <w:rPr/>
        <w:t xml:space="preserve">. So, communications play an important role in establishing and changing the perceived brand image of the university.  While an argument has been made that brand differentiation is good for the higher education sector </w:t>
      </w:r>
      <w:r>
        <w:fldChar w:fldCharType="begin"/>
      </w:r>
      <w:r>
        <w:rPr/>
        <w:instrText xml:space="preserve">ADDIN EN.CITE &lt;EndNote&gt;&lt;Cite&gt;&lt;Author&gt;Chapleo&lt;/Author&gt;&lt;Year&gt;2005&lt;/Year&gt;&lt;RecNum&gt;745&lt;/RecNum&gt;&lt;DisplayText&gt;(Chapleo, 2005)&lt;/DisplayText&gt;&lt;record&gt;&lt;rec-number&gt;745&lt;/rec-number&gt;&lt;foreign-keys&gt;&lt;key app="EN" db-id="wexxsrdpu9a5rgeaxxn5rw2dv5s9wrtvpsfe" timestamp="0"&gt;745&lt;/key&gt;&lt;/foreign-keys&gt;&lt;ref-type name="Journal Article"&gt;17&lt;/ref-type&gt;&lt;contributors&gt;&lt;authors&gt;&lt;author&gt;Chapleo, Chris&lt;/author&gt;&lt;/authors&gt;&lt;/contributors&gt;&lt;titles&gt;&lt;title&gt;Do Universities have successful brands?&lt;/title&gt;&lt;secondary-title&gt;International Journal of Educational Advancement&lt;/secondary-title&gt;&lt;/titles&gt;&lt;pages&gt;54-64&lt;/pages&gt;&lt;volume&gt;6&lt;/volume&gt;&lt;number&gt;1&lt;/number&gt;&lt;dates&gt;&lt;year&gt;2005&lt;/year&gt;&lt;/dates&gt;&lt;isbn&gt;1744-6503&lt;/isbn&gt;&lt;urls&gt;&lt;/urls&gt;&lt;/record&gt;&lt;/Cite&gt;&lt;/EndNote&gt;</w:instrText>
      </w:r>
      <w:r>
        <w:rPr/>
      </w:r>
      <w:r>
        <w:rPr/>
        <w:fldChar w:fldCharType="separate"/>
      </w:r>
      <w:r>
        <w:rPr/>
        <w:t>(Chapleo, 2005)</w:t>
      </w:r>
      <w:r>
        <w:rPr/>
      </w:r>
      <w:r>
        <w:rPr/>
        <w:fldChar w:fldCharType="end"/>
      </w:r>
      <w:r>
        <w:rPr/>
        <w:t xml:space="preserve">, there has been no clear consensus on the dimensional basis for this differentiation </w:t>
      </w:r>
      <w:r>
        <w:fldChar w:fldCharType="begin"/>
      </w:r>
      <w:r>
        <w:rPr/>
        <w:instrText xml:space="preserve">ADDIN EN.CITE &lt;EndNote&gt;&lt;Cite&gt;&lt;Author&gt;Heslop&lt;/Author&gt;&lt;Year&gt;2010&lt;/Year&gt;&lt;RecNum&gt;1552&lt;/RecNum&gt;&lt;DisplayText&gt;(Heslop &amp;amp; Nadeau, 2010)&lt;/DisplayText&gt;&lt;record&gt;&lt;rec-number&gt;1552&lt;/rec-number&gt;&lt;foreign-keys&gt;&lt;key app="EN" db-id="wexxsrdpu9a5rgeaxxn5rw2dv5s9wrtvpsfe" timestamp="1437487162"&gt;1552&lt;/key&gt;&lt;/foreign-keys&gt;&lt;ref-type name="Journal Article"&gt;17&lt;/ref-type&gt;&lt;contributors&gt;&lt;authors&gt;&lt;author&gt;Heslop, Louise A.&lt;/author&gt;&lt;author&gt;Nadeau, John&lt;/author&gt;&lt;/authors&gt;&lt;/contributors&gt;&lt;titles&gt;&lt;title&gt;Branding MBA programs: The use of target market desired outcomes for effective brand positioning&lt;/title&gt;&lt;secondary-title&gt;Journal of Marketing for Higher Education&lt;/secondary-title&gt;&lt;/titles&gt;&lt;periodical&gt;&lt;full-title&gt;Journal of Marketing for Higher Education&lt;/full-title&gt;&lt;/periodical&gt;&lt;pages&gt;85-117&lt;/pages&gt;&lt;volume&gt;20&lt;/volume&gt;&lt;number&gt;1&lt;/number&gt;&lt;dates&gt;&lt;year&gt;2010&lt;/year&gt;&lt;/dates&gt;&lt;isbn&gt;0884-1241&lt;/isbn&gt;&lt;urls&gt;&lt;/urls&gt;&lt;/record&gt;&lt;/Cite&gt;&lt;/EndNote&gt;</w:instrText>
      </w:r>
      <w:r>
        <w:rPr/>
      </w:r>
      <w:r>
        <w:rPr/>
        <w:fldChar w:fldCharType="separate"/>
      </w:r>
      <w:r>
        <w:rPr/>
        <w:t>(Heslop &amp; Nadeau, 2010)</w:t>
      </w:r>
      <w:r>
        <w:rPr/>
      </w:r>
      <w:r>
        <w:rPr/>
        <w:fldChar w:fldCharType="end"/>
      </w:r>
      <w:r>
        <w:rPr/>
        <w:t xml:space="preserve">. Indeed, there is pressure on organizations to also share a basis of similarity with others in the same market space.  This force has been theorized as isomorphism and has been found to influence perceptions of legitimacy </w:t>
      </w:r>
      <w:r>
        <w:fldChar w:fldCharType="begin"/>
      </w:r>
      <w:r>
        <w:rPr/>
        <w:instrText xml:space="preserve">ADDIN EN.CITE &lt;EndNote&gt;&lt;Cite&gt;&lt;Author&gt;Deephouse&lt;/Author&gt;&lt;Year&gt;1996&lt;/Year&gt;&lt;RecNum&gt;1671&lt;/RecNum&gt;&lt;DisplayText&gt;(Deephouse, 1996)&lt;/DisplayText&gt;&lt;record&gt;&lt;rec-number&gt;1671&lt;/rec-number&gt;&lt;foreign-keys&gt;&lt;key app="EN" db-id="wexxsrdpu9a5rgeaxxn5rw2dv5s9wrtvpsfe" timestamp="1455783286"&gt;1671&lt;/key&gt;&lt;/foreign-keys&gt;&lt;ref-type name="Journal Article"&gt;17&lt;/ref-type&gt;&lt;contributors&gt;&lt;authors&gt;&lt;author&gt;Deephouse, David L&lt;/author&gt;&lt;/authors&gt;&lt;/contributors&gt;&lt;titles&gt;&lt;title&gt;Does isomorphism legitimate?&lt;/title&gt;&lt;secondary-title&gt;Academy of management journal&lt;/secondary-title&gt;&lt;/titles&gt;&lt;periodical&gt;&lt;full-title&gt;Academy of management journal&lt;/full-title&gt;&lt;/periodical&gt;&lt;pages&gt;1024-1039&lt;/pages&gt;&lt;volume&gt;39&lt;/volume&gt;&lt;number&gt;4&lt;/number&gt;&lt;dates&gt;&lt;year&gt;1996&lt;/year&gt;&lt;/dates&gt;&lt;isbn&gt;0001-4273&lt;/isbn&gt;&lt;urls&gt;&lt;/urls&gt;&lt;/record&gt;&lt;/Cite&gt;&lt;/EndNote&gt;</w:instrText>
      </w:r>
      <w:r>
        <w:rPr/>
      </w:r>
      <w:r>
        <w:rPr/>
        <w:fldChar w:fldCharType="separate"/>
      </w:r>
      <w:r>
        <w:rPr/>
        <w:t>(Deephouse, 1996)</w:t>
      </w:r>
      <w:r>
        <w:rPr/>
      </w:r>
      <w:r>
        <w:rPr/>
        <w:fldChar w:fldCharType="end"/>
      </w:r>
      <w:r>
        <w:rPr/>
        <w:t xml:space="preserve">.  Therefore, brands try to demonstrate that they belong within the specific market and this is accomplished by demonstrating that they comply with a minimum set of standards typical of a provider </w:t>
      </w:r>
      <w:r>
        <w:fldChar w:fldCharType="begin"/>
      </w:r>
      <w:r>
        <w:rPr/>
        <w:instrText xml:space="preserve">ADDIN EN.CITE &lt;EndNote&gt;&lt;Cite&gt;&lt;Author&gt;King&lt;/Author&gt;&lt;Year&gt;2008&lt;/Year&gt;&lt;RecNum&gt;1615&lt;/RecNum&gt;&lt;DisplayText&gt;(B. King &amp;amp; Whetten, 2008)&lt;/DisplayText&gt;&lt;record&gt;&lt;rec-number&gt;1615&lt;/rec-number&gt;&lt;foreign-keys&gt;&lt;key app="EN" db-id="wexxsrdpu9a5rgeaxxn5rw2dv5s9wrtvpsfe" timestamp="1452497308"&gt;1615&lt;/key&gt;&lt;/foreign-keys&gt;&lt;ref-type name="Journal Article"&gt;17&lt;/ref-type&gt;&lt;contributors&gt;&lt;authors&gt;&lt;author&gt;King, B&lt;/author&gt;&lt;author&gt;Whetten, D&lt;/author&gt;&lt;/authors&gt;&lt;/contributors&gt;&lt;titles&gt;&lt;title&gt;Rethinking the relationship between reputation and legitimacy: A social actor conceptualization&lt;/title&gt;&lt;secondary-title&gt;Corporate Reputation Review&lt;/secondary-title&gt;&lt;/titles&gt;&lt;periodical&gt;&lt;full-title&gt;Corporate Reputation Review&lt;/full-title&gt;&lt;/periodical&gt;&lt;pages&gt;192-207&lt;/pages&gt;&lt;volume&gt;11&lt;/volume&gt;&lt;number&gt;3&lt;/number&gt;&lt;dates&gt;&lt;year&gt;2008&lt;/year&gt;&lt;/dates&gt;&lt;isbn&gt;1363-3589&lt;/isbn&gt;&lt;urls&gt;&lt;/urls&gt;&lt;/record&gt;&lt;/Cite&gt;&lt;/EndNote&gt;</w:instrText>
      </w:r>
      <w:r>
        <w:rPr/>
      </w:r>
      <w:r>
        <w:rPr/>
        <w:fldChar w:fldCharType="separate"/>
      </w:r>
      <w:r>
        <w:rPr/>
        <w:t>(King &amp; Whetten, 2008)</w:t>
      </w:r>
      <w:r>
        <w:rPr/>
      </w:r>
      <w:r>
        <w:rPr/>
        <w:fldChar w:fldCharType="end"/>
      </w:r>
      <w:r>
        <w:rPr/>
        <w:t xml:space="preserve">.  This results in a tension, or a balance, between the need to differentiate to compete and the need to reflect some shared meaning through isomorphism to portray legitimacy.  Therefore, organizations should strive to communicate images which are “as different as legitimately possible” </w:t>
      </w:r>
      <w:r>
        <w:fldChar w:fldCharType="begin"/>
      </w:r>
      <w:r>
        <w:rPr/>
        <w:instrText xml:space="preserve">ADDIN EN.CITE &lt;EndNote&gt;&lt;Cite&gt;&lt;Author&gt;Deephouse&lt;/Author&gt;&lt;Year&gt;1999&lt;/Year&gt;&lt;RecNum&gt;1616&lt;/RecNum&gt;&lt;Suffix&gt;`, p.148&lt;/Suffix&gt;&lt;DisplayText&gt;(Deephouse, 1999, p.148)&lt;/DisplayText&gt;&lt;record&gt;&lt;rec-number&gt;1616&lt;/rec-number&gt;&lt;foreign-keys&gt;&lt;key app="EN" db-id="wexxsrdpu9a5rgeaxxn5rw2dv5s9wrtvpsfe" timestamp="1452497398"&gt;1616&lt;/key&gt;&lt;/foreign-keys&gt;&lt;ref-type name="Journal Article"&gt;17&lt;/ref-type&gt;&lt;contributors&gt;&lt;authors&gt;&lt;author&gt;Deephouse, David L&lt;/author&gt;&lt;/authors&gt;&lt;/contributors&gt;&lt;titles&gt;&lt;title&gt;To be different, or to be the same? It’sa question (and theory) of strategic balance&lt;/title&gt;&lt;secondary-title&gt;Strategic management journal&lt;/secondary-title&gt;&lt;/titles&gt;&lt;periodical&gt;&lt;full-title&gt;Strategic management journal&lt;/full-title&gt;&lt;/periodical&gt;&lt;pages&gt;147-166&lt;/pages&gt;&lt;volume&gt;20&lt;/volume&gt;&lt;number&gt;2&lt;/number&gt;&lt;dates&gt;&lt;year&gt;1999&lt;/year&gt;&lt;/dates&gt;&lt;isbn&gt;1097-0266&lt;/isbn&gt;&lt;urls&gt;&lt;/urls&gt;&lt;/record&gt;&lt;/Cite&gt;&lt;/EndNote&gt;</w:instrText>
      </w:r>
      <w:r>
        <w:rPr/>
      </w:r>
      <w:r>
        <w:rPr/>
        <w:fldChar w:fldCharType="separate"/>
      </w:r>
      <w:r>
        <w:rPr/>
        <w:t>(Deephouse, 1999, p.148)</w:t>
      </w:r>
      <w:r>
        <w:rPr/>
      </w:r>
      <w:r>
        <w:rPr/>
        <w:fldChar w:fldCharType="end"/>
      </w:r>
      <w:r>
        <w:rPr/>
        <w:t xml:space="preserve">.  In the context of HEIs, this may lead to the communication of some common attributes to demonstrate belonging in the space and these common attributes may influence the portrayal of brand personality. </w:t>
      </w:r>
    </w:p>
    <w:p>
      <w:pPr>
        <w:pStyle w:val="Paragraph"/>
        <w:rPr/>
      </w:pPr>
      <w:r>
        <w:rPr/>
        <w:t>Before discussing the anthropomorphisation of HEIs in their communication activities, it is important to understand the context of higher education.</w:t>
      </w:r>
    </w:p>
    <w:p>
      <w:pPr>
        <w:pStyle w:val="Heading2"/>
        <w:rPr/>
      </w:pPr>
      <w:r>
        <w:rPr/>
        <w:t>Higher Education</w:t>
      </w:r>
    </w:p>
    <w:p>
      <w:pPr>
        <w:pStyle w:val="Paragraph"/>
        <w:rPr/>
      </w:pPr>
      <w:r>
        <w:rPr/>
        <w:t xml:space="preserve">Higher education (“HE”) is generally referred to as the educational experience following graduation from the K-12 system in the United States and Canada or secondary education in the United Kingdom, which is delivered by both colleges and universities </w:t>
      </w:r>
      <w:r>
        <w:fldChar w:fldCharType="begin"/>
      </w:r>
      <w:r>
        <w:rPr/>
        <w:instrText xml:space="preserve">ADDIN EN.CITE &lt;EndNote&gt;&lt;Cite&gt;&lt;Author&gt;Saunders&lt;/Author&gt;&lt;Year&gt;2014&lt;/Year&gt;&lt;RecNum&gt;1578&lt;/RecNum&gt;&lt;DisplayText&gt;(Saunders, 2014)&lt;/DisplayText&gt;&lt;record&gt;&lt;rec-number&gt;1578&lt;/rec-number&gt;&lt;foreign-keys&gt;&lt;key app="EN" db-id="wexxsrdpu9a5rgeaxxn5rw2dv5s9wrtvpsfe" timestamp="1439195337"&gt;1578&lt;/key&gt;&lt;/foreign-keys&gt;&lt;ref-type name="Journal Article"&gt;17&lt;/ref-type&gt;&lt;contributors&gt;&lt;authors&gt;&lt;author&gt;Saunders, Daniel B.&lt;/author&gt;&lt;/authors&gt;&lt;/contributors&gt;&lt;titles&gt;&lt;title&gt;They do not buy it: exploring the extent to which entering first-year students view themselves as customers&lt;/title&gt;&lt;secondary-title&gt;Journal of Marketing for Higher Education&lt;/secondary-title&gt;&lt;/titles&gt;&lt;periodical&gt;&lt;full-title&gt;Journal of Marketing for Higher Education&lt;/full-title&gt;&lt;/periodical&gt;&lt;pages&gt;1-24&lt;/pages&gt;&lt;number&gt;ahead-of-print&lt;/number&gt;&lt;dates&gt;&lt;year&gt;2014&lt;/year&gt;&lt;/dates&gt;&lt;isbn&gt;0884-1241&lt;/isbn&gt;&lt;urls&gt;&lt;/urls&gt;&lt;/record&gt;&lt;/Cite&gt;&lt;/EndNote&gt;</w:instrText>
      </w:r>
      <w:r>
        <w:rPr/>
      </w:r>
      <w:r>
        <w:rPr/>
        <w:fldChar w:fldCharType="separate"/>
      </w:r>
      <w:r>
        <w:rPr/>
        <w:t>(Saunders, 2014)</w:t>
      </w:r>
      <w:r>
        <w:rPr/>
      </w:r>
      <w:r>
        <w:rPr/>
        <w:fldChar w:fldCharType="end"/>
      </w:r>
      <w:r>
        <w:rPr/>
        <w:t xml:space="preserve">.  HE is complex, with 11 different types of experiences including student feedback, graduation, curriculum design, communication with service staff, rigor, grading, classroom behavior, classroom studies, individual studies, teaching methods and course design </w:t>
      </w:r>
      <w:r>
        <w:fldChar w:fldCharType="begin"/>
      </w:r>
      <w:r>
        <w:rPr/>
        <w:instrText xml:space="preserve">ADDIN EN.CITE &lt;EndNote&gt;&lt;Cite&gt;&lt;Author&gt;Koris&lt;/Author&gt;&lt;Year&gt;2014&lt;/Year&gt;&lt;RecNum&gt;1577&lt;/RecNum&gt;&lt;DisplayText&gt;(Koris, Örtenblad, Kerem, &amp;amp; Ojala, 2014)&lt;/DisplayText&gt;&lt;record&gt;&lt;rec-number&gt;1577&lt;/rec-number&gt;&lt;foreign-keys&gt;&lt;key app="EN" db-id="wexxsrdpu9a5rgeaxxn5rw2dv5s9wrtvpsfe" timestamp="1439195253"&gt;1577&lt;/key&gt;&lt;/foreign-keys&gt;&lt;ref-type name="Journal Article"&gt;17&lt;/ref-type&gt;&lt;contributors&gt;&lt;authors&gt;&lt;author&gt;Koris, Riina&lt;/author&gt;&lt;author&gt;Örtenblad, Anders&lt;/author&gt;&lt;author&gt;Kerem, Katri&lt;/author&gt;&lt;author&gt;Ojala, Triinu&lt;/author&gt;&lt;/authors&gt;&lt;/contributors&gt;&lt;titles&gt;&lt;title&gt;Student-customer orientation at a higher education institution: the perspective of undergraduate business students&lt;/title&gt;&lt;secondary-title&gt;Journal of Marketing for Higher Education&lt;/secondary-title&gt;&lt;/titles&gt;&lt;periodical&gt;&lt;full-title&gt;Journal of Marketing for Higher Education&lt;/full-title&gt;&lt;/periodical&gt;&lt;pages&gt;1-16&lt;/pages&gt;&lt;number&gt;ahead-of-print&lt;/number&gt;&lt;dates&gt;&lt;year&gt;2014&lt;/year&gt;&lt;/dates&gt;&lt;isbn&gt;0884-1241&lt;/isbn&gt;&lt;urls&gt;&lt;/urls&gt;&lt;/record&gt;&lt;/Cite&gt;&lt;/EndNote&gt;</w:instrText>
      </w:r>
      <w:r>
        <w:rPr/>
      </w:r>
      <w:r>
        <w:rPr/>
        <w:fldChar w:fldCharType="separate"/>
      </w:r>
      <w:r>
        <w:rPr/>
        <w:t>(Koris, Örtenblad, Kerem, &amp; Ojala, 2014)</w:t>
      </w:r>
      <w:r>
        <w:rPr/>
      </w:r>
      <w:r>
        <w:rPr/>
        <w:fldChar w:fldCharType="end"/>
      </w:r>
      <w:r>
        <w:rPr/>
        <w:t>.  T</w:t>
      </w:r>
      <w:r>
        <w:rPr>
          <w:color w:val="000000" w:themeColor="text1"/>
        </w:rPr>
        <w:t xml:space="preserve">he location of the institution relative to a prospective student’s home is also quite important </w:t>
      </w:r>
      <w:r>
        <w:fldChar w:fldCharType="begin"/>
      </w:r>
      <w:r>
        <w:rPr>
          <w:color w:val="000000"/>
        </w:rPr>
        <w:instrText xml:space="preserve">ADDIN EN.CITE &lt;EndNote&gt;&lt;Cite&gt;&lt;Author&gt;Briggs&lt;/Author&gt;&lt;Year&gt;2006&lt;/Year&gt;&lt;RecNum&gt;1584&lt;/RecNum&gt;&lt;DisplayText&gt;(Briggs, 2006; Vrontis, Thrassou, &amp;amp; Melanthiou, 2007)&lt;/DisplayText&gt;&lt;record&gt;&lt;rec-number&gt;1584&lt;/rec-number&gt;&lt;foreign-keys&gt;&lt;key app="EN" db-id="wexxsrdpu9a5rgeaxxn5rw2dv5s9wrtvpsfe" timestamp="1439395322"&gt;1584&lt;/key&gt;&lt;/foreign-keys&gt;&lt;ref-type name="Journal Article"&gt;17&lt;/ref-type&gt;&lt;contributors&gt;&lt;authors&gt;&lt;author&gt;Briggs, Senga&lt;/author&gt;&lt;/authors&gt;&lt;/contributors&gt;&lt;titles&gt;&lt;title&gt;An exploratory study of the factors influencing undergraduate student choice: the case of higher education in Scotland&lt;/title&gt;&lt;secondary-title&gt;Studies in Higher Education&lt;/secondary-title&gt;&lt;/titles&gt;&lt;periodical&gt;&lt;full-title&gt;Studies in Higher Education&lt;/full-title&gt;&lt;/periodical&gt;&lt;pages&gt;705-722&lt;/pages&gt;&lt;volume&gt;31&lt;/volume&gt;&lt;number&gt;6&lt;/number&gt;&lt;dates&gt;&lt;year&gt;2006&lt;/year&gt;&lt;/dates&gt;&lt;isbn&gt;0307-5079&lt;/isbn&gt;&lt;urls&gt;&lt;/urls&gt;&lt;/record&gt;&lt;/Cite&gt;&lt;Cite&gt;&lt;Author&gt;Vrontis&lt;/Author&gt;&lt;Year&gt;2007&lt;/Year&gt;&lt;RecNum&gt;1585&lt;/RecNum&gt;&lt;record&gt;&lt;rec-number&gt;1585&lt;/rec-number&gt;&lt;foreign-keys&gt;&lt;key app="EN" db-id="wexxsrdpu9a5rgeaxxn5rw2dv5s9wrtvpsfe" timestamp="1439395369"&gt;1585&lt;/key&gt;&lt;/foreign-keys&gt;&lt;ref-type name="Journal Article"&gt;17&lt;/ref-type&gt;&lt;contributors&gt;&lt;authors&gt;&lt;author&gt;Vrontis, Demetris&lt;/author&gt;&lt;author&gt;Thrassou, Alkis&lt;/author&gt;&lt;author&gt;Melanthiou, Yioula&lt;/author&gt;&lt;/authors&gt;&lt;/contributors&gt;&lt;titles&gt;&lt;title&gt;A contemporary higher education student-choice model for developed countries&lt;/title&gt;&lt;secondary-title&gt;Journal of Business Research&lt;/secondary-title&gt;&lt;/titles&gt;&lt;periodical&gt;&lt;full-title&gt;Journal of Business Research&lt;/full-title&gt;&lt;/periodical&gt;&lt;pages&gt;979-989&lt;/pages&gt;&lt;volume&gt;60&lt;/volume&gt;&lt;number&gt;9&lt;/number&gt;&lt;dates&gt;&lt;year&gt;2007&lt;/year&gt;&lt;/dates&gt;&lt;isbn&gt;0148-2963&lt;/isbn&gt;&lt;urls&gt;&lt;/urls&gt;&lt;/record&gt;&lt;/Cite&gt;&lt;/EndNote&gt;</w:instrText>
      </w:r>
      <w:r>
        <w:rPr>
          <w:color w:val="000000" w:themeColor="text1"/>
        </w:rPr>
      </w:r>
      <w:r>
        <w:rPr>
          <w:color w:val="000000"/>
        </w:rPr>
        <w:fldChar w:fldCharType="separate"/>
      </w:r>
      <w:r>
        <w:rPr>
          <w:color w:val="000000" w:themeColor="text1"/>
        </w:rPr>
        <w:t>(Briggs, 2006; Vrontis, Thrassou, &amp; Melanthiou, 2007)</w:t>
      </w:r>
      <w:r>
        <w:rPr>
          <w:color w:val="000000" w:themeColor="text1"/>
        </w:rPr>
      </w:r>
      <w:r>
        <w:rPr>
          <w:color w:val="000000"/>
        </w:rPr>
        <w:fldChar w:fldCharType="end"/>
      </w:r>
      <w:r>
        <w:rPr>
          <w:color w:val="000000" w:themeColor="text1"/>
        </w:rPr>
        <w:t xml:space="preserve">.  </w:t>
      </w:r>
      <w:r>
        <w:rPr/>
        <w:t>Complexity can also extend to the community-based experience of being a student on a particular campus (i.e. networking and friendships or the entertainment value of watching university sports teams).  Students are not simply purchasing a degree, but are engaging in a complex educational and social system.</w:t>
      </w:r>
    </w:p>
    <w:p>
      <w:pPr>
        <w:pStyle w:val="Paragraph"/>
        <w:rPr/>
      </w:pPr>
      <w:r>
        <w:rPr/>
        <w:t xml:space="preserve">The notion of a student as a consumer or customer of higher education is contentious.  </w:t>
      </w:r>
      <w:r>
        <w:fldChar w:fldCharType="begin"/>
      </w:r>
      <w:r>
        <w:rPr/>
        <w:instrText xml:space="preserve">ADDIN EN.CITE &lt;EndNote&gt;&lt;Cite AuthorYear="1"&gt;&lt;Author&gt;Saunders&lt;/Author&gt;&lt;Year&gt;2014&lt;/Year&gt;&lt;RecNum&gt;1578&lt;/RecNum&gt;&lt;DisplayText&gt;Saunders (2014)&lt;/DisplayText&gt;&lt;record&gt;&lt;rec-number&gt;1578&lt;/rec-number&gt;&lt;foreign-keys&gt;&lt;key app="EN" db-id="wexxsrdpu9a5rgeaxxn5rw2dv5s9wrtvpsfe" timestamp="1439195337"&gt;1578&lt;/key&gt;&lt;/foreign-keys&gt;&lt;ref-type name="Journal Article"&gt;17&lt;/ref-type&gt;&lt;contributors&gt;&lt;authors&gt;&lt;author&gt;Saunders, Daniel B.&lt;/author&gt;&lt;/authors&gt;&lt;/contributors&gt;&lt;titles&gt;&lt;title&gt;They do not buy it: exploring the extent to which entering first-year students view themselves as customers&lt;/title&gt;&lt;secondary-title&gt;Journal of Marketing for Higher Education&lt;/secondary-title&gt;&lt;/titles&gt;&lt;periodical&gt;&lt;full-title&gt;Journal of Marketing for Higher Education&lt;/full-title&gt;&lt;/periodical&gt;&lt;pages&gt;1-24&lt;/pages&gt;&lt;number&gt;ahead-of-print&lt;/number&gt;&lt;dates&gt;&lt;year&gt;2014&lt;/year&gt;&lt;/dates&gt;&lt;isbn&gt;0884-1241&lt;/isbn&gt;&lt;urls&gt;&lt;/urls&gt;&lt;/record&gt;&lt;/Cite&gt;&lt;/EndNote&gt;</w:instrText>
      </w:r>
      <w:r>
        <w:rPr/>
      </w:r>
      <w:r>
        <w:rPr/>
        <w:fldChar w:fldCharType="separate"/>
      </w:r>
      <w:r>
        <w:rPr/>
        <w:t>Saunders (2014)</w:t>
      </w:r>
      <w:r>
        <w:rPr/>
      </w:r>
      <w:r>
        <w:rPr/>
        <w:fldChar w:fldCharType="end"/>
      </w:r>
      <w:r>
        <w:rPr/>
        <w:t xml:space="preserve"> argues that scholars need to re-examine this underlying assumption in higher education research, based on finding that only a minority of students hold views consistent with a consumer orientation.  However, </w:t>
      </w:r>
      <w:r>
        <w:fldChar w:fldCharType="begin"/>
      </w:r>
      <w:r>
        <w:rPr/>
        <w:instrText xml:space="preserve">ADDIN EN.CITE &lt;EndNote&gt;&lt;Cite AuthorYear="1"&gt;&lt;Author&gt;Koris&lt;/Author&gt;&lt;Year&gt;2014&lt;/Year&gt;&lt;RecNum&gt;1577&lt;/RecNum&gt;&lt;DisplayText&gt;Koris et al. (2014)&lt;/DisplayText&gt;&lt;record&gt;&lt;rec-number&gt;1577&lt;/rec-number&gt;&lt;foreign-keys&gt;&lt;key app="EN" db-id="wexxsrdpu9a5rgeaxxn5rw2dv5s9wrtvpsfe" timestamp="1439195253"&gt;1577&lt;/key&gt;&lt;/foreign-keys&gt;&lt;ref-type name="Journal Article"&gt;17&lt;/ref-type&gt;&lt;contributors&gt;&lt;authors&gt;&lt;author&gt;Koris, Riina&lt;/author&gt;&lt;author&gt;Örtenblad, Anders&lt;/author&gt;&lt;author&gt;Kerem, Katri&lt;/author&gt;&lt;author&gt;Ojala, Triinu&lt;/author&gt;&lt;/authors&gt;&lt;/contributors&gt;&lt;titles&gt;&lt;title&gt;Student-customer orientation at a higher education institution: the perspective of undergraduate business students&lt;/title&gt;&lt;secondary-title&gt;Journal of Marketing for Higher Education&lt;/secondary-title&gt;&lt;/titles&gt;&lt;periodical&gt;&lt;full-title&gt;Journal of Marketing for Higher Education&lt;/full-title&gt;&lt;/periodical&gt;&lt;pages&gt;1-16&lt;/pages&gt;&lt;number&gt;ahead-of-print&lt;/number&gt;&lt;dates&gt;&lt;year&gt;2014&lt;/year&gt;&lt;/dates&gt;&lt;isbn&gt;0884-1241&lt;/isbn&gt;&lt;urls&gt;&lt;/urls&gt;&lt;/record&gt;&lt;/Cite&gt;&lt;/EndNote&gt;</w:instrText>
      </w:r>
      <w:r>
        <w:rPr/>
      </w:r>
      <w:r>
        <w:rPr/>
        <w:fldChar w:fldCharType="separate"/>
      </w:r>
      <w:r>
        <w:rPr/>
        <w:t>Koris et al. (2014)</w:t>
      </w:r>
      <w:r>
        <w:rPr/>
      </w:r>
      <w:r>
        <w:rPr/>
        <w:fldChar w:fldCharType="end"/>
      </w:r>
      <w:r>
        <w:rPr/>
        <w:t xml:space="preserve"> did find that students held some expectation of being treated as a consumer for some aspects of the HE experience, in particular, as it pertains to student feedback and classroom studies.  Either way, prospective students need to make a choice about which universities to submit applications to and to select their preferred university or college to attend.  The brand management knowledge developed in the marketing field across a range of corporate sectors can help us to understand how choices are made within the higher education sector.</w:t>
      </w:r>
      <w:r>
        <w:rPr>
          <w:color w:val="000000" w:themeColor="text1"/>
        </w:rPr>
        <w:t xml:space="preserve"> </w:t>
      </w:r>
    </w:p>
    <w:p>
      <w:pPr>
        <w:pStyle w:val="Heading2"/>
        <w:rPr/>
      </w:pPr>
      <w:r>
        <w:rPr/>
        <w:t>Brand Personality</w:t>
      </w:r>
    </w:p>
    <w:p>
      <w:pPr>
        <w:pStyle w:val="Paragraph"/>
        <w:rPr/>
      </w:pPr>
      <w:r>
        <w:rPr/>
        <w:t xml:space="preserve">Since </w:t>
      </w:r>
      <w:r>
        <w:fldChar w:fldCharType="begin"/>
      </w:r>
      <w:r>
        <w:rPr/>
        <w:instrText xml:space="preserve">ADDIN EN.CITE &lt;EndNote&gt;&lt;Cite AuthorYear="1"&gt;&lt;Author&gt;King&lt;/Author&gt;&lt;Year&gt;1970&lt;/Year&gt;&lt;RecNum&gt;103&lt;/RecNum&gt;&lt;DisplayText&gt;S. King (1970)&lt;/DisplayText&gt;&lt;record&gt;&lt;rec-number&gt;103&lt;/rec-number&gt;&lt;foreign-keys&gt;&lt;key app="EN" db-id="wexxsrdpu9a5rgeaxxn5rw2dv5s9wrtvpsfe" timestamp="0"&gt;103&lt;/key&gt;&lt;/foreign-keys&gt;&lt;ref-type name="Journal Article"&gt;17&lt;/ref-type&gt;&lt;contributors&gt;&lt;authors&gt;&lt;author&gt;King, S&lt;/author&gt;&lt;/authors&gt;&lt;/contributors&gt;&lt;titles&gt;&lt;title&gt;What is a Brand&lt;/title&gt;&lt;secondary-title&gt;J. Walter Thompson, London&lt;/secondary-title&gt;&lt;/titles&gt;&lt;dates&gt;&lt;year&gt;1970&lt;/year&gt;&lt;/dates&gt;&lt;urls&gt;&lt;/urls&gt;&lt;/record&gt;&lt;/Cite&gt;&lt;/EndNote&gt;</w:instrText>
      </w:r>
      <w:r>
        <w:rPr/>
      </w:r>
      <w:r>
        <w:rPr/>
        <w:fldChar w:fldCharType="separate"/>
      </w:r>
      <w:r>
        <w:rPr/>
        <w:t>King (1970)</w:t>
      </w:r>
      <w:r>
        <w:rPr/>
      </w:r>
      <w:r>
        <w:rPr/>
        <w:fldChar w:fldCharType="end"/>
      </w:r>
      <w:r>
        <w:rPr/>
        <w:t xml:space="preserve"> stated “people choose their brands the same way they choose their friends. In addition to the skills and physical characteristics, they simply like them as people” (p.14), there has been increasing interest in brands as anthropomorphic entities </w:t>
      </w:r>
      <w:r>
        <w:fldChar w:fldCharType="begin"/>
      </w:r>
      <w:r>
        <w:rPr/>
        <w:instrText xml:space="preserve">ADDIN EN.CITE &lt;EndNote&gt;&lt;Cite&gt;&lt;Author&gt;Patterson&lt;/Author&gt;&lt;Year&gt;2013&lt;/Year&gt;&lt;RecNum&gt;948&lt;/RecNum&gt;&lt;DisplayText&gt;(Patterson, Khogeer, &amp;amp; Hodgson, 2013)&lt;/DisplayText&gt;&lt;record&gt;&lt;rec-number&gt;948&lt;/rec-number&gt;&lt;foreign-keys&gt;&lt;key app="EN" db-id="wexxsrdpu9a5rgeaxxn5rw2dv5s9wrtvpsfe" timestamp="0"&gt;948&lt;/key&gt;&lt;/foreign-keys&gt;&lt;ref-type name="Journal Article"&gt;17&lt;/ref-type&gt;&lt;contributors&gt;&lt;authors&gt;&lt;author&gt;Patterson, A.&lt;/author&gt;&lt;author&gt;Khogeer, Y. &lt;/author&gt;&lt;author&gt;Hodgson, J.&lt;/author&gt;&lt;/authors&gt;&lt;/contributors&gt;&lt;titles&gt;&lt;title&gt;How to Create an Influential Anthropomorphic Mascot: Literary Musings on Marketing, Make-believe and Meerkats&lt;/title&gt;&lt;secondary-title&gt;Journal of Marketing Management&lt;/secondary-title&gt;&lt;/titles&gt;&lt;periodical&gt;&lt;full-title&gt;Journal of Marketing Management&lt;/full-title&gt;&lt;/periodical&gt;&lt;volume&gt;29&lt;/volume&gt;&lt;number&gt;issue 1-2 (Forthcoming)&lt;/number&gt;&lt;dates&gt;&lt;year&gt;2013&lt;/year&gt;&lt;/dates&gt;&lt;urls&gt;&lt;/urls&gt;&lt;/record&gt;&lt;/Cite&gt;&lt;/EndNote&gt;</w:instrText>
      </w:r>
      <w:r>
        <w:rPr/>
      </w:r>
      <w:r>
        <w:rPr/>
        <w:fldChar w:fldCharType="separate"/>
      </w:r>
      <w:r>
        <w:rPr/>
        <w:t>(Patterson, Khogeer, &amp; Hodgson, 2013)</w:t>
      </w:r>
      <w:r>
        <w:rPr/>
      </w:r>
      <w:r>
        <w:rPr/>
        <w:fldChar w:fldCharType="end"/>
      </w:r>
      <w:r>
        <w:rPr/>
        <w:t xml:space="preserve">. Anthropomorphised brands enable easier recognition and interaction, which catalyses a relationship </w:t>
      </w:r>
      <w:r>
        <w:fldChar w:fldCharType="begin"/>
      </w:r>
      <w:r>
        <w:rPr/>
        <w:instrText xml:space="preserve">ADDIN EN.CITE &lt;EndNote&gt;&lt;Cite&gt;&lt;Author&gt;Aaker&lt;/Author&gt;&lt;Year&gt;2004&lt;/Year&gt;&lt;RecNum&gt;61&lt;/RecNum&gt;&lt;DisplayText&gt;(Aaker, Fournier, &amp;amp; Brasel, 2004)&lt;/DisplayText&gt;&lt;record&gt;&lt;rec-number&gt;61&lt;/rec-number&gt;&lt;foreign-keys&gt;&lt;key app="EN" db-id="wexxsrdpu9a5rgeaxxn5rw2dv5s9wrtvpsfe" timestamp="0"&gt;61&lt;/key&gt;&lt;/foreign-keys&gt;&lt;ref-type name="Journal Article"&gt;17&lt;/ref-type&gt;&lt;contributors&gt;&lt;authors&gt;&lt;author&gt;Aaker, J&lt;/author&gt;&lt;author&gt;Fournier, S&lt;/author&gt;&lt;author&gt;Brasel, SA&lt;/author&gt;&lt;/authors&gt;&lt;/contributors&gt;&lt;titles&gt;&lt;title&gt;When good brands do bad&lt;/title&gt;&lt;secondary-title&gt;Journal of Consumer Research&lt;/secondary-title&gt;&lt;/titles&gt;&lt;periodical&gt;&lt;full-title&gt;Journal of consumer research&lt;/full-title&gt;&lt;/periodical&gt;&lt;pages&gt;1-16&lt;/pages&gt;&lt;volume&gt;31&lt;/volume&gt;&lt;number&gt;1&lt;/number&gt;&lt;dates&gt;&lt;year&gt;2004&lt;/year&gt;&lt;/dates&gt;&lt;publisher&gt;UChicago Press&lt;/publisher&gt;&lt;urls&gt;&lt;/urls&gt;&lt;/record&gt;&lt;/Cite&gt;&lt;/EndNote&gt;</w:instrText>
      </w:r>
      <w:r>
        <w:rPr/>
      </w:r>
      <w:r>
        <w:rPr/>
        <w:fldChar w:fldCharType="separate"/>
      </w:r>
      <w:r>
        <w:rPr/>
        <w:t>(Aaker, Fournier, &amp; Brasel, 2004)</w:t>
      </w:r>
      <w:r>
        <w:rPr/>
      </w:r>
      <w:r>
        <w:rPr/>
        <w:fldChar w:fldCharType="end"/>
      </w:r>
      <w:r>
        <w:rPr/>
        <w:t xml:space="preserve">. For example, prospective students recognise a university, interact with the admissions process and then enrol. A strong brand personality, conveyed through different media, can increase brand equity and organisational performance </w:t>
      </w:r>
      <w:r>
        <w:fldChar w:fldCharType="begin"/>
      </w:r>
      <w:r>
        <w:rPr/>
        <w:instrText xml:space="preserve">ADDIN EN.CITE &lt;EndNote&gt;&lt;Cite&gt;&lt;Author&gt;Opoku&lt;/Author&gt;&lt;Year&gt;2006&lt;/Year&gt;&lt;RecNum&gt;51&lt;/RecNum&gt;&lt;DisplayText&gt;(Opoku, 2006)&lt;/DisplayText&gt;&lt;record&gt;&lt;rec-number&gt;51&lt;/rec-number&gt;&lt;foreign-keys&gt;&lt;key app="EN" db-id="wexxsrdpu9a5rgeaxxn5rw2dv5s9wrtvpsfe" timestamp="0"&gt;51&lt;/key&gt;&lt;/foreign-keys&gt;&lt;ref-type name="Thesis"&gt;32&lt;/ref-type&gt;&lt;contributors&gt;&lt;authors&gt;&lt;author&gt;Opoku, R&lt;/author&gt;&lt;/authors&gt;&lt;/contributors&gt;&lt;titles&gt;&lt;title&gt;Towards a methodological design for evaluating online brand positioning&lt;/title&gt;&lt;/titles&gt;&lt;dates&gt;&lt;year&gt;2006&lt;/year&gt;&lt;/dates&gt;&lt;publisher&gt;Industrial Marketing and e-Commerce Research Group, Luleå University of Technology&lt;/publisher&gt;&lt;urls&gt;&lt;/urls&gt;&lt;/record&gt;&lt;/Cite&gt;&lt;/EndNote&gt;</w:instrText>
      </w:r>
      <w:r>
        <w:rPr/>
      </w:r>
      <w:r>
        <w:rPr/>
        <w:fldChar w:fldCharType="separate"/>
      </w:r>
      <w:r>
        <w:rPr/>
        <w:t xml:space="preserve">(Opoku, 2006; </w:t>
      </w:r>
      <w:r>
        <w:fldChar w:fldCharType="begin"/>
      </w:r>
      <w:r>
        <w:rPr/>
        <w:instrText xml:space="preserve">ADDIN EN.CITE &lt;EndNote&gt;&lt;Cite&gt;&lt;Author&gt;Rutter&lt;/Author&gt;&lt;Year&gt;2016&lt;/Year&gt;&lt;RecNum&gt;1618&lt;/RecNum&gt;&lt;DisplayText&gt;(Rutter, Roper, &amp;amp; Lettice, 2016)&lt;/DisplayText&gt;&lt;record&gt;&lt;rec-number&gt;1618&lt;/rec-number&gt;&lt;foreign-keys&gt;&lt;key app="EN" db-id="wexxsrdpu9a5rgeaxxn5rw2dv5s9wrtvpsfe" timestamp="1452761178"&gt;1618&lt;/key&gt;&lt;/foreign-keys&gt;&lt;ref-type name="Journal Article"&gt;17&lt;/ref-type&gt;&lt;contributors&gt;&lt;authors&gt;&lt;author&gt;Rutter, R&lt;/author&gt;&lt;author&gt;Roper, S&lt;/author&gt;&lt;author&gt;Lettice, F&lt;/author&gt;&lt;/authors&gt;&lt;/contributors&gt;&lt;titles&gt;&lt;title&gt;Social Media Interaction, the University Brand and Recruitment Performance&lt;/title&gt;&lt;secondary-title&gt;Journal of Business Research&lt;/secondary-title&gt;&lt;/titles&gt;&lt;periodical&gt;&lt;full-title&gt;Journal of Business Research&lt;/full-title&gt;&lt;/periodical&gt;&lt;pages&gt;forthcoming&lt;/pages&gt;&lt;dates&gt;&lt;year&gt;2016&lt;/year&gt;&lt;/dates&gt;&lt;urls&gt;&lt;/urls&gt;&lt;/record&gt;&lt;/Cite&gt;&lt;/EndNote&gt;</w:instrText>
      </w:r>
      <w:r>
        <w:rPr/>
      </w:r>
      <w:r>
        <w:rPr/>
        <w:fldChar w:fldCharType="separate"/>
      </w:r>
      <w:r>
        <w:rPr/>
        <w:t>Rutter, Roper, &amp; Lettice, 2016</w:t>
      </w:r>
      <w:r>
        <w:rPr/>
      </w:r>
      <w:r>
        <w:rPr/>
        <w:fldChar w:fldCharType="end"/>
      </w:r>
      <w:r>
        <w:rPr/>
        <w:t>)</w:t>
      </w:r>
      <w:r>
        <w:rPr/>
      </w:r>
      <w:r>
        <w:rPr/>
        <w:fldChar w:fldCharType="end"/>
      </w:r>
      <w:r>
        <w:rPr/>
        <w:t xml:space="preserve">.  </w:t>
      </w:r>
      <w:r>
        <w:fldChar w:fldCharType="begin"/>
      </w:r>
      <w:r>
        <w:rPr/>
        <w:instrText xml:space="preserve">ADDIN EN.CITE &lt;EndNote&gt;&lt;Cite AuthorYear="1"&gt;&lt;Author&gt;Malhotra&lt;/Author&gt;&lt;Year&gt;1981&lt;/Year&gt;&lt;RecNum&gt;409&lt;/RecNum&gt;&lt;DisplayText&gt;Malhotra (1981)&lt;/DisplayText&gt;&lt;record&gt;&lt;rec-number&gt;409&lt;/rec-number&gt;&lt;foreign-keys&gt;&lt;key app="EN" db-id="wexxsrdpu9a5rgeaxxn5rw2dv5s9wrtvpsfe" timestamp="0"&gt;409&lt;/key&gt;&lt;/foreign-keys&gt;&lt;ref-type name="Journal Article"&gt;17&lt;/ref-type&gt;&lt;contributors&gt;&lt;authors&gt;&lt;author&gt;Malhotra, N.K.&lt;/author&gt;&lt;/authors&gt;&lt;/contributors&gt;&lt;titles&gt;&lt;title&gt;A scale to measure self-concepts, person concepts, and product concepts&lt;/title&gt;&lt;secondary-title&gt;Journal of Marketing Research&lt;/secondary-title&gt;&lt;/titles&gt;&lt;pages&gt;456-464&lt;/pages&gt;&lt;dates&gt;&lt;year&gt;1981&lt;/year&gt;&lt;/dates&gt;&lt;isbn&gt;0022-2437&lt;/isbn&gt;&lt;urls&gt;&lt;/urls&gt;&lt;/record&gt;&lt;/Cite&gt;&lt;/EndNote&gt;</w:instrText>
      </w:r>
      <w:r>
        <w:rPr/>
      </w:r>
      <w:r>
        <w:rPr/>
        <w:fldChar w:fldCharType="separate"/>
      </w:r>
      <w:r>
        <w:rPr/>
        <w:t>Malhotra (1981)</w:t>
      </w:r>
      <w:r>
        <w:rPr/>
      </w:r>
      <w:r>
        <w:rPr/>
        <w:fldChar w:fldCharType="end"/>
      </w:r>
      <w:r>
        <w:rPr/>
        <w:t xml:space="preserve"> built on earlier studies of consumer identity and products to advocate the need for brand personality scales, paving the way for Aaker’s </w:t>
      </w:r>
      <w:r>
        <w:fldChar w:fldCharType="begin"/>
      </w:r>
      <w:r>
        <w:rPr/>
        <w:instrText xml:space="preserve">ADDIN EN.CITE &lt;EndNote&gt;&lt;Cite ExcludeAuth="1"&gt;&lt;Author&gt;Aaker&lt;/Author&gt;&lt;Year&gt;1997&lt;/Year&gt;&lt;RecNum&gt;4&lt;/RecNum&gt;&lt;DisplayText&gt;(1997)&lt;/DisplayText&gt;&lt;record&gt;&lt;rec-number&gt;4&lt;/rec-number&gt;&lt;foreign-keys&gt;&lt;key app="EN" db-id="wexxsrdpu9a5rgeaxxn5rw2dv5s9wrtvpsfe" timestamp="0"&gt;4&lt;/key&gt;&lt;/foreign-keys&gt;&lt;ref-type name="Journal Article"&gt;17&lt;/ref-type&gt;&lt;contributors&gt;&lt;authors&gt;&lt;author&gt;Aaker, J&lt;/author&gt;&lt;/authors&gt;&lt;/contributors&gt;&lt;titles&gt;&lt;title&gt;Dimensions of brand personality&lt;/title&gt;&lt;secondary-title&gt;Journal of marketing research&lt;/secondary-title&gt;&lt;/titles&gt;&lt;pages&gt;347-356&lt;/pages&gt;&lt;volume&gt;34&lt;/volume&gt;&lt;number&gt;3&lt;/number&gt;&lt;dates&gt;&lt;year&gt;1997&lt;/year&gt;&lt;/dates&gt;&lt;urls&gt;&lt;/urls&gt;&lt;/record&gt;&lt;/Cite&gt;&lt;/EndNote&gt;</w:instrText>
      </w:r>
      <w:r>
        <w:rPr/>
      </w:r>
      <w:r>
        <w:rPr/>
        <w:fldChar w:fldCharType="separate"/>
      </w:r>
      <w:r>
        <w:rPr/>
        <w:t>(1997)</w:t>
      </w:r>
      <w:r>
        <w:rPr/>
      </w:r>
      <w:r>
        <w:rPr/>
        <w:fldChar w:fldCharType="end"/>
      </w:r>
      <w:r>
        <w:rPr/>
        <w:t xml:space="preserve"> seminal work on brand personality. Aaker (1997) defined brand personality as the set of human characteristics associated with a brand, and a framework of brand personality was constructed using human dimensions of personality and by combining these measurement items with existing marketing scales. This research distilled and analysed a range of traits to determine five brand personality dimensions: sincerity, excitement, competence, sophistication and ruggedness. </w:t>
      </w:r>
    </w:p>
    <w:p>
      <w:pPr>
        <w:pStyle w:val="Paragraph"/>
        <w:rPr/>
      </w:pPr>
      <w:r>
        <w:rPr/>
        <w:t>Aaker (1997) identified measures organized by facets for each of the five traits.  Sincerity included four facets which reflect similar items, namely, down-to-earth (down-to-earth, family oriented, small-town), honest (honest, sincere, real), wholesome (wholesome, original), and cheerful (cheerful, sentimental, friendly). Excitement also included four facets identified as daring (daring, trendy, exciting), spirited (spirited, cool, young), imaginative (imaginative, unique), and up-to-date (up-to-date, independent, contemporary).  Competence has three facet groupings of measurement items including reliable (reliable, hard working, secure), intelligent (intelligent, technical, corporate), and successful (successful, leader, confident).  Sophistication had two facet groupings including upper class (upper class, glamorous, good looking) and charming (charming, feminine, smooth).  The final brand personality trait ruggedness has two facets for the measurement items, namely, outdoorsy (outdoorsy, masculine, Western) and tough (tough, rugged).</w:t>
      </w:r>
    </w:p>
    <w:p>
      <w:pPr>
        <w:pStyle w:val="Paragraph"/>
        <w:rPr/>
      </w:pPr>
      <w:r>
        <w:rPr/>
        <w:t xml:space="preserve">Practitioners of branding are paying increasing attention to brand personality and its use as a strategic differentiator. </w:t>
      </w:r>
      <w:r>
        <w:rPr>
          <w:szCs w:val="20"/>
        </w:rPr>
        <w:t xml:space="preserve">Brand personality characterizes the brand as if it were a person </w:t>
      </w:r>
      <w:r>
        <w:fldChar w:fldCharType="begin"/>
      </w:r>
      <w:r>
        <w:rPr>
          <w:szCs w:val="20"/>
        </w:rPr>
        <w:instrText xml:space="preserve">ADDIN EN.CITE</w:instrText>
      </w:r>
      <w:r>
        <w:rPr>
          <w:szCs w:val="20"/>
        </w:rPr>
      </w:r>
      <w:r>
        <w:fldChar w:fldCharType="begin"/>
      </w:r>
      <w:r>
        <w:rPr>
          <w:szCs w:val="20"/>
        </w:rPr>
        <w:instrText xml:space="preserve">ADDIN EN.CITE.DATA</w:instrText>
      </w:r>
      <w:r>
        <w:rPr>
          <w:szCs w:val="20"/>
        </w:rPr>
      </w:r>
      <w:r>
        <w:rPr>
          <w:szCs w:val="20"/>
        </w:rPr>
        <w:fldChar w:fldCharType="separate"/>
      </w:r>
      <w:r>
        <w:rPr>
          <w:szCs w:val="20"/>
        </w:rPr>
      </w:r>
      <w:r>
        <w:rPr>
          <w:szCs w:val="20"/>
        </w:rPr>
      </w:r>
      <w:r>
        <w:rPr>
          <w:szCs w:val="20"/>
        </w:rPr>
        <w:fldChar w:fldCharType="end"/>
      </w:r>
      <w:r>
        <w:rPr>
          <w:szCs w:val="20"/>
        </w:rPr>
        <w:fldChar w:fldCharType="separate"/>
      </w:r>
      <w:r>
        <w:rPr>
          <w:szCs w:val="20"/>
        </w:rPr>
        <w:t>(Aaker, 1997; Cappara, Barbaranelli, &amp; Guido, 2001; Grohmann, 2009; Phau &amp; Lau, 2001)</w:t>
      </w:r>
      <w:r>
        <w:rPr>
          <w:szCs w:val="20"/>
        </w:rPr>
      </w:r>
      <w:r>
        <w:rPr>
          <w:szCs w:val="20"/>
        </w:rPr>
        <w:fldChar w:fldCharType="end"/>
      </w:r>
      <w:r>
        <w:rPr>
          <w:szCs w:val="20"/>
        </w:rPr>
        <w:t xml:space="preserve">, and </w:t>
      </w:r>
      <w:r>
        <w:rPr/>
        <w:t xml:space="preserve">is a way to maintain uniqueness by emphasising psychological values beyond function. Brand personality is communicated through the way the organisation speaks and behaves </w:t>
      </w:r>
      <w:r>
        <w:fldChar w:fldCharType="begin"/>
      </w:r>
      <w:r>
        <w:rPr/>
        <w:instrText xml:space="preserve">ADDIN EN.CITE &lt;EndNote&gt;&lt;Cite&gt;&lt;Author&gt;Malär&lt;/Author&gt;&lt;Year&gt;2011&lt;/Year&gt;&lt;RecNum&gt;398&lt;/RecNum&gt;&lt;DisplayText&gt;(Malär, Nyffenegger, Krohmer, &amp;amp; Hoyer, 2011)&lt;/DisplayText&gt;&lt;record&gt;&lt;rec-number&gt;398&lt;/rec-number&gt;&lt;foreign-keys&gt;&lt;key app="EN" db-id="wexxsrdpu9a5rgeaxxn5rw2dv5s9wrtvpsfe" timestamp="0"&gt;398&lt;/key&gt;&lt;/foreign-keys&gt;&lt;ref-type name="Journal Article"&gt;17&lt;/ref-type&gt;&lt;contributors&gt;&lt;authors&gt;&lt;author&gt;Malär, L.&lt;/author&gt;&lt;author&gt;Nyffenegger, B.&lt;/author&gt;&lt;author&gt;Krohmer, H.&lt;/author&gt;&lt;author&gt;Hoyer, W.D.&lt;/author&gt;&lt;/authors&gt;&lt;/contributors&gt;&lt;titles&gt;&lt;title&gt;Implementing an intended brand personality: a dyadic perspective&lt;/title&gt;&lt;secondary-title&gt;Journal of the Academy of Marketing Science&lt;/secondary-title&gt;&lt;/titles&gt;&lt;periodical&gt;&lt;full-title&gt;Journal of the Academy of Marketing Science&lt;/full-title&gt;&lt;/periodical&gt;&lt;pages&gt;1-17&lt;/pages&gt;&lt;dates&gt;&lt;year&gt;2011&lt;/year&gt;&lt;/dates&gt;&lt;isbn&gt;0092-0703&lt;/isbn&gt;&lt;urls&gt;&lt;/urls&gt;&lt;/record&gt;&lt;/Cite&gt;&lt;/EndNote&gt;</w:instrText>
      </w:r>
      <w:r>
        <w:rPr/>
      </w:r>
      <w:r>
        <w:rPr/>
        <w:fldChar w:fldCharType="separate"/>
      </w:r>
      <w:r>
        <w:rPr/>
        <w:t>(Malär, Nyffenegger, Krohmer, &amp; Hoyer, 2011)</w:t>
      </w:r>
      <w:r>
        <w:rPr/>
      </w:r>
      <w:r>
        <w:rPr/>
        <w:fldChar w:fldCharType="end"/>
      </w:r>
      <w:r>
        <w:rPr/>
        <w:t xml:space="preserve"> and through the messages delivered through various marketing channels. Brand personality can be an important link to other brand concepts such as brand trust and authenticity. </w:t>
      </w:r>
      <w:r>
        <w:fldChar w:fldCharType="begin"/>
      </w:r>
      <w:r>
        <w:rPr/>
        <w:instrText xml:space="preserve">ADDIN EN.CITE &lt;EndNote&gt;&lt;Cite AuthorYear="1"&gt;&lt;Author&gt;Sung&lt;/Author&gt;&lt;Year&gt;2010&lt;/Year&gt;&lt;RecNum&gt;1033&lt;/RecNum&gt;&lt;DisplayText&gt;Sung and Kim (2010)&lt;/DisplayText&gt;&lt;record&gt;&lt;rec-number&gt;1033&lt;/rec-number&gt;&lt;foreign-keys&gt;&lt;key app="EN" db-id="wexxsrdpu9a5rgeaxxn5rw2dv5s9wrtvpsfe" timestamp="0"&gt;1033&lt;/key&gt;&lt;/foreign-keys&gt;&lt;ref-type name="Journal Article"&gt;17&lt;/ref-type&gt;&lt;contributors&gt;&lt;authors&gt;&lt;author&gt;Sung, Yongjun&lt;/author&gt;&lt;author&gt;Kim, Jooyoung&lt;/author&gt;&lt;/authors&gt;&lt;/contributors&gt;&lt;titles&gt;&lt;title&gt;Effects of brand personality on brand trust and brand affect&lt;/title&gt;&lt;secondary-title&gt;Psychology &amp;amp; Marketing&lt;/secondary-title&gt;&lt;/titles&gt;&lt;pages&gt;639-661&lt;/pages&gt;&lt;volume&gt;27&lt;/volume&gt;&lt;number&gt;7&lt;/number&gt;&lt;dates&gt;&lt;year&gt;2010&lt;/year&gt;&lt;/dates&gt;&lt;isbn&gt;1520-6793&lt;/isbn&gt;&lt;urls&gt;&lt;/urls&gt;&lt;/record&gt;&lt;/Cite&gt;&lt;/EndNote&gt;</w:instrText>
      </w:r>
      <w:r>
        <w:rPr/>
      </w:r>
      <w:r>
        <w:rPr/>
        <w:fldChar w:fldCharType="separate"/>
      </w:r>
      <w:r>
        <w:rPr/>
        <w:t>Sung and Kim (2010)</w:t>
      </w:r>
      <w:r>
        <w:rPr/>
      </w:r>
      <w:r>
        <w:rPr/>
        <w:fldChar w:fldCharType="end"/>
      </w:r>
      <w:r>
        <w:rPr/>
        <w:t xml:space="preserve"> argued that the sincerity dimension of brand personality is a means to capture the perceived level of trust in a brand while </w:t>
      </w:r>
      <w:r>
        <w:fldChar w:fldCharType="begin"/>
      </w:r>
      <w:r>
        <w:rPr/>
        <w:instrText xml:space="preserve">ADDIN EN.CITE &lt;EndNote&gt;&lt;Cite AuthorYear="1"&gt;&lt;Author&gt;Godin&lt;/Author&gt;&lt;Year&gt;2005&lt;/Year&gt;&lt;RecNum&gt;1014&lt;/RecNum&gt;&lt;DisplayText&gt;Godin (2005)&lt;/DisplayText&gt;&lt;record&gt;&lt;rec-number&gt;1014&lt;/rec-number&gt;&lt;foreign-keys&gt;&lt;key app="EN" db-id="wexxsrdpu9a5rgeaxxn5rw2dv5s9wrtvpsfe" timestamp="0"&gt;1014&lt;/key&gt;&lt;/foreign-keys&gt;&lt;ref-type name="Book"&gt;6&lt;/ref-type&gt;&lt;contributors&gt;&lt;authors&gt;&lt;author&gt;Godin, Seth&lt;/author&gt;&lt;/authors&gt;&lt;/contributors&gt;&lt;titles&gt;&lt;title&gt;All marketers are liars: The power of telling authentic stories in a low-trust world&lt;/title&gt;&lt;/titles&gt;&lt;dates&gt;&lt;year&gt;2005&lt;/year&gt;&lt;/dates&gt;&lt;publisher&gt;Penguin&lt;/publisher&gt;&lt;isbn&gt;1591841003&lt;/isbn&gt;&lt;urls&gt;&lt;/urls&gt;&lt;/record&gt;&lt;/Cite&gt;&lt;/EndNote&gt;</w:instrText>
      </w:r>
      <w:r>
        <w:rPr/>
      </w:r>
      <w:r>
        <w:rPr/>
        <w:fldChar w:fldCharType="separate"/>
      </w:r>
      <w:r>
        <w:rPr/>
        <w:t>Godin (2005)</w:t>
      </w:r>
      <w:r>
        <w:rPr/>
      </w:r>
      <w:r>
        <w:rPr/>
        <w:fldChar w:fldCharType="end"/>
      </w:r>
      <w:r>
        <w:rPr/>
        <w:t xml:space="preserve"> suggested that the dimension is foundational where authenticity is critical for brands. Brand trust can be eroded if there are poor perceptions around authenticity </w:t>
      </w:r>
      <w:r>
        <w:fldChar w:fldCharType="begin"/>
      </w:r>
      <w:r>
        <w:rPr/>
        <w:instrText xml:space="preserve">ADDIN EN.CITE &lt;EndNote&gt;&lt;Cite&gt;&lt;Author&gt;Beverland&lt;/Author&gt;&lt;Year&gt;2009&lt;/Year&gt;&lt;RecNum&gt;716&lt;/RecNum&gt;&lt;DisplayText&gt;(Beverland, 2009; Eggers, O’Dwyer, Kraus, Vallaster, &amp;amp; Güldenberg, 2012)&lt;/DisplayText&gt;&lt;record&gt;&lt;rec-number&gt;716&lt;/rec-number&gt;&lt;foreign-keys&gt;&lt;key app="EN" db-id="wexxsrdpu9a5rgeaxxn5rw2dv5s9wrtvpsfe" timestamp="0"&gt;716&lt;/key&gt;&lt;/foreign-keys&gt;&lt;ref-type name="Book"&gt;6&lt;/ref-type&gt;&lt;contributors&gt;&lt;authors&gt;&lt;author&gt;Beverland, M.&lt;/author&gt;&lt;/authors&gt;&lt;/contributors&gt;&lt;titles&gt;&lt;title&gt;Building Brand Authenticity: 7 Habits of Iconic Brands&lt;/title&gt;&lt;/titles&gt;&lt;dates&gt;&lt;year&gt;2009&lt;/year&gt;&lt;/dates&gt;&lt;publisher&gt;Palgrave Macmillan&lt;/publisher&gt;&lt;isbn&gt;9780230580312&lt;/isbn&gt;&lt;urls&gt;&lt;related-urls&gt;&lt;url&gt;http://books.google.co.uk/books?id=SBzRiXcwLh8C&lt;/url&gt;&lt;/related-urls&gt;&lt;/urls&gt;&lt;/record&gt;&lt;/Cite&gt;&lt;Cite&gt;&lt;Author&gt;Eggers&lt;/Author&gt;&lt;Year&gt;2012&lt;/Year&gt;&lt;RecNum&gt;764&lt;/RecNum&gt;&lt;record&gt;&lt;rec-number&gt;764&lt;/rec-number&gt;&lt;foreign-keys&gt;&lt;key app="EN" db-id="wexxsrdpu9a5rgeaxxn5rw2dv5s9wrtvpsfe" timestamp="0"&gt;764&lt;/key&gt;&lt;/foreign-keys&gt;&lt;ref-type name="Journal Article"&gt;17&lt;/ref-type&gt;&lt;contributors&gt;&lt;authors&gt;&lt;author&gt;Eggers, F.&lt;/author&gt;&lt;author&gt;O’Dwyer, M.&lt;/author&gt;&lt;author&gt;Kraus, S.&lt;/author&gt;&lt;author&gt;Vallaster, C.&lt;/author&gt;&lt;author&gt;Güldenberg, S.&lt;/author&gt;&lt;/authors&gt;&lt;/contributors&gt;&lt;titles&gt;&lt;title&gt;The impact of brand authenticity on brand trust and SME growth: A CEO perspective&lt;/title&gt;&lt;secondary-title&gt;Journal of World Business&lt;/secondary-title&gt;&lt;/titles&gt;&lt;dates&gt;&lt;year&gt;2012&lt;/year&gt;&lt;/dates&gt;&lt;isbn&gt;1090-9516&lt;/isbn&gt;&lt;urls&gt;&lt;/urls&gt;&lt;/record&gt;&lt;/Cite&gt;&lt;/EndNote&gt;</w:instrText>
      </w:r>
      <w:r>
        <w:rPr/>
      </w:r>
      <w:r>
        <w:rPr/>
        <w:fldChar w:fldCharType="separate"/>
      </w:r>
      <w:r>
        <w:rPr/>
        <w:t>(Beverland, 2009; Eggers, O’Dwyer, Kraus, Vallaster, &amp; Güldenberg, 2012)</w:t>
      </w:r>
      <w:r>
        <w:rPr/>
      </w:r>
      <w:r>
        <w:rPr/>
        <w:fldChar w:fldCharType="end"/>
      </w:r>
      <w:r>
        <w:rPr/>
        <w:t>.</w:t>
      </w:r>
    </w:p>
    <w:p>
      <w:pPr>
        <w:pStyle w:val="Paragraph"/>
        <w:rPr/>
      </w:pPr>
      <w:r>
        <w:rPr/>
        <w:t xml:space="preserve">In the higher education area, brand personality research is emerging to better understand the positions of institutions in their competitive context.  Among the important findings is that brand personality is important.  A study of business schools and their corporate brands found that brand personality was as important as their perceived service or educational attributes </w:t>
      </w:r>
      <w:r>
        <w:fldChar w:fldCharType="begin"/>
      </w:r>
      <w:r>
        <w:rPr/>
        <w:instrText xml:space="preserve">ADDIN EN.CITE &lt;EndNote&gt;&lt;Cite&gt;&lt;Author&gt;Alwi&lt;/Author&gt;&lt;Year&gt;2014&lt;/Year&gt;&lt;RecNum&gt;1579&lt;/RecNum&gt;&lt;DisplayText&gt;(Alwi &amp;amp; Kitchen, 2014)&lt;/DisplayText&gt;&lt;record&gt;&lt;rec-number&gt;1579&lt;/rec-number&gt;&lt;foreign-keys&gt;&lt;key app="EN" db-id="wexxsrdpu9a5rgeaxxn5rw2dv5s9wrtvpsfe" timestamp="1439196085"&gt;1579&lt;/key&gt;&lt;/foreign-keys&gt;&lt;ref-type name="Journal Article"&gt;17&lt;/ref-type&gt;&lt;contributors&gt;&lt;authors&gt;&lt;author&gt;Alwi, Sharifah Faridah Syed&lt;/author&gt;&lt;author&gt;Kitchen, Philip J.&lt;/author&gt;&lt;/authors&gt;&lt;/contributors&gt;&lt;titles&gt;&lt;title&gt;Projecting corporate brand image and behavioral response in business schools: Cognitive or affective brand attributes?&lt;/title&gt;&lt;secondary-title&gt;Journal of Business Research&lt;/secondary-title&gt;&lt;/titles&gt;&lt;periodical&gt;&lt;full-title&gt;Journal of Business Research&lt;/full-title&gt;&lt;/periodical&gt;&lt;pages&gt;2324-2336&lt;/pages&gt;&lt;volume&gt;67&lt;/volume&gt;&lt;number&gt;11&lt;/number&gt;&lt;dates&gt;&lt;year&gt;2014&lt;/year&gt;&lt;/dates&gt;&lt;isbn&gt;0148-2963&lt;/isbn&gt;&lt;urls&gt;&lt;/urls&gt;&lt;/record&gt;&lt;/Cite&gt;&lt;/EndNote&gt;</w:instrText>
      </w:r>
      <w:r>
        <w:rPr/>
      </w:r>
      <w:r>
        <w:rPr/>
        <w:fldChar w:fldCharType="separate"/>
      </w:r>
      <w:r>
        <w:rPr/>
        <w:t>(Alwi &amp; Kitchen, 2014)</w:t>
      </w:r>
      <w:r>
        <w:rPr/>
      </w:r>
      <w:r>
        <w:rPr/>
        <w:fldChar w:fldCharType="end"/>
      </w:r>
      <w:r>
        <w:rPr/>
        <w:t xml:space="preserve">.  However, there appears to be an inconsistent application of brand personalities among universities.  An investigation of online brand communication found that some universities clearly position their brand personalities in the marketplace while other universities do not </w:t>
      </w:r>
      <w:r>
        <w:fldChar w:fldCharType="begin"/>
      </w:r>
      <w:r>
        <w:rPr/>
        <w:instrText xml:space="preserve">ADDIN EN.CITE &lt;EndNote&gt;&lt;Cite&gt;&lt;Author&gt;Opoku&lt;/Author&gt;&lt;Year&gt;2008&lt;/Year&gt;&lt;RecNum&gt;1580&lt;/RecNum&gt;&lt;DisplayText&gt;(Opoku, Hultman, &amp;amp; Saheli-Sangari, 2008)&lt;/DisplayText&gt;&lt;record&gt;&lt;rec-number&gt;1580&lt;/rec-number&gt;&lt;foreign-keys&gt;&lt;key app="EN" db-id="wexxsrdpu9a5rgeaxxn5rw2dv5s9wrtvpsfe" timestamp="1439196268"&gt;1580&lt;/key&gt;&lt;/foreign-keys&gt;&lt;ref-type name="Journal Article"&gt;17&lt;/ref-type&gt;&lt;contributors&gt;&lt;authors&gt;&lt;author&gt;Opoku, R&lt;/author&gt;&lt;author&gt;Hultman, M&lt;/author&gt;&lt;author&gt;Saheli-Sangari, E&lt;/author&gt;&lt;/authors&gt;&lt;/contributors&gt;&lt;titles&gt;&lt;title&gt;Positioning in market space: the evaluation of Swedish universities&amp;apos; online brand personalities&lt;/title&gt;&lt;secondary-title&gt;Journal of Marketing for Higher Education&lt;/secondary-title&gt;&lt;/titles&gt;&lt;periodical&gt;&lt;full-title&gt;Journal of Marketing for Higher Education&lt;/full-title&gt;&lt;/periodical&gt;&lt;pages&gt;124-144&lt;/pages&gt;&lt;volume&gt;18&lt;/volume&gt;&lt;number&gt;1&lt;/number&gt;&lt;dates&gt;&lt;year&gt;2008&lt;/year&gt;&lt;/dates&gt;&lt;isbn&gt;0884-1241&lt;/isbn&gt;&lt;urls&gt;&lt;/urls&gt;&lt;/record&gt;&lt;/Cite&gt;&lt;/EndNote&gt;</w:instrText>
      </w:r>
      <w:r>
        <w:rPr/>
      </w:r>
      <w:r>
        <w:rPr/>
        <w:fldChar w:fldCharType="separate"/>
      </w:r>
      <w:r>
        <w:rPr/>
        <w:t>(Opoku, Hultman, &amp; Saheli-Sangari, 2008)</w:t>
      </w:r>
      <w:r>
        <w:rPr/>
      </w:r>
      <w:r>
        <w:rPr/>
        <w:fldChar w:fldCharType="end"/>
      </w:r>
      <w:r>
        <w:rPr/>
        <w:t xml:space="preserve">.  At the same time, there does appear to be a dominant personality trait as conveyed by university logos.  Research shows that the brand personality competence dimension  is most closely associated with the academic logo </w:t>
      </w:r>
      <w:r>
        <w:fldChar w:fldCharType="begin"/>
      </w:r>
      <w:r>
        <w:rPr/>
        <w:instrText xml:space="preserve">ADDIN EN.CITE &lt;EndNote&gt;&lt;Cite&gt;&lt;Author&gt;Watkins&lt;/Author&gt;&lt;Year&gt;2013&lt;/Year&gt;&lt;RecNum&gt;1581&lt;/RecNum&gt;&lt;DisplayText&gt;(Watkins &amp;amp; Gonzenbach, 2013)&lt;/DisplayText&gt;&lt;record&gt;&lt;rec-number&gt;1581&lt;/rec-number&gt;&lt;foreign-keys&gt;&lt;key app="EN" db-id="wexxsrdpu9a5rgeaxxn5rw2dv5s9wrtvpsfe" timestamp="1439197736"&gt;1581&lt;/key&gt;&lt;/foreign-keys&gt;&lt;ref-type name="Journal Article"&gt;17&lt;/ref-type&gt;&lt;contributors&gt;&lt;authors&gt;&lt;author&gt;Watkins, Brandi A.&lt;/author&gt;&lt;author&gt;Gonzenbach, William J.&lt;/author&gt;&lt;/authors&gt;&lt;/contributors&gt;&lt;titles&gt;&lt;title&gt;Assessing university brand personality through logos: an analysis of the use of academics and athletics in university branding&lt;/title&gt;&lt;secondary-title&gt;Journal of Marketing for Higher Education&lt;/secondary-title&gt;&lt;/titles&gt;&lt;periodical&gt;&lt;full-title&gt;Journal of Marketing for Higher Education&lt;/full-title&gt;&lt;/periodical&gt;&lt;pages&gt;15-33&lt;/pages&gt;&lt;volume&gt;23&lt;/volume&gt;&lt;number&gt;1&lt;/number&gt;&lt;dates&gt;&lt;year&gt;2013&lt;/year&gt;&lt;/dates&gt;&lt;isbn&gt;0884-1241&lt;/isbn&gt;&lt;urls&gt;&lt;/urls&gt;&lt;/record&gt;&lt;/Cite&gt;&lt;/EndNote&gt;</w:instrText>
      </w:r>
      <w:r>
        <w:rPr/>
      </w:r>
      <w:r>
        <w:rPr/>
        <w:fldChar w:fldCharType="separate"/>
      </w:r>
      <w:r>
        <w:rPr/>
        <w:t>(Watkins &amp; Gonzenbach, 2013)</w:t>
      </w:r>
      <w:r>
        <w:rPr/>
      </w:r>
      <w:r>
        <w:rPr/>
        <w:fldChar w:fldCharType="end"/>
      </w:r>
      <w:r>
        <w:rPr/>
        <w:t>.  However, research is still limited and does not appear to have examined whether brand personality is being portrayed in traditional media including the prospectuses sent out to prospective students.</w:t>
      </w:r>
    </w:p>
    <w:p>
      <w:pPr>
        <w:pStyle w:val="Heading2"/>
        <w:rPr/>
      </w:pPr>
      <w:r>
        <w:rPr/>
        <w:t>Brand Communication</w:t>
      </w:r>
    </w:p>
    <w:p>
      <w:pPr>
        <w:pStyle w:val="Paragraph"/>
        <w:rPr/>
      </w:pPr>
      <w:r>
        <w:rPr/>
        <w:t xml:space="preserve">The way a university manages their brand communications is an important element of the student experience, and signifies the level of brand promise fulfilment </w:t>
      </w:r>
      <w:r>
        <w:fldChar w:fldCharType="begin"/>
      </w:r>
      <w:r>
        <w:rPr/>
        <w:instrText xml:space="preserve">ADDIN EN.CITE &lt;EndNote&gt;&lt;Cite&gt;&lt;Author&gt;Douglas&lt;/Author&gt;&lt;Year&gt;2008&lt;/Year&gt;&lt;RecNum&gt;597&lt;/RecNum&gt;&lt;DisplayText&gt;(Douglas, McClelland, &amp;amp; Davies, 2008)&lt;/DisplayText&gt;&lt;record&gt;&lt;rec-number&gt;597&lt;/rec-number&gt;&lt;foreign-keys&gt;&lt;key app="EN" db-id="wexxsrdpu9a5rgeaxxn5rw2dv5s9wrtvpsfe" timestamp="0"&gt;597&lt;/key&gt;&lt;/foreign-keys&gt;&lt;ref-type name="Journal Article"&gt;17&lt;/ref-type&gt;&lt;contributors&gt;&lt;authors&gt;&lt;author&gt;Douglas, J.&lt;/author&gt;&lt;author&gt;McClelland, R.&lt;/author&gt;&lt;author&gt;Davies, J.&lt;/author&gt;&lt;/authors&gt;&lt;/contributors&gt;&lt;titles&gt;&lt;title&gt;The development of a conceptual model of student satisfaction with their experience in higher education&lt;/title&gt;&lt;secondary-title&gt;Quality Assurance in Education&lt;/secondary-title&gt;&lt;/titles&gt;&lt;pages&gt;19-35&lt;/pages&gt;&lt;volume&gt;16&lt;/volume&gt;&lt;number&gt;1&lt;/number&gt;&lt;dates&gt;&lt;year&gt;2008&lt;/year&gt;&lt;/dates&gt;&lt;isbn&gt;0968-4883&lt;/isbn&gt;&lt;urls&gt;&lt;/urls&gt;&lt;/record&gt;&lt;/Cite&gt;&lt;/EndNote&gt;</w:instrText>
      </w:r>
      <w:r>
        <w:rPr/>
      </w:r>
      <w:r>
        <w:rPr/>
        <w:fldChar w:fldCharType="separate"/>
      </w:r>
      <w:r>
        <w:rPr/>
        <w:t>(Douglas, McClelland, &amp; Davies, 2008)</w:t>
      </w:r>
      <w:r>
        <w:rPr/>
      </w:r>
      <w:r>
        <w:rPr/>
        <w:fldChar w:fldCharType="end"/>
      </w:r>
      <w:r>
        <w:rPr/>
        <w:t xml:space="preserve">. In particular, Ivy </w:t>
      </w:r>
      <w:r>
        <w:fldChar w:fldCharType="begin"/>
      </w:r>
      <w:r>
        <w:rPr/>
        <w:instrText xml:space="preserve">ADDIN EN.CITE &lt;EndNote&gt;&lt;Cite ExcludeAuth="1"&gt;&lt;Year&gt;2008&lt;/Year&gt;&lt;RecNum&gt;331&lt;/RecNum&gt;&lt;DisplayText&gt;(2008)&lt;/DisplayText&gt;&lt;record&gt;&lt;rec-number&gt;331&lt;/rec-number&gt;&lt;foreign-keys&gt;&lt;key app="EN" db-id="wexxsrdpu9a5rgeaxxn5rw2dv5s9wrtvpsfe" timestamp="0"&gt;331&lt;/key&gt;&lt;/foreign-keys&gt;&lt;ref-type name="Journal Article"&gt;17&lt;/ref-type&gt;&lt;contributors&gt;&lt;authors&gt;&lt;author&gt;Ivy, J.&lt;/author&gt;&lt;/authors&gt;&lt;/contributors&gt;&lt;titles&gt;&lt;title&gt;A new higher education marketing mix: the 7Ps for MBA marketing&lt;/title&gt;&lt;secondary-title&gt;International Journal of Educational Management&lt;/secondary-title&gt;&lt;/titles&gt;&lt;pages&gt;288-299&lt;/pages&gt;&lt;volume&gt;22&lt;/volume&gt;&lt;number&gt;4&lt;/number&gt;&lt;dates&gt;&lt;year&gt;2008&lt;/year&gt;&lt;/dates&gt;&lt;isbn&gt;0951-354X&lt;/isbn&gt;&lt;urls&gt;&lt;/urls&gt;&lt;/record&gt;&lt;/Cite&gt;&lt;/EndNote&gt;</w:instrText>
      </w:r>
      <w:r>
        <w:rPr/>
      </w:r>
      <w:r>
        <w:rPr/>
        <w:fldChar w:fldCharType="separate"/>
      </w:r>
      <w:r>
        <w:rPr/>
        <w:t>(2008)</w:t>
      </w:r>
      <w:r>
        <w:rPr/>
      </w:r>
      <w:r>
        <w:rPr/>
        <w:fldChar w:fldCharType="end"/>
      </w:r>
      <w:r>
        <w:rPr/>
        <w:t xml:space="preserve"> found that a strong brand image is of significant importance to student recruitment performance.  Signalling theory helps to explain how universities communicate messages to establish legitimacy or brand differentiation to attract students.   This theory focuses on three important aspects: the sender (source of the message), the receiver (the intended target of the message) and the signal (message encoding) </w:t>
      </w:r>
      <w:r>
        <w:fldChar w:fldCharType="begin"/>
      </w:r>
      <w:r>
        <w:rPr/>
        <w:instrText xml:space="preserve">ADDIN EN.CITE &lt;EndNote&gt;&lt;Cite&gt;&lt;Author&gt;Connelly&lt;/Author&gt;&lt;Year&gt;2011&lt;/Year&gt;&lt;RecNum&gt;1672&lt;/RecNum&gt;&lt;DisplayText&gt;(Connelly, Certo, Ireland, &amp;amp; Reutzel, 2011)&lt;/DisplayText&gt;&lt;record&gt;&lt;rec-number&gt;1672&lt;/rec-number&gt;&lt;foreign-keys&gt;&lt;key app="EN" db-id="wexxsrdpu9a5rgeaxxn5rw2dv5s9wrtvpsfe" timestamp="1455783392"&gt;1672&lt;/key&gt;&lt;/foreign-keys&gt;&lt;ref-type name="Journal Article"&gt;17&lt;/ref-type&gt;&lt;contributors&gt;&lt;authors&gt;&lt;author&gt;Connelly, Brian L&lt;/author&gt;&lt;author&gt;Certo, S Trevis&lt;/author&gt;&lt;author&gt;Ireland, R Duane&lt;/author&gt;&lt;author&gt;Reutzel, Christopher R&lt;/author&gt;&lt;/authors&gt;&lt;/contributors&gt;&lt;titles&gt;&lt;title&gt;Signaling theory: A review and assessment&lt;/title&gt;&lt;secondary-title&gt;Journal of Management&lt;/secondary-title&gt;&lt;/titles&gt;&lt;periodical&gt;&lt;full-title&gt;Journal of Management&lt;/full-title&gt;&lt;/periodical&gt;&lt;pages&gt;39-67&lt;/pages&gt;&lt;volume&gt;37&lt;/volume&gt;&lt;number&gt;1&lt;/number&gt;&lt;dates&gt;&lt;year&gt;2011&lt;/year&gt;&lt;/dates&gt;&lt;isbn&gt;0149-2063&lt;/isbn&gt;&lt;urls&gt;&lt;/urls&gt;&lt;/record&gt;&lt;/Cite&gt;&lt;/EndNote&gt;</w:instrText>
      </w:r>
      <w:r>
        <w:rPr/>
      </w:r>
      <w:r>
        <w:rPr/>
        <w:fldChar w:fldCharType="separate"/>
      </w:r>
      <w:r>
        <w:rPr/>
        <w:t>(Connelly, Certo, Ireland, &amp; Reutzel, 2011)</w:t>
      </w:r>
      <w:r>
        <w:rPr/>
      </w:r>
      <w:r>
        <w:rPr/>
        <w:fldChar w:fldCharType="end"/>
      </w:r>
      <w:r>
        <w:rPr/>
        <w:t xml:space="preserve">.  Receivers evaluate signals and process their meaning which can diverge from the original intention of the sender </w:t>
      </w:r>
      <w:r>
        <w:fldChar w:fldCharType="begin"/>
      </w:r>
      <w:r>
        <w:rPr/>
        <w:instrText xml:space="preserve">ADDIN EN.CITE &lt;EndNote&gt;&lt;Cite&gt;&lt;Author&gt;Connelly&lt;/Author&gt;&lt;Year&gt;2011&lt;/Year&gt;&lt;RecNum&gt;1672&lt;/RecNum&gt;&lt;DisplayText&gt;(Connelly et al., 2011)&lt;/DisplayText&gt;&lt;record&gt;&lt;rec-number&gt;1672&lt;/rec-number&gt;&lt;foreign-keys&gt;&lt;key app="EN" db-id="wexxsrdpu9a5rgeaxxn5rw2dv5s9wrtvpsfe" timestamp="1455783392"&gt;1672&lt;/key&gt;&lt;/foreign-keys&gt;&lt;ref-type name="Journal Article"&gt;17&lt;/ref-type&gt;&lt;contributors&gt;&lt;authors&gt;&lt;author&gt;Connelly, Brian L&lt;/author&gt;&lt;author&gt;Certo, S Trevis&lt;/author&gt;&lt;author&gt;Ireland, R Duane&lt;/author&gt;&lt;author&gt;Reutzel, Christopher R&lt;/author&gt;&lt;/authors&gt;&lt;/contributors&gt;&lt;titles&gt;&lt;title&gt;Signaling theory: A review and assessment&lt;/title&gt;&lt;secondary-title&gt;Journal of Management&lt;/secondary-title&gt;&lt;/titles&gt;&lt;periodical&gt;&lt;full-title&gt;Journal of Management&lt;/full-title&gt;&lt;/periodical&gt;&lt;pages&gt;39-67&lt;/pages&gt;&lt;volume&gt;37&lt;/volume&gt;&lt;number&gt;1&lt;/number&gt;&lt;dates&gt;&lt;year&gt;2011&lt;/year&gt;&lt;/dates&gt;&lt;isbn&gt;0149-2063&lt;/isbn&gt;&lt;urls&gt;&lt;/urls&gt;&lt;/record&gt;&lt;/Cite&gt;&lt;/EndNote&gt;</w:instrText>
      </w:r>
      <w:r>
        <w:rPr/>
      </w:r>
      <w:r>
        <w:rPr/>
        <w:fldChar w:fldCharType="separate"/>
      </w:r>
      <w:r>
        <w:rPr/>
        <w:t>(Connelly et al., 2011)</w:t>
      </w:r>
      <w:r>
        <w:rPr/>
      </w:r>
      <w:r>
        <w:rPr/>
        <w:fldChar w:fldCharType="end"/>
      </w:r>
      <w:r>
        <w:rPr>
          <w:lang w:val="en-US"/>
        </w:rPr>
        <w:t>.</w:t>
      </w:r>
      <w:r>
        <w:rPr/>
        <w:t xml:space="preserve">  Therefore, receivers of the signal indicate to the sender whether the signal was understood or not </w:t>
      </w:r>
      <w:r>
        <w:fldChar w:fldCharType="begin"/>
      </w:r>
      <w:r>
        <w:rPr/>
        <w:instrText xml:space="preserve">ADDIN EN.CITE &lt;EndNote&gt;&lt;Cite&gt;&lt;Author&gt;Gulati&lt;/Author&gt;&lt;Year&gt;2003&lt;/Year&gt;&lt;RecNum&gt;1673&lt;/RecNum&gt;&lt;DisplayText&gt;(Gulati &amp;amp; Higgins, 2003)&lt;/DisplayText&gt;&lt;record&gt;&lt;rec-number&gt;1673&lt;/rec-number&gt;&lt;foreign-keys&gt;&lt;key app="EN" db-id="wexxsrdpu9a5rgeaxxn5rw2dv5s9wrtvpsfe" timestamp="1455783505"&gt;1673&lt;/key&gt;&lt;/foreign-keys&gt;&lt;ref-type name="Journal Article"&gt;17&lt;/ref-type&gt;&lt;contributors&gt;&lt;authors&gt;&lt;author&gt;Gulati, Ranjay&lt;/author&gt;&lt;author&gt;Higgins, Monica C&lt;/author&gt;&lt;/authors&gt;&lt;/contributors&gt;&lt;titles&gt;&lt;title&gt;Which ties matter when? The contingent effects of interorganizational partnerships on IPO success&lt;/title&gt;&lt;secondary-title&gt;Strategic Management Journal&lt;/secondary-title&gt;&lt;/titles&gt;&lt;periodical&gt;&lt;full-title&gt;Strategic management journal&lt;/full-title&gt;&lt;/periodical&gt;&lt;pages&gt;127-144&lt;/pages&gt;&lt;volume&gt;24&lt;/volume&gt;&lt;number&gt;2&lt;/number&gt;&lt;dates&gt;&lt;year&gt;2003&lt;/year&gt;&lt;/dates&gt;&lt;isbn&gt;1097-0266&lt;/isbn&gt;&lt;urls&gt;&lt;/urls&gt;&lt;/record&gt;&lt;/Cite&gt;&lt;/EndNote&gt;</w:instrText>
      </w:r>
      <w:r>
        <w:rPr/>
      </w:r>
      <w:r>
        <w:rPr/>
        <w:fldChar w:fldCharType="separate"/>
      </w:r>
      <w:r>
        <w:rPr/>
        <w:t>(Gulati &amp; Higgins, 2003)</w:t>
      </w:r>
      <w:r>
        <w:rPr/>
      </w:r>
      <w:r>
        <w:rPr/>
        <w:fldChar w:fldCharType="end"/>
      </w:r>
      <w:r>
        <w:rPr/>
        <w:t xml:space="preserve">.  The sender can re-evaluate the message construction and decide if a change is needed.  In the university setting, this feedback can come indirectly through student choice statistics or through a more direct dialogue with potential students. </w:t>
      </w:r>
    </w:p>
    <w:p>
      <w:pPr>
        <w:pStyle w:val="Paragraph"/>
        <w:rPr/>
      </w:pPr>
      <w:r>
        <w:rPr/>
        <w:t xml:space="preserve">Previous studies suggest that stakeholders who experience one or more university brand messages </w:t>
      </w:r>
      <w:r>
        <w:fldChar w:fldCharType="begin"/>
      </w:r>
      <w:r>
        <w:rPr/>
        <w:instrText xml:space="preserve">ADDIN EN.CITE &lt;EndNote&gt;&lt;Cite&gt;&lt;Author&gt;Lynch&lt;/Author&gt;&lt;Year&gt;2006&lt;/Year&gt;&lt;RecNum&gt;704&lt;/RecNum&gt;&lt;DisplayText&gt;(Lynch, 2006)&lt;/DisplayText&gt;&lt;record&gt;&lt;rec-number&gt;704&lt;/rec-number&gt;&lt;foreign-keys&gt;&lt;key app="EN" db-id="wexxsrdpu9a5rgeaxxn5rw2dv5s9wrtvpsfe" timestamp="0"&gt;704&lt;/key&gt;&lt;/foreign-keys&gt;&lt;ref-type name="Journal Article"&gt;17&lt;/ref-type&gt;&lt;contributors&gt;&lt;authors&gt;&lt;author&gt;Lynch, Andy.&lt;/author&gt;&lt;/authors&gt;&lt;/contributors&gt;&lt;titles&gt;&lt;title&gt;University Brand Identity: A Content Analysis Of Four-Year U.S. Higher Education Web Site Home Pages&lt;/title&gt;&lt;secondary-title&gt;Publication of the International Academy of Business Disciplines&lt;/secondary-title&gt;&lt;/titles&gt;&lt;pages&gt;81-87&lt;/pages&gt;&lt;volume&gt;XIII&lt;/volume&gt;&lt;dates&gt;&lt;year&gt;2006&lt;/year&gt;&lt;/dates&gt;&lt;urls&gt;&lt;/urls&gt;&lt;/record&gt;&lt;/Cite&gt;&lt;/EndNote&gt;</w:instrText>
      </w:r>
      <w:r>
        <w:rPr/>
      </w:r>
      <w:r>
        <w:rPr/>
        <w:fldChar w:fldCharType="separate"/>
      </w:r>
      <w:r>
        <w:rPr/>
        <w:t>(Lynch, 2006)</w:t>
      </w:r>
      <w:r>
        <w:rPr/>
      </w:r>
      <w:r>
        <w:rPr/>
        <w:fldChar w:fldCharType="end"/>
      </w:r>
      <w:r>
        <w:rPr/>
        <w:t xml:space="preserve"> form images of that university, regardless of whether this process is actively managed by universities. University brand communication literature centres on how the brand markets itself through communications both internally and externally </w:t>
      </w:r>
      <w:r>
        <w:fldChar w:fldCharType="begin"/>
      </w:r>
      <w:r>
        <w:rPr/>
        <w:instrText xml:space="preserve">ADDIN EN.CITE &lt;EndNote&gt;&lt;Cite&gt;&lt;Author&gt;Chapleo&lt;/Author&gt;&lt;Year&gt;2008&lt;/Year&gt;&lt;RecNum&gt;705&lt;/RecNum&gt;&lt;DisplayText&gt;(Chapleo, 2008)&lt;/DisplayText&gt;&lt;record&gt;&lt;rec-number&gt;705&lt;/rec-number&gt;&lt;foreign-keys&gt;&lt;key app="EN" db-id="wexxsrdpu9a5rgeaxxn5rw2dv5s9wrtvpsfe" timestamp="0"&gt;705&lt;/key&gt;&lt;/foreign-keys&gt;&lt;ref-type name="Journal Article"&gt;17&lt;/ref-type&gt;&lt;contributors&gt;&lt;authors&gt;&lt;author&gt;Chapleo, Chris&lt;/author&gt;&lt;/authors&gt;&lt;/contributors&gt;&lt;titles&gt;&lt;title&gt;External perceptions of successful university brands&lt;/title&gt;&lt;secondary-title&gt;International Journal of Educational Advancement&lt;/secondary-title&gt;&lt;/titles&gt;&lt;pages&gt;126-135&lt;/pages&gt;&lt;volume&gt;8&lt;/volume&gt;&lt;number&gt;3&lt;/number&gt;&lt;dates&gt;&lt;year&gt;2008&lt;/year&gt;&lt;/dates&gt;&lt;isbn&gt;1744-6503&lt;/isbn&gt;&lt;urls&gt;&lt;/urls&gt;&lt;/record&gt;&lt;/Cite&gt;&lt;/EndNote&gt;</w:instrText>
      </w:r>
      <w:r>
        <w:rPr/>
      </w:r>
      <w:r>
        <w:rPr/>
        <w:fldChar w:fldCharType="separate"/>
      </w:r>
      <w:r>
        <w:rPr/>
        <w:t>(Chapleo, 2008)</w:t>
      </w:r>
      <w:r>
        <w:rPr/>
      </w:r>
      <w:r>
        <w:rPr/>
        <w:fldChar w:fldCharType="end"/>
      </w:r>
      <w:r>
        <w:rPr/>
        <w:t xml:space="preserve">. Some research suggests that university brand communications take the form of “relationship marketing”, and that institutions are not marketing their products, but rather the brand associations that will be made </w:t>
      </w:r>
      <w:r>
        <w:fldChar w:fldCharType="begin"/>
      </w:r>
      <w:r>
        <w:rPr/>
        <w:instrText xml:space="preserve">ADDIN EN.CITE &lt;EndNote&gt;&lt;Cite&gt;&lt;Author&gt;Shaw&lt;/Author&gt;&lt;Year&gt;2007&lt;/Year&gt;&lt;RecNum&gt;636&lt;/RecNum&gt;&lt;DisplayText&gt;(Shaw, Brain, Bridger, Foreman, &amp;amp; Reid, 2007)&lt;/DisplayText&gt;&lt;record&gt;&lt;rec-number&gt;636&lt;/rec-number&gt;&lt;foreign-keys&gt;&lt;key app="EN" db-id="wexxsrdpu9a5rgeaxxn5rw2dv5s9wrtvpsfe" timestamp="0"&gt;636&lt;/key&gt;&lt;/foreign-keys&gt;&lt;ref-type name="Journal Article"&gt;17&lt;/ref-type&gt;&lt;contributors&gt;&lt;authors&gt;&lt;author&gt;Shaw, J.&lt;/author&gt;&lt;author&gt;Brain, K.&lt;/author&gt;&lt;author&gt;Bridger, K.&lt;/author&gt;&lt;author&gt;Foreman, J.&lt;/author&gt;&lt;author&gt;Reid, I.&lt;/author&gt;&lt;/authors&gt;&lt;/contributors&gt;&lt;titles&gt;&lt;title&gt;Embedding widening participation and promoting student diversity&lt;/title&gt;&lt;secondary-title&gt;What can be learned from a business case approach&lt;/secondary-title&gt;&lt;/titles&gt;&lt;dates&gt;&lt;year&gt;2007&lt;/year&gt;&lt;/dates&gt;&lt;urls&gt;&lt;/urls&gt;&lt;/record&gt;&lt;/Cite&gt;&lt;/EndNote&gt;</w:instrText>
      </w:r>
      <w:r>
        <w:rPr/>
      </w:r>
      <w:r>
        <w:rPr/>
        <w:fldChar w:fldCharType="separate"/>
      </w:r>
      <w:r>
        <w:rPr/>
        <w:t>(Shaw, Brain, Bridger, Foreman, &amp; Reid, 2007)</w:t>
      </w:r>
      <w:r>
        <w:rPr/>
      </w:r>
      <w:r>
        <w:rPr/>
        <w:fldChar w:fldCharType="end"/>
      </w:r>
      <w:r>
        <w:rPr/>
        <w:t xml:space="preserve">. The brand promise, as communicated through marketing media, must be delivered to stakeholders in terms of values which they recognise in order for the brand to be successful. Universities communicate their brand through a multitude of marketing channels such as open days and face to face communications </w:t>
      </w:r>
      <w:r>
        <w:fldChar w:fldCharType="begin"/>
      </w:r>
      <w:r>
        <w:rPr/>
        <w:instrText xml:space="preserve">ADDIN EN.CITE &lt;EndNote&gt;&lt;Cite&gt;&lt;Author&gt;Ivy&lt;/Author&gt;&lt;Year&gt;2008&lt;/Year&gt;&lt;RecNum&gt;331&lt;/RecNum&gt;&lt;DisplayText&gt;(Ivy, 2008)&lt;/DisplayText&gt;&lt;record&gt;&lt;rec-number&gt;331&lt;/rec-number&gt;&lt;foreign-keys&gt;&lt;key app="EN" db-id="wexxsrdpu9a5rgeaxxn5rw2dv5s9wrtvpsfe" timestamp="0"&gt;331&lt;/key&gt;&lt;/foreign-keys&gt;&lt;ref-type name="Journal Article"&gt;17&lt;/ref-type&gt;&lt;contributors&gt;&lt;authors&gt;&lt;author&gt;Ivy, J.&lt;/author&gt;&lt;/authors&gt;&lt;/contributors&gt;&lt;titles&gt;&lt;title&gt;A new higher education marketing mix: the 7Ps for MBA marketing&lt;/title&gt;&lt;secondary-title&gt;International Journal of Educational Management&lt;/secondary-title&gt;&lt;/titles&gt;&lt;pages&gt;288-299&lt;/pages&gt;&lt;volume&gt;22&lt;/volume&gt;&lt;number&gt;4&lt;/number&gt;&lt;dates&gt;&lt;year&gt;2008&lt;/year&gt;&lt;/dates&gt;&lt;isbn&gt;0951-354X&lt;/isbn&gt;&lt;urls&gt;&lt;/urls&gt;&lt;/record&gt;&lt;/Cite&gt;&lt;/EndNote&gt;</w:instrText>
      </w:r>
      <w:r>
        <w:rPr/>
      </w:r>
      <w:r>
        <w:rPr/>
        <w:fldChar w:fldCharType="separate"/>
      </w:r>
      <w:r>
        <w:rPr/>
        <w:t>(Ivy, 2008)</w:t>
      </w:r>
      <w:r>
        <w:rPr/>
      </w:r>
      <w:r>
        <w:rPr/>
        <w:fldChar w:fldCharType="end"/>
      </w:r>
      <w:r>
        <w:rPr/>
        <w:t xml:space="preserve">, the perception of their varsity sports/league table positions </w:t>
      </w:r>
      <w:r>
        <w:fldChar w:fldCharType="begin"/>
      </w:r>
      <w:r>
        <w:rPr/>
        <w:instrText xml:space="preserve">ADDIN EN.CITE &lt;EndNote&gt;&lt;Cite&gt;&lt;Author&gt;Hazelkorn&lt;/Author&gt;&lt;Year&gt;2008&lt;/Year&gt;&lt;RecNum&gt;693&lt;/RecNum&gt;&lt;DisplayText&gt;(Hazelkorn, 2008)&lt;/DisplayText&gt;&lt;record&gt;&lt;rec-number&gt;693&lt;/rec-number&gt;&lt;foreign-keys&gt;&lt;key app="EN" db-id="wexxsrdpu9a5rgeaxxn5rw2dv5s9wrtvpsfe" timestamp="0"&gt;693&lt;/key&gt;&lt;/foreign-keys&gt;&lt;ref-type name="Journal Article"&gt;17&lt;/ref-type&gt;&lt;contributors&gt;&lt;authors&gt;&lt;author&gt;Hazelkorn, E.&lt;/author&gt;&lt;/authors&gt;&lt;/contributors&gt;&lt;titles&gt;&lt;title&gt;Learning to live with league tables and ranking: The experience of institutional leaders&lt;/title&gt;&lt;secondary-title&gt;Higher Education Policy&lt;/secondary-title&gt;&lt;/titles&gt;&lt;pages&gt;193-215&lt;/pages&gt;&lt;volume&gt;21&lt;/volume&gt;&lt;number&gt;2&lt;/number&gt;&lt;dates&gt;&lt;year&gt;2008&lt;/year&gt;&lt;/dates&gt;&lt;isbn&gt;0952-8733&lt;/isbn&gt;&lt;urls&gt;&lt;/urls&gt;&lt;/record&gt;&lt;/Cite&gt;&lt;/EndNote&gt;</w:instrText>
      </w:r>
      <w:r>
        <w:rPr/>
      </w:r>
      <w:r>
        <w:rPr/>
        <w:fldChar w:fldCharType="separate"/>
      </w:r>
      <w:r>
        <w:rPr/>
        <w:t>(Hazelkorn, 2008)</w:t>
      </w:r>
      <w:r>
        <w:rPr/>
      </w:r>
      <w:r>
        <w:rPr/>
        <w:fldChar w:fldCharType="end"/>
      </w:r>
      <w:r>
        <w:rPr/>
        <w:t xml:space="preserve">, the prospectus and newer channels such as the website and social media </w:t>
      </w:r>
      <w:r>
        <w:fldChar w:fldCharType="begin"/>
      </w:r>
      <w:r>
        <w:rPr/>
        <w:instrText xml:space="preserve">ADDIN EN.CITE &lt;EndNote&gt;&lt;Cite&gt;&lt;Author&gt;Zailskaite-Jakste&lt;/Author&gt;&lt;Year&gt;2012&lt;/Year&gt;&lt;RecNum&gt;653&lt;/RecNum&gt;&lt;DisplayText&gt;(Zailskaite-Jakste &amp;amp; Kuvykaite, 2012)&lt;/DisplayText&gt;&lt;record&gt;&lt;rec-number&gt;653&lt;/rec-number&gt;&lt;foreign-keys&gt;&lt;key app="EN" db-id="wexxsrdpu9a5rgeaxxn5rw2dv5s9wrtvpsfe" timestamp="0"&gt;653&lt;/key&gt;&lt;/foreign-keys&gt;&lt;ref-type name="Journal Article"&gt;17&lt;/ref-type&gt;&lt;contributors&gt;&lt;authors&gt;&lt;author&gt;Zailskaite-Jakste, L.&lt;/author&gt;&lt;author&gt;Kuvykaite, R.&lt;/author&gt;&lt;/authors&gt;&lt;/contributors&gt;&lt;titles&gt;&lt;title&gt;Implementation of Communication in Social Media by Promoting Studies at Higher Education Institutions&lt;/title&gt;&lt;secondary-title&gt;Engineering Economics&lt;/secondary-title&gt;&lt;/titles&gt;&lt;pages&gt;174-188&lt;/pages&gt;&lt;volume&gt;23&lt;/volume&gt;&lt;number&gt;2&lt;/number&gt;&lt;dates&gt;&lt;year&gt;2012&lt;/year&gt;&lt;/dates&gt;&lt;isbn&gt;2029-5839&lt;/isbn&gt;&lt;urls&gt;&lt;/urls&gt;&lt;/record&gt;&lt;/Cite&gt;&lt;/EndNote&gt;</w:instrText>
      </w:r>
      <w:r>
        <w:rPr/>
      </w:r>
      <w:r>
        <w:rPr/>
        <w:fldChar w:fldCharType="separate"/>
      </w:r>
      <w:r>
        <w:rPr/>
        <w:t>(Zailskaite-Jakste &amp; Kuvykaite, 2012)</w:t>
      </w:r>
      <w:r>
        <w:rPr/>
      </w:r>
      <w:r>
        <w:rPr/>
        <w:fldChar w:fldCharType="end"/>
      </w:r>
      <w:r>
        <w:rPr/>
        <w:t xml:space="preserve">. </w:t>
      </w:r>
    </w:p>
    <w:p>
      <w:pPr>
        <w:pStyle w:val="Paragraph"/>
        <w:rPr/>
      </w:pPr>
      <w:r>
        <w:rPr/>
        <w:t xml:space="preserve">Research which measures basic university brand communications often examines universities’ mission statements or slogans </w:t>
      </w:r>
      <w:r>
        <w:fldChar w:fldCharType="begin"/>
      </w:r>
      <w:r>
        <w:rPr/>
        <w:instrText xml:space="preserve">ADDIN EN.CITE &lt;EndNote&gt;&lt;Cite&gt;&lt;Author&gt;Molesworth&lt;/Author&gt;&lt;Year&gt;2011&lt;/Year&gt;&lt;RecNum&gt;562&lt;/RecNum&gt;&lt;DisplayText&gt;(Molesworth et al., 2011)&lt;/DisplayText&gt;&lt;record&gt;&lt;rec-number&gt;562&lt;/rec-number&gt;&lt;foreign-keys&gt;&lt;key app="EN" db-id="wexxsrdpu9a5rgeaxxn5rw2dv5s9wrtvpsfe" timestamp="0"&gt;562&lt;/key&gt;&lt;/foreign-keys&gt;&lt;ref-type name="Book"&gt;6&lt;/ref-type&gt;&lt;contributors&gt;&lt;authors&gt;&lt;author&gt;Molesworth, M.&lt;/author&gt;&lt;author&gt;Scullion, R.&lt;/author&gt;&lt;author&gt;Nixon, E.&lt;/author&gt;&lt;/authors&gt;&lt;/contributors&gt;&lt;titles&gt;&lt;title&gt;The Marketisation of Higher Education and the Student as Consumer&lt;/title&gt;&lt;/titles&gt;&lt;dates&gt;&lt;year&gt;2011&lt;/year&gt;&lt;/dates&gt;&lt;publisher&gt;Routledge&lt;/publisher&gt;&lt;isbn&gt;9780415584470&lt;/isbn&gt;&lt;urls&gt;&lt;related-urls&gt;&lt;url&gt;http://books.google.co.uk/books?id=YzscQwAACAAJ&lt;/url&gt;&lt;/related-urls&gt;&lt;/urls&gt;&lt;/record&gt;&lt;/Cite&gt;&lt;/EndNote&gt;</w:instrText>
      </w:r>
      <w:r>
        <w:rPr/>
      </w:r>
      <w:r>
        <w:rPr/>
        <w:fldChar w:fldCharType="separate"/>
      </w:r>
      <w:r>
        <w:rPr/>
        <w:t>(Molesworth et al., 2011)</w:t>
      </w:r>
      <w:r>
        <w:rPr/>
      </w:r>
      <w:r>
        <w:rPr/>
        <w:fldChar w:fldCharType="end"/>
      </w:r>
      <w:r>
        <w:rPr/>
        <w:t xml:space="preserve">. </w:t>
      </w:r>
      <w:r>
        <w:fldChar w:fldCharType="begin"/>
      </w:r>
      <w:r>
        <w:rPr/>
        <w:instrText xml:space="preserve">ADDIN EN.CITE &lt;EndNote&gt;&lt;Cite AuthorYear="1"&gt;&lt;Year&gt;2011&lt;/Year&gt;&lt;RecNum&gt;562&lt;/RecNum&gt;&lt;DisplayText&gt;Molesworth et al. (2011)&lt;/DisplayText&gt;&lt;record&gt;&lt;rec-number&gt;562&lt;/rec-number&gt;&lt;foreign-keys&gt;&lt;key app="EN" db-id="wexxsrdpu9a5rgeaxxn5rw2dv5s9wrtvpsfe" timestamp="0"&gt;562&lt;/key&gt;&lt;/foreign-keys&gt;&lt;ref-type name="Book"&gt;6&lt;/ref-type&gt;&lt;contributors&gt;&lt;authors&gt;&lt;author&gt;Molesworth, M.&lt;/author&gt;&lt;author&gt;Scullion, R.&lt;/author&gt;&lt;author&gt;Nixon, E.&lt;/author&gt;&lt;/authors&gt;&lt;/contributors&gt;&lt;titles&gt;&lt;title&gt;The Marketisation of Higher Education and the Student as Consumer&lt;/title&gt;&lt;/titles&gt;&lt;dates&gt;&lt;year&gt;2011&lt;/year&gt;&lt;/dates&gt;&lt;publisher&gt;Routledge&lt;/publisher&gt;&lt;isbn&gt;9780415584470&lt;/isbn&gt;&lt;urls&gt;&lt;related-urls&gt;&lt;url&gt;http://books.google.co.uk/books?id=YzscQwAACAAJ&lt;/url&gt;&lt;/related-urls&gt;&lt;/urls&gt;&lt;/record&gt;&lt;/Cite&gt;&lt;/EndNote&gt;</w:instrText>
      </w:r>
      <w:r>
        <w:rPr/>
      </w:r>
      <w:r>
        <w:rPr/>
        <w:fldChar w:fldCharType="separate"/>
      </w:r>
      <w:r>
        <w:rPr/>
        <w:t>Molesworth et al. (2011)</w:t>
      </w:r>
      <w:r>
        <w:rPr/>
      </w:r>
      <w:r>
        <w:rPr/>
        <w:fldChar w:fldCharType="end"/>
      </w:r>
      <w:r>
        <w:rPr/>
        <w:t xml:space="preserve"> summarised university brand communication as the effort to maintain a coherent and consistent message throughout the brand, in order to communicate to stakeholders what the institution stands for. Research on the perceived meaning of logos indicated that those perceived as more “academic” were associated with competence </w:t>
      </w:r>
      <w:r>
        <w:fldChar w:fldCharType="begin"/>
      </w:r>
      <w:r>
        <w:rPr/>
        <w:instrText xml:space="preserve">ADDIN EN.CITE &lt;EndNote&gt;&lt;Cite&gt;&lt;Author&gt;Watkins&lt;/Author&gt;&lt;Year&gt;2013&lt;/Year&gt;&lt;RecNum&gt;1581&lt;/RecNum&gt;&lt;DisplayText&gt;(Watkins &amp;amp; Gonzenbach, 2013)&lt;/DisplayText&gt;&lt;record&gt;&lt;rec-number&gt;1581&lt;/rec-number&gt;&lt;foreign-keys&gt;&lt;key app="EN" db-id="wexxsrdpu9a5rgeaxxn5rw2dv5s9wrtvpsfe" timestamp="1439197736"&gt;1581&lt;/key&gt;&lt;/foreign-keys&gt;&lt;ref-type name="Journal Article"&gt;17&lt;/ref-type&gt;&lt;contributors&gt;&lt;authors&gt;&lt;author&gt;Watkins, Brandi A.&lt;/author&gt;&lt;author&gt;Gonzenbach, William J.&lt;/author&gt;&lt;/authors&gt;&lt;/contributors&gt;&lt;titles&gt;&lt;title&gt;Assessing university brand personality through logos: an analysis of the use of academics and athletics in university branding&lt;/title&gt;&lt;secondary-title&gt;Journal of Marketing for Higher Education&lt;/secondary-title&gt;&lt;/titles&gt;&lt;periodical&gt;&lt;full-title&gt;Journal of Marketing for Higher Education&lt;/full-title&gt;&lt;/periodical&gt;&lt;pages&gt;15-33&lt;/pages&gt;&lt;volume&gt;23&lt;/volume&gt;&lt;number&gt;1&lt;/number&gt;&lt;dates&gt;&lt;year&gt;2013&lt;/year&gt;&lt;/dates&gt;&lt;isbn&gt;0884-1241&lt;/isbn&gt;&lt;urls&gt;&lt;/urls&gt;&lt;/record&gt;&lt;/Cite&gt;&lt;/EndNote&gt;</w:instrText>
      </w:r>
      <w:r>
        <w:rPr/>
      </w:r>
      <w:r>
        <w:rPr/>
        <w:fldChar w:fldCharType="separate"/>
      </w:r>
      <w:r>
        <w:rPr/>
        <w:t>(Watkins &amp; Gonzenbach, 2013)</w:t>
      </w:r>
      <w:r>
        <w:rPr/>
      </w:r>
      <w:r>
        <w:rPr/>
        <w:fldChar w:fldCharType="end"/>
      </w:r>
      <w:r>
        <w:rPr/>
        <w:t xml:space="preserve">.  Researchers concur that universities need to ensure that their prospective students receive brand communications which are harmonious with the overall brand of the university. </w:t>
      </w:r>
    </w:p>
    <w:p>
      <w:pPr>
        <w:pStyle w:val="Paragraph"/>
        <w:rPr/>
      </w:pPr>
      <w:r>
        <w:rPr/>
        <w:t xml:space="preserve">The importance of physical marketing media has diminished as more emphasis has been placed on online communication sources </w:t>
      </w:r>
      <w:r>
        <w:fldChar w:fldCharType="begin"/>
      </w:r>
      <w:r>
        <w:rPr/>
        <w:instrText xml:space="preserve">ADDIN EN.CITE &lt;EndNote&gt;&lt;Cite&gt;&lt;Author&gt;Dimmick&lt;/Author&gt;&lt;Year&gt;2004&lt;/Year&gt;&lt;RecNum&gt;1582&lt;/RecNum&gt;&lt;DisplayText&gt;(Dimmick, Chen, &amp;amp; Li, 2004)&lt;/DisplayText&gt;&lt;record&gt;&lt;rec-number&gt;1582&lt;/rec-number&gt;&lt;foreign-keys&gt;&lt;key app="EN" db-id="wexxsrdpu9a5rgeaxxn5rw2dv5s9wrtvpsfe" timestamp="1439198163"&gt;1582&lt;/key&gt;&lt;/foreign-keys&gt;&lt;ref-type name="Journal Article"&gt;17&lt;/ref-type&gt;&lt;contributors&gt;&lt;authors&gt;&lt;author&gt;Dimmick, John&lt;/author&gt;&lt;author&gt;Chen, Yan&lt;/author&gt;&lt;author&gt;Li, Zhan&lt;/author&gt;&lt;/authors&gt;&lt;/contributors&gt;&lt;titles&gt;&lt;title&gt;Competition between the Internet and traditional news media: The gratification-opportunities niche dimension&lt;/title&gt;&lt;secondary-title&gt;The Journal of Media Economics&lt;/secondary-title&gt;&lt;/titles&gt;&lt;periodical&gt;&lt;full-title&gt;The Journal of Media Economics&lt;/full-title&gt;&lt;/periodical&gt;&lt;pages&gt;19-33&lt;/pages&gt;&lt;volume&gt;17&lt;/volume&gt;&lt;number&gt;1&lt;/number&gt;&lt;dates&gt;&lt;year&gt;2004&lt;/year&gt;&lt;/dates&gt;&lt;isbn&gt;0899-7764&lt;/isbn&gt;&lt;urls&gt;&lt;/urls&gt;&lt;/record&gt;&lt;/Cite&gt;&lt;/EndNote&gt;</w:instrText>
      </w:r>
      <w:r>
        <w:rPr/>
      </w:r>
      <w:r>
        <w:rPr/>
        <w:fldChar w:fldCharType="separate"/>
      </w:r>
      <w:r>
        <w:rPr/>
        <w:t>(Dimmick, Chen, &amp; Li, 2004)</w:t>
      </w:r>
      <w:r>
        <w:rPr/>
      </w:r>
      <w:r>
        <w:rPr/>
        <w:fldChar w:fldCharType="end"/>
      </w:r>
      <w:r>
        <w:rPr/>
        <w:t xml:space="preserve">. However, within the context of higher education marketing, the change appears less pronounced. While a prospectus is often present in a digital version or represents content found on a university website, the university prospectus is still a very important communication medium in its own righ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rown &amp; Sen, 2010; Ivy, 2008; Johnson, 2001)</w:t>
      </w:r>
      <w:r>
        <w:rPr/>
      </w:r>
      <w:r>
        <w:rPr/>
        <w:fldChar w:fldCharType="end"/>
      </w:r>
      <w:r>
        <w:rPr/>
        <w:t xml:space="preserve"> used by students and their parents to choose between universities. Some studies indicate that for some groups of students, the prospectus will be their only source of information </w:t>
      </w:r>
      <w:r>
        <w:fldChar w:fldCharType="begin"/>
      </w:r>
      <w:r>
        <w:rPr/>
        <w:instrText xml:space="preserve">ADDIN EN.CITE &lt;EndNote&gt;&lt;Cite&gt;&lt;Year&gt;2005&lt;/Year&gt;&lt;RecNum&gt;641&lt;/RecNum&gt;&lt;DisplayText&gt;(Reay, David, &amp;amp; Ball, 2005)&lt;/DisplayText&gt;&lt;record&gt;&lt;rec-number&gt;641&lt;/rec-number&gt;&lt;foreign-keys&gt;&lt;key app="EN" db-id="wexxsrdpu9a5rgeaxxn5rw2dv5s9wrtvpsfe" timestamp="0"&gt;641&lt;/key&gt;&lt;/foreign-keys&gt;&lt;ref-type name="Book"&gt;6&lt;/ref-type&gt;&lt;contributors&gt;&lt;authors&gt;&lt;author&gt;Reay, D.&lt;/author&gt;&lt;author&gt;David, M.E.&lt;/author&gt;&lt;author&gt;Ball, S.J.&lt;/author&gt;&lt;/authors&gt;&lt;/contributors&gt;&lt;titles&gt;&lt;title&gt;Degrees of Choice: Class, Race, Gender and Higher Education&lt;/title&gt;&lt;/titles&gt;&lt;dates&gt;&lt;year&gt;2005&lt;/year&gt;&lt;/dates&gt;&lt;publisher&gt;Trentham&lt;/publisher&gt;&lt;isbn&gt;9781858563305&lt;/isbn&gt;&lt;urls&gt;&lt;related-urls&gt;&lt;url&gt;http://books.google.co.uk/books?id=eMUOq0qgcOMC&lt;/url&gt;&lt;/related-urls&gt;&lt;/urls&gt;&lt;/record&gt;&lt;/Cite&gt;&lt;/EndNote&gt;</w:instrText>
      </w:r>
      <w:r>
        <w:rPr/>
      </w:r>
      <w:r>
        <w:rPr/>
        <w:fldChar w:fldCharType="separate"/>
      </w:r>
      <w:r>
        <w:rPr/>
        <w:t>(Reay, David, &amp; Ball, 2005)</w:t>
      </w:r>
      <w:r>
        <w:rPr/>
      </w:r>
      <w:r>
        <w:rPr/>
        <w:fldChar w:fldCharType="end"/>
      </w:r>
      <w:r>
        <w:rPr/>
        <w:t xml:space="preserve">, and this has been found to be so especially within the European higher education sector </w:t>
      </w:r>
      <w:r>
        <w:fldChar w:fldCharType="begin"/>
      </w:r>
      <w:r>
        <w:rPr/>
        <w:instrText xml:space="preserve">ADDIN EN.CITE &lt;EndNote&gt;&lt;Cite&gt;&lt;Author&gt;Atfield&lt;/Author&gt;&lt;Year&gt;2009&lt;/Year&gt;&lt;RecNum&gt;642&lt;/RecNum&gt;&lt;DisplayText&gt;(Atfield &amp;amp; Purcell, 2009)&lt;/DisplayText&gt;&lt;record&gt;&lt;rec-number&gt;642&lt;/rec-number&gt;&lt;foreign-keys&gt;&lt;key app="EN" db-id="wexxsrdpu9a5rgeaxxn5rw2dv5s9wrtvpsfe" timestamp="0"&gt;642&lt;/key&gt;&lt;/foreign-keys&gt;&lt;ref-type name="Journal Article"&gt;17&lt;/ref-type&gt;&lt;contributors&gt;&lt;authors&gt;&lt;author&gt;Atfield, G.&lt;/author&gt;&lt;author&gt;Purcell, K.&lt;/author&gt;&lt;/authors&gt;&lt;/contributors&gt;&lt;titles&gt;&lt;title&gt;Northern Ireland’s students: key findings from the Futuretrack Stage 1 survey&lt;/title&gt;&lt;secondary-title&gt;Labour Market Bulletin&lt;/secondary-title&gt;&lt;/titles&gt;&lt;pages&gt;117-132&lt;/pages&gt;&lt;number&gt;22&lt;/number&gt;&lt;dates&gt;&lt;year&gt;2009&lt;/year&gt;&lt;/dates&gt;&lt;isbn&gt;1351-4504&lt;/isbn&gt;&lt;urls&gt;&lt;/urls&gt;&lt;/record&gt;&lt;/Cite&gt;&lt;/EndNote&gt;</w:instrText>
      </w:r>
      <w:r>
        <w:rPr/>
      </w:r>
      <w:r>
        <w:rPr/>
        <w:fldChar w:fldCharType="separate"/>
      </w:r>
      <w:r>
        <w:rPr/>
        <w:t>(Atfield &amp; Purcell, 2009)</w:t>
      </w:r>
      <w:r>
        <w:rPr/>
      </w:r>
      <w:r>
        <w:rPr/>
        <w:fldChar w:fldCharType="end"/>
      </w:r>
      <w:r>
        <w:rPr/>
        <w:t xml:space="preserve">. A recent UK study suggests that the hardcopy prospectus was more important than an institution’s online brand </w:t>
      </w:r>
      <w:r>
        <w:fldChar w:fldCharType="begin"/>
      </w:r>
      <w:r>
        <w:rPr/>
        <w:instrText xml:space="preserve">ADDIN EN.CITE &lt;EndNote&gt;&lt;Cite&gt;&lt;Author&gt;Justin&lt;/Author&gt;&lt;Year&gt;2013&lt;/Year&gt;&lt;RecNum&gt;1024&lt;/RecNum&gt;&lt;DisplayText&gt;(Justin, 2013)&lt;/DisplayText&gt;&lt;record&gt;&lt;rec-number&gt;1024&lt;/rec-number&gt;&lt;foreign-keys&gt;&lt;key app="EN" db-id="wexxsrdpu9a5rgeaxxn5rw2dv5s9wrtvpsfe" timestamp="0"&gt;1024&lt;/key&gt;&lt;/foreign-keys&gt;&lt;ref-type name="Web Page"&gt;12&lt;/ref-type&gt;&lt;contributors&gt;&lt;authors&gt;&lt;author&gt;Justin, Shaw.&lt;/author&gt;&lt;/authors&gt;&lt;/contributors&gt;&lt;titles&gt;&lt;title&gt;University recruitment: one fifth of students say social media doesn&amp;apos;t work&lt;/title&gt;&lt;/titles&gt;&lt;volume&gt;2013&lt;/volume&gt;&lt;number&gt;30th June&lt;/number&gt;&lt;dates&gt;&lt;year&gt;2013&lt;/year&gt;&lt;/dates&gt;&lt;publisher&gt;The Guardian&lt;/publisher&gt;&lt;urls&gt;&lt;related-urls&gt;&lt;url&gt;http://www.guardian.co.uk/higher-education-network/blog/2013/apr/17/university-student-recruitment-social-media&lt;/url&gt;&lt;/related-urls&gt;&lt;/urls&gt;&lt;/record&gt;&lt;/Cite&gt;&lt;/EndNote&gt;</w:instrText>
      </w:r>
      <w:r>
        <w:rPr/>
      </w:r>
      <w:r>
        <w:rPr/>
        <w:fldChar w:fldCharType="separate"/>
      </w:r>
      <w:r>
        <w:rPr/>
        <w:t>(Justin, 2013)</w:t>
      </w:r>
      <w:r>
        <w:rPr/>
      </w:r>
      <w:r>
        <w:rPr/>
        <w:fldChar w:fldCharType="end"/>
      </w:r>
      <w:r>
        <w:rPr/>
        <w:t>.</w:t>
      </w:r>
      <w:r>
        <w:rPr>
          <w:color w:val="FF0000"/>
        </w:rPr>
        <w:t xml:space="preserve"> </w:t>
      </w:r>
      <w:r>
        <w:rPr/>
        <w:t xml:space="preserve">Within the prospectus, brand content is communicated within the welcome text, course content, location information, requirements, and social, accommodation and general facilities </w:t>
      </w:r>
      <w:r>
        <w:fldChar w:fldCharType="begin"/>
      </w:r>
      <w:r>
        <w:rPr/>
        <w:instrText xml:space="preserve">ADDIN EN.CITE &lt;EndNote&gt;&lt;Cite&gt;&lt;Author&gt;Whitby&lt;/Author&gt;&lt;Year&gt;1992&lt;/Year&gt;&lt;RecNum&gt;643&lt;/RecNum&gt;&lt;DisplayText&gt;(Whitby, 1992)&lt;/DisplayText&gt;&lt;record&gt;&lt;rec-number&gt;643&lt;/rec-number&gt;&lt;foreign-keys&gt;&lt;key app="EN" db-id="wexxsrdpu9a5rgeaxxn5rw2dv5s9wrtvpsfe" timestamp="0"&gt;643&lt;/key&gt;&lt;/foreign-keys&gt;&lt;ref-type name="Book"&gt;6&lt;/ref-type&gt;&lt;contributors&gt;&lt;authors&gt;&lt;author&gt;Whitby, Z.&lt;/author&gt;&lt;/authors&gt;&lt;/contributors&gt;&lt;titles&gt;&lt;title&gt;Promotional Publications: A Guide for Editors&lt;/title&gt;&lt;/titles&gt;&lt;dates&gt;&lt;year&gt;1992&lt;/year&gt;&lt;/dates&gt;&lt;publisher&gt;Heist&lt;/publisher&gt;&lt;isbn&gt;9780951280348&lt;/isbn&gt;&lt;urls&gt;&lt;related-urls&gt;&lt;url&gt;http://books.google.co.uk/books?id=RGtxOQAACAAJ&lt;/url&gt;&lt;/related-urls&gt;&lt;/urls&gt;&lt;/record&gt;&lt;/Cite&gt;&lt;/EndNote&gt;</w:instrText>
      </w:r>
      <w:r>
        <w:rPr/>
      </w:r>
      <w:r>
        <w:rPr/>
        <w:fldChar w:fldCharType="separate"/>
      </w:r>
      <w:r>
        <w:rPr/>
        <w:t>(Whitby, 1992)</w:t>
      </w:r>
      <w:r>
        <w:rPr/>
      </w:r>
      <w:r>
        <w:rPr/>
        <w:fldChar w:fldCharType="end"/>
      </w:r>
      <w:r>
        <w:rPr/>
        <w:t xml:space="preserve">. The prospectus represents a risk reducer, and the text and vocabulary used reinforces culture and brand meaning </w:t>
      </w:r>
      <w:r>
        <w:fldChar w:fldCharType="begin"/>
      </w:r>
      <w:r>
        <w:rPr/>
        <w:instrText xml:space="preserve">ADDIN EN.CITE &lt;EndNote&gt;&lt;Cite&gt;&lt;Author&gt;Johnson&lt;/Author&gt;&lt;Year&gt;2001&lt;/Year&gt;&lt;RecNum&gt;639&lt;/RecNum&gt;&lt;DisplayText&gt;(Johnson, 2001)&lt;/DisplayText&gt;&lt;record&gt;&lt;rec-number&gt;639&lt;/rec-number&gt;&lt;foreign-keys&gt;&lt;key app="EN" db-id="wexxsrdpu9a5rgeaxxn5rw2dv5s9wrtvpsfe" timestamp="0"&gt;639&lt;/key&gt;&lt;/foreign-keys&gt;&lt;ref-type name="Journal Article"&gt;17&lt;/ref-type&gt;&lt;contributors&gt;&lt;authors&gt;&lt;author&gt;Johnson, H.&lt;/author&gt;&lt;/authors&gt;&lt;/contributors&gt;&lt;titles&gt;&lt;title&gt;Neutral, Colluding or Subversive?&lt;/title&gt;&lt;secondary-title&gt;Educational Management Administration &amp;amp; Leadership&lt;/secondary-title&gt;&lt;/titles&gt;&lt;pages&gt;261-274&lt;/pages&gt;&lt;volume&gt;29&lt;/volume&gt;&lt;number&gt;3&lt;/number&gt;&lt;dates&gt;&lt;year&gt;2001&lt;/year&gt;&lt;/dates&gt;&lt;isbn&gt;1741-1432&lt;/isbn&gt;&lt;urls&gt;&lt;/urls&gt;&lt;/record&gt;&lt;/Cite&gt;&lt;/EndNote&gt;</w:instrText>
      </w:r>
      <w:r>
        <w:rPr/>
      </w:r>
      <w:r>
        <w:rPr/>
        <w:fldChar w:fldCharType="separate"/>
      </w:r>
      <w:r>
        <w:rPr/>
        <w:t>(Johnson, 2001)</w:t>
      </w:r>
      <w:r>
        <w:rPr/>
      </w:r>
      <w:r>
        <w:rPr/>
        <w:fldChar w:fldCharType="end"/>
      </w:r>
      <w:r>
        <w:rPr/>
        <w:t>.</w:t>
      </w:r>
    </w:p>
    <w:p>
      <w:pPr>
        <w:pStyle w:val="Paragraph"/>
        <w:rPr/>
      </w:pPr>
      <w:r>
        <w:fldChar w:fldCharType="begin"/>
      </w:r>
      <w:r>
        <w:rPr/>
        <w:instrText xml:space="preserve">ADDIN EN.CITE &lt;EndNote&gt;&lt;Cite AuthorYear="1"&gt;&lt;Year&gt;2003&lt;/Year&gt;&lt;RecNum&gt;644&lt;/RecNum&gt;&lt;DisplayText&gt;Read, Archer, and Leathwood (2003)&lt;/DisplayText&gt;&lt;record&gt;&lt;rec-number&gt;644&lt;/rec-number&gt;&lt;foreign-keys&gt;&lt;key app="EN" db-id="wexxsrdpu9a5rgeaxxn5rw2dv5s9wrtvpsfe" timestamp="0"&gt;644&lt;/key&gt;&lt;/foreign-keys&gt;&lt;ref-type name="Journal Article"&gt;17&lt;/ref-type&gt;&lt;contributors&gt;&lt;authors&gt;&lt;author&gt;Read, B.&lt;/author&gt;&lt;author&gt;Archer, L.&lt;/author&gt;&lt;author&gt;Leathwood, C.&lt;/author&gt;&lt;/authors&gt;&lt;/contributors&gt;&lt;titles&gt;&lt;title&gt;Challenging cultures? Student conceptions of&amp;apos;belonging&amp;apos;and&amp;apos;isolation&amp;apos;at a post-1992 university&lt;/title&gt;&lt;secondary-title&gt;Studies in Higher Education&lt;/secondary-title&gt;&lt;/titles&gt;&lt;periodical&gt;&lt;full-title&gt;Studies in Higher Education&lt;/full-title&gt;&lt;/periodical&gt;&lt;pages&gt;261-277&lt;/pages&gt;&lt;volume&gt;28&lt;/volume&gt;&lt;number&gt;3&lt;/number&gt;&lt;dates&gt;&lt;year&gt;2003&lt;/year&gt;&lt;/dates&gt;&lt;isbn&gt;0307-5079&lt;/isbn&gt;&lt;urls&gt;&lt;/urls&gt;&lt;/record&gt;&lt;/Cite&gt;&lt;/EndNote&gt;</w:instrText>
      </w:r>
      <w:r>
        <w:rPr/>
      </w:r>
      <w:r>
        <w:rPr/>
        <w:fldChar w:fldCharType="separate"/>
      </w:r>
      <w:r>
        <w:rPr/>
        <w:t>Read, Archer, and Leathwood (2003)</w:t>
      </w:r>
      <w:r>
        <w:rPr/>
      </w:r>
      <w:r>
        <w:rPr/>
        <w:fldChar w:fldCharType="end"/>
      </w:r>
      <w:r>
        <w:rPr/>
        <w:t xml:space="preserve"> examined the sense of belonging students felt after they had read university prospectuses. This was based upon looking at imagery and textual information, with the results concluding that young middle class white males are the most represented within an institutional prospectus. International and mature students tended to feel that their needs were less provided for. Research by </w:t>
      </w:r>
      <w:r>
        <w:fldChar w:fldCharType="begin"/>
      </w:r>
      <w:r>
        <w:rPr/>
        <w:instrText xml:space="preserve">ADDIN EN.CITE &lt;EndNote&gt;&lt;Cite AuthorYear="1"&gt;&lt;Author&gt;Graham&lt;/Author&gt;&lt;Year&gt;2013&lt;/Year&gt;&lt;RecNum&gt;1040&lt;/RecNum&gt;&lt;DisplayText&gt;Graham (2013)&lt;/DisplayText&gt;&lt;record&gt;&lt;rec-number&gt;1040&lt;/rec-number&gt;&lt;foreign-keys&gt;&lt;key app="EN" db-id="wexxsrdpu9a5rgeaxxn5rw2dv5s9wrtvpsfe" timestamp="0"&gt;1040&lt;/key&gt;&lt;/foreign-keys&gt;&lt;ref-type name="Journal Article"&gt;17&lt;/ref-type&gt;&lt;contributors&gt;&lt;authors&gt;&lt;author&gt;Graham, Claire&lt;/author&gt;&lt;/authors&gt;&lt;/contributors&gt;&lt;titles&gt;&lt;title&gt;Discourses of widening participation in the prospectus documents and websites of six English higher education institutions&lt;/title&gt;&lt;secondary-title&gt;British Journal of Sociology of Education&lt;/secondary-title&gt;&lt;/titles&gt;&lt;pages&gt;76-93&lt;/pages&gt;&lt;volume&gt;34&lt;/volume&gt;&lt;number&gt;1&lt;/number&gt;&lt;dates&gt;&lt;year&gt;2013&lt;/year&gt;&lt;/dates&gt;&lt;isbn&gt;0142-5692&lt;/isbn&gt;&lt;urls&gt;&lt;/urls&gt;&lt;/record&gt;&lt;/Cite&gt;&lt;/EndNote&gt;</w:instrText>
      </w:r>
      <w:r>
        <w:rPr/>
      </w:r>
      <w:r>
        <w:rPr/>
        <w:fldChar w:fldCharType="separate"/>
      </w:r>
      <w:r>
        <w:rPr/>
        <w:t>Graham (2013)</w:t>
      </w:r>
      <w:r>
        <w:rPr/>
      </w:r>
      <w:r>
        <w:rPr/>
        <w:fldChar w:fldCharType="end"/>
      </w:r>
      <w:r>
        <w:rPr/>
        <w:t xml:space="preserve"> attempted to measure changes over time within prospectus and website communications, concentrating on language used and tone communicated. It was concluded that universities communicated either a theme of “elitism and quality” or a theme of “accessibility.” She also showed that there had been a shift in emphasis within these communications between 2007 and 2011, with institutions shifting to an emphasis on “quality” over “accessibility”. These studies indicate that there are both similarities and differences in the communication activities of HEIs.</w:t>
      </w:r>
    </w:p>
    <w:p>
      <w:pPr>
        <w:pStyle w:val="Paragraph"/>
        <w:rPr/>
      </w:pPr>
      <w:r>
        <w:rPr/>
        <w:t xml:space="preserve">Although it is recognised that the prospectus communicates a substantial brand pos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mmond, Harmon, &amp; Webster, 2007; Hayes, 2007; Hemsley-Brown &amp; Oplatka, 2006)</w:t>
      </w:r>
      <w:r>
        <w:rPr/>
      </w:r>
      <w:r>
        <w:rPr/>
        <w:fldChar w:fldCharType="end"/>
      </w:r>
      <w:r>
        <w:rPr/>
        <w:t xml:space="preserve">, there has been little research to investigate what a prospectus is communicating in terms of a university’s brand and brand personality. This research therefore aims to bridge this gap by studying and comparing the brand personality being communicated within ten university prospectuses. This will provide a key contribution to higher education research on branding, by considering the brand beyond the university’s logo and mission statements.  Specifically, this work seeks to answer three research questions – (1) </w:t>
      </w:r>
      <w:r>
        <w:rPr>
          <w:i/>
        </w:rPr>
        <w:t>what brand personality words are used?</w:t>
      </w:r>
      <w:r>
        <w:rPr/>
        <w:t xml:space="preserve"> (2) </w:t>
      </w:r>
      <w:r>
        <w:rPr>
          <w:i/>
        </w:rPr>
        <w:t>how do universities compare to each other in terms of the personalities portrayed?</w:t>
      </w:r>
      <w:r>
        <w:rPr/>
        <w:t xml:space="preserve"> (3) </w:t>
      </w:r>
      <w:r>
        <w:rPr>
          <w:i/>
        </w:rPr>
        <w:t>what language is used to distinguish themselves from other universities?</w:t>
      </w:r>
    </w:p>
    <w:p>
      <w:pPr>
        <w:pStyle w:val="Heading1"/>
        <w:rPr/>
      </w:pPr>
      <w:r>
        <w:rPr/>
        <w:t>Method</w:t>
      </w:r>
    </w:p>
    <w:p>
      <w:pPr>
        <w:pStyle w:val="Paragraph"/>
        <w:rPr/>
      </w:pPr>
      <w:r>
        <w:rPr/>
        <w:t xml:space="preserve">The aim of this research is to explore whether distinct brand personalities are being projected through the university prospectus.  We analysed and compared the brand personalities of ten UK universities, as communicated within their prospectuses. First, quantitative content analysis was used to count the frequency of brand personality words used to answer our first research question (RQ1). Second, data were analysed using multiple correspondence analysis and plotted visually to demonstrate the relative position and relationships between HEIs (RQ2). Third, a qualitative analysis of the words and their context was used to explore a HEI’s position and develop a theoretical understanding of how HEIs are able to distinguish themselves (RQ3). </w:t>
      </w:r>
    </w:p>
    <w:p>
      <w:pPr>
        <w:pStyle w:val="Heading2"/>
        <w:rPr/>
      </w:pPr>
      <w:r>
        <w:rPr/>
        <w:t xml:space="preserve">Sample </w:t>
      </w:r>
    </w:p>
    <w:p>
      <w:pPr>
        <w:pStyle w:val="Paragraph"/>
        <w:rPr>
          <w:b/>
          <w:b/>
        </w:rPr>
      </w:pPr>
      <w:r>
        <w:rPr/>
        <w:t xml:space="preserve">High-ranking HEIs were chosen to try to minimise performance difference, given that they would then need to compete by differentiating themselves through their brand and brand personality. Using research performance data from the UK Research Assessment Exercise </w:t>
      </w:r>
      <w:r>
        <w:fldChar w:fldCharType="begin"/>
      </w:r>
      <w:r>
        <w:rPr/>
        <w:instrText xml:space="preserve">ADDIN EN.CITE &lt;EndNote&gt;&lt;Cite&gt;&lt;Author&gt;RAE&lt;/Author&gt;&lt;Year&gt;2008&lt;/Year&gt;&lt;RecNum&gt;1496&lt;/RecNum&gt;&lt;DisplayText&gt;(RAE, 2008)&lt;/DisplayText&gt;&lt;record&gt;&lt;rec-number&gt;1496&lt;/rec-number&gt;&lt;foreign-keys&gt;&lt;key app="EN" db-id="wexxsrdpu9a5rgeaxxn5rw2dv5s9wrtvpsfe" timestamp="0"&gt;1496&lt;/key&gt;&lt;/foreign-keys&gt;&lt;ref-type name="Web Page"&gt;12&lt;/ref-type&gt;&lt;contributors&gt;&lt;authors&gt;&lt;author&gt;RAE&lt;/author&gt;&lt;/authors&gt;&lt;/contributors&gt;&lt;titles&gt;&lt;title&gt;Research Assessment Exercise (RAE)&lt;/title&gt;&lt;/titles&gt;&lt;volume&gt;2015&lt;/volume&gt;&lt;number&gt;5th January&lt;/number&gt;&lt;dates&gt;&lt;year&gt;2008&lt;/year&gt;&lt;/dates&gt;&lt;urls&gt;&lt;related-urls&gt;&lt;url&gt;http://www.rae.ac.uk/&lt;/url&gt;&lt;/related-urls&gt;&lt;/urls&gt;&lt;/record&gt;&lt;/Cite&gt;&lt;/EndNote&gt;</w:instrText>
      </w:r>
      <w:r>
        <w:rPr/>
      </w:r>
      <w:r>
        <w:rPr/>
        <w:fldChar w:fldCharType="separate"/>
      </w:r>
      <w:r>
        <w:rPr/>
        <w:t>(RAE, 2008)</w:t>
      </w:r>
      <w:r>
        <w:rPr/>
      </w:r>
      <w:r>
        <w:rPr/>
        <w:fldChar w:fldCharType="end"/>
      </w:r>
      <w:r>
        <w:rPr/>
        <w:t>, the top ten UK universities were selected to be used in the study shown in Table 1</w:t>
      </w:r>
      <w:r>
        <w:rPr>
          <w:b/>
        </w:rPr>
        <w:t>.</w:t>
      </w:r>
    </w:p>
    <w:p>
      <w:pPr>
        <w:pStyle w:val="Heading2"/>
        <w:rPr/>
      </w:pPr>
      <w:r>
        <w:rPr>
          <w:i w:val="false"/>
        </w:rPr>
        <w:t>Table 1:</w:t>
      </w:r>
      <w:r>
        <w:rPr/>
        <w:t xml:space="preserve"> </w:t>
      </w:r>
      <w:r>
        <w:rPr>
          <w:b w:val="false"/>
          <w:i w:val="false"/>
        </w:rPr>
        <w:t>The sample of HEIs used in this research</w:t>
      </w:r>
    </w:p>
    <w:tbl>
      <w:tblPr>
        <w:tblStyle w:val="TableGrid"/>
        <w:tblW w:w="4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3782"/>
      </w:tblGrid>
      <w:tr>
        <w:trPr>
          <w:trHeight w:val="397" w:hRule="exact"/>
        </w:trPr>
        <w:tc>
          <w:tcPr>
            <w:tcW w:w="776" w:type="dxa"/>
            <w:tcBorders/>
          </w:tcPr>
          <w:p>
            <w:pPr>
              <w:pStyle w:val="Normal"/>
              <w:widowControl/>
              <w:spacing w:before="0" w:after="0"/>
              <w:jc w:val="left"/>
              <w:rPr>
                <w:rFonts w:ascii="Calibri" w:hAnsi="Calibri" w:asciiTheme="minorHAnsi" w:hAnsiTheme="minorHAnsi"/>
                <w:b/>
                <w:b/>
                <w:sz w:val="21"/>
              </w:rPr>
            </w:pPr>
            <w:r>
              <w:rPr>
                <w:rFonts w:eastAsia="Times New Roman" w:cs="Times New Roman" w:ascii="Calibri" w:hAnsi="Calibri" w:asciiTheme="minorHAnsi" w:hAnsiTheme="minorHAnsi"/>
                <w:b/>
                <w:kern w:val="0"/>
                <w:sz w:val="21"/>
                <w:lang w:val="en-GB" w:eastAsia="en-GB" w:bidi="ar-SA"/>
              </w:rPr>
              <w:t>Rank</w:t>
            </w:r>
          </w:p>
        </w:tc>
        <w:tc>
          <w:tcPr>
            <w:tcW w:w="3782" w:type="dxa"/>
            <w:tcBorders/>
          </w:tcPr>
          <w:p>
            <w:pPr>
              <w:pStyle w:val="Normal"/>
              <w:widowControl/>
              <w:spacing w:before="0" w:after="0"/>
              <w:jc w:val="left"/>
              <w:rPr>
                <w:rFonts w:ascii="Calibri" w:hAnsi="Calibri" w:asciiTheme="minorHAnsi" w:hAnsiTheme="minorHAnsi"/>
                <w:b/>
                <w:b/>
                <w:sz w:val="21"/>
              </w:rPr>
            </w:pPr>
            <w:r>
              <w:rPr>
                <w:rFonts w:eastAsia="Times New Roman" w:cs="Times New Roman" w:ascii="Calibri" w:hAnsi="Calibri" w:asciiTheme="minorHAnsi" w:hAnsiTheme="minorHAnsi"/>
                <w:b/>
                <w:kern w:val="0"/>
                <w:sz w:val="21"/>
                <w:lang w:val="en-GB" w:eastAsia="en-GB" w:bidi="ar-SA"/>
              </w:rPr>
              <w:t>HEI</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1</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Cambridge</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2</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London School of Economics</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3</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Oxford University</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4</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Imperial College London</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5</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University College London</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6</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Manchester</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7</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Warwick</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8</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York</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9</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Essex</w:t>
            </w:r>
          </w:p>
        </w:tc>
      </w:tr>
      <w:tr>
        <w:trPr>
          <w:trHeight w:val="397" w:hRule="exact"/>
        </w:trPr>
        <w:tc>
          <w:tcPr>
            <w:tcW w:w="776"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10</w:t>
            </w:r>
          </w:p>
        </w:tc>
        <w:tc>
          <w:tcPr>
            <w:tcW w:w="3782" w:type="dxa"/>
            <w:tcBorders/>
          </w:tcPr>
          <w:p>
            <w:pPr>
              <w:pStyle w:val="Normal"/>
              <w:widowControl/>
              <w:spacing w:before="0" w:after="0"/>
              <w:jc w:val="left"/>
              <w:rPr>
                <w:rFonts w:ascii="Calibri" w:hAnsi="Calibri" w:asciiTheme="minorHAnsi" w:hAnsiTheme="minorHAnsi"/>
                <w:sz w:val="21"/>
              </w:rPr>
            </w:pPr>
            <w:r>
              <w:rPr>
                <w:rFonts w:eastAsia="Times New Roman" w:cs="Times New Roman" w:ascii="Calibri" w:hAnsi="Calibri" w:asciiTheme="minorHAnsi" w:hAnsiTheme="minorHAnsi"/>
                <w:kern w:val="0"/>
                <w:sz w:val="21"/>
                <w:lang w:val="en-GB" w:eastAsia="en-GB" w:bidi="ar-SA"/>
              </w:rPr>
              <w:t>Edinburgh</w:t>
            </w:r>
          </w:p>
        </w:tc>
      </w:tr>
    </w:tbl>
    <w:p>
      <w:pPr>
        <w:pStyle w:val="Normal"/>
        <w:rPr/>
      </w:pPr>
      <w:r>
        <w:rPr/>
      </w:r>
    </w:p>
    <w:p>
      <w:pPr>
        <w:pStyle w:val="Heading2"/>
        <w:rPr/>
      </w:pPr>
      <w:r>
        <w:rPr/>
        <w:t>Data Collection</w:t>
      </w:r>
    </w:p>
    <w:p>
      <w:pPr>
        <w:pStyle w:val="Paragraph"/>
        <w:rPr/>
      </w:pPr>
      <w:r>
        <w:rPr/>
        <w:t xml:space="preserve">The undergraduate prospectus was the focus in this research, as it communicates a substantial brand pos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mmond et al., 2007; Hayes, 2007; Hemsley-Brown &amp; Oplatka, 2006)</w:t>
      </w:r>
      <w:r>
        <w:rPr/>
      </w:r>
      <w:r>
        <w:rPr/>
        <w:fldChar w:fldCharType="end"/>
      </w:r>
      <w:r>
        <w:rPr/>
        <w:t xml:space="preserve"> and is used by prospective students to compare and contrast institutional offerings. Therefore, each university was telephoned to request their most up to date prospectus, relating to student entry in the 2011/2012 academic year. Upon arrival, each prospectus was digitally converted using an OCR (Optical Character Recognition) scanner. The OCR scanner was able to convert 60-70% of the prospectus documents into a digital format. Next, each page of each document was compared to the original text by hand, and the remaining 30-40% of data was entered manually. This task was carried out between June and December 2011.</w:t>
      </w:r>
      <w:r>
        <w:rPr>
          <w:color w:val="FF0000"/>
        </w:rPr>
        <w:t xml:space="preserve"> </w:t>
      </w:r>
    </w:p>
    <w:p>
      <w:pPr>
        <w:pStyle w:val="Tabletitle"/>
        <w:rPr>
          <w:sz w:val="32"/>
        </w:rPr>
      </w:pPr>
      <w:r>
        <w:rPr>
          <w:b/>
        </w:rPr>
        <w:t>Table 2:</w:t>
      </w:r>
      <w:r>
        <w:rPr/>
        <w:t xml:space="preserve"> Select words from Opoku's brand personality dictionary</w:t>
      </w:r>
    </w:p>
    <w:tbl>
      <w:tblPr>
        <w:tblW w:w="76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0"/>
        <w:gridCol w:w="5954"/>
      </w:tblGrid>
      <w:tr>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b/>
                <w:b/>
                <w:sz w:val="20"/>
              </w:rPr>
            </w:pPr>
            <w:r>
              <w:rPr>
                <w:rFonts w:ascii="Calibri" w:hAnsi="Calibri" w:asciiTheme="minorHAnsi" w:hAnsiTheme="minorHAnsi"/>
                <w:b/>
                <w:sz w:val="20"/>
              </w:rPr>
              <w:t>Dimension</w:t>
            </w:r>
          </w:p>
        </w:tc>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sz w:val="20"/>
              </w:rPr>
            </w:pPr>
            <w:r>
              <w:rPr>
                <w:rFonts w:ascii="Calibri" w:hAnsi="Calibri" w:asciiTheme="minorHAnsi" w:hAnsiTheme="minorHAnsi"/>
                <w:b/>
                <w:sz w:val="20"/>
              </w:rPr>
              <w:t>Selected words</w:t>
            </w:r>
          </w:p>
        </w:tc>
      </w:tr>
      <w:tr>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rPr>
              <w:t>Competence</w:t>
            </w:r>
          </w:p>
        </w:tc>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i/>
                <w:i/>
                <w:sz w:val="20"/>
                <w:szCs w:val="20"/>
              </w:rPr>
            </w:pPr>
            <w:r>
              <w:rPr>
                <w:rFonts w:ascii="Calibri" w:hAnsi="Calibri"/>
                <w:i/>
                <w:sz w:val="20"/>
                <w:szCs w:val="20"/>
              </w:rPr>
              <w:t xml:space="preserve">Competent, outstanding, scientific, staunch, thorough, unfaltering </w:t>
            </w:r>
          </w:p>
        </w:tc>
      </w:tr>
      <w:tr>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rPr>
              <w:t>Excitement</w:t>
            </w:r>
          </w:p>
        </w:tc>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i/>
                <w:i/>
                <w:sz w:val="20"/>
                <w:szCs w:val="20"/>
              </w:rPr>
            </w:pPr>
            <w:r>
              <w:rPr>
                <w:rFonts w:ascii="Calibri" w:hAnsi="Calibri"/>
                <w:i/>
                <w:sz w:val="20"/>
                <w:szCs w:val="20"/>
              </w:rPr>
              <w:t xml:space="preserve">Energising, exciting, fresh, inventive, risky, young </w:t>
            </w:r>
          </w:p>
        </w:tc>
      </w:tr>
      <w:tr>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b/>
                <w:b/>
                <w:sz w:val="20"/>
              </w:rPr>
            </w:pPr>
            <w:r>
              <w:rPr>
                <w:rFonts w:ascii="Calibri" w:hAnsi="Calibri" w:asciiTheme="minorHAnsi" w:hAnsiTheme="minorHAnsi"/>
                <w:b/>
                <w:sz w:val="20"/>
              </w:rPr>
              <w:t>Ruggedness</w:t>
            </w:r>
          </w:p>
        </w:tc>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i/>
                <w:i/>
                <w:sz w:val="20"/>
                <w:szCs w:val="20"/>
              </w:rPr>
            </w:pPr>
            <w:r>
              <w:rPr>
                <w:rFonts w:ascii="Calibri" w:hAnsi="Calibri"/>
                <w:i/>
                <w:sz w:val="20"/>
                <w:szCs w:val="20"/>
              </w:rPr>
              <w:t>Challenge, dangerous, difficult, rigorous, tricky, unrestrained</w:t>
            </w:r>
          </w:p>
        </w:tc>
      </w:tr>
      <w:tr>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sz w:val="20"/>
              </w:rPr>
            </w:pPr>
            <w:r>
              <w:rPr>
                <w:rFonts w:ascii="Calibri" w:hAnsi="Calibri" w:asciiTheme="minorHAnsi" w:hAnsiTheme="minorHAnsi"/>
                <w:b/>
                <w:sz w:val="20"/>
              </w:rPr>
              <w:t>Sincerity</w:t>
            </w:r>
          </w:p>
        </w:tc>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i/>
                <w:i/>
                <w:sz w:val="20"/>
                <w:szCs w:val="20"/>
              </w:rPr>
            </w:pPr>
            <w:r>
              <w:rPr>
                <w:rFonts w:ascii="Calibri" w:hAnsi="Calibri"/>
                <w:i/>
                <w:sz w:val="20"/>
                <w:szCs w:val="20"/>
              </w:rPr>
              <w:t>Accurate, authentic, compassion, decent, modest, realistic</w:t>
            </w:r>
          </w:p>
        </w:tc>
      </w:tr>
      <w:tr>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asciiTheme="minorHAnsi" w:hAnsiTheme="minorHAnsi"/>
                <w:sz w:val="20"/>
              </w:rPr>
            </w:pPr>
            <w:r>
              <w:rPr>
                <w:rFonts w:ascii="Calibri" w:hAnsi="Calibri" w:asciiTheme="minorHAnsi" w:hAnsiTheme="minorHAnsi"/>
                <w:b/>
                <w:sz w:val="20"/>
              </w:rPr>
              <w:t>Sophistication</w:t>
            </w:r>
          </w:p>
        </w:tc>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i/>
                <w:i/>
                <w:sz w:val="20"/>
                <w:szCs w:val="20"/>
              </w:rPr>
            </w:pPr>
            <w:r>
              <w:rPr>
                <w:rFonts w:ascii="Calibri" w:hAnsi="Calibri"/>
                <w:i/>
                <w:sz w:val="20"/>
                <w:szCs w:val="20"/>
              </w:rPr>
              <w:t xml:space="preserve">Charismatic, distinguished, graceful, magnificent </w:t>
            </w:r>
          </w:p>
        </w:tc>
      </w:tr>
    </w:tbl>
    <w:p>
      <w:pPr>
        <w:pStyle w:val="Heading2"/>
        <w:rPr/>
      </w:pPr>
      <w:r>
        <w:rPr/>
      </w:r>
    </w:p>
    <w:p>
      <w:pPr>
        <w:pStyle w:val="Heading2"/>
        <w:rPr/>
      </w:pPr>
      <w:r>
        <w:rPr/>
        <w:t>Data Analysis</w:t>
      </w:r>
    </w:p>
    <w:p>
      <w:pPr>
        <w:pStyle w:val="Paragraph"/>
        <w:rPr/>
      </w:pPr>
      <w:r>
        <w:rPr/>
        <w:t xml:space="preserve">Content analysis in the study of university brands has become common, particularly as a tool to analyse positioning statements </w:t>
      </w:r>
      <w:r>
        <w:fldChar w:fldCharType="begin"/>
      </w:r>
      <w:r>
        <w:rPr/>
        <w:instrText xml:space="preserve">ADDIN EN.CITE &lt;EndNote&gt;&lt;Cite&gt;&lt;Author&gt;Morphew&lt;/Author&gt;&lt;Year&gt;2006&lt;/Year&gt;&lt;RecNum&gt;1586&lt;/RecNum&gt;&lt;DisplayText&gt;(Morphew &amp;amp; Hartley, 2006)&lt;/DisplayText&gt;&lt;record&gt;&lt;rec-number&gt;1586&lt;/rec-number&gt;&lt;foreign-keys&gt;&lt;key app="EN" db-id="wexxsrdpu9a5rgeaxxn5rw2dv5s9wrtvpsfe" timestamp="1439463646"&gt;1586&lt;/key&gt;&lt;/foreign-keys&gt;&lt;ref-type name="Journal Article"&gt;17&lt;/ref-type&gt;&lt;contributors&gt;&lt;authors&gt;&lt;author&gt;Morphew, Christopher C.&lt;/author&gt;&lt;author&gt;Hartley, Matthew&lt;/author&gt;&lt;/authors&gt;&lt;/contributors&gt;&lt;titles&gt;&lt;title&gt;Mission statements: A thematic analysis of rhetoric across institutional type&lt;/title&gt;&lt;secondary-title&gt;The Journal of Higher Education&lt;/secondary-title&gt;&lt;/titles&gt;&lt;periodical&gt;&lt;full-title&gt;The Journal of Higher Education&lt;/full-title&gt;&lt;/periodical&gt;&lt;pages&gt;456-471&lt;/pages&gt;&lt;volume&gt;77&lt;/volume&gt;&lt;number&gt;3&lt;/number&gt;&lt;dates&gt;&lt;year&gt;2006&lt;/year&gt;&lt;/dates&gt;&lt;isbn&gt;1538-4640&lt;/isbn&gt;&lt;urls&gt;&lt;/urls&gt;&lt;/record&gt;&lt;/Cite&gt;&lt;/EndNote&gt;</w:instrText>
      </w:r>
      <w:r>
        <w:rPr/>
      </w:r>
      <w:r>
        <w:rPr/>
        <w:fldChar w:fldCharType="separate"/>
      </w:r>
      <w:r>
        <w:rPr/>
        <w:t>(Morphew &amp; Hartley, 2006)</w:t>
      </w:r>
      <w:r>
        <w:rPr/>
      </w:r>
      <w:r>
        <w:rPr/>
        <w:fldChar w:fldCharType="end"/>
      </w:r>
      <w:r>
        <w:rPr/>
        <w:t xml:space="preserve"> and words used </w:t>
      </w:r>
      <w:r>
        <w:fldChar w:fldCharType="begin"/>
      </w:r>
      <w:r>
        <w:rPr/>
        <w:instrText xml:space="preserve">ADDIN EN.CITE &lt;EndNote&gt;&lt;Cite&gt;&lt;Author&gt;Chapleo&lt;/Author&gt;&lt;Year&gt;2011&lt;/Year&gt;&lt;RecNum&gt;324&lt;/RecNum&gt;&lt;DisplayText&gt;(Chapleo, Durán, &amp;amp; Díaz, 2011)&lt;/DisplayText&gt;&lt;record&gt;&lt;rec-number&gt;324&lt;/rec-number&gt;&lt;foreign-keys&gt;&lt;key app="EN" db-id="wexxsrdpu9a5rgeaxxn5rw2dv5s9wrtvpsfe" timestamp="0"&gt;324&lt;/key&gt;&lt;/foreign-keys&gt;&lt;ref-type name="Journal Article"&gt;17&lt;/ref-type&gt;&lt;contributors&gt;&lt;authors&gt;&lt;author&gt;Chapleo, Chris&lt;/author&gt;&lt;author&gt;Durán, M&lt;/author&gt;&lt;author&gt;Díaz, A&lt;/author&gt;&lt;/authors&gt;&lt;/contributors&gt;&lt;titles&gt;&lt;title&gt;Do UK universities communicate their brands effectively through their websites?&lt;/title&gt;&lt;secondary-title&gt;Journal of Marketing for Higher Education&lt;/secondary-title&gt;&lt;/titles&gt;&lt;periodical&gt;&lt;full-title&gt;Journal of Marketing for Higher Education&lt;/full-title&gt;&lt;/periodical&gt;&lt;pages&gt;25-46&lt;/pages&gt;&lt;volume&gt;21&lt;/volume&gt;&lt;number&gt;1&lt;/number&gt;&lt;dates&gt;&lt;year&gt;2011&lt;/year&gt;&lt;/dates&gt;&lt;publisher&gt;Taylor &amp;amp; Francis&lt;/publisher&gt;&lt;isbn&gt;0884-1241&lt;/isbn&gt;&lt;urls&gt;&lt;/urls&gt;&lt;/record&gt;&lt;/Cite&gt;&lt;/EndNote&gt;</w:instrText>
      </w:r>
      <w:r>
        <w:rPr/>
      </w:r>
      <w:r>
        <w:rPr/>
        <w:fldChar w:fldCharType="separate"/>
      </w:r>
      <w:r>
        <w:rPr/>
        <w:t>(Chapleo, Durán, &amp; Díaz, 2011)</w:t>
      </w:r>
      <w:r>
        <w:rPr/>
      </w:r>
      <w:r>
        <w:rPr/>
        <w:fldChar w:fldCharType="end"/>
      </w:r>
      <w:r>
        <w:rPr/>
        <w:t xml:space="preserve">. </w:t>
      </w:r>
      <w:r>
        <w:fldChar w:fldCharType="begin"/>
      </w:r>
      <w:r>
        <w:rPr/>
        <w:instrText xml:space="preserve">ADDIN EN.CITE &lt;EndNote&gt;&lt;Cite AuthorYear="1"&gt;&lt;Author&gt;Opoku&lt;/Author&gt;&lt;Year&gt;2006&lt;/Year&gt;&lt;RecNum&gt;987&lt;/RecNum&gt;&lt;DisplayText&gt;Opoku, Abratt, and Pitt (2006)&lt;/DisplayText&gt;&lt;record&gt;&lt;rec-number&gt;987&lt;/rec-number&gt;&lt;foreign-keys&gt;&lt;key app="EN" db-id="wexxsrdpu9a5rgeaxxn5rw2dv5s9wrtvpsfe" timestamp="0"&gt;987&lt;/key&gt;&lt;/foreign-keys&gt;&lt;ref-type name="Journal Article"&gt;17&lt;/ref-type&gt;&lt;contributors&gt;&lt;authors&gt;&lt;author&gt;Opoku, Robert&lt;/author&gt;&lt;author&gt;Abratt, Russell&lt;/author&gt;&lt;author&gt;Pitt, Leyland&lt;/author&gt;&lt;/authors&gt;&lt;/contributors&gt;&lt;titles&gt;&lt;title&gt;Communicating brand personality: are the websites doing the talking for the top South African business schools?&lt;/title&gt;&lt;secondary-title&gt;Journal of Brand Management&lt;/secondary-title&gt;&lt;/titles&gt;&lt;periodical&gt;&lt;full-title&gt;Journal of Brand Management&lt;/full-title&gt;&lt;/periodical&gt;&lt;pages&gt;20-39&lt;/pages&gt;&lt;volume&gt;14&lt;/volume&gt;&lt;number&gt;1&lt;/number&gt;&lt;dates&gt;&lt;year&gt;2006&lt;/year&gt;&lt;/dates&gt;&lt;isbn&gt;1350-231X&lt;/isbn&gt;&lt;urls&gt;&lt;/urls&gt;&lt;/record&gt;&lt;/Cite&gt;&lt;/EndNote&gt;</w:instrText>
      </w:r>
      <w:r>
        <w:rPr/>
      </w:r>
      <w:r>
        <w:rPr/>
        <w:fldChar w:fldCharType="separate"/>
      </w:r>
      <w:r>
        <w:rPr/>
        <w:t>Opoku, Abratt, and Pitt (2006)</w:t>
      </w:r>
      <w:r>
        <w:rPr/>
      </w:r>
      <w:r>
        <w:rPr/>
        <w:fldChar w:fldCharType="end"/>
      </w:r>
      <w:r>
        <w:rPr/>
        <w:t xml:space="preserve"> created a dictionary of synonyms, based on Aaker’s (1997) five dimensions of brand personality. The dictionary is comprised of 1625 words, each dimension containing a similar number of synonyms. As it stands, Aaker’s model of five dimensions can only be quantifiably measured using Opoku’s brand personality dictionary when assessing textual data. Examples of frequently found words relating to each of Aaker’s five dimensions from Opoku’s dictionary are highlighted in Table 2. </w:t>
      </w:r>
    </w:p>
    <w:p>
      <w:pPr>
        <w:pStyle w:val="Paragraph"/>
        <w:rPr>
          <w:color w:val="000000" w:themeColor="text1"/>
        </w:rPr>
      </w:pPr>
      <w:r>
        <w:rPr/>
        <w:t xml:space="preserve">Content analysis was deployed on the corpora of textual data </w:t>
      </w:r>
      <w:r>
        <w:fldChar w:fldCharType="begin"/>
      </w:r>
      <w:r>
        <w:rPr/>
        <w:instrText xml:space="preserve">ADDIN EN.CITE &lt;EndNote&gt;&lt;Cite&gt;&lt;Author&gt;Krippendorff&lt;/Author&gt;&lt;Year&gt;2004&lt;/Year&gt;&lt;RecNum&gt;84&lt;/RecNum&gt;&lt;DisplayText&gt;(Krippendorff, 2004)&lt;/DisplayText&gt;&lt;record&gt;&lt;rec-number&gt;84&lt;/rec-number&gt;&lt;foreign-keys&gt;&lt;key app="EN" db-id="wexxsrdpu9a5rgeaxxn5rw2dv5s9wrtvpsfe" timestamp="0"&gt;84&lt;/key&gt;&lt;/foreign-keys&gt;&lt;ref-type name="Book"&gt;6&lt;/ref-type&gt;&lt;contributors&gt;&lt;authors&gt;&lt;author&gt;Krippendorff, K&lt;/author&gt;&lt;/authors&gt;&lt;/contributors&gt;&lt;titles&gt;&lt;title&gt;Content analysis: An introduction to its methodology&lt;/title&gt;&lt;/titles&gt;&lt;dates&gt;&lt;year&gt;2004&lt;/year&gt;&lt;/dates&gt;&lt;publisher&gt;Sage Publications, Inc&lt;/publisher&gt;&lt;urls&gt;&lt;/urls&gt;&lt;/record&gt;&lt;/Cite&gt;&lt;/EndNote&gt;</w:instrText>
      </w:r>
      <w:r>
        <w:rPr/>
      </w:r>
      <w:r>
        <w:rPr/>
        <w:fldChar w:fldCharType="separate"/>
      </w:r>
      <w:r>
        <w:rPr/>
        <w:t>(Krippendorff, 2004)</w:t>
      </w:r>
      <w:r>
        <w:rPr/>
      </w:r>
      <w:r>
        <w:rPr/>
        <w:fldChar w:fldCharType="end"/>
      </w:r>
      <w:r>
        <w:rPr/>
        <w:t xml:space="preserve"> and the brand personality words were counted. Table 3(a) shows the word counts for each university by brand personality dimension and the individual prospectus word counts by university. The 10 prospectuses provided a total of 788,383 words for analysis, with a standard deviation of 27,041. Table 3(b) shows the percentage of words for each university by brand personality </w:t>
      </w:r>
      <w:r>
        <w:rPr>
          <w:color w:val="000000" w:themeColor="text1"/>
        </w:rPr>
        <w:t>dimension. A chi-square test (χ2=500.264; df=36; p&lt;0.0001) shows that the row (i.e., the brand personality dimensions) and the column (i.e., websites) variables are related.</w:t>
      </w:r>
    </w:p>
    <w:p>
      <w:pPr>
        <w:pStyle w:val="Paragraph"/>
        <w:rPr/>
      </w:pPr>
      <w:r>
        <w:rPr>
          <w:b/>
        </w:rPr>
        <w:t>Table 3(a):</w:t>
      </w:r>
      <w:r>
        <w:rPr/>
        <w:t xml:space="preserve"> Word count by brand personality dimension</w:t>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305"/>
        <w:gridCol w:w="1274"/>
        <w:gridCol w:w="1276"/>
        <w:gridCol w:w="993"/>
        <w:gridCol w:w="1418"/>
        <w:gridCol w:w="1133"/>
      </w:tblGrid>
      <w:tr>
        <w:trPr>
          <w:trHeight w:val="5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Competen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Exci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Ruggedne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lang w:eastAsia="zh-CN"/>
              </w:rPr>
            </w:pPr>
            <w:r>
              <w:rPr>
                <w:rFonts w:ascii="Calibri" w:hAnsi="Calibri" w:asciiTheme="minorHAnsi" w:hAnsiTheme="minorHAnsi"/>
                <w:b/>
                <w:sz w:val="18"/>
                <w:szCs w:val="18"/>
              </w:rPr>
              <w:t>Sinceri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lang w:eastAsia="zh-CN"/>
              </w:rPr>
            </w:pPr>
            <w:r>
              <w:rPr>
                <w:rFonts w:ascii="Calibri" w:hAnsi="Calibri" w:asciiTheme="minorHAnsi" w:hAnsiTheme="minorHAnsi"/>
                <w:b/>
                <w:sz w:val="18"/>
                <w:szCs w:val="18"/>
              </w:rPr>
              <w:t xml:space="preserve">Sophistication </w:t>
            </w:r>
          </w:p>
        </w:tc>
        <w:tc>
          <w:tcPr>
            <w:tcW w:w="1133"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lang w:eastAsia="zh-CN"/>
              </w:rPr>
            </w:pPr>
            <w:r>
              <w:rPr>
                <w:rFonts w:ascii="Calibri" w:hAnsi="Calibri" w:asciiTheme="minorHAnsi" w:hAnsiTheme="minorHAnsi"/>
                <w:b/>
                <w:sz w:val="18"/>
                <w:szCs w:val="18"/>
              </w:rPr>
              <w:t>Total Word Coun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Cambrid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46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2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64</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98,596</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LS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2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44</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52,817</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Oxford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5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27</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114,738</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Imperia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23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67</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29,935</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UC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32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20</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66,21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Mancheste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6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25</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80,52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Warwick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34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14</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59,799</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York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5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97</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95,24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Essex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5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35</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111,07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Edinburgh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39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color w:val="000000"/>
                <w:sz w:val="18"/>
                <w:szCs w:val="18"/>
              </w:rPr>
              <w:t>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color w:val="000000"/>
                <w:sz w:val="18"/>
                <w:szCs w:val="18"/>
              </w:rPr>
              <w:t>110</w:t>
            </w:r>
          </w:p>
        </w:tc>
        <w:tc>
          <w:tcPr>
            <w:tcW w:w="1133" w:type="dxa"/>
            <w:tcBorders>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8"/>
                <w:lang w:eastAsia="zh-CN"/>
              </w:rPr>
            </w:pPr>
            <w:r>
              <w:rPr>
                <w:rFonts w:ascii="Calibri" w:hAnsi="Calibri" w:asciiTheme="minorHAnsi" w:hAnsiTheme="minorHAnsi"/>
                <w:sz w:val="18"/>
                <w:szCs w:val="18"/>
              </w:rPr>
              <w:t>79,444</w:t>
            </w:r>
          </w:p>
        </w:tc>
      </w:tr>
    </w:tbl>
    <w:p>
      <w:pPr>
        <w:pStyle w:val="Tabletitle"/>
        <w:rPr/>
      </w:pPr>
      <w:r>
        <w:rPr>
          <w:b/>
        </w:rPr>
        <w:t>Table 3(b):</w:t>
      </w:r>
      <w:r>
        <w:rPr/>
        <w:t xml:space="preserve"> Word Percentage by brand personality dimension </w:t>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1305"/>
        <w:gridCol w:w="1274"/>
        <w:gridCol w:w="1276"/>
        <w:gridCol w:w="993"/>
        <w:gridCol w:w="1418"/>
        <w:gridCol w:w="1133"/>
      </w:tblGrid>
      <w:tr>
        <w:trPr>
          <w:trHeight w:val="5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Competenc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Exci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Ruggedne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lang w:eastAsia="zh-CN"/>
              </w:rPr>
            </w:pPr>
            <w:r>
              <w:rPr>
                <w:rFonts w:ascii="Calibri" w:hAnsi="Calibri" w:asciiTheme="minorHAnsi" w:hAnsiTheme="minorHAnsi"/>
                <w:b/>
                <w:sz w:val="18"/>
                <w:szCs w:val="18"/>
              </w:rPr>
              <w:t>Sinceri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 xml:space="preserve">Sophisticati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18"/>
                <w:szCs w:val="18"/>
              </w:rPr>
            </w:pPr>
            <w:r>
              <w:rPr>
                <w:rFonts w:ascii="Calibri" w:hAnsi="Calibri" w:asciiTheme="minorHAnsi" w:hAnsiTheme="minorHAnsi"/>
                <w:b/>
                <w:sz w:val="18"/>
                <w:szCs w:val="18"/>
              </w:rPr>
              <w:t>% BP words of total</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Cambridg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18.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1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4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6.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57%</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LS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2.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1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3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3.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25%</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Oxford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1.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3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5.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3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4.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24%</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Imperia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3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9.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34%</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UC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2.3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6.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3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8.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Mancheste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9.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3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5.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72%</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Warwick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4.4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4.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3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8.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3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York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6.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5.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3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4.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26%</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Essex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19.8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3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3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4.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44%</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Edinburgh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3.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2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color w:val="000000"/>
                <w:sz w:val="18"/>
                <w:szCs w:val="18"/>
              </w:rPr>
              <w:t>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zh-CN"/>
              </w:rPr>
            </w:pPr>
            <w:r>
              <w:rPr>
                <w:rFonts w:ascii="Calibri" w:hAnsi="Calibri"/>
                <w:color w:val="000000"/>
                <w:sz w:val="18"/>
                <w:szCs w:val="18"/>
              </w:rPr>
              <w:t>3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6.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18"/>
                <w:szCs w:val="18"/>
              </w:rPr>
            </w:pPr>
            <w:r>
              <w:rPr>
                <w:rFonts w:ascii="Calibri" w:hAnsi="Calibri"/>
                <w:color w:val="000000"/>
                <w:sz w:val="18"/>
                <w:szCs w:val="18"/>
              </w:rPr>
              <w:t>2.14%</w:t>
            </w:r>
          </w:p>
        </w:tc>
      </w:tr>
    </w:tbl>
    <w:p>
      <w:pPr>
        <w:pStyle w:val="References"/>
        <w:rPr/>
      </w:pPr>
      <w:r>
        <w:rPr/>
      </w:r>
    </w:p>
    <w:p>
      <w:pPr>
        <w:pStyle w:val="Paragraph"/>
        <w:rPr/>
      </w:pPr>
      <w:r>
        <w:rPr/>
        <w:t xml:space="preserve">In order to explore whether the HEIs were communicating a distinct brand personality through their prospectus, multiple correspondence analysis (MCA) was used to analyse the relationship between each university’s brand personality and the five dimensions. </w:t>
      </w:r>
      <w:r>
        <w:rPr>
          <w:rFonts w:cs="TimesNewRoman" w:ascii="TimesNewRoman" w:hAnsi="TimesNewRoman"/>
        </w:rPr>
        <w:t xml:space="preserve">Correspondence analysis is </w:t>
      </w:r>
      <w:r>
        <w:rPr/>
        <w:t xml:space="preserve">a powerful method of depicting the structure of data, and is often used within brand positioning and market segmentation analysis </w:t>
      </w:r>
      <w:r>
        <w:fldChar w:fldCharType="begin"/>
      </w:r>
      <w:r>
        <w:rPr/>
        <w:instrText xml:space="preserve">ADDIN EN.CITE &lt;EndNote&gt;&lt;Cite&gt;&lt;Author&gt;Maringe&lt;/Author&gt;&lt;Year&gt;2009&lt;/Year&gt;&lt;RecNum&gt;1054&lt;/RecNum&gt;&lt;DisplayText&gt;(Maringe &amp;amp; Gibbs, 2009)&lt;/DisplayText&gt;&lt;record&gt;&lt;rec-number&gt;1054&lt;/rec-number&gt;&lt;foreign-keys&gt;&lt;key app="EN" db-id="wexxsrdpu9a5rgeaxxn5rw2dv5s9wrtvpsfe" timestamp="0"&gt;1054&lt;/key&gt;&lt;/foreign-keys&gt;&lt;ref-type name="Book"&gt;6&lt;/ref-type&gt;&lt;contributors&gt;&lt;authors&gt;&lt;author&gt;Maringe, F.&lt;/author&gt;&lt;author&gt;Gibbs, P.&lt;/author&gt;&lt;/authors&gt;&lt;/contributors&gt;&lt;titles&gt;&lt;title&gt;Marketing Higher Education: Theory and Practice&lt;/title&gt;&lt;/titles&gt;&lt;dates&gt;&lt;year&gt;2009&lt;/year&gt;&lt;/dates&gt;&lt;publisher&gt;McGraw-Hill Education&lt;/publisher&gt;&lt;isbn&gt;9780335220335&lt;/isbn&gt;&lt;urls&gt;&lt;related-urls&gt;&lt;url&gt;http://books.google.co.uk/books?id=GyAXfMAb4MgC&lt;/url&gt;&lt;/related-urls&gt;&lt;/urls&gt;&lt;/record&gt;&lt;/Cite&gt;&lt;/EndNote&gt;</w:instrText>
      </w:r>
      <w:r>
        <w:rPr/>
      </w:r>
      <w:r>
        <w:rPr/>
        <w:fldChar w:fldCharType="separate"/>
      </w:r>
      <w:r>
        <w:rPr/>
        <w:t>(Maringe &amp; Gibbs, 2009)</w:t>
      </w:r>
      <w:r>
        <w:rPr/>
      </w:r>
      <w:r>
        <w:rPr/>
        <w:fldChar w:fldCharType="end"/>
      </w:r>
      <w:r>
        <w:rPr/>
        <w:t xml:space="preserve">. MCA offered a distinct interpretation advantage over cross-tabulation of data, as the five-dimensions could then be interpreted using a two dimensional axis </w:t>
      </w:r>
      <w:r>
        <w:fldChar w:fldCharType="begin"/>
      </w:r>
      <w:r>
        <w:rPr/>
        <w:instrText xml:space="preserve">ADDIN EN.CITE &lt;EndNote&gt;&lt;Cite&gt;&lt;Author&gt;Greenacre&lt;/Author&gt;&lt;Year&gt;2010&lt;/Year&gt;&lt;RecNum&gt;990&lt;/RecNum&gt;&lt;DisplayText&gt;(Greenacre, 2010; Hoffman &amp;amp; Franke, 1986)&lt;/DisplayText&gt;&lt;record&gt;&lt;rec-number&gt;990&lt;/rec-number&gt;&lt;foreign-keys&gt;&lt;key app="EN" db-id="wexxsrdpu9a5rgeaxxn5rw2dv5s9wrtvpsfe" timestamp="0"&gt;990&lt;/key&gt;&lt;/foreign-keys&gt;&lt;ref-type name="Book"&gt;6&lt;/ref-type&gt;&lt;contributors&gt;&lt;authors&gt;&lt;author&gt;Greenacre, Michael&lt;/author&gt;&lt;/authors&gt;&lt;/contributors&gt;&lt;titles&gt;&lt;title&gt;Correspondence analysis in practice&lt;/title&gt;&lt;/titles&gt;&lt;dates&gt;&lt;year&gt;2010&lt;/year&gt;&lt;/dates&gt;&lt;publisher&gt;Chapman and Hall/CRC&lt;/publisher&gt;&lt;isbn&gt;1584886161&lt;/isbn&gt;&lt;urls&gt;&lt;/urls&gt;&lt;/record&gt;&lt;/Cite&gt;&lt;Cite&gt;&lt;Author&gt;Hoffman&lt;/Author&gt;&lt;Year&gt;1986&lt;/Year&gt;&lt;RecNum&gt;991&lt;/RecNum&gt;&lt;record&gt;&lt;rec-number&gt;991&lt;/rec-number&gt;&lt;foreign-keys&gt;&lt;key app="EN" db-id="wexxsrdpu9a5rgeaxxn5rw2dv5s9wrtvpsfe" timestamp="0"&gt;991&lt;/key&gt;&lt;/foreign-keys&gt;&lt;ref-type name="Journal Article"&gt;17&lt;/ref-type&gt;&lt;contributors&gt;&lt;authors&gt;&lt;author&gt;Hoffman, Donna L&lt;/author&gt;&lt;author&gt;Franke, George R&lt;/author&gt;&lt;/authors&gt;&lt;/contributors&gt;&lt;titles&gt;&lt;title&gt;Correspondence analysis: graphical representation of categorical data in marketing research&lt;/title&gt;&lt;secondary-title&gt;Journal of marketing research&lt;/secondary-title&gt;&lt;/titles&gt;&lt;pages&gt;213-227&lt;/pages&gt;&lt;dates&gt;&lt;year&gt;1986&lt;/year&gt;&lt;/dates&gt;&lt;isbn&gt;0022-2437&lt;/isbn&gt;&lt;urls&gt;&lt;/urls&gt;&lt;/record&gt;&lt;/Cite&gt;&lt;/EndNote&gt;</w:instrText>
      </w:r>
      <w:r>
        <w:rPr/>
      </w:r>
      <w:r>
        <w:rPr/>
        <w:fldChar w:fldCharType="separate"/>
      </w:r>
      <w:r>
        <w:rPr/>
        <w:t>(Greenacre, 2010; Hoffman &amp; Franke, 1986)</w:t>
      </w:r>
      <w:r>
        <w:rPr/>
      </w:r>
      <w:r>
        <w:rPr/>
        <w:fldChar w:fldCharType="end"/>
      </w:r>
      <w:r>
        <w:rPr/>
        <w:t xml:space="preserve">. Correspondence analysis is an ordination technique used to reduce multivariate data to lesser variables (in this case, theoretical) to better describe the differences in the data. The literature advocates that a two dimensional axis assists interpretation and aids problems related to x and y-axis spatial differences </w:t>
      </w:r>
      <w:r>
        <w:fldChar w:fldCharType="begin"/>
      </w:r>
      <w:r>
        <w:rPr/>
        <w:instrText xml:space="preserve">ADDIN EN.CITE &lt;EndNote&gt;&lt;Cite&gt;&lt;Author&gt;Greenacre&lt;/Author&gt;&lt;Year&gt;2010&lt;/Year&gt;&lt;RecNum&gt;990&lt;/RecNum&gt;&lt;DisplayText&gt;(Greenacre, 2010; Hoffman &amp;amp; Franke, 1986)&lt;/DisplayText&gt;&lt;record&gt;&lt;rec-number&gt;990&lt;/rec-number&gt;&lt;foreign-keys&gt;&lt;key app="EN" db-id="wexxsrdpu9a5rgeaxxn5rw2dv5s9wrtvpsfe" timestamp="0"&gt;990&lt;/key&gt;&lt;/foreign-keys&gt;&lt;ref-type name="Book"&gt;6&lt;/ref-type&gt;&lt;contributors&gt;&lt;authors&gt;&lt;author&gt;Greenacre, Michael&lt;/author&gt;&lt;/authors&gt;&lt;/contributors&gt;&lt;titles&gt;&lt;title&gt;Correspondence analysis in practice&lt;/title&gt;&lt;/titles&gt;&lt;dates&gt;&lt;year&gt;2010&lt;/year&gt;&lt;/dates&gt;&lt;publisher&gt;Chapman and Hall/CRC&lt;/publisher&gt;&lt;isbn&gt;1584886161&lt;/isbn&gt;&lt;urls&gt;&lt;/urls&gt;&lt;/record&gt;&lt;/Cite&gt;&lt;Cite&gt;&lt;Author&gt;Hoffman&lt;/Author&gt;&lt;Year&gt;1986&lt;/Year&gt;&lt;RecNum&gt;991&lt;/RecNum&gt;&lt;record&gt;&lt;rec-number&gt;991&lt;/rec-number&gt;&lt;foreign-keys&gt;&lt;key app="EN" db-id="wexxsrdpu9a5rgeaxxn5rw2dv5s9wrtvpsfe" timestamp="0"&gt;991&lt;/key&gt;&lt;/foreign-keys&gt;&lt;ref-type name="Journal Article"&gt;17&lt;/ref-type&gt;&lt;contributors&gt;&lt;authors&gt;&lt;author&gt;Hoffman, Donna L&lt;/author&gt;&lt;author&gt;Franke, George R&lt;/author&gt;&lt;/authors&gt;&lt;/contributors&gt;&lt;titles&gt;&lt;title&gt;Correspondence analysis: graphical representation of categorical data in marketing research&lt;/title&gt;&lt;secondary-title&gt;Journal of marketing research&lt;/secondary-title&gt;&lt;/titles&gt;&lt;pages&gt;213-227&lt;/pages&gt;&lt;dates&gt;&lt;year&gt;1986&lt;/year&gt;&lt;/dates&gt;&lt;isbn&gt;0022-2437&lt;/isbn&gt;&lt;urls&gt;&lt;/urls&gt;&lt;/record&gt;&lt;/Cite&gt;&lt;/EndNote&gt;</w:instrText>
      </w:r>
      <w:r>
        <w:rPr/>
      </w:r>
      <w:r>
        <w:rPr/>
        <w:fldChar w:fldCharType="separate"/>
      </w:r>
      <w:r>
        <w:rPr/>
        <w:t>(Greenacre, 2010; Hoffman &amp; Franke, 1986)</w:t>
      </w:r>
      <w:r>
        <w:rPr/>
      </w:r>
      <w:r>
        <w:rPr/>
        <w:fldChar w:fldCharType="end"/>
      </w:r>
      <w:r>
        <w:rPr/>
        <w:t xml:space="preserve">, and so two dimensional correspondence plots are typically used </w:t>
      </w:r>
      <w:r>
        <w:fldChar w:fldCharType="begin"/>
      </w:r>
      <w:r>
        <w:rPr/>
        <w:instrText xml:space="preserve">ADDIN EN.CITE &lt;EndNote&gt;&lt;Cite&gt;&lt;Author&gt;Opoku&lt;/Author&gt;&lt;Year&gt;2006&lt;/Year&gt;&lt;RecNum&gt;987&lt;/RecNum&gt;&lt;DisplayText&gt;(Opoku et al., 2006)&lt;/DisplayText&gt;&lt;record&gt;&lt;rec-number&gt;987&lt;/rec-number&gt;&lt;foreign-keys&gt;&lt;key app="EN" db-id="wexxsrdpu9a5rgeaxxn5rw2dv5s9wrtvpsfe" timestamp="0"&gt;987&lt;/key&gt;&lt;/foreign-keys&gt;&lt;ref-type name="Journal Article"&gt;17&lt;/ref-type&gt;&lt;contributors&gt;&lt;authors&gt;&lt;author&gt;Opoku, Robert&lt;/author&gt;&lt;author&gt;Abratt, Russell&lt;/author&gt;&lt;author&gt;Pitt, Leyland&lt;/author&gt;&lt;/authors&gt;&lt;/contributors&gt;&lt;titles&gt;&lt;title&gt;Communicating brand personality: are the websites doing the talking for the top South African business schools?&lt;/title&gt;&lt;secondary-title&gt;Journal of Brand Management&lt;/secondary-title&gt;&lt;/titles&gt;&lt;periodical&gt;&lt;full-title&gt;Journal of Brand Management&lt;/full-title&gt;&lt;/periodical&gt;&lt;pages&gt;20-39&lt;/pages&gt;&lt;volume&gt;14&lt;/volume&gt;&lt;number&gt;1&lt;/number&gt;&lt;dates&gt;&lt;year&gt;2006&lt;/year&gt;&lt;/dates&gt;&lt;isbn&gt;1350-231X&lt;/isbn&gt;&lt;urls&gt;&lt;/urls&gt;&lt;/record&gt;&lt;/Cite&gt;&lt;/EndNote&gt;</w:instrText>
      </w:r>
      <w:r>
        <w:rPr/>
      </w:r>
      <w:r>
        <w:rPr/>
        <w:fldChar w:fldCharType="separate"/>
      </w:r>
      <w:r>
        <w:rPr/>
        <w:t>(Opoku et al., 2006)</w:t>
      </w:r>
      <w:r>
        <w:rPr/>
      </w:r>
      <w:r>
        <w:rPr/>
        <w:fldChar w:fldCharType="end"/>
      </w:r>
      <w:r>
        <w:rPr/>
        <w:t>.</w:t>
      </w:r>
    </w:p>
    <w:p>
      <w:pPr>
        <w:pStyle w:val="Paragraph"/>
        <w:rPr/>
      </w:pPr>
      <w:r>
        <w:rPr/>
        <w:t xml:space="preserve">Finally, as suggested by </w:t>
      </w:r>
      <w:r>
        <w:fldChar w:fldCharType="begin"/>
      </w:r>
      <w:r>
        <w:rPr/>
        <w:instrText xml:space="preserve">ADDIN EN.CITE &lt;EndNote&gt;&lt;Cite AuthorYear="1"&gt;&lt;Author&gt;Markus&lt;/Author&gt;&lt;Year&gt;1992&lt;/Year&gt;&lt;RecNum&gt;1442&lt;/RecNum&gt;&lt;DisplayText&gt;Markus and Visser (1992)&lt;/DisplayText&gt;&lt;record&gt;&lt;rec-number&gt;1442&lt;/rec-number&gt;&lt;foreign-keys&gt;&lt;key app="EN" db-id="wexxsrdpu9a5rgeaxxn5rw2dv5s9wrtvpsfe" timestamp="0"&gt;1442&lt;/key&gt;&lt;/foreign-keys&gt;&lt;ref-type name="Book Section"&gt;5&lt;/ref-type&gt;&lt;contributors&gt;&lt;authors&gt;&lt;author&gt;Markus, Monica Th&lt;/author&gt;&lt;author&gt;Visser, Ron A&lt;/author&gt;&lt;/authors&gt;&lt;/contributors&gt;&lt;titles&gt;&lt;title&gt;Applying the bootstrap to generate confidence regions in multiple correspondence analysis&lt;/title&gt;&lt;secondary-title&gt;Bootstrapping and Related Techniques&lt;/secondary-title&gt;&lt;/titles&gt;&lt;pages&gt;71-75&lt;/pages&gt;&lt;dates&gt;&lt;year&gt;1992&lt;/year&gt;&lt;/dates&gt;&lt;publisher&gt;Springer&lt;/publisher&gt;&lt;isbn&gt;3540550038&lt;/isbn&gt;&lt;urls&gt;&lt;/urls&gt;&lt;/record&gt;&lt;/Cite&gt;&lt;/EndNote&gt;</w:instrText>
      </w:r>
      <w:r>
        <w:rPr/>
      </w:r>
      <w:r>
        <w:rPr/>
        <w:fldChar w:fldCharType="separate"/>
      </w:r>
      <w:r>
        <w:rPr/>
      </w:r>
      <w:r>
        <w:rPr>
          <w:lang w:val="en-US" w:eastAsia="en-US"/>
        </w:rPr>
        <w:t>Markus and Visser (1992)</w:t>
      </w:r>
      <w:r>
        <w:rPr/>
      </w:r>
      <w:r>
        <w:rPr/>
        <w:fldChar w:fldCharType="end"/>
      </w:r>
      <w:r>
        <w:rPr>
          <w:lang w:val="en-US" w:eastAsia="en-US"/>
        </w:rPr>
        <w:t xml:space="preserve">, </w:t>
      </w:r>
      <w:r>
        <w:rPr/>
        <w:t>95% confidence ellipses were calculated from the multinomial distribution with probabilities equal to the observed probabilities of words in each of the five brand personality categories. The</w:t>
      </w:r>
      <w:r>
        <w:rPr>
          <w:color w:val="000000" w:themeColor="text1"/>
        </w:rPr>
        <w:t xml:space="preserve"> degree of uncertainty surrounding the estimates of HEIs’ positions allowed interpretation of the level of difference and similarity in the brand personality position.</w:t>
      </w:r>
    </w:p>
    <w:p>
      <w:pPr>
        <w:pStyle w:val="Paragraph"/>
        <w:rPr/>
      </w:pPr>
      <w:r>
        <w:rPr/>
        <w:t xml:space="preserve">Limitations in the methodology concerned data reliability </w:t>
      </w:r>
      <w:r>
        <w:fldChar w:fldCharType="begin"/>
      </w:r>
      <w:r>
        <w:rPr/>
        <w:instrText xml:space="preserve">ADDIN EN.CITE &lt;EndNote&gt;&lt;Cite&gt;&lt;Author&gt;Krippendorff&lt;/Author&gt;&lt;Year&gt;2004&lt;/Year&gt;&lt;RecNum&gt;84&lt;/RecNum&gt;&lt;DisplayText&gt;(Krippendorff, 2004)&lt;/DisplayText&gt;&lt;record&gt;&lt;rec-number&gt;84&lt;/rec-number&gt;&lt;foreign-keys&gt;&lt;key app="EN" db-id="wexxsrdpu9a5rgeaxxn5rw2dv5s9wrtvpsfe" timestamp="0"&gt;84&lt;/key&gt;&lt;/foreign-keys&gt;&lt;ref-type name="Book"&gt;6&lt;/ref-type&gt;&lt;contributors&gt;&lt;authors&gt;&lt;author&gt;Krippendorff, K&lt;/author&gt;&lt;/authors&gt;&lt;/contributors&gt;&lt;titles&gt;&lt;title&gt;Content analysis: An introduction to its methodology&lt;/title&gt;&lt;/titles&gt;&lt;dates&gt;&lt;year&gt;2004&lt;/year&gt;&lt;/dates&gt;&lt;publisher&gt;Sage Publications, Inc&lt;/publisher&gt;&lt;urls&gt;&lt;/urls&gt;&lt;/record&gt;&lt;/Cite&gt;&lt;/EndNote&gt;</w:instrText>
      </w:r>
      <w:r>
        <w:rPr/>
      </w:r>
      <w:r>
        <w:rPr/>
        <w:fldChar w:fldCharType="separate"/>
      </w:r>
      <w:r>
        <w:rPr/>
        <w:t>(Krippendorff, 2004)</w:t>
      </w:r>
      <w:r>
        <w:rPr/>
      </w:r>
      <w:r>
        <w:rPr/>
        <w:fldChar w:fldCharType="end"/>
      </w:r>
      <w:r>
        <w:rPr/>
        <w:t xml:space="preserve"> and interpretation </w:t>
      </w:r>
      <w:r>
        <w:fldChar w:fldCharType="begin"/>
      </w:r>
      <w:r>
        <w:rPr/>
        <w:instrText xml:space="preserve">ADDIN EN.CITE &lt;EndNote&gt;&lt;Cite&gt;&lt;Author&gt;Greenacre&lt;/Author&gt;&lt;Year&gt;2010&lt;/Year&gt;&lt;RecNum&gt;990&lt;/RecNum&gt;&lt;DisplayText&gt;(Greenacre, 2010)&lt;/DisplayText&gt;&lt;record&gt;&lt;rec-number&gt;990&lt;/rec-number&gt;&lt;foreign-keys&gt;&lt;key app="EN" db-id="wexxsrdpu9a5rgeaxxn5rw2dv5s9wrtvpsfe" timestamp="0"&gt;990&lt;/key&gt;&lt;/foreign-keys&gt;&lt;ref-type name="Book"&gt;6&lt;/ref-type&gt;&lt;contributors&gt;&lt;authors&gt;&lt;author&gt;Greenacre, Michael&lt;/author&gt;&lt;/authors&gt;&lt;/contributors&gt;&lt;titles&gt;&lt;title&gt;Correspondence analysis in practice&lt;/title&gt;&lt;/titles&gt;&lt;dates&gt;&lt;year&gt;2010&lt;/year&gt;&lt;/dates&gt;&lt;publisher&gt;Chapman and Hall/CRC&lt;/publisher&gt;&lt;isbn&gt;1584886161&lt;/isbn&gt;&lt;urls&gt;&lt;/urls&gt;&lt;/record&gt;&lt;/Cite&gt;&lt;/EndNote&gt;</w:instrText>
      </w:r>
      <w:r>
        <w:rPr/>
      </w:r>
      <w:r>
        <w:rPr/>
        <w:fldChar w:fldCharType="separate"/>
      </w:r>
      <w:r>
        <w:rPr/>
        <w:t>(Greenacre, 2010)</w:t>
      </w:r>
      <w:r>
        <w:rPr/>
      </w:r>
      <w:r>
        <w:rPr/>
        <w:fldChar w:fldCharType="end"/>
      </w:r>
      <w:r>
        <w:rPr/>
        <w:t xml:space="preserve"> and steps were taken to reduce bias. As content analysis is dependent upon the reliability of data collected </w:t>
      </w:r>
      <w:r>
        <w:fldChar w:fldCharType="begin"/>
      </w:r>
      <w:r>
        <w:rPr/>
        <w:instrText xml:space="preserve">ADDIN EN.CITE &lt;EndNote&gt;&lt;Cite&gt;&lt;Author&gt;Krippendorff&lt;/Author&gt;&lt;Year&gt;2004&lt;/Year&gt;&lt;RecNum&gt;84&lt;/RecNum&gt;&lt;DisplayText&gt;(Krippendorff, 2004)&lt;/DisplayText&gt;&lt;record&gt;&lt;rec-number&gt;84&lt;/rec-number&gt;&lt;foreign-keys&gt;&lt;key app="EN" db-id="wexxsrdpu9a5rgeaxxn5rw2dv5s9wrtvpsfe" timestamp="0"&gt;84&lt;/key&gt;&lt;/foreign-keys&gt;&lt;ref-type name="Book"&gt;6&lt;/ref-type&gt;&lt;contributors&gt;&lt;authors&gt;&lt;author&gt;Krippendorff, K&lt;/author&gt;&lt;/authors&gt;&lt;/contributors&gt;&lt;titles&gt;&lt;title&gt;Content analysis: An introduction to its methodology&lt;/title&gt;&lt;/titles&gt;&lt;dates&gt;&lt;year&gt;2004&lt;/year&gt;&lt;/dates&gt;&lt;publisher&gt;Sage Publications, Inc&lt;/publisher&gt;&lt;urls&gt;&lt;/urls&gt;&lt;/record&gt;&lt;/Cite&gt;&lt;/EndNote&gt;</w:instrText>
      </w:r>
      <w:r>
        <w:rPr/>
      </w:r>
      <w:r>
        <w:rPr/>
        <w:fldChar w:fldCharType="separate"/>
      </w:r>
      <w:r>
        <w:rPr/>
        <w:t>(Krippendorff, 2004)</w:t>
      </w:r>
      <w:r>
        <w:rPr/>
      </w:r>
      <w:r>
        <w:rPr/>
        <w:fldChar w:fldCharType="end"/>
      </w:r>
      <w:r>
        <w:rPr/>
        <w:t xml:space="preserve">, the prospectuses were read to ensure that similar types of information were being communicated in all of the main sections, for example about the university, the courses and facilities. The contents page, index page and terms and conditions were not used, as they are not intended to convey brand personality.  Analysis was then automated using Wordstat, and a second time using a small Perl script to maintain robustness. The results were similar; the only minor differences concerned the treatment of word stemming. As each university’s prospectus differs in size, a larger prospectus may naturally have a larger number of brand personality words. Because of these inherent size differences, a valid comparison between these groups was achieved by expressing the response frequencies relative to their respective totals </w:t>
      </w:r>
      <w:r>
        <w:fldChar w:fldCharType="begin"/>
      </w:r>
      <w:r>
        <w:rPr/>
        <w:instrText xml:space="preserve">ADDIN EN.CITE &lt;EndNote&gt;&lt;Cite&gt;&lt;Author&gt;Greenacre&lt;/Author&gt;&lt;Year&gt;2010&lt;/Year&gt;&lt;RecNum&gt;990&lt;/RecNum&gt;&lt;DisplayText&gt;(Greenacre, 2010)&lt;/DisplayText&gt;&lt;record&gt;&lt;rec-number&gt;990&lt;/rec-number&gt;&lt;foreign-keys&gt;&lt;key app="EN" db-id="wexxsrdpu9a5rgeaxxn5rw2dv5s9wrtvpsfe" timestamp="0"&gt;990&lt;/key&gt;&lt;/foreign-keys&gt;&lt;ref-type name="Book"&gt;6&lt;/ref-type&gt;&lt;contributors&gt;&lt;authors&gt;&lt;author&gt;Greenacre, Michael&lt;/author&gt;&lt;/authors&gt;&lt;/contributors&gt;&lt;titles&gt;&lt;title&gt;Correspondence analysis in practice&lt;/title&gt;&lt;/titles&gt;&lt;dates&gt;&lt;year&gt;2010&lt;/year&gt;&lt;/dates&gt;&lt;publisher&gt;Chapman and Hall/CRC&lt;/publisher&gt;&lt;isbn&gt;1584886161&lt;/isbn&gt;&lt;urls&gt;&lt;/urls&gt;&lt;/record&gt;&lt;/Cite&gt;&lt;/EndNote&gt;</w:instrText>
      </w:r>
      <w:r>
        <w:rPr/>
      </w:r>
      <w:r>
        <w:rPr/>
        <w:fldChar w:fldCharType="separate"/>
      </w:r>
      <w:r>
        <w:rPr/>
        <w:t>(Greenacre, 2010)</w:t>
      </w:r>
      <w:r>
        <w:rPr/>
      </w:r>
      <w:r>
        <w:rPr/>
        <w:fldChar w:fldCharType="end"/>
      </w:r>
      <w:r>
        <w:rPr/>
        <w:t>. For instance, if the proportion is the same, yet the number of total brand personality words varies wildly, in correspondence analysis the distance between the two would be zero. This enables valid comparison between HEI positions.</w:t>
      </w:r>
    </w:p>
    <w:p>
      <w:pPr>
        <w:pStyle w:val="Heading1"/>
        <w:rPr/>
      </w:pPr>
      <w:r>
        <w:rPr/>
        <w:t>Results and Interpretations</w:t>
      </w:r>
    </w:p>
    <w:p>
      <w:pPr>
        <w:pStyle w:val="Newparagraph"/>
        <w:rPr/>
      </w:pPr>
      <w:r>
        <w:rPr/>
      </w:r>
    </w:p>
    <w:p>
      <w:pPr>
        <w:pStyle w:val="Newparagraph"/>
        <w:ind w:hanging="0"/>
        <w:rPr/>
      </w:pPr>
      <w:r>
        <w:rPr>
          <w:b/>
        </w:rPr>
        <w:t xml:space="preserve">Figure 1(a): </w:t>
      </w:r>
      <w:r>
        <w:rPr/>
        <w:t>HEI positions</w:t>
      </w:r>
    </w:p>
    <w:p>
      <w:pPr>
        <w:pStyle w:val="Newparagraph"/>
        <w:ind w:hanging="0"/>
        <w:rPr/>
      </w:pPr>
      <w:r>
        <w:rPr/>
        <w:drawing>
          <wp:inline distT="0" distB="0" distL="0" distR="0">
            <wp:extent cx="5489575" cy="46932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ewparagraph"/>
        <w:ind w:hanging="0"/>
        <w:rPr/>
      </w:pPr>
      <w:r>
        <w:rPr>
          <w:b/>
        </w:rPr>
        <w:t xml:space="preserve">Figure 1(b): </w:t>
      </w:r>
      <w:r>
        <w:rPr/>
        <w:t>trait positions</w:t>
      </w:r>
    </w:p>
    <w:p>
      <w:pPr>
        <w:pStyle w:val="Newparagraph"/>
        <w:ind w:hanging="0"/>
        <w:rPr/>
      </w:pPr>
      <w:r>
        <w:rPr/>
        <w:drawing>
          <wp:inline distT="0" distB="0" distL="0" distR="0">
            <wp:extent cx="5526405" cy="459232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rPr/>
      </w:pPr>
      <w:r>
        <w:rPr/>
      </w:r>
    </w:p>
    <w:p>
      <w:pPr>
        <w:pStyle w:val="Normal"/>
        <w:rPr>
          <w:color w:val="FF0000"/>
        </w:rPr>
      </w:pPr>
      <w:r>
        <w:rPr/>
        <w:t xml:space="preserve">Figures 1(a) and (b) illustrate how the five dimensions of brand personality are inter-related. The plots were created using the dominant sources of variation in the five dimensions of brand personality (based on Table 3a and 3b) and reducing these into two dimensions. The two dimensions are then expressed over the x and y-axis which accounted for 78.6% of the total variance in the original data. The eigenvalues explain portions 0.015 and 54.44% for the </w:t>
      </w:r>
      <w:r>
        <w:rPr>
          <w:color w:val="000000" w:themeColor="text1"/>
        </w:rPr>
        <w:t xml:space="preserve">first dimension and 0.006 and 24.16% for the second dimension. Figure 1(b) highlights the differences between the HEIs’ brand personalities whilst Figure 1(a) highlights the similarities and overlap. </w:t>
      </w:r>
    </w:p>
    <w:p>
      <w:pPr>
        <w:pStyle w:val="Heading2"/>
        <w:rPr/>
      </w:pPr>
      <w:r>
        <w:rPr/>
        <w:t>Brand personality dimensions</w:t>
      </w:r>
    </w:p>
    <w:p>
      <w:pPr>
        <w:pStyle w:val="Paragraph"/>
        <w:rPr/>
      </w:pPr>
      <w:r>
        <w:rPr/>
        <w:t xml:space="preserve">The plot shows that Sophistication and Competence are within the same quadrant (upper-left) and are quite closely related to each other. Ruggedness and Sincerity are also found in the same quadrant (upper-right) and are similarly related upon the y-axis, although not the x-axis. Excitement is located in the lower-left quadrant indicating its disassociation with the other dimensions. </w:t>
      </w:r>
    </w:p>
    <w:p>
      <w:pPr>
        <w:pStyle w:val="Paragraph"/>
        <w:rPr/>
      </w:pPr>
      <w:r>
        <w:rPr/>
        <w:t xml:space="preserve">Figure 1(b) indicates two important tensions: between Excitement and Sophistication (y-axis) and between Competence and Ruggedness (x-axis). The latter is more significant, as it is related to the x-axis which accounts for the most variability in brand personality word usage, ergo brand personality distinction. Thus, the top 10 UK universities are more Sophisticated at the expense of Excitement and more competent at the expense of Ruggedness. </w:t>
      </w:r>
    </w:p>
    <w:p>
      <w:pPr>
        <w:pStyle w:val="Paragraph"/>
        <w:rPr>
          <w:color w:val="000000" w:themeColor="text1"/>
        </w:rPr>
      </w:pPr>
      <w:r>
        <w:rPr>
          <w:color w:val="000000" w:themeColor="text1"/>
        </w:rPr>
        <w:t xml:space="preserve">Our findings show that the brand personality trait, Sincerity, is positioned relatively centrally and does little to distinguish between HEIs. This indicates that Sincerity is an underlying dimension for all 10 university prospectuses and that the remaining four brand personality dimensions are differential extensions from the base brand personality of Sincerity. </w:t>
      </w:r>
    </w:p>
    <w:p>
      <w:pPr>
        <w:pStyle w:val="Paragraph"/>
        <w:rPr>
          <w:color w:val="000000" w:themeColor="text1"/>
        </w:rPr>
      </w:pPr>
      <w:r>
        <w:rPr>
          <w:color w:val="000000" w:themeColor="text1"/>
        </w:rPr>
        <w:t xml:space="preserve">Based on our analysis, brand personality is revealed as a useful lens to understand how HEIs differentiate themselves. This is demonstrated both visually and nominally.  For example, Cambridge is lower on the dimension of Excitement, but relatively higher in Ruggedness when compared to other leading institutions in the UK. </w:t>
      </w:r>
    </w:p>
    <w:p>
      <w:pPr>
        <w:pStyle w:val="Paragraph"/>
        <w:rPr>
          <w:color w:val="000000" w:themeColor="text1"/>
        </w:rPr>
      </w:pPr>
      <w:r>
        <w:rPr>
          <w:b/>
          <w:i/>
          <w:color w:val="000000" w:themeColor="text1"/>
        </w:rPr>
        <w:t>HEI brand personality</w:t>
      </w:r>
    </w:p>
    <w:p>
      <w:pPr>
        <w:pStyle w:val="Paragraph"/>
        <w:rPr>
          <w:color w:val="000000" w:themeColor="text1"/>
        </w:rPr>
      </w:pPr>
      <w:r>
        <w:rPr>
          <w:color w:val="000000" w:themeColor="text1"/>
        </w:rPr>
        <w:t xml:space="preserve">Figure 1(a) and 1(b) highlight three University categories. The first category consists of Imperial College London and Cambridge University which both have an individual and distinctive brand personality. Imperial was strongly associated with </w:t>
      </w:r>
      <w:r>
        <w:rPr>
          <w:i/>
          <w:color w:val="000000" w:themeColor="text1"/>
        </w:rPr>
        <w:t>Sophistication</w:t>
      </w:r>
      <w:r>
        <w:rPr>
          <w:color w:val="000000" w:themeColor="text1"/>
        </w:rPr>
        <w:t xml:space="preserve">, whilst Cambridge was most strongly associated with </w:t>
      </w:r>
      <w:r>
        <w:rPr>
          <w:i/>
          <w:color w:val="000000" w:themeColor="text1"/>
        </w:rPr>
        <w:t>Ruggedness</w:t>
      </w:r>
      <w:r>
        <w:rPr>
          <w:color w:val="000000" w:themeColor="text1"/>
        </w:rPr>
        <w:t xml:space="preserve">. The second category consists of distinctive, but similar, university groupings including: Oxford University and Essex University are most strongly associated with </w:t>
      </w:r>
      <w:r>
        <w:rPr>
          <w:i/>
          <w:color w:val="000000" w:themeColor="text1"/>
        </w:rPr>
        <w:t xml:space="preserve">Excitement </w:t>
      </w:r>
      <w:r>
        <w:rPr>
          <w:color w:val="000000" w:themeColor="text1"/>
        </w:rPr>
        <w:t>and</w:t>
      </w:r>
      <w:r>
        <w:rPr>
          <w:i/>
          <w:color w:val="000000" w:themeColor="text1"/>
        </w:rPr>
        <w:t xml:space="preserve"> </w:t>
      </w:r>
      <w:r>
        <w:rPr>
          <w:color w:val="000000" w:themeColor="text1"/>
        </w:rPr>
        <w:t xml:space="preserve">Manchester, Warwick, York and UCL are most strongly associated with </w:t>
      </w:r>
      <w:r>
        <w:rPr>
          <w:i/>
          <w:color w:val="000000" w:themeColor="text1"/>
        </w:rPr>
        <w:t>Competence</w:t>
      </w:r>
      <w:r>
        <w:rPr>
          <w:color w:val="000000" w:themeColor="text1"/>
        </w:rPr>
        <w:t xml:space="preserve">. The third category consists of Edinburgh and LSE, which were relatively distinct, but communicate brand personality on the “middle ground” and are most strongly associated with </w:t>
      </w:r>
      <w:r>
        <w:rPr>
          <w:i/>
          <w:color w:val="000000" w:themeColor="text1"/>
        </w:rPr>
        <w:t>Sincerity</w:t>
      </w:r>
      <w:r>
        <w:rPr>
          <w:color w:val="000000" w:themeColor="text1"/>
        </w:rPr>
        <w:t>.</w:t>
      </w:r>
    </w:p>
    <w:p>
      <w:pPr>
        <w:pStyle w:val="Paragraph"/>
        <w:rPr>
          <w:color w:val="FF0000"/>
        </w:rPr>
      </w:pPr>
      <w:r>
        <w:rPr/>
        <w:t xml:space="preserve">Within the context of the higher education sector, our findings indicate that university brands are communicating distinct and different brand personalities based on one brand personality dimension. The findings from the correspondence analysis map indicate that most universities have distinct brand personalities and two HEIs (Imperial College and Cambridge) are communicating stronger and more unique personalities. </w:t>
      </w:r>
    </w:p>
    <w:p>
      <w:pPr>
        <w:pStyle w:val="Paragraph"/>
        <w:rPr>
          <w:b/>
          <w:b/>
          <w:i/>
          <w:i/>
        </w:rPr>
      </w:pPr>
      <w:r>
        <w:rPr>
          <w:b/>
          <w:i/>
        </w:rPr>
        <w:t>Referencing the different groupings of HEIs</w:t>
      </w:r>
    </w:p>
    <w:p>
      <w:pPr>
        <w:pStyle w:val="Newparagraph"/>
        <w:ind w:hanging="0"/>
        <w:rPr>
          <w:color w:val="000000" w:themeColor="text1"/>
        </w:rPr>
      </w:pPr>
      <w:r>
        <w:rPr>
          <w:color w:val="000000" w:themeColor="text1"/>
        </w:rPr>
        <w:t xml:space="preserve">This section examines the differences between the groupings of HEIs (their most dominant trait) and then differences and similarities within each group, using extracts from the HEIs actual marketing media. </w:t>
      </w:r>
      <w:r>
        <w:rPr/>
        <w:t>Each statement for each HEI comes from their prospectus.</w:t>
      </w:r>
    </w:p>
    <w:p>
      <w:pPr>
        <w:pStyle w:val="Paragraph"/>
        <w:rPr>
          <w:i/>
          <w:i/>
        </w:rPr>
      </w:pPr>
      <w:r>
        <w:rPr>
          <w:i/>
        </w:rPr>
        <w:t>Trait 1: Sophistication</w:t>
      </w:r>
    </w:p>
    <w:p>
      <w:pPr>
        <w:pStyle w:val="Paragraph"/>
        <w:rPr/>
      </w:pPr>
      <w:r>
        <w:rPr/>
        <w:t>Imperial College London is just over 100 years old and is a science-based university, with Faculties of Engineering, Medicine, Natural Sciences and Business and Humanities. Imperial is Sophisticated and Competent in terms of brand personality. This may result from the university’s specialization in engineering which contributes to a distinct personality to other institutions within the top 10. The university states that it is at the “</w:t>
      </w:r>
      <w:r>
        <w:rPr>
          <w:i/>
        </w:rPr>
        <w:t xml:space="preserve">forefront </w:t>
      </w:r>
      <w:r>
        <w:rPr/>
        <w:t xml:space="preserve">of learning and technology” and boasts very strong links between industry and staff who “provide technical contributions to </w:t>
      </w:r>
      <w:r>
        <w:rPr>
          <w:i/>
        </w:rPr>
        <w:t>prestigious</w:t>
      </w:r>
      <w:r>
        <w:rPr/>
        <w:t xml:space="preserve"> projects” and research in “facilities [that] are </w:t>
      </w:r>
      <w:r>
        <w:rPr>
          <w:i/>
        </w:rPr>
        <w:t>first class</w:t>
      </w:r>
      <w:r>
        <w:rPr/>
        <w:t xml:space="preserve"> – some being unique to the UK” and many “used by </w:t>
      </w:r>
      <w:r>
        <w:rPr>
          <w:i/>
        </w:rPr>
        <w:t>commercial</w:t>
      </w:r>
      <w:r>
        <w:rPr/>
        <w:t xml:space="preserve"> companies”.</w:t>
      </w:r>
    </w:p>
    <w:p>
      <w:pPr>
        <w:pStyle w:val="Paragraph"/>
        <w:rPr>
          <w:i/>
          <w:i/>
        </w:rPr>
      </w:pPr>
      <w:r>
        <w:rPr>
          <w:i/>
        </w:rPr>
        <w:t>Trait 2: Ruggedness</w:t>
      </w:r>
    </w:p>
    <w:p>
      <w:pPr>
        <w:pStyle w:val="Paragraph"/>
        <w:rPr/>
      </w:pPr>
      <w:r>
        <w:rPr/>
        <w:t xml:space="preserve">Cambridge University is one of the leading brands in the country and across all sectors </w:t>
      </w:r>
      <w:r>
        <w:fldChar w:fldCharType="begin"/>
      </w:r>
      <w:r>
        <w:rPr/>
        <w:instrText xml:space="preserve">ADDIN EN.CITE &lt;EndNote&gt;&lt;Cite&gt;&lt;Author&gt;Dectech&lt;/Author&gt;&lt;Year&gt;2014&lt;/Year&gt;&lt;RecNum&gt;1547&lt;/RecNum&gt;&lt;DisplayText&gt;(Dectech, 2014)&lt;/DisplayText&gt;&lt;record&gt;&lt;rec-number&gt;1547&lt;/rec-number&gt;&lt;foreign-keys&gt;&lt;key app="EN" db-id="wexxsrdpu9a5rgeaxxn5rw2dv5s9wrtvpsfe" timestamp="1437477031"&gt;1547&lt;/key&gt;&lt;/foreign-keys&gt;&lt;ref-type name="Web Page"&gt;12&lt;/ref-type&gt;&lt;contributors&gt;&lt;authors&gt;&lt;author&gt;Dectech&lt;/author&gt;&lt;/authors&gt;&lt;/contributors&gt;&lt;titles&gt;&lt;title&gt;Decision Technology: Brand Personality 2014 &lt;/title&gt;&lt;/titles&gt;&lt;volume&gt;2015&lt;/volume&gt;&lt;number&gt;1st January&lt;/number&gt;&lt;dates&gt;&lt;year&gt;2014&lt;/year&gt;&lt;/dates&gt;&lt;urls&gt;&lt;related-urls&gt;&lt;url&gt;http://www.dectech.co.uk/brand2014/brand_personality_2014.pdf&lt;/url&gt;&lt;/related-urls&gt;&lt;/urls&gt;&lt;/record&gt;&lt;/Cite&gt;&lt;/EndNote&gt;</w:instrText>
      </w:r>
      <w:r>
        <w:rPr/>
      </w:r>
      <w:r>
        <w:rPr/>
        <w:fldChar w:fldCharType="separate"/>
      </w:r>
      <w:r>
        <w:rPr/>
        <w:t>(Dectech, 2014)</w:t>
      </w:r>
      <w:r>
        <w:rPr/>
      </w:r>
      <w:r>
        <w:rPr/>
        <w:fldChar w:fldCharType="end"/>
      </w:r>
      <w:r>
        <w:rPr/>
        <w:t>. It is also one of the world’s oldest universities, having recently celebrated its 800</w:t>
      </w:r>
      <w:r>
        <w:rPr>
          <w:vertAlign w:val="superscript"/>
        </w:rPr>
        <w:t>th</w:t>
      </w:r>
      <w:r>
        <w:rPr/>
        <w:t xml:space="preserve"> anniversary. It is a collegiate university, comprised of independent colleges that operate within an overall university structure. It offers courses in the Arts, Social Sciences, Sciences, Engineering and Medical Science. While at the forefront of scientific, technical and world-leading research, the city of Cambridge more closely resembles an agricultural market town. Cambridge University is more Rugged than the other universities in the sample, and within the prospectus they use phraseology such as “</w:t>
      </w:r>
      <w:r>
        <w:rPr>
          <w:i/>
        </w:rPr>
        <w:t>work hard</w:t>
      </w:r>
      <w:r>
        <w:rPr/>
        <w:t xml:space="preserve">, study </w:t>
      </w:r>
      <w:r>
        <w:rPr>
          <w:i/>
        </w:rPr>
        <w:t>hard</w:t>
      </w:r>
      <w:r>
        <w:rPr/>
        <w:t>, and get a</w:t>
      </w:r>
      <w:r>
        <w:rPr>
          <w:b/>
        </w:rPr>
        <w:t xml:space="preserve"> </w:t>
      </w:r>
      <w:r>
        <w:rPr>
          <w:i/>
        </w:rPr>
        <w:t>robust</w:t>
      </w:r>
      <w:r>
        <w:rPr/>
        <w:t xml:space="preserve"> university experience” and “our courses offer a </w:t>
      </w:r>
      <w:r>
        <w:rPr>
          <w:i/>
        </w:rPr>
        <w:t>tough challenge</w:t>
      </w:r>
      <w:r>
        <w:rPr/>
        <w:t xml:space="preserve">, but one our students relish. We </w:t>
      </w:r>
      <w:r>
        <w:rPr>
          <w:i/>
        </w:rPr>
        <w:t>demand</w:t>
      </w:r>
      <w:r>
        <w:rPr/>
        <w:t xml:space="preserve"> a lot”. </w:t>
      </w:r>
    </w:p>
    <w:p>
      <w:pPr>
        <w:pStyle w:val="Heading3"/>
        <w:rPr/>
      </w:pPr>
      <w:r>
        <w:rPr/>
        <w:t>Trait 3: Excitement</w:t>
      </w:r>
    </w:p>
    <w:p>
      <w:pPr>
        <w:pStyle w:val="Paragraph"/>
        <w:rPr>
          <w:color w:val="000000" w:themeColor="text1"/>
        </w:rPr>
      </w:pPr>
      <w:r>
        <w:rPr>
          <w:color w:val="000000" w:themeColor="text1"/>
        </w:rPr>
        <w:t>Oxford and Essex University were predominantly characterised by Excitement, although Oxford tended more towards Sophistication as a secondary dimension.</w:t>
      </w:r>
    </w:p>
    <w:p>
      <w:pPr>
        <w:pStyle w:val="Paragraph"/>
        <w:rPr/>
      </w:pPr>
      <w:r>
        <w:rPr/>
        <w:t xml:space="preserve">Essex University is fifty years old and has three Faculties: Social Sciences for which it is well-known, Science and Health, and Humanities. Essex University scores highly on the brand personality dimension of Excitement. It describes itself as a “stimulating and </w:t>
      </w:r>
      <w:r>
        <w:rPr>
          <w:i/>
        </w:rPr>
        <w:t xml:space="preserve">exciting </w:t>
      </w:r>
      <w:r>
        <w:rPr/>
        <w:t>environment in which to study” and achieved 2</w:t>
      </w:r>
      <w:r>
        <w:rPr>
          <w:vertAlign w:val="superscript"/>
        </w:rPr>
        <w:t>nd</w:t>
      </w:r>
      <w:r>
        <w:rPr/>
        <w:t xml:space="preserve"> place within the UK National Student Survey. Essex uses phrases such as “</w:t>
      </w:r>
      <w:r>
        <w:rPr>
          <w:i/>
        </w:rPr>
        <w:t>awesome</w:t>
      </w:r>
      <w:r>
        <w:rPr>
          <w:b/>
        </w:rPr>
        <w:t xml:space="preserve"> </w:t>
      </w:r>
      <w:r>
        <w:rPr/>
        <w:t xml:space="preserve">lectures” and “our </w:t>
      </w:r>
      <w:r>
        <w:rPr>
          <w:i/>
        </w:rPr>
        <w:t>new colourful</w:t>
      </w:r>
      <w:r>
        <w:rPr/>
        <w:t xml:space="preserve"> accommodation” and promotes “</w:t>
      </w:r>
      <w:r>
        <w:rPr>
          <w:i/>
        </w:rPr>
        <w:t xml:space="preserve">new </w:t>
      </w:r>
      <w:r>
        <w:rPr/>
        <w:t>venues constantly popping up around town, which guarantee you never get bored.” This exciting brand personality may also be reinforced by a prominent reality television program (“The Only Way Is Essex”) depicting university age individuals enjoying the county’s activities, and particularly the nightlife, even though the program’s reality stars do not attend Essex University.</w:t>
      </w:r>
    </w:p>
    <w:p>
      <w:pPr>
        <w:pStyle w:val="Paragraph"/>
        <w:rPr>
          <w:rFonts w:cs="Verdana"/>
          <w:color w:val="FF0000"/>
        </w:rPr>
      </w:pPr>
      <w:r>
        <w:rPr/>
        <w:t>Oxford University is the oldest university in the English-speaking world and, like Cambridge, is comprised of independent colleges. It offers courses within its Divisions of Humanities; Mathematical, Physical and Life Sciences; Medical Sciences and Social Sciences. Oxford and Cambridge Universities are often grouped together and known as Oxbridge. Despite this collective term for the two universities, they do have different brand personalities. Cambridge is Rugged, whilst Oxford scores more highly on Excitement. This is encapsulated within statements such as getting “</w:t>
      </w:r>
      <w:r>
        <w:rPr>
          <w:i/>
        </w:rPr>
        <w:t>famous</w:t>
      </w:r>
      <w:r>
        <w:rPr/>
        <w:t xml:space="preserve"> Physicists in to speak” which helps students “remember the </w:t>
      </w:r>
      <w:r>
        <w:rPr>
          <w:i/>
        </w:rPr>
        <w:t>exciting</w:t>
      </w:r>
      <w:r>
        <w:rPr/>
        <w:t xml:space="preserve">, real-world </w:t>
      </w:r>
      <w:r>
        <w:rPr>
          <w:i/>
        </w:rPr>
        <w:t>cool</w:t>
      </w:r>
      <w:r>
        <w:rPr/>
        <w:t xml:space="preserve"> stuff” and providing the “freedom to study the things that </w:t>
      </w:r>
      <w:r>
        <w:rPr>
          <w:i/>
        </w:rPr>
        <w:t>excite</w:t>
      </w:r>
      <w:r>
        <w:rPr/>
        <w:t xml:space="preserve"> most”. The </w:t>
      </w:r>
      <w:r>
        <w:rPr>
          <w:rFonts w:cs="Verdana"/>
          <w:color w:val="262626"/>
        </w:rPr>
        <w:t xml:space="preserve">university's visual identity guidelines </w:t>
      </w:r>
      <w:r>
        <w:fldChar w:fldCharType="begin"/>
      </w:r>
      <w:r>
        <w:rPr>
          <w:rFonts w:cs="Verdana"/>
          <w:color w:val="262626"/>
        </w:rPr>
        <w:instrText xml:space="preserve">ADDIN EN.CITE &lt;EndNote&gt;&lt;Cite ExcludeAuth="1"&gt;&lt;Author&gt;Harris&lt;/Author&gt;&lt;Year&gt;2015&lt;/Year&gt;&lt;RecNum&gt;1549&lt;/RecNum&gt;&lt;DisplayText&gt;(2015)&lt;/DisplayText&gt;&lt;record&gt;&lt;rec-number&gt;1549&lt;/rec-number&gt;&lt;foreign-keys&gt;&lt;key app="EN" db-id="wexxsrdpu9a5rgeaxxn5rw2dv5s9wrtvpsfe" timestamp="1437481367"&gt;1549&lt;/key&gt;&lt;/foreign-keys&gt;&lt;ref-type name="Web Page"&gt;12&lt;/ref-type&gt;&lt;contributors&gt;&lt;authors&gt;&lt;author&gt;Harris, Jeremy&lt;/author&gt;&lt;/authors&gt;&lt;/contributors&gt;&lt;titles&gt;&lt;title&gt;Oxford Blue: Visual identity guidelines&lt;/title&gt;&lt;/titles&gt;&lt;volume&gt;2015&lt;/volume&gt;&lt;number&gt;1st February&lt;/number&gt;&lt;dates&gt;&lt;year&gt;2015&lt;/year&gt;&lt;/dates&gt;&lt;publisher&gt;Oxford University&lt;/publisher&gt;&lt;urls&gt;&lt;related-urls&gt;&lt;url&gt;https://www.ox.ac.uk/sites/files/oxford/media_wysiwyg/Oxford%20Blue%20-%20visual%20identity%20guidelines.pdf&lt;/url&gt;&lt;/related-urls&gt;&lt;/urls&gt;&lt;/record&gt;&lt;/Cite&gt;&lt;/EndNote&gt;</w:instrText>
      </w:r>
      <w:r>
        <w:rPr>
          <w:rFonts w:cs="Verdana"/>
          <w:color w:val="262626"/>
        </w:rPr>
      </w:r>
      <w:r>
        <w:rPr>
          <w:rFonts w:cs="Verdana"/>
          <w:color w:val="262626"/>
        </w:rPr>
        <w:fldChar w:fldCharType="separate"/>
      </w:r>
      <w:r>
        <w:rPr>
          <w:rFonts w:cs="Verdana"/>
          <w:color w:val="262626"/>
        </w:rPr>
        <w:t>(2015)</w:t>
      </w:r>
      <w:r>
        <w:rPr>
          <w:rFonts w:cs="Verdana"/>
          <w:color w:val="262626"/>
        </w:rPr>
      </w:r>
      <w:r>
        <w:rPr>
          <w:rFonts w:cs="Verdana"/>
          <w:color w:val="262626"/>
        </w:rPr>
        <w:fldChar w:fldCharType="end"/>
      </w:r>
      <w:r>
        <w:rPr>
          <w:rFonts w:cs="Verdana"/>
          <w:color w:val="262626"/>
        </w:rPr>
        <w:t xml:space="preserve"> back this up as something that, “</w:t>
      </w:r>
      <w:r>
        <w:rPr>
          <w:rFonts w:cs="Verdana"/>
          <w:i/>
          <w:color w:val="262626"/>
        </w:rPr>
        <w:t>enriches</w:t>
      </w:r>
      <w:r>
        <w:rPr>
          <w:rFonts w:cs="Verdana"/>
          <w:color w:val="262626"/>
        </w:rPr>
        <w:t xml:space="preserve"> international, national and regional communities in countless wa</w:t>
      </w:r>
      <w:r>
        <w:rPr>
          <w:rFonts w:cs="Verdana"/>
          <w:color w:val="000000" w:themeColor="text1"/>
        </w:rPr>
        <w:t xml:space="preserve">ys”. Oxford extends this onto a secondary dimension of Sophistication, stating that </w:t>
      </w:r>
      <w:r>
        <w:rPr>
          <w:color w:val="000000" w:themeColor="text1"/>
        </w:rPr>
        <w:t xml:space="preserve">“Oxford University is internationally renowned for academic </w:t>
      </w:r>
      <w:r>
        <w:rPr>
          <w:i/>
          <w:color w:val="000000" w:themeColor="text1"/>
        </w:rPr>
        <w:t>excellence</w:t>
      </w:r>
      <w:r>
        <w:rPr>
          <w:color w:val="000000" w:themeColor="text1"/>
        </w:rPr>
        <w:t>”</w:t>
      </w:r>
      <w:r>
        <w:rPr>
          <w:rFonts w:cs="Verdana"/>
          <w:color w:val="000000" w:themeColor="text1"/>
        </w:rPr>
        <w:t xml:space="preserve"> which is “set in the most </w:t>
      </w:r>
      <w:r>
        <w:rPr>
          <w:rFonts w:cs="Verdana"/>
          <w:i/>
          <w:color w:val="000000" w:themeColor="text1"/>
        </w:rPr>
        <w:t>gorgeous</w:t>
      </w:r>
      <w:r>
        <w:rPr>
          <w:rFonts w:cs="Verdana"/>
          <w:color w:val="000000" w:themeColor="text1"/>
        </w:rPr>
        <w:t xml:space="preserve"> location imaginable”. The “Philosophy Faculty is the largest in the UK, and one of the largest and most </w:t>
      </w:r>
      <w:r>
        <w:rPr>
          <w:rFonts w:cs="Verdana"/>
          <w:i/>
          <w:color w:val="000000" w:themeColor="text1"/>
        </w:rPr>
        <w:t>prestigious</w:t>
      </w:r>
      <w:r>
        <w:rPr>
          <w:rFonts w:cs="Verdana"/>
          <w:color w:val="000000" w:themeColor="text1"/>
        </w:rPr>
        <w:t xml:space="preserve"> in the world” with its own “</w:t>
      </w:r>
      <w:r>
        <w:rPr>
          <w:rFonts w:cs="Verdana"/>
          <w:i/>
          <w:color w:val="000000" w:themeColor="text1"/>
        </w:rPr>
        <w:t>magnificent</w:t>
      </w:r>
      <w:r>
        <w:rPr>
          <w:rFonts w:cs="Verdana"/>
          <w:color w:val="000000" w:themeColor="text1"/>
        </w:rPr>
        <w:t xml:space="preserve"> Old Library”. </w:t>
      </w:r>
      <w:r>
        <w:rPr>
          <w:color w:val="000000" w:themeColor="text1"/>
        </w:rPr>
        <w:t xml:space="preserve">Along similar lines to Essex, Oxford’s brand recognition cannot have been harmed by being the weekly focus of the TV program “Lewis” (and before it, “Inspector Morse”). </w:t>
      </w:r>
    </w:p>
    <w:p>
      <w:pPr>
        <w:pStyle w:val="Heading3"/>
        <w:rPr/>
      </w:pPr>
      <w:r>
        <w:rPr/>
        <w:t>Trait 4: Competence</w:t>
      </w:r>
    </w:p>
    <w:p>
      <w:pPr>
        <w:pStyle w:val="Paragraph"/>
        <w:rPr>
          <w:color w:val="000000" w:themeColor="text1"/>
        </w:rPr>
      </w:pPr>
      <w:r>
        <w:rPr>
          <w:color w:val="000000" w:themeColor="text1"/>
        </w:rPr>
        <w:t xml:space="preserve">The University of Manchester, University College London, Warwick University and York University communicate extremely similar brand personalities, with little differentiation. Significant overlap was identified in their brand personalities, as all claimed to be at the </w:t>
      </w:r>
      <w:r>
        <w:rPr>
          <w:i/>
          <w:color w:val="000000" w:themeColor="text1"/>
        </w:rPr>
        <w:t>“forefront”</w:t>
      </w:r>
      <w:r>
        <w:rPr>
          <w:color w:val="000000" w:themeColor="text1"/>
        </w:rPr>
        <w:t xml:space="preserve"> of their discipline and offered a superior education to all other universities. Nuances did exist, predominantly between Excitement, Sophistication and Ruggedness as secondary dimensions.</w:t>
      </w:r>
    </w:p>
    <w:p>
      <w:pPr>
        <w:pStyle w:val="Paragraph"/>
        <w:rPr/>
      </w:pPr>
      <w:r>
        <w:rPr/>
        <w:t xml:space="preserve">The University of Manchester is nearly 200 years old and is the largest single site university in the UK and has Faculties of Engineering and Physical Sciences, Life Sciences, Medical and Human Sciences and Humanities. In 2004, Professor Dame Nancy Rothwell took over as vice chancellor and stated the university's aim was to be one of the top universities in the world and to “establish it by 2015 among the 25 strongest research universities (...) on commonly accepted criteria of research </w:t>
      </w:r>
      <w:r>
        <w:rPr>
          <w:i/>
        </w:rPr>
        <w:t>excellence</w:t>
      </w:r>
      <w:r>
        <w:rPr/>
        <w:t xml:space="preserve"> and performance” </w:t>
      </w:r>
      <w:r>
        <w:fldChar w:fldCharType="begin"/>
      </w:r>
      <w:r>
        <w:rPr/>
        <w:instrText xml:space="preserve">ADDIN EN.CITE &lt;EndNote&gt;&lt;Cite&gt;&lt;Author&gt;Manchester&lt;/Author&gt;&lt;Year&gt;2009&lt;/Year&gt;&lt;RecNum&gt;1056&lt;/RecNum&gt;&lt;DisplayText&gt;(Manchester, 2009)&lt;/DisplayText&gt;&lt;record&gt;&lt;rec-number&gt;1056&lt;/rec-number&gt;&lt;foreign-keys&gt;&lt;key app="EN" db-id="wexxsrdpu9a5rgeaxxn5rw2dv5s9wrtvpsfe" timestamp="0"&gt;1056&lt;/key&gt;&lt;/foreign-keys&gt;&lt;ref-type name="Web Page"&gt;12&lt;/ref-type&gt;&lt;contributors&gt;&lt;authors&gt;&lt;author&gt;Univesity of Manchester&lt;/author&gt;&lt;/authors&gt;&lt;/contributors&gt;&lt;titles&gt;&lt;title&gt;Facts and Figures (Towards 2015)&lt;/title&gt;&lt;/titles&gt;&lt;volume&gt;2012&lt;/volume&gt;&lt;number&gt;11th November&lt;/number&gt;&lt;dates&gt;&lt;year&gt;2009&lt;/year&gt;&lt;/dates&gt;&lt;publisher&gt;The University of Manchester&lt;/publisher&gt;&lt;urls&gt;&lt;related-urls&gt;&lt;url&gt;http://www.manchester.ac.uk/medialibrary/aboutus/facts_figures.pdf&lt;/url&gt;&lt;/related-urls&gt;&lt;/urls&gt;&lt;/record&gt;&lt;/Cite&gt;&lt;/EndNote&gt;</w:instrText>
      </w:r>
      <w:r>
        <w:rPr/>
      </w:r>
      <w:r>
        <w:rPr/>
        <w:fldChar w:fldCharType="separate"/>
      </w:r>
      <w:r>
        <w:rPr/>
        <w:t>(Manchester, 2009)</w:t>
      </w:r>
      <w:r>
        <w:rPr/>
      </w:r>
      <w:r>
        <w:rPr/>
        <w:fldChar w:fldCharType="end"/>
      </w:r>
      <w:r>
        <w:rPr/>
        <w:t>.  The prospectus talks about Manchester having a “</w:t>
      </w:r>
      <w:r>
        <w:rPr>
          <w:i/>
        </w:rPr>
        <w:t>first-class</w:t>
      </w:r>
      <w:r>
        <w:rPr/>
        <w:t xml:space="preserve"> reputation” and “staff who are at the </w:t>
      </w:r>
      <w:r>
        <w:rPr>
          <w:i/>
        </w:rPr>
        <w:t>forefront</w:t>
      </w:r>
      <w:r>
        <w:rPr/>
        <w:t xml:space="preserve"> of research in their field.”, also offering “the best and brightest people in the world (…) a rich and exciting </w:t>
      </w:r>
      <w:r>
        <w:rPr>
          <w:i/>
        </w:rPr>
        <w:t>intellectual</w:t>
      </w:r>
      <w:r>
        <w:rPr/>
        <w:t xml:space="preserve"> environment”. </w:t>
      </w:r>
    </w:p>
    <w:p>
      <w:pPr>
        <w:pStyle w:val="Paragraph"/>
        <w:rPr/>
      </w:pPr>
      <w:r>
        <w:rPr/>
        <w:t>Similarly, University College London (UCL) is also nearly 200 years old. UCL describes itself as meeting demand for “</w:t>
      </w:r>
      <w:r>
        <w:rPr>
          <w:i/>
        </w:rPr>
        <w:t>outstanding</w:t>
      </w:r>
      <w:r>
        <w:rPr/>
        <w:t xml:space="preserve"> graduates”. It has Faculties of Arts and Humanities, Brain Sciences, Built Environment, Engineering, Law, Life Sciences, Mathematical and Physical Sciences, Medical Sciences, Population Health Sciences, and Social and Historical Sciences. Its visual identify has recently been revamped with an emphasis on communicating a clear identity to all stakeholders </w:t>
      </w:r>
      <w:r>
        <w:fldChar w:fldCharType="begin"/>
      </w:r>
      <w:r>
        <w:rPr/>
        <w:instrText xml:space="preserve">ADDIN EN.CITE &lt;EndNote&gt;&lt;Cite&gt;&lt;Author&gt;Rodger&lt;/Author&gt;&lt;Year&gt;2013&lt;/Year&gt;&lt;RecNum&gt;1550&lt;/RecNum&gt;&lt;DisplayText&gt;(Rodger, 2013)&lt;/DisplayText&gt;&lt;record&gt;&lt;rec-number&gt;1550&lt;/rec-number&gt;&lt;foreign-keys&gt;&lt;key app="EN" db-id="wexxsrdpu9a5rgeaxxn5rw2dv5s9wrtvpsfe" timestamp="1437482491"&gt;1550&lt;/key&gt;&lt;/foreign-keys&gt;&lt;ref-type name="Web Page"&gt;12&lt;/ref-type&gt;&lt;contributors&gt;&lt;authors&gt;&lt;author&gt;Rodger, Neil&lt;/author&gt;&lt;/authors&gt;&lt;/contributors&gt;&lt;titles&gt;&lt;title&gt;New UCL visual identity website and guidelines launched&lt;/title&gt;&lt;/titles&gt;&lt;volume&gt;2015&lt;/volume&gt;&lt;number&gt;1st February&lt;/number&gt;&lt;dates&gt;&lt;year&gt;2013&lt;/year&gt;&lt;/dates&gt;&lt;publisher&gt;UCL News&lt;/publisher&gt;&lt;urls&gt;&lt;related-urls&gt;&lt;url&gt;https://www.ucl.ac.uk/news/news-articles/0513/22052013-new-visual-identity-website-guidlines-launched&lt;/url&gt;&lt;/related-urls&gt;&lt;/urls&gt;&lt;/record&gt;&lt;/Cite&gt;&lt;/EndNote&gt;</w:instrText>
      </w:r>
      <w:r>
        <w:rPr/>
      </w:r>
      <w:r>
        <w:rPr/>
        <w:fldChar w:fldCharType="separate"/>
      </w:r>
      <w:r>
        <w:rPr/>
        <w:t>(Rodger, 2013)</w:t>
      </w:r>
      <w:r>
        <w:rPr/>
      </w:r>
      <w:r>
        <w:rPr/>
        <w:fldChar w:fldCharType="end"/>
      </w:r>
      <w:r>
        <w:rPr>
          <w:i/>
        </w:rPr>
        <w:t xml:space="preserve">. </w:t>
      </w:r>
      <w:r>
        <w:rPr/>
        <w:t xml:space="preserve">The UCL prospectus presents the institution to students with an emphasis on faculty competence: “Taught by staff conducting original research at the </w:t>
      </w:r>
      <w:r>
        <w:rPr>
          <w:i/>
        </w:rPr>
        <w:t>forefront</w:t>
      </w:r>
      <w:r>
        <w:rPr/>
        <w:t xml:space="preserve"> of their discipline”.</w:t>
      </w:r>
      <w:r>
        <w:rPr>
          <w:i/>
        </w:rPr>
        <w:t xml:space="preserve"> </w:t>
      </w:r>
    </w:p>
    <w:p>
      <w:pPr>
        <w:pStyle w:val="Paragraph"/>
        <w:rPr/>
      </w:pPr>
      <w:r>
        <w:rPr/>
        <w:t xml:space="preserve">The positioning of brand personality is similar for the younger Warwick University. Warwick is approximately fifty years old and has Faculties of Arts, Medicine, Science and Social Sciences. Warwick’s prospectus talks about “providing a </w:t>
      </w:r>
      <w:r>
        <w:rPr>
          <w:i/>
        </w:rPr>
        <w:t xml:space="preserve">superior </w:t>
      </w:r>
      <w:r>
        <w:rPr/>
        <w:t xml:space="preserve">foundation”, and similar to Manchester, it states that “the Warwick team are at the </w:t>
      </w:r>
      <w:r>
        <w:rPr>
          <w:i/>
        </w:rPr>
        <w:t>forefront</w:t>
      </w:r>
      <w:r>
        <w:rPr>
          <w:b/>
        </w:rPr>
        <w:t xml:space="preserve"> </w:t>
      </w:r>
      <w:r>
        <w:rPr/>
        <w:t xml:space="preserve">of teaching and learning with Academic staff working at the </w:t>
      </w:r>
      <w:r>
        <w:rPr>
          <w:i/>
        </w:rPr>
        <w:t>forefront</w:t>
      </w:r>
      <w:r>
        <w:rPr/>
        <w:t xml:space="preserve"> of their subjects”. </w:t>
      </w:r>
    </w:p>
    <w:p>
      <w:pPr>
        <w:pStyle w:val="Paragraph"/>
        <w:rPr>
          <w:i/>
          <w:i/>
          <w:color w:val="FF0000"/>
        </w:rPr>
      </w:pPr>
      <w:r>
        <w:rPr/>
        <w:t xml:space="preserve">The University of York is a collegiate university and is fifty years old. York has been identified as a rising star, and is identified as the number 1 </w:t>
      </w:r>
      <w:r>
        <w:rPr>
          <w:i/>
        </w:rPr>
        <w:t>“new”</w:t>
      </w:r>
      <w:r>
        <w:rPr/>
        <w:t xml:space="preserve"> university within the UK </w:t>
      </w:r>
      <w:r>
        <w:fldChar w:fldCharType="begin"/>
      </w:r>
      <w:r>
        <w:rPr/>
        <w:instrText xml:space="preserve">ADDIN EN.CITE &lt;EndNote&gt;&lt;Cite&gt;&lt;Author&gt;Morgan&lt;/Author&gt;&lt;Year&gt;2012&lt;/Year&gt;&lt;RecNum&gt;1102&lt;/RecNum&gt;&lt;DisplayText&gt;(Morgan, 2012)&lt;/DisplayText&gt;&lt;record&gt;&lt;rec-number&gt;1102&lt;/rec-number&gt;&lt;foreign-keys&gt;&lt;key app="EN" db-id="wexxsrdpu9a5rgeaxxn5rw2dv5s9wrtvpsfe" timestamp="0"&gt;1102&lt;/key&gt;&lt;/foreign-keys&gt;&lt;ref-type name="Web Page"&gt;12&lt;/ref-type&gt;&lt;contributors&gt;&lt;authors&gt;&lt;author&gt;John Morgan&lt;/author&gt;&lt;/authors&gt;&lt;/contributors&gt;&lt;titles&gt;&lt;title&gt;THE 100 Under 50 university rankings: results&lt;/title&gt;&lt;/titles&gt;&lt;volume&gt;2013&lt;/volume&gt;&lt;number&gt;2nd September&lt;/number&gt;&lt;dates&gt;&lt;year&gt;2012&lt;/year&gt;&lt;/dates&gt;&lt;publisher&gt;Times Higher Education&lt;/publisher&gt;&lt;urls&gt;&lt;related-urls&gt;&lt;url&gt;http://www.timeshighereducation.co.uk/419908.article&lt;/url&gt;&lt;/related-urls&gt;&lt;/urls&gt;&lt;/record&gt;&lt;/Cite&gt;&lt;/EndNote&gt;</w:instrText>
      </w:r>
      <w:r>
        <w:rPr/>
      </w:r>
      <w:r>
        <w:rPr/>
        <w:fldChar w:fldCharType="separate"/>
      </w:r>
      <w:r>
        <w:rPr/>
        <w:t>(Morgan, 2012)</w:t>
      </w:r>
      <w:r>
        <w:rPr/>
      </w:r>
      <w:r>
        <w:rPr/>
        <w:fldChar w:fldCharType="end"/>
      </w:r>
      <w:r>
        <w:rPr/>
        <w:t xml:space="preserve">. York also communicates competence, again reaffirming that “at York you will be taught by staff who are at the </w:t>
      </w:r>
      <w:r>
        <w:rPr>
          <w:i/>
        </w:rPr>
        <w:t>forefront</w:t>
      </w:r>
      <w:r>
        <w:rPr/>
        <w:t xml:space="preserve"> of developments in their subject”, also “encouraging [graduates] to develop [their] professional </w:t>
      </w:r>
      <w:r>
        <w:rPr>
          <w:i/>
        </w:rPr>
        <w:t>competence</w:t>
      </w:r>
      <w:r>
        <w:rPr/>
        <w:t>”.</w:t>
      </w:r>
      <w:r>
        <w:rPr>
          <w:color w:val="FF0000"/>
        </w:rPr>
        <w:t xml:space="preserve"> </w:t>
      </w:r>
    </w:p>
    <w:p>
      <w:pPr>
        <w:pStyle w:val="Paragraph"/>
        <w:rPr>
          <w:i/>
          <w:i/>
          <w:color w:val="000000" w:themeColor="text1"/>
        </w:rPr>
      </w:pPr>
      <w:r>
        <w:rPr>
          <w:i/>
          <w:color w:val="000000" w:themeColor="text1"/>
        </w:rPr>
        <w:t>Trait 5: Sincerity (and as an underlying trait of all HEIs)</w:t>
      </w:r>
    </w:p>
    <w:p>
      <w:pPr>
        <w:pStyle w:val="Paragraph"/>
        <w:rPr>
          <w:color w:val="000000" w:themeColor="text1"/>
        </w:rPr>
      </w:pPr>
      <w:r>
        <w:rPr>
          <w:color w:val="000000" w:themeColor="text1"/>
        </w:rPr>
        <w:t xml:space="preserve">As well as the different groupings, the HEIs shared a common underlying dimension: Sincerity, which was relatively high within all HEIs. Sincerity is commonly communicated by offering a </w:t>
      </w:r>
      <w:r>
        <w:rPr>
          <w:i/>
          <w:color w:val="000000" w:themeColor="text1"/>
        </w:rPr>
        <w:t>warm</w:t>
      </w:r>
      <w:r>
        <w:rPr>
          <w:color w:val="000000" w:themeColor="text1"/>
        </w:rPr>
        <w:t xml:space="preserve"> and </w:t>
      </w:r>
      <w:r>
        <w:rPr>
          <w:i/>
          <w:color w:val="000000" w:themeColor="text1"/>
        </w:rPr>
        <w:t>friendly</w:t>
      </w:r>
      <w:r>
        <w:rPr>
          <w:color w:val="000000" w:themeColor="text1"/>
        </w:rPr>
        <w:t xml:space="preserve"> welcome and environment; epitomised by Edinburgh and LSE. </w:t>
      </w:r>
    </w:p>
    <w:p>
      <w:pPr>
        <w:pStyle w:val="Paragraph"/>
        <w:rPr>
          <w:color w:val="000000" w:themeColor="text1"/>
        </w:rPr>
      </w:pPr>
      <w:r>
        <w:rPr>
          <w:color w:val="000000" w:themeColor="text1"/>
        </w:rPr>
        <w:t>The University of Edinburgh is a long-established university which communicates Sincerity strongly. Edinburgh communicates sincerity by describing their teaching staff as “excellent and</w:t>
      </w:r>
      <w:r>
        <w:rPr>
          <w:b/>
          <w:color w:val="000000" w:themeColor="text1"/>
        </w:rPr>
        <w:t xml:space="preserve"> </w:t>
      </w:r>
      <w:r>
        <w:rPr>
          <w:i/>
          <w:color w:val="000000" w:themeColor="text1"/>
        </w:rPr>
        <w:t>down-to-earth</w:t>
      </w:r>
      <w:r>
        <w:rPr>
          <w:color w:val="000000" w:themeColor="text1"/>
        </w:rPr>
        <w:t>”, “</w:t>
      </w:r>
      <w:r>
        <w:rPr>
          <w:i/>
          <w:color w:val="000000" w:themeColor="text1"/>
        </w:rPr>
        <w:t>approachable</w:t>
      </w:r>
      <w:r>
        <w:rPr>
          <w:color w:val="000000" w:themeColor="text1"/>
        </w:rPr>
        <w:t>, focused and enthusiastic” who look for “</w:t>
      </w:r>
      <w:r>
        <w:rPr>
          <w:i/>
          <w:color w:val="000000" w:themeColor="text1"/>
        </w:rPr>
        <w:t>genuine</w:t>
      </w:r>
      <w:r>
        <w:rPr>
          <w:color w:val="000000" w:themeColor="text1"/>
        </w:rPr>
        <w:t xml:space="preserve"> spirit of enquiry”. Students will be part of a “</w:t>
      </w:r>
      <w:r>
        <w:rPr>
          <w:i/>
          <w:color w:val="000000" w:themeColor="text1"/>
        </w:rPr>
        <w:t>friendly</w:t>
      </w:r>
      <w:r>
        <w:rPr>
          <w:color w:val="000000" w:themeColor="text1"/>
        </w:rPr>
        <w:t xml:space="preserve"> community” and given a “</w:t>
      </w:r>
      <w:r>
        <w:rPr>
          <w:i/>
          <w:color w:val="000000" w:themeColor="text1"/>
        </w:rPr>
        <w:t>warm</w:t>
      </w:r>
      <w:r>
        <w:rPr>
          <w:color w:val="000000" w:themeColor="text1"/>
        </w:rPr>
        <w:t xml:space="preserve"> welcome”.  Similarly, the London School of Economics (LSE) describes itself as an “experience that will prove hugely </w:t>
      </w:r>
      <w:r>
        <w:rPr>
          <w:i/>
          <w:color w:val="000000" w:themeColor="text1"/>
        </w:rPr>
        <w:t>beneficial</w:t>
      </w:r>
      <w:r>
        <w:rPr>
          <w:color w:val="000000" w:themeColor="text1"/>
        </w:rPr>
        <w:t xml:space="preserve"> in your future” and “learning from people who are truly at the top in their fields is fascinating and </w:t>
      </w:r>
      <w:r>
        <w:rPr>
          <w:i/>
          <w:color w:val="000000" w:themeColor="text1"/>
        </w:rPr>
        <w:t>humbling</w:t>
      </w:r>
      <w:r>
        <w:rPr>
          <w:color w:val="000000" w:themeColor="text1"/>
        </w:rPr>
        <w:t xml:space="preserve">” and a chance to “get to know many really interesting and </w:t>
      </w:r>
      <w:r>
        <w:rPr>
          <w:i/>
          <w:color w:val="000000" w:themeColor="text1"/>
        </w:rPr>
        <w:t>friendly</w:t>
      </w:r>
      <w:r>
        <w:rPr>
          <w:color w:val="000000" w:themeColor="text1"/>
        </w:rPr>
        <w:t xml:space="preserve"> people”.  LSE describe themselves as “</w:t>
      </w:r>
      <w:r>
        <w:rPr>
          <w:i/>
          <w:color w:val="000000" w:themeColor="text1"/>
        </w:rPr>
        <w:t>distinctive</w:t>
      </w:r>
      <w:r>
        <w:rPr>
          <w:color w:val="000000" w:themeColor="text1"/>
        </w:rPr>
        <w:t xml:space="preserve"> in [their] strengths”. Given LSE's position in one of the world's most cosmopolitan cities, London, the brand has been able to emphasize this in domestic and international markets.</w:t>
      </w:r>
    </w:p>
    <w:p>
      <w:pPr>
        <w:pStyle w:val="Paragraph"/>
        <w:rPr>
          <w:i/>
          <w:i/>
          <w:color w:val="000000" w:themeColor="text1"/>
        </w:rPr>
      </w:pPr>
      <w:r>
        <w:rPr>
          <w:color w:val="000000" w:themeColor="text1"/>
        </w:rPr>
        <w:t xml:space="preserve">Differences exist for the dimensions of Sophistication (Edinburgh) and Ruggedness (LSE). Edinburgh’s secondary dimension of Sophistication appears in the prospectus text as: “Edinburgh [as] one of the UK’s most historic and </w:t>
      </w:r>
      <w:r>
        <w:rPr>
          <w:i/>
          <w:color w:val="000000" w:themeColor="text1"/>
        </w:rPr>
        <w:t>prestigious</w:t>
      </w:r>
      <w:r>
        <w:rPr>
          <w:color w:val="000000" w:themeColor="text1"/>
        </w:rPr>
        <w:t xml:space="preserve">” institutions and with “internationally renowned, research-led centres of </w:t>
      </w:r>
      <w:r>
        <w:rPr>
          <w:i/>
          <w:color w:val="000000" w:themeColor="text1"/>
        </w:rPr>
        <w:t>excellence</w:t>
      </w:r>
      <w:r>
        <w:rPr>
          <w:color w:val="000000" w:themeColor="text1"/>
        </w:rPr>
        <w:t xml:space="preserve">”.  LSE focuses on the Rugged nature of their student’s challenge, explaining that “course(s) will actively </w:t>
      </w:r>
      <w:r>
        <w:rPr>
          <w:i/>
          <w:color w:val="000000" w:themeColor="text1"/>
        </w:rPr>
        <w:t>challenge</w:t>
      </w:r>
      <w:r>
        <w:rPr>
          <w:color w:val="000000" w:themeColor="text1"/>
        </w:rPr>
        <w:t xml:space="preserve"> and force students to </w:t>
      </w:r>
      <w:r>
        <w:rPr>
          <w:i/>
          <w:color w:val="000000" w:themeColor="text1"/>
        </w:rPr>
        <w:t>work hard</w:t>
      </w:r>
      <w:r>
        <w:rPr>
          <w:color w:val="000000" w:themeColor="text1"/>
        </w:rPr>
        <w:t xml:space="preserve"> on their own” and the need for “self study and </w:t>
      </w:r>
      <w:r>
        <w:rPr>
          <w:i/>
          <w:color w:val="000000" w:themeColor="text1"/>
        </w:rPr>
        <w:t>rigorous</w:t>
      </w:r>
      <w:r>
        <w:rPr>
          <w:color w:val="000000" w:themeColor="text1"/>
        </w:rPr>
        <w:t xml:space="preserve"> intellectual skill.”</w:t>
      </w:r>
    </w:p>
    <w:p>
      <w:pPr>
        <w:pStyle w:val="Normal"/>
        <w:spacing w:lineRule="auto" w:line="240"/>
        <w:rPr>
          <w:rFonts w:cs="Arial"/>
          <w:b/>
          <w:b/>
          <w:bCs/>
          <w:kern w:val="2"/>
          <w:szCs w:val="32"/>
        </w:rPr>
      </w:pPr>
      <w:r>
        <w:rPr>
          <w:rFonts w:cs="Arial"/>
          <w:b/>
          <w:bCs/>
          <w:kern w:val="2"/>
          <w:szCs w:val="32"/>
        </w:rPr>
      </w:r>
    </w:p>
    <w:p>
      <w:pPr>
        <w:pStyle w:val="Heading1"/>
        <w:rPr/>
      </w:pPr>
      <w:r>
        <w:rPr/>
        <w:t>Discussion and Conclusions</w:t>
      </w:r>
    </w:p>
    <w:p>
      <w:pPr>
        <w:pStyle w:val="Paragraph"/>
        <w:rPr/>
      </w:pPr>
      <w:r>
        <w:rPr/>
        <w:t xml:space="preserve">In an environment of increased competition characterised by choice, decreased differentiation and increased complexity of information, consumers can often find the process of choice confusing </w:t>
      </w:r>
      <w:r>
        <w:fldChar w:fldCharType="begin"/>
      </w:r>
      <w:r>
        <w:rPr/>
        <w:instrText xml:space="preserve">ADDIN EN.CITE &lt;EndNote&gt;&lt;Cite&gt;&lt;Author&gt;Walsh&lt;/Author&gt;&lt;Year&gt;2010&lt;/Year&gt;&lt;RecNum&gt;983&lt;/RecNum&gt;&lt;DisplayText&gt;(Walsh &amp;amp; Mitchell, 2010)&lt;/DisplayText&gt;&lt;record&gt;&lt;rec-number&gt;983&lt;/rec-number&gt;&lt;foreign-keys&gt;&lt;key app="EN" db-id="wexxsrdpu9a5rgeaxxn5rw2dv5s9wrtvpsfe" timestamp="0"&gt;983&lt;/key&gt;&lt;/foreign-keys&gt;&lt;ref-type name="Journal Article"&gt;17&lt;/ref-type&gt;&lt;contributors&gt;&lt;authors&gt;&lt;author&gt;Walsh, Gianfranco&lt;/author&gt;&lt;author&gt;Mitchell, Vincent-Wayne&lt;/author&gt;&lt;/authors&gt;&lt;/contributors&gt;&lt;titles&gt;&lt;title&gt;The effect of consumer confusion proneness on word of mouth, trust, and customer satisfaction&lt;/title&gt;&lt;secondary-title&gt;European Journal of Marketing&lt;/secondary-title&gt;&lt;/titles&gt;&lt;pages&gt;838-859&lt;/pages&gt;&lt;volume&gt;44&lt;/volume&gt;&lt;number&gt;6&lt;/number&gt;&lt;dates&gt;&lt;year&gt;2010&lt;/year&gt;&lt;/dates&gt;&lt;isbn&gt;0309-0566&lt;/isbn&gt;&lt;urls&gt;&lt;/urls&gt;&lt;/record&gt;&lt;/Cite&gt;&lt;/EndNote&gt;</w:instrText>
      </w:r>
      <w:r>
        <w:rPr/>
      </w:r>
      <w:r>
        <w:rPr/>
        <w:fldChar w:fldCharType="separate"/>
      </w:r>
      <w:r>
        <w:rPr/>
        <w:t>(Walsh &amp; Mitchell, 2010)</w:t>
      </w:r>
      <w:r>
        <w:rPr/>
      </w:r>
      <w:r>
        <w:rPr/>
        <w:fldChar w:fldCharType="end"/>
      </w:r>
      <w:r>
        <w:rPr/>
        <w:t xml:space="preserve">. To increase their reputation, identifying and maintaining a more distinct relative market position has become important for HEIs, hence a brand and how it is communicated to potential students is now an important differentiator. It was the intention of this research to explore whether distinct brand personalities are being projected to the marketplace through the university prospectus. In particular, the study provides substantial insight into how universities are branding themselves, into how institutions have positioned their brand on the basis of brand personality and into the similarities and differences between ten universities’ brand personalities. </w:t>
      </w:r>
    </w:p>
    <w:p>
      <w:pPr>
        <w:pStyle w:val="Paragraph"/>
        <w:rPr/>
      </w:pPr>
      <w:r>
        <w:rPr/>
        <w:t>This research assessed the brand personality communicated through the prospectuses of ten top universities within the UK. From our analysis, we found that Sincerity is common and strongly communicated by all of the universities, representing a core brand personality dimension for the higher education sector.</w:t>
      </w:r>
      <w:r>
        <w:rPr>
          <w:color w:val="000000" w:themeColor="text1"/>
        </w:rPr>
        <w:t xml:space="preserve"> Most universities did not have singular brand personalities and were relatively close to two or more brand personality dimensions, which meant a primary dimension could be complimented by a second dimension to provide nuances between universities that were similar on their primary dimension.  Tensions (Sophistication vs. Excitement and Competence vs. Ruggedness) as well as synergistic (Sophistication and Competence) relationships were identified between four of the brand personality dimensions.</w:t>
      </w:r>
    </w:p>
    <w:p>
      <w:pPr>
        <w:pStyle w:val="Paragraph"/>
        <w:rPr/>
      </w:pPr>
      <w:r>
        <w:rPr/>
        <w:t xml:space="preserve">Three distinct groups of institutions were identified. Group 1 is most strongly associated with Ruggedness and includes LSE, Edinburgh and Cambridge, all of which occupy distinct positions within this cluster. Group 2 is most strongly associated with Excitement and includes Oxford University and Essex University, with Essex being closer to Excitement than Oxford. Within Group 3, Manchester and Warwick are very close to the Competence brand personality dimension, closely followed by York and then UCL. Specifically and relatively, Manchester, Warwick, York and UCL are placed very close to each other compared to the other universities and this indicates that they have similar brand personalities to one another. These findings indicate that the largest group consisting of Manchester, Warwick, York and UCL (all of which communicated varying degrees of strong Competence) may need to address their market differentiation if they are trying to attract the same types of students. Group 4 is just Imperial College London. It has a very distinct and different brand personality and it is closest to the dimensions of Sophistication and Competence. </w:t>
      </w:r>
    </w:p>
    <w:p>
      <w:pPr>
        <w:pStyle w:val="Newparagraph"/>
        <w:ind w:hanging="0"/>
        <w:rPr>
          <w:b/>
          <w:b/>
          <w:i/>
          <w:i/>
        </w:rPr>
      </w:pPr>
      <w:r>
        <w:rPr>
          <w:b/>
          <w:i/>
        </w:rPr>
      </w:r>
    </w:p>
    <w:p>
      <w:pPr>
        <w:pStyle w:val="Newparagraph"/>
        <w:ind w:hanging="0"/>
        <w:rPr>
          <w:b/>
          <w:b/>
          <w:i/>
          <w:i/>
        </w:rPr>
      </w:pPr>
      <w:r>
        <w:rPr>
          <w:b/>
          <w:i/>
        </w:rPr>
        <w:t>Implications for Theory</w:t>
      </w:r>
    </w:p>
    <w:p>
      <w:pPr>
        <w:pStyle w:val="Paragraph"/>
        <w:rPr/>
      </w:pPr>
      <w:r>
        <w:rPr/>
        <w:t xml:space="preserve">This research provides empirical evidence showing that brand personality can be identified within the written text of traditional marketing media, using lexical analysis methods.  This empirical contribution is based on the theories of brand differentiation and isomorphism enacted through signalling theory.   Signalling theory involves a sender, a signal and a receiver </w:t>
      </w:r>
      <w:r>
        <w:fldChar w:fldCharType="begin"/>
      </w:r>
      <w:r>
        <w:rPr/>
        <w:instrText xml:space="preserve">ADDIN EN.CITE &lt;EndNote&gt;&lt;Cite&gt;&lt;Author&gt;Connelly&lt;/Author&gt;&lt;Year&gt;2011&lt;/Year&gt;&lt;RecNum&gt;1672&lt;/RecNum&gt;&lt;DisplayText&gt;(Connelly et al., 2011)&lt;/DisplayText&gt;&lt;record&gt;&lt;rec-number&gt;1672&lt;/rec-number&gt;&lt;foreign-keys&gt;&lt;key app="EN" db-id="wexxsrdpu9a5rgeaxxn5rw2dv5s9wrtvpsfe" timestamp="1455783392"&gt;1672&lt;/key&gt;&lt;/foreign-keys&gt;&lt;ref-type name="Journal Article"&gt;17&lt;/ref-type&gt;&lt;contributors&gt;&lt;authors&gt;&lt;author&gt;Connelly, Brian L&lt;/author&gt;&lt;author&gt;Certo, S Trevis&lt;/author&gt;&lt;author&gt;Ireland, R Duane&lt;/author&gt;&lt;author&gt;Reutzel, Christopher R&lt;/author&gt;&lt;/authors&gt;&lt;/contributors&gt;&lt;titles&gt;&lt;title&gt;Signaling theory: A review and assessment&lt;/title&gt;&lt;secondary-title&gt;Journal of Management&lt;/secondary-title&gt;&lt;/titles&gt;&lt;periodical&gt;&lt;full-title&gt;Journal of Management&lt;/full-title&gt;&lt;/periodical&gt;&lt;pages&gt;39-67&lt;/pages&gt;&lt;volume&gt;37&lt;/volume&gt;&lt;number&gt;1&lt;/number&gt;&lt;dates&gt;&lt;year&gt;2011&lt;/year&gt;&lt;/dates&gt;&lt;isbn&gt;0149-2063&lt;/isbn&gt;&lt;urls&gt;&lt;/urls&gt;&lt;/record&gt;&lt;/Cite&gt;&lt;/EndNote&gt;</w:instrText>
      </w:r>
      <w:r>
        <w:rPr/>
      </w:r>
      <w:r>
        <w:rPr/>
        <w:fldChar w:fldCharType="separate"/>
      </w:r>
      <w:r>
        <w:rPr/>
        <w:t>(Connelly et al., 2011)</w:t>
      </w:r>
      <w:r>
        <w:rPr/>
      </w:r>
      <w:r>
        <w:rPr/>
        <w:fldChar w:fldCharType="end"/>
      </w:r>
      <w:r>
        <w:rPr/>
        <w:t xml:space="preserve">.  In this research, the signal of brand personality is sent through the university prospectuses to prospective students.  This finding represents a contribution because it shows that brand personality is an important signal in student recruitment activities.  Certainly, the importance of a university prospectus in recruitment activities of HEIs </w:t>
      </w:r>
      <w:r>
        <w:fldChar w:fldCharType="begin"/>
      </w:r>
      <w:r>
        <w:rPr/>
        <w:instrText xml:space="preserve">ADDIN EN.CITE &lt;EndNote&gt;&lt;Cite&gt;&lt;Author&gt;Bradley&lt;/Author&gt;&lt;Year&gt;2013&lt;/Year&gt;&lt;RecNum&gt;1280&lt;/RecNum&gt;&lt;DisplayText&gt;(Bradley, 2013; Graham, 2013)&lt;/DisplayText&gt;&lt;record&gt;&lt;rec-number&gt;1280&lt;/rec-number&gt;&lt;foreign-keys&gt;&lt;key app="EN" db-id="wexxsrdpu9a5rgeaxxn5rw2dv5s9wrtvpsfe" timestamp="0"&gt;1280&lt;/key&gt;&lt;/foreign-keys&gt;&lt;ref-type name="Journal Article"&gt;17&lt;/ref-type&gt;&lt;contributors&gt;&lt;authors&gt;&lt;author&gt;Bradley, John&lt;/author&gt;&lt;/authors&gt;&lt;/contributors&gt;&lt;titles&gt;&lt;title&gt;Integrity in higher education marketing? A typology of misleading data-based claims in the university prospectus&lt;/title&gt;&lt;secondary-title&gt;International Journal for Educational Integrity&lt;/secondary-title&gt;&lt;/titles&gt;&lt;volume&gt;9&lt;/volume&gt;&lt;number&gt;2&lt;/number&gt;&lt;dates&gt;&lt;year&gt;2013&lt;/year&gt;&lt;/dates&gt;&lt;isbn&gt;1833-2595&lt;/isbn&gt;&lt;urls&gt;&lt;/urls&gt;&lt;/record&gt;&lt;/Cite&gt;&lt;Cite&gt;&lt;Author&gt;Graham&lt;/Author&gt;&lt;Year&gt;2013&lt;/Year&gt;&lt;RecNum&gt;1040&lt;/RecNum&gt;&lt;record&gt;&lt;rec-number&gt;1040&lt;/rec-number&gt;&lt;foreign-keys&gt;&lt;key app="EN" db-id="wexxsrdpu9a5rgeaxxn5rw2dv5s9wrtvpsfe" timestamp="0"&gt;1040&lt;/key&gt;&lt;/foreign-keys&gt;&lt;ref-type name="Journal Article"&gt;17&lt;/ref-type&gt;&lt;contributors&gt;&lt;authors&gt;&lt;author&gt;Graham, Claire&lt;/author&gt;&lt;/authors&gt;&lt;/contributors&gt;&lt;titles&gt;&lt;title&gt;Discourses of widening participation in the prospectus documents and websites of six English higher education institutions&lt;/title&gt;&lt;secondary-title&gt;British Journal of Sociology of Education&lt;/secondary-title&gt;&lt;/titles&gt;&lt;pages&gt;76-93&lt;/pages&gt;&lt;volume&gt;34&lt;/volume&gt;&lt;number&gt;1&lt;/number&gt;&lt;dates&gt;&lt;year&gt;2013&lt;/year&gt;&lt;/dates&gt;&lt;isbn&gt;0142-5692&lt;/isbn&gt;&lt;urls&gt;&lt;/urls&gt;&lt;/record&gt;&lt;/Cite&gt;&lt;/EndNote&gt;</w:instrText>
      </w:r>
      <w:r>
        <w:rPr/>
      </w:r>
      <w:r>
        <w:rPr/>
        <w:fldChar w:fldCharType="separate"/>
      </w:r>
      <w:r>
        <w:rPr/>
        <w:t>(Bradley, 2013; Graham, 2013)</w:t>
      </w:r>
      <w:r>
        <w:rPr/>
      </w:r>
      <w:r>
        <w:rPr/>
        <w:fldChar w:fldCharType="end"/>
      </w:r>
      <w:r>
        <w:rPr/>
        <w:t xml:space="preserve"> reinforces this contribution and this study extends previous higher education brand communications research which has tended to focus on slogans and mission statements </w:t>
      </w:r>
      <w:r>
        <w:fldChar w:fldCharType="begin"/>
      </w:r>
      <w:r>
        <w:rPr/>
        <w:instrText xml:space="preserve">ADDIN EN.CITE &lt;EndNote&gt;&lt;Cite&gt;&lt;Author&gt;Molesworth&lt;/Author&gt;&lt;Year&gt;2011&lt;/Year&gt;&lt;RecNum&gt;562&lt;/RecNum&gt;&lt;DisplayText&gt;(Molesworth et al., 2011)&lt;/DisplayText&gt;&lt;record&gt;&lt;rec-number&gt;562&lt;/rec-number&gt;&lt;foreign-keys&gt;&lt;key app="EN" db-id="wexxsrdpu9a5rgeaxxn5rw2dv5s9wrtvpsfe" timestamp="0"&gt;562&lt;/key&gt;&lt;/foreign-keys&gt;&lt;ref-type name="Book"&gt;6&lt;/ref-type&gt;&lt;contributors&gt;&lt;authors&gt;&lt;author&gt;Molesworth, M.&lt;/author&gt;&lt;author&gt;Scullion, R.&lt;/author&gt;&lt;author&gt;Nixon, E.&lt;/author&gt;&lt;/authors&gt;&lt;/contributors&gt;&lt;titles&gt;&lt;title&gt;The Marketisation of Higher Education and the Student as Consumer&lt;/title&gt;&lt;/titles&gt;&lt;dates&gt;&lt;year&gt;2011&lt;/year&gt;&lt;/dates&gt;&lt;publisher&gt;Routledge&lt;/publisher&gt;&lt;isbn&gt;9780415584470&lt;/isbn&gt;&lt;urls&gt;&lt;related-urls&gt;&lt;url&gt;http://books.google.co.uk/books?id=YzscQwAACAAJ&lt;/url&gt;&lt;/related-urls&gt;&lt;/urls&gt;&lt;/record&gt;&lt;/Cite&gt;&lt;/EndNote&gt;</w:instrText>
      </w:r>
      <w:r>
        <w:rPr/>
      </w:r>
      <w:r>
        <w:rPr/>
        <w:fldChar w:fldCharType="separate"/>
      </w:r>
      <w:r>
        <w:rPr/>
        <w:t>(Molesworth et al., 2011)</w:t>
      </w:r>
      <w:r>
        <w:rPr/>
      </w:r>
      <w:r>
        <w:rPr/>
        <w:fldChar w:fldCharType="end"/>
      </w:r>
      <w:r>
        <w:rPr/>
        <w:t xml:space="preserve"> or on the university logo </w:t>
      </w:r>
      <w:r>
        <w:fldChar w:fldCharType="begin"/>
      </w:r>
      <w:r>
        <w:rPr/>
        <w:instrText xml:space="preserve">ADDIN EN.CITE &lt;EndNote&gt;&lt;Cite&gt;&lt;Author&gt;Watkins&lt;/Author&gt;&lt;Year&gt;2013&lt;/Year&gt;&lt;RecNum&gt;1581&lt;/RecNum&gt;&lt;DisplayText&gt;(Watkins &amp;amp; Gonzenbach, 2013)&lt;/DisplayText&gt;&lt;record&gt;&lt;rec-number&gt;1581&lt;/rec-number&gt;&lt;foreign-keys&gt;&lt;key app="EN" db-id="wexxsrdpu9a5rgeaxxn5rw2dv5s9wrtvpsfe" timestamp="1439197736"&gt;1581&lt;/key&gt;&lt;/foreign-keys&gt;&lt;ref-type name="Journal Article"&gt;17&lt;/ref-type&gt;&lt;contributors&gt;&lt;authors&gt;&lt;author&gt;Watkins, Brandi A.&lt;/author&gt;&lt;author&gt;Gonzenbach, William J.&lt;/author&gt;&lt;/authors&gt;&lt;/contributors&gt;&lt;titles&gt;&lt;title&gt;Assessing university brand personality through logos: an analysis of the use of academics and athletics in university branding&lt;/title&gt;&lt;secondary-title&gt;Journal of Marketing for Higher Education&lt;/secondary-title&gt;&lt;/titles&gt;&lt;periodical&gt;&lt;full-title&gt;Journal of Marketing for Higher Education&lt;/full-title&gt;&lt;/periodical&gt;&lt;pages&gt;15-33&lt;/pages&gt;&lt;volume&gt;23&lt;/volume&gt;&lt;number&gt;1&lt;/number&gt;&lt;dates&gt;&lt;year&gt;2013&lt;/year&gt;&lt;/dates&gt;&lt;isbn&gt;0884-1241&lt;/isbn&gt;&lt;urls&gt;&lt;/urls&gt;&lt;/record&gt;&lt;/Cite&gt;&lt;/EndNote&gt;</w:instrText>
      </w:r>
      <w:r>
        <w:rPr/>
      </w:r>
      <w:r>
        <w:rPr/>
        <w:fldChar w:fldCharType="separate"/>
      </w:r>
      <w:r>
        <w:rPr/>
        <w:t>(Watkins &amp; Gonzenbach, 2013)</w:t>
      </w:r>
      <w:r>
        <w:rPr/>
      </w:r>
      <w:r>
        <w:rPr/>
        <w:fldChar w:fldCharType="end"/>
      </w:r>
      <w:r>
        <w:rPr/>
        <w:t xml:space="preserve">.  Further, this signalling activity of brand personality is used by the sender to provide a basis of brand differentiation from other providers but also as an isomorphic basis of similarity to build legitimacy among the target audience.  While brand differentiation is about distinguishing one brand from competitors (Hoeffler &amp; Keller, 2003), isomorphism represents the pressure on organizations to look similar to gain legitimacy in a particular sector </w:t>
      </w:r>
      <w:r>
        <w:fldChar w:fldCharType="begin"/>
      </w:r>
      <w:r>
        <w:rPr/>
        <w:instrText xml:space="preserve">ADDIN EN.CITE &lt;EndNote&gt;&lt;Cite&gt;&lt;Author&gt;Deephouse&lt;/Author&gt;&lt;Year&gt;1996&lt;/Year&gt;&lt;RecNum&gt;1671&lt;/RecNum&gt;&lt;DisplayText&gt;(Deephouse, 1996)&lt;/DisplayText&gt;&lt;record&gt;&lt;rec-number&gt;1671&lt;/rec-number&gt;&lt;foreign-keys&gt;&lt;key app="EN" db-id="wexxsrdpu9a5rgeaxxn5rw2dv5s9wrtvpsfe" timestamp="1455783286"&gt;1671&lt;/key&gt;&lt;/foreign-keys&gt;&lt;ref-type name="Journal Article"&gt;17&lt;/ref-type&gt;&lt;contributors&gt;&lt;authors&gt;&lt;author&gt;Deephouse, David L&lt;/author&gt;&lt;/authors&gt;&lt;/contributors&gt;&lt;titles&gt;&lt;title&gt;Does isomorphism legitimate?&lt;/title&gt;&lt;secondary-title&gt;Academy of management journal&lt;/secondary-title&gt;&lt;/titles&gt;&lt;periodical&gt;&lt;full-title&gt;Academy of management journal&lt;/full-title&gt;&lt;/periodical&gt;&lt;pages&gt;1024-1039&lt;/pages&gt;&lt;volume&gt;39&lt;/volume&gt;&lt;number&gt;4&lt;/number&gt;&lt;dates&gt;&lt;year&gt;1996&lt;/year&gt;&lt;/dates&gt;&lt;isbn&gt;0001-4273&lt;/isbn&gt;&lt;urls&gt;&lt;/urls&gt;&lt;/record&gt;&lt;/Cite&gt;&lt;/EndNote&gt;</w:instrText>
      </w:r>
      <w:r>
        <w:rPr/>
      </w:r>
      <w:r>
        <w:rPr/>
        <w:fldChar w:fldCharType="separate"/>
      </w:r>
      <w:r>
        <w:rPr/>
        <w:t>(Deephouse, 1996)</w:t>
      </w:r>
      <w:r>
        <w:rPr/>
      </w:r>
      <w:r>
        <w:rPr/>
        <w:fldChar w:fldCharType="end"/>
      </w:r>
      <w:r>
        <w:rPr/>
        <w:t xml:space="preserve">.  This research provides empirical evidence to show both are operating in the message signals of brand personality through the university prospectuses. Universities seem to be striving to provide a distinct brand personality while also offering enough shared aspects to communicate they are credible education providers. The challenge is finding a successful balance in this signalling.  Future research should strive to investigate the use of these similarities and differences in brand personality signals by students in their university selection decision.  </w:t>
      </w:r>
    </w:p>
    <w:p>
      <w:pPr>
        <w:pStyle w:val="Paragraph"/>
        <w:rPr/>
      </w:pPr>
      <w:r>
        <w:rPr/>
        <w:t xml:space="preserve">The brand personality trait of Sincerity was an underlying dimension for the majority of higher education institutions in this study.  Previous studies have indicated that the trait of sincerity within communications represents a measure of brand trust </w:t>
      </w:r>
      <w:r>
        <w:fldChar w:fldCharType="begin"/>
      </w:r>
      <w:r>
        <w:rPr/>
        <w:instrText xml:space="preserve">ADDIN EN.CITE &lt;EndNote&gt;&lt;Cite&gt;&lt;Author&gt;Sung&lt;/Author&gt;&lt;Year&gt;2010&lt;/Year&gt;&lt;RecNum&gt;1033&lt;/RecNum&gt;&lt;DisplayText&gt;(Sung &amp;amp; Kim, 2010)&lt;/DisplayText&gt;&lt;record&gt;&lt;rec-number&gt;1033&lt;/rec-number&gt;&lt;foreign-keys&gt;&lt;key app="EN" db-id="wexxsrdpu9a5rgeaxxn5rw2dv5s9wrtvpsfe" timestamp="0"&gt;1033&lt;/key&gt;&lt;/foreign-keys&gt;&lt;ref-type name="Journal Article"&gt;17&lt;/ref-type&gt;&lt;contributors&gt;&lt;authors&gt;&lt;author&gt;Sung, Yongjun&lt;/author&gt;&lt;author&gt;Kim, Jooyoung&lt;/author&gt;&lt;/authors&gt;&lt;/contributors&gt;&lt;titles&gt;&lt;title&gt;Effects of brand personality on brand trust and brand affect&lt;/title&gt;&lt;secondary-title&gt;Psychology &amp;amp; Marketing&lt;/secondary-title&gt;&lt;/titles&gt;&lt;pages&gt;639-661&lt;/pages&gt;&lt;volume&gt;27&lt;/volume&gt;&lt;number&gt;7&lt;/number&gt;&lt;dates&gt;&lt;year&gt;2010&lt;/year&gt;&lt;/dates&gt;&lt;isbn&gt;1520-6793&lt;/isbn&gt;&lt;urls&gt;&lt;/urls&gt;&lt;/record&gt;&lt;/Cite&gt;&lt;/EndNote&gt;</w:instrText>
      </w:r>
      <w:r>
        <w:rPr/>
      </w:r>
      <w:r>
        <w:rPr/>
        <w:fldChar w:fldCharType="separate"/>
      </w:r>
      <w:r>
        <w:rPr/>
        <w:t>(Sung &amp; Kim, 2010)</w:t>
      </w:r>
      <w:r>
        <w:rPr/>
      </w:r>
      <w:r>
        <w:rPr/>
        <w:fldChar w:fldCharType="end"/>
      </w:r>
      <w:r>
        <w:rPr/>
        <w:t xml:space="preserve"> and is particularly important for brands which need to be seen as authentic in the presence of varying consumer trust </w:t>
      </w:r>
      <w:r>
        <w:fldChar w:fldCharType="begin"/>
      </w:r>
      <w:r>
        <w:rPr/>
        <w:instrText xml:space="preserve">ADDIN EN.CITE &lt;EndNote&gt;&lt;Cite&gt;&lt;Author&gt;Godin&lt;/Author&gt;&lt;Year&gt;2005&lt;/Year&gt;&lt;RecNum&gt;1014&lt;/RecNum&gt;&lt;DisplayText&gt;(Godin, 2005)&lt;/DisplayText&gt;&lt;record&gt;&lt;rec-number&gt;1014&lt;/rec-number&gt;&lt;foreign-keys&gt;&lt;key app="EN" db-id="wexxsrdpu9a5rgeaxxn5rw2dv5s9wrtvpsfe" timestamp="0"&gt;1014&lt;/key&gt;&lt;/foreign-keys&gt;&lt;ref-type name="Book"&gt;6&lt;/ref-type&gt;&lt;contributors&gt;&lt;authors&gt;&lt;author&gt;Godin, Seth&lt;/author&gt;&lt;/authors&gt;&lt;/contributors&gt;&lt;titles&gt;&lt;title&gt;All marketers are liars: The power of telling authentic stories in a low-trust world&lt;/title&gt;&lt;/titles&gt;&lt;dates&gt;&lt;year&gt;2005&lt;/year&gt;&lt;/dates&gt;&lt;publisher&gt;Penguin&lt;/publisher&gt;&lt;isbn&gt;1591841003&lt;/isbn&gt;&lt;urls&gt;&lt;/urls&gt;&lt;/record&gt;&lt;/Cite&gt;&lt;/EndNote&gt;</w:instrText>
      </w:r>
      <w:r>
        <w:rPr/>
      </w:r>
      <w:r>
        <w:rPr/>
        <w:fldChar w:fldCharType="separate"/>
      </w:r>
      <w:r>
        <w:rPr/>
        <w:t>(Godin, 2005)</w:t>
      </w:r>
      <w:r>
        <w:rPr/>
      </w:r>
      <w:r>
        <w:rPr/>
        <w:fldChar w:fldCharType="end"/>
      </w:r>
      <w:r>
        <w:rPr/>
        <w:t xml:space="preserve">. If brands are perceived as being less authentic, brand trust can be eroded </w:t>
      </w:r>
      <w:r>
        <w:fldChar w:fldCharType="begin"/>
      </w:r>
      <w:r>
        <w:rPr/>
        <w:instrText xml:space="preserve">ADDIN EN.CITE &lt;EndNote&gt;&lt;Cite&gt;&lt;Author&gt;Beverland&lt;/Author&gt;&lt;Year&gt;2009&lt;/Year&gt;&lt;RecNum&gt;716&lt;/RecNum&gt;&lt;DisplayText&gt;(Beverland, 2009; Eggers et al., 2012)&lt;/DisplayText&gt;&lt;record&gt;&lt;rec-number&gt;716&lt;/rec-number&gt;&lt;foreign-keys&gt;&lt;key app="EN" db-id="wexxsrdpu9a5rgeaxxn5rw2dv5s9wrtvpsfe" timestamp="0"&gt;716&lt;/key&gt;&lt;/foreign-keys&gt;&lt;ref-type name="Book"&gt;6&lt;/ref-type&gt;&lt;contributors&gt;&lt;authors&gt;&lt;author&gt;Beverland, M.&lt;/author&gt;&lt;/authors&gt;&lt;/contributors&gt;&lt;titles&gt;&lt;title&gt;Building Brand Authenticity: 7 Habits of Iconic Brands&lt;/title&gt;&lt;/titles&gt;&lt;dates&gt;&lt;year&gt;2009&lt;/year&gt;&lt;/dates&gt;&lt;publisher&gt;Palgrave Macmillan&lt;/publisher&gt;&lt;isbn&gt;9780230580312&lt;/isbn&gt;&lt;urls&gt;&lt;related-urls&gt;&lt;url&gt;http://books.google.co.uk/books?id=SBzRiXcwLh8C&lt;/url&gt;&lt;/related-urls&gt;&lt;/urls&gt;&lt;/record&gt;&lt;/Cite&gt;&lt;Cite&gt;&lt;Author&gt;Eggers&lt;/Author&gt;&lt;Year&gt;2012&lt;/Year&gt;&lt;RecNum&gt;764&lt;/RecNum&gt;&lt;record&gt;&lt;rec-number&gt;764&lt;/rec-number&gt;&lt;foreign-keys&gt;&lt;key app="EN" db-id="wexxsrdpu9a5rgeaxxn5rw2dv5s9wrtvpsfe" timestamp="0"&gt;764&lt;/key&gt;&lt;/foreign-keys&gt;&lt;ref-type name="Journal Article"&gt;17&lt;/ref-type&gt;&lt;contributors&gt;&lt;authors&gt;&lt;author&gt;Eggers, F.&lt;/author&gt;&lt;author&gt;O’Dwyer, M.&lt;/author&gt;&lt;author&gt;Kraus, S.&lt;/author&gt;&lt;author&gt;Vallaster, C.&lt;/author&gt;&lt;author&gt;Güldenberg, S.&lt;/author&gt;&lt;/authors&gt;&lt;/contributors&gt;&lt;titles&gt;&lt;title&gt;The impact of brand authenticity on brand trust and SME growth: A CEO perspective&lt;/title&gt;&lt;secondary-title&gt;Journal of World Business&lt;/secondary-title&gt;&lt;/titles&gt;&lt;dates&gt;&lt;year&gt;2012&lt;/year&gt;&lt;/dates&gt;&lt;isbn&gt;1090-9516&lt;/isbn&gt;&lt;urls&gt;&lt;/urls&gt;&lt;/record&gt;&lt;/Cite&gt;&lt;/EndNote&gt;</w:instrText>
      </w:r>
      <w:r>
        <w:rPr/>
      </w:r>
      <w:r>
        <w:rPr/>
        <w:fldChar w:fldCharType="separate"/>
      </w:r>
      <w:r>
        <w:rPr/>
        <w:t>(Beverland, 2009; Eggers et al., 2012)</w:t>
      </w:r>
      <w:r>
        <w:rPr/>
      </w:r>
      <w:r>
        <w:rPr/>
        <w:fldChar w:fldCharType="end"/>
      </w:r>
      <w:r>
        <w:rPr/>
        <w:t xml:space="preserve">. Our findings show that Sincerity was being used by all HEIs as an underlying trait, related to trust in the communications, whilst the remaining four brand personality dimensions were differential extensions.  This alignment around the communication of Sincerity aligns with research that finds that brands need to have some shared meaning to demonstrate legitimacy and belonging to a sector or specific market </w:t>
      </w:r>
      <w:r>
        <w:fldChar w:fldCharType="begin"/>
      </w:r>
      <w:r>
        <w:rPr/>
        <w:instrText xml:space="preserve">ADDIN EN.CITE &lt;EndNote&gt;&lt;Cite&gt;&lt;Author&gt;King&lt;/Author&gt;&lt;Year&gt;2008&lt;/Year&gt;&lt;RecNum&gt;1615&lt;/RecNum&gt;&lt;DisplayText&gt;(Deephouse, 1999; B. King &amp;amp; Whetten, 2008)&lt;/DisplayText&gt;&lt;record&gt;&lt;rec-number&gt;1615&lt;/rec-number&gt;&lt;foreign-keys&gt;&lt;key app="EN" db-id="wexxsrdpu9a5rgeaxxn5rw2dv5s9wrtvpsfe" timestamp="1452497308"&gt;1615&lt;/key&gt;&lt;/foreign-keys&gt;&lt;ref-type name="Journal Article"&gt;17&lt;/ref-type&gt;&lt;contributors&gt;&lt;authors&gt;&lt;author&gt;King, B&lt;/author&gt;&lt;author&gt;Whetten, D&lt;/author&gt;&lt;/authors&gt;&lt;/contributors&gt;&lt;titles&gt;&lt;title&gt;Rethinking the relationship between reputation and legitimacy: A social actor conceptualization&lt;/title&gt;&lt;secondary-title&gt;Corporate Reputation Review&lt;/secondary-title&gt;&lt;/titles&gt;&lt;periodical&gt;&lt;full-title&gt;Corporate Reputation Review&lt;/full-title&gt;&lt;/periodical&gt;&lt;pages&gt;192-207&lt;/pages&gt;&lt;volume&gt;11&lt;/volume&gt;&lt;number&gt;3&lt;/number&gt;&lt;dates&gt;&lt;year&gt;2008&lt;/year&gt;&lt;/dates&gt;&lt;isbn&gt;1363-3589&lt;/isbn&gt;&lt;urls&gt;&lt;/urls&gt;&lt;/record&gt;&lt;/Cite&gt;&lt;Cite&gt;&lt;Author&gt;Deephouse&lt;/Author&gt;&lt;Year&gt;1999&lt;/Year&gt;&lt;RecNum&gt;1616&lt;/RecNum&gt;&lt;record&gt;&lt;rec-number&gt;1616&lt;/rec-number&gt;&lt;foreign-keys&gt;&lt;key app="EN" db-id="wexxsrdpu9a5rgeaxxn5rw2dv5s9wrtvpsfe" timestamp="1452497398"&gt;1616&lt;/key&gt;&lt;/foreign-keys&gt;&lt;ref-type name="Journal Article"&gt;17&lt;/ref-type&gt;&lt;contributors&gt;&lt;authors&gt;&lt;author&gt;Deephouse, David L&lt;/author&gt;&lt;/authors&gt;&lt;/contributors&gt;&lt;titles&gt;&lt;title&gt;To be different, or to be the same? It’sa question (and theory) of strategic balance&lt;/title&gt;&lt;secondary-title&gt;Strategic management journal&lt;/secondary-title&gt;&lt;/titles&gt;&lt;periodical&gt;&lt;full-title&gt;Strategic management journal&lt;/full-title&gt;&lt;/periodical&gt;&lt;pages&gt;147-166&lt;/pages&gt;&lt;volume&gt;20&lt;/volume&gt;&lt;number&gt;2&lt;/number&gt;&lt;dates&gt;&lt;year&gt;1999&lt;/year&gt;&lt;/dates&gt;&lt;isbn&gt;1097-0266&lt;/isbn&gt;&lt;urls&gt;&lt;/urls&gt;&lt;/record&gt;&lt;/Cite&gt;&lt;/EndNote&gt;</w:instrText>
      </w:r>
      <w:r>
        <w:rPr/>
      </w:r>
      <w:r>
        <w:rPr/>
        <w:fldChar w:fldCharType="separate"/>
      </w:r>
      <w:r>
        <w:rPr/>
        <w:t>(Deephouse, 1999; King &amp; Whetten, 2008)</w:t>
      </w:r>
      <w:r>
        <w:rPr/>
      </w:r>
      <w:r>
        <w:rPr/>
        <w:fldChar w:fldCharType="end"/>
      </w:r>
      <w:r>
        <w:rPr/>
        <w:t xml:space="preserve">.  Above this shared meaning, there is also the tension of being able to differentiate to compete </w:t>
      </w:r>
      <w:r>
        <w:fldChar w:fldCharType="begin"/>
      </w:r>
      <w:r>
        <w:rPr/>
        <w:instrText xml:space="preserve">ADDIN EN.CITE &lt;EndNote&gt;&lt;Cite&gt;&lt;Author&gt;Deephouse&lt;/Author&gt;&lt;Year&gt;1999&lt;/Year&gt;&lt;RecNum&gt;1616&lt;/RecNum&gt;&lt;DisplayText&gt;(Deephouse, 1999)&lt;/DisplayText&gt;&lt;record&gt;&lt;rec-number&gt;1616&lt;/rec-number&gt;&lt;foreign-keys&gt;&lt;key app="EN" db-id="wexxsrdpu9a5rgeaxxn5rw2dv5s9wrtvpsfe" timestamp="1452497398"&gt;1616&lt;/key&gt;&lt;/foreign-keys&gt;&lt;ref-type name="Journal Article"&gt;17&lt;/ref-type&gt;&lt;contributors&gt;&lt;authors&gt;&lt;author&gt;Deephouse, David L&lt;/author&gt;&lt;/authors&gt;&lt;/contributors&gt;&lt;titles&gt;&lt;title&gt;To be different, or to be the same? It’sa question (and theory) of strategic balance&lt;/title&gt;&lt;secondary-title&gt;Strategic management journal&lt;/secondary-title&gt;&lt;/titles&gt;&lt;periodical&gt;&lt;full-title&gt;Strategic management journal&lt;/full-title&gt;&lt;/periodical&gt;&lt;pages&gt;147-166&lt;/pages&gt;&lt;volume&gt;20&lt;/volume&gt;&lt;number&gt;2&lt;/number&gt;&lt;dates&gt;&lt;year&gt;1999&lt;/year&gt;&lt;/dates&gt;&lt;isbn&gt;1097-0266&lt;/isbn&gt;&lt;urls&gt;&lt;/urls&gt;&lt;/record&gt;&lt;/Cite&gt;&lt;/EndNote&gt;</w:instrText>
      </w:r>
      <w:r>
        <w:rPr/>
      </w:r>
      <w:r>
        <w:rPr/>
        <w:fldChar w:fldCharType="separate"/>
      </w:r>
      <w:r>
        <w:rPr/>
        <w:t>(Deephouse, 1999)</w:t>
      </w:r>
      <w:r>
        <w:rPr/>
      </w:r>
      <w:r>
        <w:rPr/>
        <w:fldChar w:fldCharType="end"/>
      </w:r>
      <w:r>
        <w:rPr/>
        <w:t xml:space="preserve"> and in our sample, some universities were portraying stronger differences and a more distinct brand personality than others.  </w:t>
      </w:r>
    </w:p>
    <w:p>
      <w:pPr>
        <w:pStyle w:val="Paragraph"/>
        <w:rPr>
          <w:color w:val="000000" w:themeColor="text1"/>
        </w:rPr>
      </w:pPr>
      <w:r>
        <w:rPr>
          <w:color w:val="000000" w:themeColor="text1"/>
        </w:rPr>
        <w:t xml:space="preserve">Previous research had identified the location of a university to be of high importance to student choice; typically this has been the distance from a prospective student’s home </w:t>
      </w:r>
      <w:r>
        <w:fldChar w:fldCharType="begin"/>
      </w:r>
      <w:r>
        <w:rPr>
          <w:color w:val="000000"/>
        </w:rPr>
        <w:instrText xml:space="preserve">ADDIN EN.CITE &lt;EndNote&gt;&lt;Cite&gt;&lt;Author&gt;Briggs&lt;/Author&gt;&lt;Year&gt;2006&lt;/Year&gt;&lt;RecNum&gt;1584&lt;/RecNum&gt;&lt;DisplayText&gt;(Briggs, 2006; Vrontis et al., 2007)&lt;/DisplayText&gt;&lt;record&gt;&lt;rec-number&gt;1584&lt;/rec-number&gt;&lt;foreign-keys&gt;&lt;key app="EN" db-id="wexxsrdpu9a5rgeaxxn5rw2dv5s9wrtvpsfe" timestamp="1439395322"&gt;1584&lt;/key&gt;&lt;/foreign-keys&gt;&lt;ref-type name="Journal Article"&gt;17&lt;/ref-type&gt;&lt;contributors&gt;&lt;authors&gt;&lt;author&gt;Briggs, Senga&lt;/author&gt;&lt;/authors&gt;&lt;/contributors&gt;&lt;titles&gt;&lt;title&gt;An exploratory study of the factors influencing undergraduate student choice: the case of higher education in Scotland&lt;/title&gt;&lt;secondary-title&gt;Studies in Higher Education&lt;/secondary-title&gt;&lt;/titles&gt;&lt;periodical&gt;&lt;full-title&gt;Studies in Higher Education&lt;/full-title&gt;&lt;/periodical&gt;&lt;pages&gt;705-722&lt;/pages&gt;&lt;volume&gt;31&lt;/volume&gt;&lt;number&gt;6&lt;/number&gt;&lt;dates&gt;&lt;year&gt;2006&lt;/year&gt;&lt;/dates&gt;&lt;isbn&gt;0307-5079&lt;/isbn&gt;&lt;urls&gt;&lt;/urls&gt;&lt;/record&gt;&lt;/Cite&gt;&lt;Cite&gt;&lt;Author&gt;Vrontis&lt;/Author&gt;&lt;Year&gt;2007&lt;/Year&gt;&lt;RecNum&gt;1585&lt;/RecNum&gt;&lt;record&gt;&lt;rec-number&gt;1585&lt;/rec-number&gt;&lt;foreign-keys&gt;&lt;key app="EN" db-id="wexxsrdpu9a5rgeaxxn5rw2dv5s9wrtvpsfe" timestamp="1439395369"&gt;1585&lt;/key&gt;&lt;/foreign-keys&gt;&lt;ref-type name="Journal Article"&gt;17&lt;/ref-type&gt;&lt;contributors&gt;&lt;authors&gt;&lt;author&gt;Vrontis, Demetris&lt;/author&gt;&lt;author&gt;Thrassou, Alkis&lt;/author&gt;&lt;author&gt;Melanthiou, Yioula&lt;/author&gt;&lt;/authors&gt;&lt;/contributors&gt;&lt;titles&gt;&lt;title&gt;A contemporary higher education student-choice model for developed countries&lt;/title&gt;&lt;secondary-title&gt;Journal of Business Research&lt;/secondary-title&gt;&lt;/titles&gt;&lt;periodical&gt;&lt;full-title&gt;Journal of Business Research&lt;/full-title&gt;&lt;/periodical&gt;&lt;pages&gt;979-989&lt;/pages&gt;&lt;volume&gt;60&lt;/volume&gt;&lt;number&gt;9&lt;/number&gt;&lt;dates&gt;&lt;year&gt;2007&lt;/year&gt;&lt;/dates&gt;&lt;isbn&gt;0148-2963&lt;/isbn&gt;&lt;urls&gt;&lt;/urls&gt;&lt;/record&gt;&lt;/Cite&gt;&lt;/EndNote&gt;</w:instrText>
      </w:r>
      <w:r>
        <w:rPr>
          <w:color w:val="000000" w:themeColor="text1"/>
        </w:rPr>
      </w:r>
      <w:r>
        <w:rPr>
          <w:color w:val="000000"/>
        </w:rPr>
        <w:fldChar w:fldCharType="separate"/>
      </w:r>
      <w:r>
        <w:rPr>
          <w:color w:val="000000" w:themeColor="text1"/>
        </w:rPr>
        <w:t>(Briggs, 2006; Vrontis et al., 2007)</w:t>
      </w:r>
      <w:r>
        <w:rPr>
          <w:color w:val="000000" w:themeColor="text1"/>
        </w:rPr>
      </w:r>
      <w:r>
        <w:rPr>
          <w:color w:val="000000"/>
        </w:rPr>
        <w:fldChar w:fldCharType="end"/>
      </w:r>
      <w:r>
        <w:rPr>
          <w:color w:val="000000" w:themeColor="text1"/>
        </w:rPr>
        <w:t xml:space="preserve">. The findings of this research show that even for universities located in the same city (London), the brand personalities can be quite different and distinct. For example, the </w:t>
      </w:r>
      <w:r>
        <w:rPr/>
        <w:t xml:space="preserve">London School of Economics is defined by </w:t>
      </w:r>
      <w:r>
        <w:rPr>
          <w:i/>
        </w:rPr>
        <w:t>Ruggedness</w:t>
      </w:r>
      <w:r>
        <w:rPr/>
        <w:t xml:space="preserve">, University College London is defined by </w:t>
      </w:r>
      <w:r>
        <w:rPr>
          <w:i/>
        </w:rPr>
        <w:t>competence</w:t>
      </w:r>
      <w:r>
        <w:rPr/>
        <w:t xml:space="preserve"> and Imperial College London is defined by </w:t>
      </w:r>
      <w:r>
        <w:rPr>
          <w:i/>
        </w:rPr>
        <w:t>sophistication</w:t>
      </w:r>
      <w:r>
        <w:rPr/>
        <w:t xml:space="preserve"> and </w:t>
      </w:r>
      <w:r>
        <w:rPr>
          <w:i/>
        </w:rPr>
        <w:t>competence</w:t>
      </w:r>
      <w:r>
        <w:rPr>
          <w:color w:val="000000" w:themeColor="text1"/>
        </w:rPr>
        <w:t xml:space="preserve">. These differences are likely to be a reflection of the different nature of their programmes and the different brand identity of each university.  This extends previous research which found that universities’ brand personalities were being formed through references to their location </w:t>
      </w:r>
      <w:r>
        <w:fldChar w:fldCharType="begin"/>
      </w:r>
      <w:r>
        <w:rPr>
          <w:color w:val="000000"/>
        </w:rPr>
        <w:instrText xml:space="preserve">ADDIN EN.CITE &lt;EndNote&gt;&lt;Cite&gt;&lt;Author&gt;Dholakia&lt;/Author&gt;&lt;Year&gt;2014&lt;/Year&gt;&lt;RecNum&gt;1583&lt;/RecNum&gt;&lt;DisplayText&gt;(Dholakia &amp;amp; Acciardo, 2014)&lt;/DisplayText&gt;&lt;record&gt;&lt;rec-number&gt;1583&lt;/rec-number&gt;&lt;foreign-keys&gt;&lt;key app="EN" db-id="wexxsrdpu9a5rgeaxxn5rw2dv5s9wrtvpsfe" timestamp="1439218236"&gt;1583&lt;/key&gt;&lt;/foreign-keys&gt;&lt;ref-type name="Journal Article"&gt;17&lt;/ref-type&gt;&lt;contributors&gt;&lt;authors&gt;&lt;author&gt;Dholakia, Ruby Roy&lt;/author&gt;&lt;author&gt;Acciardo, Linda A.&lt;/author&gt;&lt;/authors&gt;&lt;/contributors&gt;&lt;titles&gt;&lt;title&gt;Branding a state university: doing it right&lt;/title&gt;&lt;secondary-title&gt;Journal of Marketing for Higher Education&lt;/secondary-title&gt;&lt;/titles&gt;&lt;periodical&gt;&lt;full-title&gt;Journal of Marketing for Higher Education&lt;/full-title&gt;&lt;/periodical&gt;&lt;pages&gt;144-163&lt;/pages&gt;&lt;volume&gt;24&lt;/volume&gt;&lt;number&gt;1&lt;/number&gt;&lt;dates&gt;&lt;year&gt;2014&lt;/year&gt;&lt;/dates&gt;&lt;isbn&gt;0884-1241&lt;/isbn&gt;&lt;urls&gt;&lt;/urls&gt;&lt;/record&gt;&lt;/Cite&gt;&lt;/EndNote&gt;</w:instrText>
      </w:r>
      <w:r>
        <w:rPr>
          <w:color w:val="000000" w:themeColor="text1"/>
        </w:rPr>
      </w:r>
      <w:r>
        <w:rPr>
          <w:color w:val="000000"/>
        </w:rPr>
        <w:fldChar w:fldCharType="separate"/>
      </w:r>
      <w:r>
        <w:rPr>
          <w:color w:val="000000" w:themeColor="text1"/>
        </w:rPr>
        <w:t>(Dholakia &amp; Acciardo, 2014)</w:t>
      </w:r>
      <w:r>
        <w:rPr>
          <w:color w:val="000000" w:themeColor="text1"/>
        </w:rPr>
      </w:r>
      <w:r>
        <w:rPr>
          <w:color w:val="000000"/>
        </w:rPr>
        <w:fldChar w:fldCharType="end"/>
      </w:r>
      <w:r>
        <w:rPr>
          <w:color w:val="000000" w:themeColor="text1"/>
        </w:rPr>
        <w:t xml:space="preserve">. Linking a brand personality to a location, as Essex University has done, could help to target a specific type of student and should be examined in future research. In this case Essex portrays an </w:t>
      </w:r>
      <w:r>
        <w:rPr>
          <w:i/>
          <w:color w:val="000000" w:themeColor="text1"/>
        </w:rPr>
        <w:t>exciting</w:t>
      </w:r>
      <w:r>
        <w:rPr>
          <w:color w:val="000000" w:themeColor="text1"/>
        </w:rPr>
        <w:t xml:space="preserve"> brand personality through their prospectus, based on their exciting and stimulating courses and with links to an exciting and vibrant nightlife.  This is complimented by the portrayal of a lively nightlife in the popular youth reality TV program “The Only Way Is Essex”. </w:t>
      </w:r>
    </w:p>
    <w:p>
      <w:pPr>
        <w:pStyle w:val="Paragraph"/>
        <w:rPr/>
      </w:pPr>
      <w:r>
        <w:rPr/>
        <w:t xml:space="preserve">Several HEIs formed their brand personality based upon descriptions of their teaching and research staff and graduate traits. Universities that communicated </w:t>
      </w:r>
      <w:r>
        <w:rPr>
          <w:i/>
        </w:rPr>
        <w:t>competence</w:t>
      </w:r>
      <w:r>
        <w:rPr/>
        <w:t xml:space="preserve"> did so by emphasising the world leading research competencies of their staff. Previous research had highlighted how “academic” logos are perceived as the most competent </w:t>
      </w:r>
      <w:r>
        <w:fldChar w:fldCharType="begin"/>
      </w:r>
      <w:r>
        <w:rPr/>
        <w:instrText xml:space="preserve">ADDIN EN.CITE &lt;EndNote&gt;&lt;Cite&gt;&lt;Author&gt;Watkins&lt;/Author&gt;&lt;Year&gt;2013&lt;/Year&gt;&lt;RecNum&gt;1581&lt;/RecNum&gt;&lt;DisplayText&gt;(Watkins &amp;amp; Gonzenbach, 2013)&lt;/DisplayText&gt;&lt;record&gt;&lt;rec-number&gt;1581&lt;/rec-number&gt;&lt;foreign-keys&gt;&lt;key app="EN" db-id="wexxsrdpu9a5rgeaxxn5rw2dv5s9wrtvpsfe" timestamp="1439197736"&gt;1581&lt;/key&gt;&lt;/foreign-keys&gt;&lt;ref-type name="Journal Article"&gt;17&lt;/ref-type&gt;&lt;contributors&gt;&lt;authors&gt;&lt;author&gt;Watkins, Brandi A.&lt;/author&gt;&lt;author&gt;Gonzenbach, William J.&lt;/author&gt;&lt;/authors&gt;&lt;/contributors&gt;&lt;titles&gt;&lt;title&gt;Assessing university brand personality through logos: an analysis of the use of academics and athletics in university branding&lt;/title&gt;&lt;secondary-title&gt;Journal of Marketing for Higher Education&lt;/secondary-title&gt;&lt;/titles&gt;&lt;periodical&gt;&lt;full-title&gt;Journal of Marketing for Higher Education&lt;/full-title&gt;&lt;/periodical&gt;&lt;pages&gt;15-33&lt;/pages&gt;&lt;volume&gt;23&lt;/volume&gt;&lt;number&gt;1&lt;/number&gt;&lt;dates&gt;&lt;year&gt;2013&lt;/year&gt;&lt;/dates&gt;&lt;isbn&gt;0884-1241&lt;/isbn&gt;&lt;urls&gt;&lt;/urls&gt;&lt;/record&gt;&lt;/Cite&gt;&lt;/EndNote&gt;</w:instrText>
      </w:r>
      <w:r>
        <w:rPr/>
      </w:r>
      <w:r>
        <w:rPr/>
        <w:fldChar w:fldCharType="separate"/>
      </w:r>
      <w:r>
        <w:rPr/>
        <w:t>(Watkins &amp; Gonzenbach, 2013)</w:t>
      </w:r>
      <w:r>
        <w:rPr/>
      </w:r>
      <w:r>
        <w:rPr/>
        <w:fldChar w:fldCharType="end"/>
      </w:r>
      <w:r>
        <w:rPr/>
        <w:t xml:space="preserve"> and our findings show that supporting text which emphasises competence could help to reinforce this brand identity. Our findings suggest that older universities communicate </w:t>
      </w:r>
      <w:r>
        <w:rPr>
          <w:i/>
        </w:rPr>
        <w:t>competence</w:t>
      </w:r>
      <w:r>
        <w:rPr/>
        <w:t xml:space="preserve"> less than the younger universities in our sample.  Perhaps those universities with less developed reputations need to emphasise their competence more than their longer established competitors.  For example, the University of York is relatively young at about 50 years old and is performing well in league tables, but strongly communicates the competence of its research staff and their credentials. Conversely, Cambridge University, with a long and secure reputation, is defined by the brand personality trait of </w:t>
      </w:r>
      <w:r>
        <w:rPr>
          <w:i/>
        </w:rPr>
        <w:t>ruggedness</w:t>
      </w:r>
      <w:r>
        <w:rPr/>
        <w:t>, mainly by emphasising the tough challenges of both working and playing hard while studying at Cambridge.  The effectiveness of this approach on student recruitment and retention should be evaluated in future research.</w:t>
      </w:r>
    </w:p>
    <w:p>
      <w:pPr>
        <w:pStyle w:val="Newparagraph"/>
        <w:ind w:hanging="0"/>
        <w:rPr/>
      </w:pPr>
      <w:r>
        <w:rPr/>
      </w:r>
    </w:p>
    <w:p>
      <w:pPr>
        <w:pStyle w:val="ReportsText"/>
        <w:rPr>
          <w:b/>
          <w:b/>
          <w:i/>
          <w:i/>
        </w:rPr>
      </w:pPr>
      <w:r>
        <w:rPr>
          <w:b/>
          <w:i/>
        </w:rPr>
      </w:r>
    </w:p>
    <w:p>
      <w:pPr>
        <w:pStyle w:val="ReportsText"/>
        <w:rPr>
          <w:b/>
          <w:b/>
          <w:i/>
          <w:i/>
        </w:rPr>
      </w:pPr>
      <w:r>
        <w:rPr>
          <w:b/>
          <w:i/>
        </w:rPr>
      </w:r>
    </w:p>
    <w:p>
      <w:pPr>
        <w:pStyle w:val="ReportsText"/>
        <w:rPr>
          <w:b/>
          <w:b/>
          <w:i/>
          <w:i/>
        </w:rPr>
      </w:pPr>
      <w:r>
        <w:rPr>
          <w:b/>
          <w:i/>
        </w:rPr>
        <w:t>Implications for Higher Education Practice</w:t>
      </w:r>
    </w:p>
    <w:p>
      <w:pPr>
        <w:pStyle w:val="ReportsText"/>
        <w:spacing w:lineRule="auto" w:line="480"/>
        <w:rPr/>
      </w:pPr>
      <w:r>
        <w:rPr/>
        <w:t xml:space="preserve">Our use of a dictionary-based tool to assess brand personality opens up exciting new possibilities for branding and marketing in the higher education sector. It allows marketing and communication teams within universities to assess whether or not the written prospectus text does in fact communicate a certain kind of brand personality. This approach can support universities to test that their written communications are consistent with the brand personality they wish to portray for their organisation.  The tool can also assess the consistency of brand personality being communicated across different textual media, including printed brochures, websites and text-based social media channels </w:t>
      </w:r>
      <w:r>
        <w:fldChar w:fldCharType="begin"/>
      </w:r>
      <w:r>
        <w:rPr/>
        <w:instrText xml:space="preserve">ADDIN EN.CITE &lt;EndNote&gt;&lt;Cite&gt;&lt;Author&gt;Rutter&lt;/Author&gt;&lt;Year&gt;2013&lt;/Year&gt;&lt;RecNum&gt;961&lt;/RecNum&gt;&lt;DisplayText&gt;(Rutter, Lettice, &amp;amp; Barnes, 2013)&lt;/DisplayText&gt;&lt;record&gt;&lt;rec-number&gt;961&lt;/rec-number&gt;&lt;foreign-keys&gt;&lt;key app="EN" db-id="wexxsrdpu9a5rgeaxxn5rw2dv5s9wrtvpsfe" timestamp="0"&gt;961&lt;/key&gt;&lt;/foreign-keys&gt;&lt;ref-type name="Conference Proceedings"&gt;10&lt;/ref-type&gt;&lt;contributors&gt;&lt;authors&gt;&lt;author&gt;Rutter, R&lt;/author&gt;&lt;author&gt;Lettice, F&lt;/author&gt;&lt;author&gt;Barnes, S&lt;/author&gt;&lt;/authors&gt;&lt;/contributors&gt;&lt;titles&gt;&lt;title&gt;An empirical Study of the Effect of Brand Personality Consistency on Recruitment Performance within the UK Higher Education Sector&lt;/title&gt;&lt;secondary-title&gt;8th Global Brand Conference&lt;/secondary-title&gt;&lt;/titles&gt;&lt;dates&gt;&lt;year&gt;2013&lt;/year&gt;&lt;/dates&gt;&lt;pub-location&gt;Catholic University of Portugal, Porto, Portugal&lt;/pub-location&gt;&lt;publisher&gt;Academy of Marketing&lt;/publisher&gt;&lt;urls&gt;&lt;/urls&gt;&lt;/record&gt;&lt;/Cite&gt;&lt;/EndNote&gt;</w:instrText>
      </w:r>
      <w:r>
        <w:rPr/>
      </w:r>
      <w:r>
        <w:rPr/>
        <w:fldChar w:fldCharType="separate"/>
      </w:r>
      <w:r>
        <w:rPr/>
        <w:t>(Rutter, Lettice, &amp; Barnes, 2013)</w:t>
      </w:r>
      <w:r>
        <w:rPr/>
      </w:r>
      <w:r>
        <w:rPr/>
        <w:fldChar w:fldCharType="end"/>
      </w:r>
      <w:r>
        <w:rPr/>
        <w:t xml:space="preserve">.  Where inconsistencies are identified, these can be reviewed and better aligned to the brand personality that the university wishes to communicate to its students and other key stakeholders.  </w:t>
      </w:r>
    </w:p>
    <w:p>
      <w:pPr>
        <w:pStyle w:val="Paragraph"/>
        <w:rPr/>
      </w:pPr>
      <w:r>
        <w:rPr/>
        <w:t xml:space="preserve">University managers can therefore utilise these findings to strengthen, or even change, their brand personality. For example, in our sample, Edinburgh could look to redefine itself more clearly, as at present it does not appear to be communicating </w:t>
      </w:r>
      <w:r>
        <w:rPr>
          <w:i/>
        </w:rPr>
        <w:t>Ruggedness</w:t>
      </w:r>
      <w:r>
        <w:rPr/>
        <w:t xml:space="preserve"> as strongly as other rugged HEIs. It could achieve this by emphasising </w:t>
      </w:r>
      <w:r>
        <w:rPr>
          <w:i/>
        </w:rPr>
        <w:t>Ruggedness</w:t>
      </w:r>
      <w:r>
        <w:rPr/>
        <w:t xml:space="preserve"> much more strongly, whilst maintaining its current level of </w:t>
      </w:r>
      <w:r>
        <w:rPr>
          <w:i/>
        </w:rPr>
        <w:t>Sincerity</w:t>
      </w:r>
      <w:r>
        <w:rPr/>
        <w:t>.</w:t>
      </w:r>
    </w:p>
    <w:p>
      <w:pPr>
        <w:pStyle w:val="Paragraph"/>
        <w:rPr>
          <w:color w:val="000000" w:themeColor="text1"/>
        </w:rPr>
      </w:pPr>
      <w:r>
        <w:rPr>
          <w:color w:val="000000" w:themeColor="text1"/>
        </w:rPr>
        <w:t xml:space="preserve">Higher education institutions which did not link their brand personality to their location, could consider this as an opportunity to leverage their location and further differentiate their brand, particularly if they are the main HEI in that location.  For those sharing a location with other HEIs, they may consider differentiating on descriptions of their staff, students and facilities to position themselves differently to prospective students considering several HEIs in a single location.  </w:t>
      </w:r>
    </w:p>
    <w:p>
      <w:pPr>
        <w:pStyle w:val="Paragraph"/>
        <w:rPr/>
      </w:pPr>
      <w:r>
        <w:rPr/>
        <w:t xml:space="preserve">Increasing computer power and data improves the ability to effectively monitor, evaluate and benchmark against the competition and to better understand the competitive landscape of higher education. While other forms of marketing media, and in particular social media, are the subject of increased attention, this should not be to the detriment of the university prospectus and website, which are still important in student decision-making. This study shows that traditional media can be leveraged to create differentiated positions in the HE market. Therefore, prudency should be taken to ensure that institutions are successfully differentiating themselves through all of their marketing media options and that the messages across different media are consistent.   </w:t>
      </w:r>
    </w:p>
    <w:p>
      <w:pPr>
        <w:pStyle w:val="ReportsText"/>
        <w:spacing w:lineRule="auto" w:line="480"/>
        <w:rPr>
          <w:b/>
          <w:b/>
          <w:i/>
          <w:i/>
        </w:rPr>
      </w:pPr>
      <w:r>
        <w:rPr>
          <w:b/>
          <w:i/>
        </w:rPr>
        <w:t>Limitations and Further Research</w:t>
      </w:r>
    </w:p>
    <w:p>
      <w:pPr>
        <w:pStyle w:val="ReportsText"/>
        <w:spacing w:lineRule="auto" w:line="480"/>
        <w:rPr/>
      </w:pPr>
      <w:r>
        <w:rPr/>
        <w:t xml:space="preserve">Our research has been based on an analysis of universities’ communication via their prospectuses at a single point in time.  The dictionary-based approach would allow researchers to assess changes in universities’ communicated brand personalities over time.  By assessing these changes over time, there is the potential to assess the impact of brand personality in a more longitudinal and detailed way.  </w:t>
      </w:r>
    </w:p>
    <w:p>
      <w:pPr>
        <w:pStyle w:val="ReportsText"/>
        <w:spacing w:lineRule="auto" w:line="480"/>
        <w:rPr/>
      </w:pPr>
      <w:r>
        <w:rPr/>
        <w:t xml:space="preserve">Our research has focused on what the university is communicating about itself via its prospectus and not on how the brand personality is perceived by prospective students.  This lexical analysis approach would also allow future research to compare between what is being communicated by a university and what is perceived by the students reading the text.  Extending research to include both the written text analysis and students’ perceptions based on what they have read will add to the understanding of whether communications are perceived as intended and where inconsistencies exist.  </w:t>
      </w:r>
    </w:p>
    <w:p>
      <w:pPr>
        <w:pStyle w:val="Paragraph"/>
        <w:rPr/>
      </w:pPr>
      <w:r>
        <w:rPr/>
        <w:t xml:space="preserve">Our study includes just ten UK universities.  A more thorough analysis of the differences and similarities in a range of communications and between a range of universities across different countries can also be studied in future.  In addition, it is not clear from this research whether or not HEIs are making a conscious decision to communicate their brand personality within their prospectus. Studies that examine the process of prospectus construction are sparse and further research could help to better understand this process and the decisions that underpin the content selection and words used. </w:t>
      </w:r>
    </w:p>
    <w:p>
      <w:pPr>
        <w:pStyle w:val="Normal"/>
        <w:spacing w:lineRule="auto" w:line="240"/>
        <w:rPr>
          <w:b/>
          <w:b/>
        </w:rPr>
      </w:pPr>
      <w:r>
        <w:rPr>
          <w:b/>
        </w:rPr>
      </w:r>
      <w:r>
        <w:br w:type="page"/>
      </w:r>
    </w:p>
    <w:p>
      <w:pPr>
        <w:pStyle w:val="Paragraph"/>
        <w:rPr/>
      </w:pPr>
      <w:r>
        <w:rPr>
          <w:b/>
        </w:rPr>
        <w:t>References</w:t>
      </w:r>
    </w:p>
    <w:p>
      <w:pPr>
        <w:pStyle w:val="EndNoteBibliography"/>
        <w:spacing w:lineRule="auto" w:line="360"/>
        <w:ind w:left="720" w:hanging="720"/>
        <w:rPr/>
      </w:pPr>
      <w:r>
        <w:fldChar w:fldCharType="begin"/>
      </w:r>
      <w:r>
        <w:rPr/>
        <w:instrText xml:space="preserve">ADDIN EN.REFLIST</w:instrText>
      </w:r>
      <w:r>
        <w:rPr/>
      </w:r>
      <w:r>
        <w:rPr/>
        <w:fldChar w:fldCharType="separate"/>
      </w:r>
      <w:r>
        <w:rPr/>
        <w:t xml:space="preserve">Aaker, J. (1997). Dimensions of brand personality. </w:t>
      </w:r>
      <w:r>
        <w:rPr>
          <w:i/>
        </w:rPr>
        <w:t>Journal of marketing research, 34</w:t>
      </w:r>
      <w:r>
        <w:rPr/>
        <w:t xml:space="preserve">(3), 347-356. </w:t>
      </w:r>
    </w:p>
    <w:p>
      <w:pPr>
        <w:pStyle w:val="EndNoteBibliography"/>
        <w:spacing w:lineRule="auto" w:line="360"/>
        <w:ind w:left="720" w:hanging="720"/>
        <w:rPr/>
      </w:pPr>
      <w:r>
        <w:rPr/>
        <w:t xml:space="preserve">Aaker, J., Fournier, S., &amp; Brasel, S. (2004). When good brands do bad. </w:t>
      </w:r>
      <w:r>
        <w:rPr>
          <w:i/>
        </w:rPr>
        <w:t>Journal of consumer research, 31</w:t>
      </w:r>
      <w:r>
        <w:rPr/>
        <w:t xml:space="preserve">(1), 1-16. </w:t>
      </w:r>
    </w:p>
    <w:p>
      <w:pPr>
        <w:pStyle w:val="EndNoteBibliography"/>
        <w:spacing w:lineRule="auto" w:line="360"/>
        <w:ind w:left="720" w:hanging="720"/>
        <w:rPr/>
      </w:pPr>
      <w:r>
        <w:rPr/>
        <w:t xml:space="preserve">Alessandri, S. W., Yang, S. U., &amp; Kinsey, D. F. (2006). An integrative approach to university visual identity and reputation. </w:t>
      </w:r>
      <w:r>
        <w:rPr>
          <w:i/>
        </w:rPr>
        <w:t>Corporate Reputation Review, 9</w:t>
      </w:r>
      <w:r>
        <w:rPr/>
        <w:t xml:space="preserve">(4), 258-270. </w:t>
      </w:r>
    </w:p>
    <w:p>
      <w:pPr>
        <w:pStyle w:val="EndNoteBibliography"/>
        <w:spacing w:lineRule="auto" w:line="360"/>
        <w:ind w:left="720" w:hanging="720"/>
        <w:rPr/>
      </w:pPr>
      <w:r>
        <w:rPr/>
        <w:t xml:space="preserve">Ali-Choudhury, R., Bennett, R., &amp; Savani, S. (2009). University marketing directors’ views on the components of a university brand. </w:t>
      </w:r>
      <w:r>
        <w:rPr>
          <w:i/>
        </w:rPr>
        <w:t>International Review on Public and Nonprofit Marketing, 6</w:t>
      </w:r>
      <w:r>
        <w:rPr/>
        <w:t xml:space="preserve">(1), 11-33. </w:t>
      </w:r>
    </w:p>
    <w:p>
      <w:pPr>
        <w:pStyle w:val="EndNoteBibliography"/>
        <w:spacing w:lineRule="auto" w:line="360"/>
        <w:ind w:left="720" w:hanging="720"/>
        <w:rPr/>
      </w:pPr>
      <w:r>
        <w:rPr/>
        <w:t xml:space="preserve">Almadhoun, N. M., Dominic, P., &amp; Woon, L. F. (2011). </w:t>
      </w:r>
      <w:r>
        <w:rPr>
          <w:i/>
        </w:rPr>
        <w:t>Social media as a promotional tool in higher education in Malaysia</w:t>
      </w:r>
      <w:r>
        <w:rPr/>
        <w:t>.</w:t>
      </w:r>
    </w:p>
    <w:p>
      <w:pPr>
        <w:pStyle w:val="EndNoteBibliography"/>
        <w:spacing w:lineRule="auto" w:line="360"/>
        <w:ind w:left="720" w:hanging="720"/>
        <w:rPr/>
      </w:pPr>
      <w:r>
        <w:rPr/>
        <w:t xml:space="preserve">Alwi, S. F. S., &amp; Kitchen, P. J. (2014). Projecting corporate brand image and behavioral response in business schools: Cognitive or affective brand attributes? </w:t>
      </w:r>
      <w:r>
        <w:rPr>
          <w:i/>
        </w:rPr>
        <w:t>Journal of Business Research, 67</w:t>
      </w:r>
      <w:r>
        <w:rPr/>
        <w:t xml:space="preserve">(11), 2324-2336. </w:t>
      </w:r>
    </w:p>
    <w:p>
      <w:pPr>
        <w:pStyle w:val="EndNoteBibliography"/>
        <w:spacing w:lineRule="auto" w:line="360"/>
        <w:ind w:left="720" w:hanging="720"/>
        <w:rPr/>
      </w:pPr>
      <w:r>
        <w:rPr/>
        <w:t xml:space="preserve">Atfield, G., &amp; Purcell, K. (2009). Northern Ireland’s students: key findings from the Futuretrack Stage 1 survey. </w:t>
      </w:r>
      <w:r>
        <w:rPr>
          <w:i/>
        </w:rPr>
        <w:t>Labour Market Bulletin</w:t>
      </w:r>
      <w:r>
        <w:rPr/>
        <w:t xml:space="preserve">(22), 117-132. </w:t>
      </w:r>
    </w:p>
    <w:p>
      <w:pPr>
        <w:pStyle w:val="EndNoteBibliography"/>
        <w:spacing w:lineRule="auto" w:line="360"/>
        <w:ind w:left="720" w:hanging="720"/>
        <w:rPr/>
      </w:pPr>
      <w:r>
        <w:rPr/>
        <w:t xml:space="preserve">Berry, L. L. (2000). Cultivating service brand equity. </w:t>
      </w:r>
      <w:r>
        <w:rPr>
          <w:i/>
        </w:rPr>
        <w:t>Journal of the Academy of Marketing Science, 28</w:t>
      </w:r>
      <w:r>
        <w:rPr/>
        <w:t xml:space="preserve">(1), 128-137. </w:t>
      </w:r>
    </w:p>
    <w:p>
      <w:pPr>
        <w:pStyle w:val="EndNoteBibliography"/>
        <w:spacing w:lineRule="auto" w:line="360"/>
        <w:ind w:left="720" w:hanging="720"/>
        <w:rPr/>
      </w:pPr>
      <w:r>
        <w:rPr/>
        <w:t xml:space="preserve">Beverland, M. (2009). </w:t>
      </w:r>
      <w:r>
        <w:rPr>
          <w:i/>
        </w:rPr>
        <w:t>Building Brand Authenticity: 7 Habits of Iconic Brands</w:t>
      </w:r>
      <w:r>
        <w:rPr/>
        <w:t>: Palgrave Macmillan.</w:t>
      </w:r>
    </w:p>
    <w:p>
      <w:pPr>
        <w:pStyle w:val="EndNoteBibliography"/>
        <w:spacing w:lineRule="auto" w:line="360"/>
        <w:ind w:left="720" w:hanging="720"/>
        <w:rPr/>
      </w:pPr>
      <w:r>
        <w:rPr/>
        <w:t xml:space="preserve">Bradley, J. (2013). Integrity in higher education marketing? A typology of misleading data-based claims in the university prospectus. </w:t>
      </w:r>
      <w:r>
        <w:rPr>
          <w:i/>
        </w:rPr>
        <w:t>International Journal for Educational Integrity, 9</w:t>
      </w:r>
      <w:r>
        <w:rPr/>
        <w:t xml:space="preserve">(2). </w:t>
      </w:r>
    </w:p>
    <w:p>
      <w:pPr>
        <w:pStyle w:val="EndNoteBibliography"/>
        <w:spacing w:lineRule="auto" w:line="360"/>
        <w:ind w:left="720" w:hanging="720"/>
        <w:rPr/>
      </w:pPr>
      <w:r>
        <w:rPr/>
        <w:t xml:space="preserve">Briggs, S. (2006). An exploratory study of the factors influencing undergraduate student choice: the case of higher education in Scotland. </w:t>
      </w:r>
      <w:r>
        <w:rPr>
          <w:i/>
        </w:rPr>
        <w:t>Studies in Higher Education, 31</w:t>
      </w:r>
      <w:r>
        <w:rPr/>
        <w:t xml:space="preserve">(6), 705-722. </w:t>
      </w:r>
    </w:p>
    <w:p>
      <w:pPr>
        <w:pStyle w:val="EndNoteBibliography"/>
        <w:spacing w:lineRule="auto" w:line="360"/>
        <w:ind w:left="720" w:hanging="720"/>
        <w:rPr/>
      </w:pPr>
      <w:r>
        <w:rPr/>
        <w:t xml:space="preserve">Brown, D., &amp; Sen, B. (2010). The undergraduate prospectus as a marketing tool for academic libraries. </w:t>
      </w:r>
      <w:r>
        <w:rPr>
          <w:i/>
        </w:rPr>
        <w:t>New Review of Academic Librarianship, 16</w:t>
      </w:r>
      <w:r>
        <w:rPr/>
        <w:t xml:space="preserve">(2), 160-191. </w:t>
      </w:r>
    </w:p>
    <w:p>
      <w:pPr>
        <w:pStyle w:val="EndNoteBibliography"/>
        <w:spacing w:lineRule="auto" w:line="360"/>
        <w:ind w:left="720" w:hanging="720"/>
        <w:rPr/>
      </w:pPr>
      <w:r>
        <w:rPr/>
        <w:t xml:space="preserve">Cappara, G., Barbaranelli, C., &amp; Guido, G. (2001). Brand personality: How to make the metaphor fit? </w:t>
      </w:r>
      <w:r>
        <w:rPr>
          <w:i/>
        </w:rPr>
        <w:t>Journal of economic psychology, 22</w:t>
      </w:r>
      <w:r>
        <w:rPr/>
        <w:t xml:space="preserve">(3), 377-395. </w:t>
      </w:r>
    </w:p>
    <w:p>
      <w:pPr>
        <w:pStyle w:val="EndNoteBibliography"/>
        <w:spacing w:lineRule="auto" w:line="360"/>
        <w:ind w:left="720" w:hanging="720"/>
        <w:rPr/>
      </w:pPr>
      <w:r>
        <w:rPr/>
        <w:t xml:space="preserve">Casey, R., &amp; Llewellyn, L. P. (2012). Brand Consistency in Social Media: WVU's Eberly Works Toward a Conceptual Framework of Integrated Marketing Communications. </w:t>
      </w:r>
      <w:r>
        <w:rPr>
          <w:i/>
        </w:rPr>
        <w:t>International Journal of Integrated Marketing Communications, 4</w:t>
      </w:r>
      <w:r>
        <w:rPr/>
        <w:t xml:space="preserve">(2). </w:t>
      </w:r>
    </w:p>
    <w:p>
      <w:pPr>
        <w:pStyle w:val="EndNoteBibliography"/>
        <w:spacing w:lineRule="auto" w:line="360"/>
        <w:ind w:left="720" w:hanging="720"/>
        <w:rPr/>
      </w:pPr>
      <w:r>
        <w:rPr/>
        <w:t xml:space="preserve">Casidy, R., &amp; Wymer, W. (2015). The impact of brand strength on satisfaction, loyalty and WOM: An empirical examination in the higher education sector. </w:t>
      </w:r>
      <w:r>
        <w:rPr>
          <w:i/>
        </w:rPr>
        <w:t>Journal of Brand Management, 22</w:t>
      </w:r>
      <w:r>
        <w:rPr/>
        <w:t xml:space="preserve">(2), 117-135. </w:t>
      </w:r>
    </w:p>
    <w:p>
      <w:pPr>
        <w:pStyle w:val="EndNoteBibliography"/>
        <w:spacing w:lineRule="auto" w:line="360"/>
        <w:ind w:left="720" w:hanging="720"/>
        <w:rPr/>
      </w:pPr>
      <w:r>
        <w:rPr/>
        <w:t xml:space="preserve">Chapleo, C. (2005). Do Universities have successful brands? </w:t>
      </w:r>
      <w:r>
        <w:rPr>
          <w:i/>
        </w:rPr>
        <w:t>International Journal of Educational Advancement, 6</w:t>
      </w:r>
      <w:r>
        <w:rPr/>
        <w:t xml:space="preserve">(1), 54-64. </w:t>
      </w:r>
    </w:p>
    <w:p>
      <w:pPr>
        <w:pStyle w:val="EndNoteBibliography"/>
        <w:spacing w:lineRule="auto" w:line="360"/>
        <w:ind w:left="720" w:hanging="720"/>
        <w:rPr/>
      </w:pPr>
      <w:r>
        <w:rPr/>
        <w:t xml:space="preserve">Chapleo, C. (2007). Barriers to brand building in UK universities? </w:t>
      </w:r>
      <w:r>
        <w:rPr>
          <w:i/>
        </w:rPr>
        <w:t>International Journal of Nonprofit and Voluntary Sector Marketing, 12</w:t>
      </w:r>
      <w:r>
        <w:rPr/>
        <w:t xml:space="preserve">(1), 23-32. </w:t>
      </w:r>
    </w:p>
    <w:p>
      <w:pPr>
        <w:pStyle w:val="EndNoteBibliography"/>
        <w:spacing w:lineRule="auto" w:line="360"/>
        <w:ind w:left="720" w:hanging="720"/>
        <w:rPr/>
      </w:pPr>
      <w:r>
        <w:rPr/>
        <w:t xml:space="preserve">Chapleo, C. (2008). External perceptions of successful university brands. </w:t>
      </w:r>
      <w:r>
        <w:rPr>
          <w:i/>
        </w:rPr>
        <w:t>International Journal of Educational Advancement, 8</w:t>
      </w:r>
      <w:r>
        <w:rPr/>
        <w:t xml:space="preserve">(3), 126-135. </w:t>
      </w:r>
    </w:p>
    <w:p>
      <w:pPr>
        <w:pStyle w:val="EndNoteBibliography"/>
        <w:spacing w:lineRule="auto" w:line="360"/>
        <w:ind w:left="720" w:hanging="720"/>
        <w:rPr/>
      </w:pPr>
      <w:r>
        <w:rPr/>
        <w:t xml:space="preserve">Chapleo, C. (2010). What defines “successful” university brands? </w:t>
      </w:r>
      <w:r>
        <w:rPr>
          <w:i/>
        </w:rPr>
        <w:t>International Journal of Public Sector Management, 23</w:t>
      </w:r>
      <w:r>
        <w:rPr/>
        <w:t xml:space="preserve">(2), 169-183. </w:t>
      </w:r>
    </w:p>
    <w:p>
      <w:pPr>
        <w:pStyle w:val="EndNoteBibliography"/>
        <w:spacing w:lineRule="auto" w:line="360"/>
        <w:ind w:left="720" w:hanging="720"/>
        <w:rPr/>
      </w:pPr>
      <w:r>
        <w:rPr/>
        <w:t xml:space="preserve">Chapleo, C. (2015). Brands in Higher Education: Challenges and Potential Strategies. </w:t>
      </w:r>
      <w:r>
        <w:rPr>
          <w:i/>
        </w:rPr>
        <w:t>International Studies of Management &amp; Organization, 45</w:t>
      </w:r>
      <w:r>
        <w:rPr/>
        <w:t xml:space="preserve">(2), 150-163. </w:t>
      </w:r>
    </w:p>
    <w:p>
      <w:pPr>
        <w:pStyle w:val="EndNoteBibliography"/>
        <w:spacing w:lineRule="auto" w:line="360"/>
        <w:ind w:left="720" w:hanging="720"/>
        <w:rPr/>
      </w:pPr>
      <w:r>
        <w:rPr/>
        <w:t xml:space="preserve">Chapleo, C., Durán, M., &amp; Díaz, A. (2011). Do UK universities communicate their brands effectively through their websites? </w:t>
      </w:r>
      <w:r>
        <w:rPr>
          <w:i/>
        </w:rPr>
        <w:t>Journal of Marketing for Higher Education, 21</w:t>
      </w:r>
      <w:r>
        <w:rPr/>
        <w:t xml:space="preserve">(1), 25-46. </w:t>
      </w:r>
    </w:p>
    <w:p>
      <w:pPr>
        <w:pStyle w:val="EndNoteBibliography"/>
        <w:spacing w:lineRule="auto" w:line="360"/>
        <w:ind w:left="720" w:hanging="720"/>
        <w:rPr/>
      </w:pPr>
      <w:r>
        <w:rPr/>
        <w:t xml:space="preserve">Connelly, B. L., Certo, S. T., Ireland, R. D., &amp; Reutzel, C. R. (2011). Signaling theory: A review and assessment. </w:t>
      </w:r>
      <w:r>
        <w:rPr>
          <w:i/>
        </w:rPr>
        <w:t>Journal of Management, 37</w:t>
      </w:r>
      <w:r>
        <w:rPr/>
        <w:t xml:space="preserve">(1), 39-67. </w:t>
      </w:r>
    </w:p>
    <w:p>
      <w:pPr>
        <w:pStyle w:val="EndNoteBibliography"/>
        <w:spacing w:lineRule="auto" w:line="360"/>
        <w:ind w:left="720" w:hanging="720"/>
        <w:rPr/>
      </w:pPr>
      <w:r>
        <w:rPr/>
        <w:t xml:space="preserve">Dectech. (2014). Decision Technology: Brand Personality 2014 Retrieved from </w:t>
      </w:r>
      <w:hyperlink r:id="rId4">
        <w:r>
          <w:rPr>
            <w:rStyle w:val="InternetLink"/>
            <w:rFonts w:eastAsia="Times New Roman"/>
            <w:szCs w:val="24"/>
            <w:lang w:val="en-GB" w:eastAsia="en-GB"/>
          </w:rPr>
          <w:t>http://www.dectech.co.uk/brand2014/brand_personality_2014.pdf</w:t>
        </w:r>
      </w:hyperlink>
    </w:p>
    <w:p>
      <w:pPr>
        <w:pStyle w:val="EndNoteBibliography"/>
        <w:spacing w:lineRule="auto" w:line="360"/>
        <w:ind w:left="720" w:hanging="720"/>
        <w:rPr/>
      </w:pPr>
      <w:r>
        <w:rPr/>
        <w:t xml:space="preserve">Deephouse, D. L. (1996). Does isomorphism legitimate? </w:t>
      </w:r>
      <w:r>
        <w:rPr>
          <w:i/>
        </w:rPr>
        <w:t>Academy of management journal, 39</w:t>
      </w:r>
      <w:r>
        <w:rPr/>
        <w:t xml:space="preserve">(4), 1024-1039. </w:t>
      </w:r>
    </w:p>
    <w:p>
      <w:pPr>
        <w:pStyle w:val="EndNoteBibliography"/>
        <w:spacing w:lineRule="auto" w:line="360"/>
        <w:ind w:left="720" w:hanging="720"/>
        <w:rPr/>
      </w:pPr>
      <w:r>
        <w:rPr/>
        <w:t xml:space="preserve">Deephouse, D. L. (1999). To be different, or to be the same? It’sa question (and theory) of strategic balance. </w:t>
      </w:r>
      <w:r>
        <w:rPr>
          <w:i/>
        </w:rPr>
        <w:t>Strategic management journal, 20</w:t>
      </w:r>
      <w:r>
        <w:rPr/>
        <w:t xml:space="preserve">(2), 147-166. </w:t>
      </w:r>
    </w:p>
    <w:p>
      <w:pPr>
        <w:pStyle w:val="EndNoteBibliography"/>
        <w:spacing w:lineRule="auto" w:line="360"/>
        <w:ind w:left="720" w:hanging="720"/>
        <w:rPr/>
      </w:pPr>
      <w:r>
        <w:rPr/>
        <w:t xml:space="preserve">Dholakia, R. R., &amp; Acciardo, L. A. (2014). Branding a state university: doing it right. </w:t>
      </w:r>
      <w:r>
        <w:rPr>
          <w:i/>
        </w:rPr>
        <w:t>Journal of Marketing for Higher Education, 24</w:t>
      </w:r>
      <w:r>
        <w:rPr/>
        <w:t xml:space="preserve">(1), 144-163. </w:t>
      </w:r>
    </w:p>
    <w:p>
      <w:pPr>
        <w:pStyle w:val="EndNoteBibliography"/>
        <w:spacing w:lineRule="auto" w:line="360"/>
        <w:ind w:left="720" w:hanging="720"/>
        <w:rPr/>
      </w:pPr>
      <w:r>
        <w:rPr/>
        <w:t xml:space="preserve">Dimmick, J., Chen, Y., &amp; Li, Z. (2004). Competition between the Internet and traditional news media: The gratification-opportunities niche dimension. </w:t>
      </w:r>
      <w:r>
        <w:rPr>
          <w:i/>
        </w:rPr>
        <w:t>The Journal of Media Economics, 17</w:t>
      </w:r>
      <w:r>
        <w:rPr/>
        <w:t xml:space="preserve">(1), 19-33. </w:t>
      </w:r>
    </w:p>
    <w:p>
      <w:pPr>
        <w:pStyle w:val="EndNoteBibliography"/>
        <w:spacing w:lineRule="auto" w:line="360"/>
        <w:ind w:left="720" w:hanging="720"/>
        <w:rPr/>
      </w:pPr>
      <w:r>
        <w:rPr/>
        <w:t xml:space="preserve">Douglas, J., McClelland, R., &amp; Davies, J. (2008). The development of a conceptual model of student satisfaction with their experience in higher education. </w:t>
      </w:r>
      <w:r>
        <w:rPr>
          <w:i/>
        </w:rPr>
        <w:t>Quality Assurance in Education, 16</w:t>
      </w:r>
      <w:r>
        <w:rPr/>
        <w:t xml:space="preserve">(1), 19-35. </w:t>
      </w:r>
    </w:p>
    <w:p>
      <w:pPr>
        <w:pStyle w:val="EndNoteBibliography"/>
        <w:spacing w:lineRule="auto" w:line="360"/>
        <w:ind w:left="720" w:hanging="720"/>
        <w:rPr/>
      </w:pPr>
      <w:r>
        <w:rPr/>
        <w:t xml:space="preserve">Eggers, F., O’Dwyer, M., Kraus, S., Vallaster, C., &amp; Güldenberg, S. (2012). The impact of brand authenticity on brand trust and SME growth: A CEO perspective. </w:t>
      </w:r>
      <w:r>
        <w:rPr>
          <w:i/>
        </w:rPr>
        <w:t>Journal of World Business</w:t>
      </w:r>
      <w:r>
        <w:rPr/>
        <w:t xml:space="preserve">. </w:t>
      </w:r>
    </w:p>
    <w:p>
      <w:pPr>
        <w:pStyle w:val="EndNoteBibliography"/>
        <w:spacing w:lineRule="auto" w:line="360"/>
        <w:ind w:left="720" w:hanging="720"/>
        <w:rPr/>
      </w:pPr>
      <w:r>
        <w:rPr/>
        <w:t xml:space="preserve">Finch, D., McDonald, S., &amp; Staple, J. (2013). Reputational interdependence: an examination of category reputation in higher education. </w:t>
      </w:r>
      <w:r>
        <w:rPr>
          <w:i/>
        </w:rPr>
        <w:t>Journal of Marketing for Higher Education, 23</w:t>
      </w:r>
      <w:r>
        <w:rPr/>
        <w:t xml:space="preserve">(1), 34-61. </w:t>
      </w:r>
    </w:p>
    <w:p>
      <w:pPr>
        <w:pStyle w:val="EndNoteBibliography"/>
        <w:spacing w:lineRule="auto" w:line="360"/>
        <w:ind w:left="720" w:hanging="720"/>
        <w:rPr/>
      </w:pPr>
      <w:r>
        <w:rPr/>
        <w:t xml:space="preserve">Florea, N. V. (2011). Using Branding To Attract, Recruit, And Retain Talented Staff. </w:t>
      </w:r>
      <w:r>
        <w:rPr>
          <w:i/>
        </w:rPr>
        <w:t>Management and Marketing Journal, 9</w:t>
      </w:r>
      <w:r>
        <w:rPr/>
        <w:t xml:space="preserve">(2), 283-297. </w:t>
      </w:r>
    </w:p>
    <w:p>
      <w:pPr>
        <w:pStyle w:val="EndNoteBibliography"/>
        <w:spacing w:lineRule="auto" w:line="360"/>
        <w:ind w:left="720" w:hanging="720"/>
        <w:rPr/>
      </w:pPr>
      <w:r>
        <w:rPr/>
        <w:t xml:space="preserve">Freling, T. H., &amp; Forbes, L. P. (2005). An empirical analysis of the brand personality effect. </w:t>
      </w:r>
      <w:r>
        <w:rPr>
          <w:i/>
        </w:rPr>
        <w:t>Journal of Product &amp; Brand Management, 14</w:t>
      </w:r>
      <w:r>
        <w:rPr/>
        <w:t xml:space="preserve">(7), 404-413. </w:t>
      </w:r>
    </w:p>
    <w:p>
      <w:pPr>
        <w:pStyle w:val="EndNoteBibliography"/>
        <w:spacing w:lineRule="auto" w:line="360"/>
        <w:ind w:left="720" w:hanging="720"/>
        <w:rPr/>
      </w:pPr>
      <w:r>
        <w:rPr/>
        <w:t xml:space="preserve">Godin, S. (2005). </w:t>
      </w:r>
      <w:r>
        <w:rPr>
          <w:i/>
        </w:rPr>
        <w:t>All marketers are liars: The power of telling authentic stories in a low-trust world</w:t>
      </w:r>
      <w:r>
        <w:rPr/>
        <w:t>: Penguin.</w:t>
      </w:r>
    </w:p>
    <w:p>
      <w:pPr>
        <w:pStyle w:val="EndNoteBibliography"/>
        <w:spacing w:lineRule="auto" w:line="360"/>
        <w:ind w:left="720" w:hanging="720"/>
        <w:rPr/>
      </w:pPr>
      <w:r>
        <w:rPr/>
        <w:t xml:space="preserve">Graham, C. (2013). Discourses of widening participation in the prospectus documents and websites of six English higher education institutions. </w:t>
      </w:r>
      <w:r>
        <w:rPr>
          <w:i/>
        </w:rPr>
        <w:t>British Journal of Sociology of Education, 34</w:t>
      </w:r>
      <w:r>
        <w:rPr/>
        <w:t xml:space="preserve">(1), 76-93. </w:t>
      </w:r>
    </w:p>
    <w:p>
      <w:pPr>
        <w:pStyle w:val="EndNoteBibliography"/>
        <w:spacing w:lineRule="auto" w:line="360"/>
        <w:ind w:left="720" w:hanging="720"/>
        <w:rPr/>
      </w:pPr>
      <w:r>
        <w:rPr/>
        <w:t xml:space="preserve">Greenacre, M. (2010). </w:t>
      </w:r>
      <w:r>
        <w:rPr>
          <w:i/>
        </w:rPr>
        <w:t>Correspondence analysis in practice</w:t>
      </w:r>
      <w:r>
        <w:rPr/>
        <w:t>: Chapman and Hall/CRC.</w:t>
      </w:r>
    </w:p>
    <w:p>
      <w:pPr>
        <w:pStyle w:val="EndNoteBibliography"/>
        <w:spacing w:lineRule="auto" w:line="360"/>
        <w:ind w:left="720" w:hanging="720"/>
        <w:rPr/>
      </w:pPr>
      <w:r>
        <w:rPr/>
        <w:t xml:space="preserve">Grohmann, B. (2009). Gender dimensions of brand personality. </w:t>
      </w:r>
      <w:r>
        <w:rPr>
          <w:i/>
        </w:rPr>
        <w:t>Journal of marketing research, 46</w:t>
      </w:r>
      <w:r>
        <w:rPr/>
        <w:t xml:space="preserve">(1), 105-119. </w:t>
      </w:r>
    </w:p>
    <w:p>
      <w:pPr>
        <w:pStyle w:val="EndNoteBibliography"/>
        <w:spacing w:lineRule="auto" w:line="360"/>
        <w:ind w:left="720" w:hanging="720"/>
        <w:rPr/>
      </w:pPr>
      <w:r>
        <w:rPr/>
        <w:t xml:space="preserve">Gulati, R., &amp; Higgins, M. C. (2003). Which ties matter when? The contingent effects of interorganizational partnerships on IPO success. </w:t>
      </w:r>
      <w:r>
        <w:rPr>
          <w:i/>
        </w:rPr>
        <w:t>Strategic management journal, 24</w:t>
      </w:r>
      <w:r>
        <w:rPr/>
        <w:t xml:space="preserve">(2), 127-144. </w:t>
      </w:r>
    </w:p>
    <w:p>
      <w:pPr>
        <w:pStyle w:val="EndNoteBibliography"/>
        <w:spacing w:lineRule="auto" w:line="360"/>
        <w:ind w:left="720" w:hanging="720"/>
        <w:rPr/>
      </w:pPr>
      <w:r>
        <w:rPr/>
        <w:t xml:space="preserve">Hammond, K. L., Harmon, H. A., &amp; Webster, R. L. (2007). University performance and strategic marketing: an extended study. </w:t>
      </w:r>
      <w:r>
        <w:rPr>
          <w:i/>
        </w:rPr>
        <w:t>Marketing intelligence &amp; planning, 25</w:t>
      </w:r>
      <w:r>
        <w:rPr/>
        <w:t xml:space="preserve">(5), 436-459. </w:t>
      </w:r>
    </w:p>
    <w:p>
      <w:pPr>
        <w:pStyle w:val="EndNoteBibliography"/>
        <w:spacing w:lineRule="auto" w:line="360"/>
        <w:ind w:left="720" w:hanging="720"/>
        <w:rPr/>
      </w:pPr>
      <w:r>
        <w:rPr/>
        <w:t xml:space="preserve">Hankinson, G. (2004). The brand images of tourism destinations: a study of the saliency of organic images. </w:t>
      </w:r>
      <w:r>
        <w:rPr>
          <w:i/>
        </w:rPr>
        <w:t>Journal of Product &amp; Brand Management, 13</w:t>
      </w:r>
      <w:r>
        <w:rPr/>
        <w:t xml:space="preserve">(1), 6-14. </w:t>
      </w:r>
    </w:p>
    <w:p>
      <w:pPr>
        <w:pStyle w:val="EndNoteBibliography"/>
        <w:spacing w:lineRule="auto" w:line="360"/>
        <w:ind w:left="720" w:hanging="720"/>
        <w:rPr/>
      </w:pPr>
      <w:r>
        <w:rPr/>
        <w:t xml:space="preserve">Harris, J. (2015). Oxford Blue: Visual identity guidelines.   Retrieved from </w:t>
      </w:r>
      <w:hyperlink r:id="rId5">
        <w:r>
          <w:rPr>
            <w:rStyle w:val="InternetLink"/>
            <w:rFonts w:eastAsia="Times New Roman"/>
            <w:szCs w:val="24"/>
            <w:lang w:val="en-GB" w:eastAsia="en-GB"/>
          </w:rPr>
          <w:t>https://www.ox.ac.uk/sites/files/oxford/media_wysiwyg/Oxford Blue - visual identity guidelines.pdf</w:t>
        </w:r>
      </w:hyperlink>
    </w:p>
    <w:p>
      <w:pPr>
        <w:pStyle w:val="EndNoteBibliography"/>
        <w:spacing w:lineRule="auto" w:line="360"/>
        <w:ind w:left="720" w:hanging="720"/>
        <w:rPr/>
      </w:pPr>
      <w:r>
        <w:rPr/>
        <w:t xml:space="preserve">Hayes, T. (2007). Delphi study of the future of marketing of higher education. </w:t>
      </w:r>
      <w:r>
        <w:rPr>
          <w:i/>
        </w:rPr>
        <w:t>Journal of Business Research, 60</w:t>
      </w:r>
      <w:r>
        <w:rPr/>
        <w:t xml:space="preserve">(9), 927-931. </w:t>
      </w:r>
    </w:p>
    <w:p>
      <w:pPr>
        <w:pStyle w:val="EndNoteBibliography"/>
        <w:spacing w:lineRule="auto" w:line="360"/>
        <w:ind w:left="720" w:hanging="720"/>
        <w:rPr/>
      </w:pPr>
      <w:r>
        <w:rPr/>
        <w:t xml:space="preserve">Hazelkorn, E. (2008). Learning to live with league tables and ranking: The experience of institutional leaders. </w:t>
      </w:r>
      <w:r>
        <w:rPr>
          <w:i/>
        </w:rPr>
        <w:t>Higher Education Policy, 21</w:t>
      </w:r>
      <w:r>
        <w:rPr/>
        <w:t xml:space="preserve">(2), 193-215. </w:t>
      </w:r>
    </w:p>
    <w:p>
      <w:pPr>
        <w:pStyle w:val="EndNoteBibliography"/>
        <w:spacing w:lineRule="auto" w:line="360"/>
        <w:ind w:left="720" w:hanging="720"/>
        <w:rPr/>
      </w:pPr>
      <w:r>
        <w:rPr/>
        <w:t xml:space="preserve">Hemsley-Brown, J., &amp; Oplatka, I. (2006). Universities in a competitive global marketplace: A systematic review of the literature on higher education marketing. </w:t>
      </w:r>
      <w:r>
        <w:rPr>
          <w:i/>
        </w:rPr>
        <w:t>International Journal of Public Sector Management, 19</w:t>
      </w:r>
      <w:r>
        <w:rPr/>
        <w:t xml:space="preserve">(4), 316-338. </w:t>
      </w:r>
    </w:p>
    <w:p>
      <w:pPr>
        <w:pStyle w:val="EndNoteBibliography"/>
        <w:spacing w:lineRule="auto" w:line="360"/>
        <w:ind w:left="720" w:hanging="720"/>
        <w:rPr/>
      </w:pPr>
      <w:r>
        <w:rPr/>
        <w:t xml:space="preserve">Heslop, L. A., &amp; Nadeau, J. (2010). Branding MBA programs: The use of target market desired outcomes for effective brand positioning. </w:t>
      </w:r>
      <w:r>
        <w:rPr>
          <w:i/>
        </w:rPr>
        <w:t>Journal of Marketing for Higher Education, 20</w:t>
      </w:r>
      <w:r>
        <w:rPr/>
        <w:t xml:space="preserve">(1), 85-117. </w:t>
      </w:r>
    </w:p>
    <w:p>
      <w:pPr>
        <w:pStyle w:val="EndNoteBibliography"/>
        <w:spacing w:lineRule="auto" w:line="360"/>
        <w:ind w:left="720" w:hanging="720"/>
        <w:rPr/>
      </w:pPr>
      <w:r>
        <w:rPr/>
        <w:t xml:space="preserve">Hoeffler, S., &amp; Keller, K. L. (2003). The marketing advantages of strong brands. </w:t>
      </w:r>
      <w:r>
        <w:rPr>
          <w:i/>
        </w:rPr>
        <w:t>The Journal of Brand Management, 10</w:t>
      </w:r>
      <w:r>
        <w:rPr/>
        <w:t xml:space="preserve">(6), 421-445. </w:t>
      </w:r>
    </w:p>
    <w:p>
      <w:pPr>
        <w:pStyle w:val="EndNoteBibliography"/>
        <w:spacing w:lineRule="auto" w:line="360"/>
        <w:ind w:left="720" w:hanging="720"/>
        <w:rPr/>
      </w:pPr>
      <w:r>
        <w:rPr/>
        <w:t xml:space="preserve">Hoffman, D. L., &amp; Franke, G. R. (1986). Correspondence analysis: graphical representation of categorical data in marketing research. </w:t>
      </w:r>
      <w:r>
        <w:rPr>
          <w:i/>
        </w:rPr>
        <w:t>Journal of marketing research</w:t>
      </w:r>
      <w:r>
        <w:rPr/>
        <w:t xml:space="preserve">, 213-227. </w:t>
      </w:r>
    </w:p>
    <w:p>
      <w:pPr>
        <w:pStyle w:val="EndNoteBibliography"/>
        <w:spacing w:lineRule="auto" w:line="360"/>
        <w:ind w:left="720" w:hanging="720"/>
        <w:rPr/>
      </w:pPr>
      <w:r>
        <w:rPr/>
        <w:t xml:space="preserve">Iqbal, M. J., Rasli, A. B. M., &amp; Hassan, I. (2012). University Branding: A Myth or a Reality. </w:t>
      </w:r>
      <w:r>
        <w:rPr>
          <w:i/>
        </w:rPr>
        <w:t>Pakistan Journal of Commerce and Social Sciences, 6</w:t>
      </w:r>
      <w:r>
        <w:rPr/>
        <w:t xml:space="preserve">. </w:t>
      </w:r>
    </w:p>
    <w:p>
      <w:pPr>
        <w:pStyle w:val="EndNoteBibliography"/>
        <w:spacing w:lineRule="auto" w:line="360"/>
        <w:ind w:left="720" w:hanging="720"/>
        <w:rPr/>
      </w:pPr>
      <w:r>
        <w:rPr/>
        <w:t xml:space="preserve">Ivy, J. (2008). A new higher education marketing mix: the 7Ps for MBA marketing. </w:t>
      </w:r>
      <w:r>
        <w:rPr>
          <w:i/>
        </w:rPr>
        <w:t>International Journal of Educational Management, 22</w:t>
      </w:r>
      <w:r>
        <w:rPr/>
        <w:t xml:space="preserve">(4), 288-299. </w:t>
      </w:r>
    </w:p>
    <w:p>
      <w:pPr>
        <w:pStyle w:val="EndNoteBibliography"/>
        <w:spacing w:lineRule="auto" w:line="360"/>
        <w:ind w:left="720" w:hanging="720"/>
        <w:rPr/>
      </w:pPr>
      <w:r>
        <w:rPr/>
        <w:t xml:space="preserve">Johnson, H. (2001). Neutral, Colluding or Subversive? </w:t>
      </w:r>
      <w:r>
        <w:rPr>
          <w:i/>
        </w:rPr>
        <w:t>Educational Management Administration &amp; Leadership, 29</w:t>
      </w:r>
      <w:r>
        <w:rPr/>
        <w:t xml:space="preserve">(3), 261-274. </w:t>
      </w:r>
    </w:p>
    <w:p>
      <w:pPr>
        <w:pStyle w:val="EndNoteBibliography"/>
        <w:spacing w:lineRule="auto" w:line="360"/>
        <w:ind w:left="720" w:hanging="720"/>
        <w:rPr/>
      </w:pPr>
      <w:r>
        <w:rPr/>
        <w:t xml:space="preserve">Justin, S. (2013). University recruitment: one fifth of students say social media doesn't work.   Retrieved from </w:t>
      </w:r>
      <w:hyperlink r:id="rId6">
        <w:r>
          <w:rPr>
            <w:rStyle w:val="InternetLink"/>
            <w:rFonts w:eastAsia="Times New Roman"/>
            <w:szCs w:val="24"/>
            <w:lang w:val="en-GB" w:eastAsia="en-GB"/>
          </w:rPr>
          <w:t>http://www.guardian.co.uk/higher-education-network/blog/2013/apr/17/university-student-recruitment-social-media</w:t>
        </w:r>
      </w:hyperlink>
    </w:p>
    <w:p>
      <w:pPr>
        <w:pStyle w:val="EndNoteBibliography"/>
        <w:spacing w:lineRule="auto" w:line="360"/>
        <w:ind w:left="720" w:hanging="720"/>
        <w:rPr/>
      </w:pPr>
      <w:r>
        <w:rPr/>
        <w:t xml:space="preserve">Keller, K. L. (2001). </w:t>
      </w:r>
      <w:r>
        <w:rPr>
          <w:i/>
        </w:rPr>
        <w:t>Building customer-based brand equity: A blueprint for creating strong brands</w:t>
      </w:r>
      <w:r>
        <w:rPr/>
        <w:t>: Marketing Science Institute.</w:t>
      </w:r>
    </w:p>
    <w:p>
      <w:pPr>
        <w:pStyle w:val="EndNoteBibliography"/>
        <w:spacing w:lineRule="auto" w:line="360"/>
        <w:ind w:left="720" w:hanging="720"/>
        <w:rPr/>
      </w:pPr>
      <w:r>
        <w:rPr/>
        <w:t xml:space="preserve">Khanna, M., Jacob, I., &amp; Yadav, N. (2014). Identifying and analyzing touchpoints for building a higher education brand. </w:t>
      </w:r>
      <w:r>
        <w:rPr>
          <w:i/>
        </w:rPr>
        <w:t>Journal of Marketing for Higher Education, 24</w:t>
      </w:r>
      <w:r>
        <w:rPr/>
        <w:t xml:space="preserve">(1), 122-143. </w:t>
      </w:r>
    </w:p>
    <w:p>
      <w:pPr>
        <w:pStyle w:val="EndNoteBibliography"/>
        <w:spacing w:lineRule="auto" w:line="360"/>
        <w:ind w:left="720" w:hanging="720"/>
        <w:rPr/>
      </w:pPr>
      <w:r>
        <w:rPr/>
        <w:t xml:space="preserve">King, B., &amp; Whetten, D. (2008). Rethinking the relationship between reputation and legitimacy: A social actor conceptualization. </w:t>
      </w:r>
      <w:r>
        <w:rPr>
          <w:i/>
        </w:rPr>
        <w:t>Corporate Reputation Review, 11</w:t>
      </w:r>
      <w:r>
        <w:rPr/>
        <w:t xml:space="preserve">(3), 192-207. </w:t>
      </w:r>
    </w:p>
    <w:p>
      <w:pPr>
        <w:pStyle w:val="EndNoteBibliography"/>
        <w:spacing w:lineRule="auto" w:line="360"/>
        <w:ind w:left="720" w:hanging="720"/>
        <w:rPr/>
      </w:pPr>
      <w:r>
        <w:rPr/>
        <w:t xml:space="preserve">King, S. (1970). What is a Brand. </w:t>
      </w:r>
      <w:r>
        <w:rPr>
          <w:i/>
        </w:rPr>
        <w:t>J. Walter Thompson, London</w:t>
      </w:r>
      <w:r>
        <w:rPr/>
        <w:t xml:space="preserve">. </w:t>
      </w:r>
    </w:p>
    <w:p>
      <w:pPr>
        <w:pStyle w:val="EndNoteBibliography"/>
        <w:spacing w:lineRule="auto" w:line="360"/>
        <w:ind w:left="720" w:hanging="720"/>
        <w:rPr/>
      </w:pPr>
      <w:r>
        <w:rPr/>
        <w:t xml:space="preserve">Koris, R., Örtenblad, A., Kerem, K., &amp; Ojala, T. (2014). Student-customer orientation at a higher education institution: the perspective of undergraduate business students. </w:t>
      </w:r>
      <w:r>
        <w:rPr>
          <w:i/>
        </w:rPr>
        <w:t>Journal of Marketing for Higher Education</w:t>
      </w:r>
      <w:r>
        <w:rPr/>
        <w:t xml:space="preserve">(ahead-of-print), 1-16. </w:t>
      </w:r>
    </w:p>
    <w:p>
      <w:pPr>
        <w:pStyle w:val="EndNoteBibliography"/>
        <w:spacing w:lineRule="auto" w:line="360"/>
        <w:ind w:left="720" w:hanging="720"/>
        <w:rPr/>
      </w:pPr>
      <w:r>
        <w:rPr/>
        <w:t xml:space="preserve">Krippendorff, K. (2004). </w:t>
      </w:r>
      <w:r>
        <w:rPr>
          <w:i/>
        </w:rPr>
        <w:t>Content analysis: An introduction to its methodology</w:t>
      </w:r>
      <w:r>
        <w:rPr/>
        <w:t>: Sage Publications, Inc.</w:t>
      </w:r>
    </w:p>
    <w:p>
      <w:pPr>
        <w:pStyle w:val="EndNoteBibliography"/>
        <w:spacing w:lineRule="auto" w:line="360"/>
        <w:ind w:left="720" w:hanging="720"/>
        <w:rPr/>
      </w:pPr>
      <w:r>
        <w:rPr/>
        <w:t xml:space="preserve">Lynch, A. (2006). University Brand Identity: A Content Analysis Of Four-Year U.S. Higher Education Web Site Home Pages. </w:t>
      </w:r>
      <w:r>
        <w:rPr>
          <w:i/>
        </w:rPr>
        <w:t>Publication of the International Academy of Business Disciplines, XIII</w:t>
      </w:r>
      <w:r>
        <w:rPr/>
        <w:t xml:space="preserve">, 81-87. </w:t>
      </w:r>
    </w:p>
    <w:p>
      <w:pPr>
        <w:pStyle w:val="EndNoteBibliography"/>
        <w:spacing w:lineRule="auto" w:line="360"/>
        <w:ind w:left="720" w:hanging="720"/>
        <w:rPr/>
      </w:pPr>
      <w:r>
        <w:rPr/>
        <w:t xml:space="preserve">Malär, L., Nyffenegger, B., Krohmer, H., &amp; Hoyer, W. D. (2011). Implementing an intended brand personality: a dyadic perspective. </w:t>
      </w:r>
      <w:r>
        <w:rPr>
          <w:i/>
        </w:rPr>
        <w:t>Journal of the Academy of Marketing Science</w:t>
      </w:r>
      <w:r>
        <w:rPr/>
        <w:t xml:space="preserve">, 1-17. </w:t>
      </w:r>
    </w:p>
    <w:p>
      <w:pPr>
        <w:pStyle w:val="EndNoteBibliography"/>
        <w:spacing w:lineRule="auto" w:line="360"/>
        <w:ind w:left="720" w:hanging="720"/>
        <w:rPr/>
      </w:pPr>
      <w:r>
        <w:rPr/>
        <w:t xml:space="preserve">Malhotra, N. K. (1981). A scale to measure self-concepts, person concepts, and product concepts. </w:t>
      </w:r>
      <w:r>
        <w:rPr>
          <w:i/>
        </w:rPr>
        <w:t>Journal of Marketing Research</w:t>
      </w:r>
      <w:r>
        <w:rPr/>
        <w:t xml:space="preserve">, 456-464. </w:t>
      </w:r>
    </w:p>
    <w:p>
      <w:pPr>
        <w:pStyle w:val="EndNoteBibliography"/>
        <w:spacing w:lineRule="auto" w:line="360"/>
        <w:ind w:left="720" w:hanging="720"/>
        <w:rPr/>
      </w:pPr>
      <w:r>
        <w:rPr/>
        <w:t xml:space="preserve">Manchester, U. o. (2009). Facts and Figures (Towards 2015).   Retrieved from </w:t>
      </w:r>
      <w:hyperlink r:id="rId7">
        <w:r>
          <w:rPr>
            <w:rStyle w:val="InternetLink"/>
            <w:rFonts w:eastAsia="Times New Roman"/>
            <w:szCs w:val="24"/>
            <w:lang w:val="en-GB" w:eastAsia="en-GB"/>
          </w:rPr>
          <w:t>http://www.manchester.ac.uk/medialibrary/aboutus/facts_figures.pdf</w:t>
        </w:r>
      </w:hyperlink>
    </w:p>
    <w:p>
      <w:pPr>
        <w:pStyle w:val="EndNoteBibliography"/>
        <w:spacing w:lineRule="auto" w:line="360"/>
        <w:ind w:left="720" w:hanging="720"/>
        <w:rPr/>
      </w:pPr>
      <w:r>
        <w:rPr/>
        <w:t xml:space="preserve">Maringe, F., &amp; Gibbs, P. (2009). </w:t>
      </w:r>
      <w:r>
        <w:rPr>
          <w:i/>
        </w:rPr>
        <w:t>Marketing Higher Education: Theory and Practice</w:t>
      </w:r>
      <w:r>
        <w:rPr/>
        <w:t>: McGraw-Hill Education.</w:t>
      </w:r>
    </w:p>
    <w:p>
      <w:pPr>
        <w:pStyle w:val="EndNoteBibliography"/>
        <w:spacing w:lineRule="auto" w:line="360"/>
        <w:ind w:left="720" w:hanging="720"/>
        <w:rPr/>
      </w:pPr>
      <w:r>
        <w:rPr/>
        <w:t xml:space="preserve">Markus, M. T., &amp; Visser, R. A. (1992). Applying the bootstrap to generate confidence regions in multiple correspondence analysis </w:t>
      </w:r>
      <w:r>
        <w:rPr>
          <w:i/>
        </w:rPr>
        <w:t>Bootstrapping and Related Techniques</w:t>
      </w:r>
      <w:r>
        <w:rPr/>
        <w:t xml:space="preserve"> (pp. 71-75): Springer.</w:t>
      </w:r>
    </w:p>
    <w:p>
      <w:pPr>
        <w:pStyle w:val="EndNoteBibliography"/>
        <w:spacing w:lineRule="auto" w:line="360"/>
        <w:ind w:left="720" w:hanging="720"/>
        <w:rPr/>
      </w:pPr>
      <w:r>
        <w:rPr/>
        <w:t xml:space="preserve">Melewar, T. C., &amp; Akel, S. (2005). The role of corporate identity in the higher education sector: A case study. </w:t>
      </w:r>
      <w:r>
        <w:rPr>
          <w:i/>
        </w:rPr>
        <w:t>Corporate Communications: An International Journal, 10</w:t>
      </w:r>
      <w:r>
        <w:rPr/>
        <w:t xml:space="preserve">(1), 41-57. </w:t>
      </w:r>
    </w:p>
    <w:p>
      <w:pPr>
        <w:pStyle w:val="EndNoteBibliography"/>
        <w:spacing w:lineRule="auto" w:line="360"/>
        <w:ind w:left="720" w:hanging="720"/>
        <w:rPr/>
      </w:pPr>
      <w:r>
        <w:rPr/>
        <w:t xml:space="preserve">Molesworth, M., Scullion, R., &amp; Nixon, E. (2011). </w:t>
      </w:r>
      <w:r>
        <w:rPr>
          <w:i/>
        </w:rPr>
        <w:t>The Marketisation of Higher Education and the Student as Consumer</w:t>
      </w:r>
      <w:r>
        <w:rPr/>
        <w:t>: Routledge.</w:t>
      </w:r>
    </w:p>
    <w:p>
      <w:pPr>
        <w:pStyle w:val="EndNoteBibliography"/>
        <w:spacing w:lineRule="auto" w:line="360"/>
        <w:ind w:left="720" w:hanging="720"/>
        <w:rPr/>
      </w:pPr>
      <w:r>
        <w:rPr/>
        <w:t xml:space="preserve">Morgan, J. (2012). THE 100 Under 50 university rankings: results.   Retrieved from </w:t>
      </w:r>
      <w:hyperlink r:id="rId8">
        <w:r>
          <w:rPr>
            <w:rStyle w:val="InternetLink"/>
            <w:rFonts w:eastAsia="Times New Roman"/>
            <w:szCs w:val="24"/>
            <w:lang w:val="en-GB" w:eastAsia="en-GB"/>
          </w:rPr>
          <w:t>http://www.timeshighereducation.co.uk/419908.article</w:t>
        </w:r>
      </w:hyperlink>
    </w:p>
    <w:p>
      <w:pPr>
        <w:pStyle w:val="EndNoteBibliography"/>
        <w:spacing w:lineRule="auto" w:line="360"/>
        <w:ind w:left="720" w:hanging="720"/>
        <w:rPr/>
      </w:pPr>
      <w:r>
        <w:rPr/>
        <w:t xml:space="preserve">Morphew, C. C., &amp; Hartley, M. (2006). Mission statements: A thematic analysis of rhetoric across institutional type. </w:t>
      </w:r>
      <w:r>
        <w:rPr>
          <w:i/>
        </w:rPr>
        <w:t>The Journal of Higher Education, 77</w:t>
      </w:r>
      <w:r>
        <w:rPr/>
        <w:t xml:space="preserve">(3), 456-471. </w:t>
      </w:r>
    </w:p>
    <w:p>
      <w:pPr>
        <w:pStyle w:val="EndNoteBibliography"/>
        <w:spacing w:lineRule="auto" w:line="360"/>
        <w:ind w:left="720" w:hanging="720"/>
        <w:rPr/>
      </w:pPr>
      <w:r>
        <w:rPr/>
        <w:t xml:space="preserve">Opoku, R. (2005). Communication of brand personality by some top business schools online. </w:t>
      </w:r>
      <w:r>
        <w:rPr>
          <w:i/>
        </w:rPr>
        <w:t>Licentiate Thesis, Lulea University of Technology, ISSN</w:t>
      </w:r>
      <w:r>
        <w:rPr/>
        <w:t xml:space="preserve">, 1402-1757. </w:t>
      </w:r>
    </w:p>
    <w:p>
      <w:pPr>
        <w:pStyle w:val="EndNoteBibliography"/>
        <w:spacing w:lineRule="auto" w:line="360"/>
        <w:ind w:left="720" w:hanging="720"/>
        <w:rPr/>
      </w:pPr>
      <w:r>
        <w:rPr/>
        <w:t xml:space="preserve">Opoku, R. (2006). </w:t>
      </w:r>
      <w:r>
        <w:rPr>
          <w:i/>
        </w:rPr>
        <w:t>Towards a methodological design for evaluating online brand positioning.</w:t>
      </w:r>
      <w:r>
        <w:rPr/>
        <w:t xml:space="preserve"> Industrial Marketing and e-Commerce Research Group, Luleå University of Technology.   </w:t>
      </w:r>
    </w:p>
    <w:p>
      <w:pPr>
        <w:pStyle w:val="EndNoteBibliography"/>
        <w:spacing w:lineRule="auto" w:line="360"/>
        <w:ind w:left="720" w:hanging="720"/>
        <w:rPr/>
      </w:pPr>
      <w:r>
        <w:rPr/>
        <w:t xml:space="preserve">Opoku, R., Abratt, R., &amp; Pitt, L. (2006). Communicating brand personality: are the websites doing the talking for the top South African business schools? </w:t>
      </w:r>
      <w:r>
        <w:rPr>
          <w:i/>
        </w:rPr>
        <w:t>Journal of Brand Management, 14</w:t>
      </w:r>
      <w:r>
        <w:rPr/>
        <w:t xml:space="preserve">(1), 20-39. </w:t>
      </w:r>
    </w:p>
    <w:p>
      <w:pPr>
        <w:pStyle w:val="EndNoteBibliography"/>
        <w:spacing w:lineRule="auto" w:line="360"/>
        <w:ind w:left="720" w:hanging="720"/>
        <w:rPr/>
      </w:pPr>
      <w:r>
        <w:rPr/>
        <w:t xml:space="preserve">Opoku, R., Hultman, M., &amp; Saheli-Sangari, E. (2008). Positioning in market space: the evaluation of Swedish universities' online brand personalities. </w:t>
      </w:r>
      <w:r>
        <w:rPr>
          <w:i/>
        </w:rPr>
        <w:t>Journal of Marketing for Higher Education, 18</w:t>
      </w:r>
      <w:r>
        <w:rPr/>
        <w:t xml:space="preserve">(1), 124-144. </w:t>
      </w:r>
    </w:p>
    <w:p>
      <w:pPr>
        <w:pStyle w:val="EndNoteBibliography"/>
        <w:spacing w:lineRule="auto" w:line="360"/>
        <w:ind w:left="720" w:hanging="720"/>
        <w:rPr/>
      </w:pPr>
      <w:r>
        <w:rPr/>
        <w:t xml:space="preserve">Palfreyman, D. (2012). Why Does College Cost So Much? </w:t>
      </w:r>
      <w:r>
        <w:rPr>
          <w:i/>
        </w:rPr>
        <w:t>Perspectives: Policy and Practice in Higher Education, 16</w:t>
      </w:r>
      <w:r>
        <w:rPr/>
        <w:t xml:space="preserve">(1), 34-36. </w:t>
      </w:r>
    </w:p>
    <w:p>
      <w:pPr>
        <w:pStyle w:val="EndNoteBibliography"/>
        <w:spacing w:lineRule="auto" w:line="360"/>
        <w:ind w:left="720" w:hanging="720"/>
        <w:rPr/>
      </w:pPr>
      <w:r>
        <w:rPr/>
        <w:t xml:space="preserve">Patterson, A., Khogeer, Y., &amp; Hodgson, J. (2013). How to Create an Influential Anthropomorphic Mascot: Literary Musings on Marketing, Make-believe and Meerkats. </w:t>
      </w:r>
      <w:r>
        <w:rPr>
          <w:i/>
        </w:rPr>
        <w:t>Journal of Marketing Management, 29</w:t>
      </w:r>
      <w:r>
        <w:rPr/>
        <w:t xml:space="preserve">(issue 1-2 (Forthcoming)). </w:t>
      </w:r>
    </w:p>
    <w:p>
      <w:pPr>
        <w:pStyle w:val="EndNoteBibliography"/>
        <w:spacing w:lineRule="auto" w:line="360"/>
        <w:ind w:left="720" w:hanging="720"/>
        <w:rPr/>
      </w:pPr>
      <w:r>
        <w:rPr/>
        <w:t xml:space="preserve">Phau, I., &amp; Lau, K. (2001). Brand personality and consumer self-expression: Single or dual carriageway? </w:t>
      </w:r>
      <w:r>
        <w:rPr>
          <w:i/>
        </w:rPr>
        <w:t>The Journal of Brand Management, 8</w:t>
      </w:r>
      <w:r>
        <w:rPr/>
        <w:t xml:space="preserve">(6), 428-444. </w:t>
      </w:r>
    </w:p>
    <w:p>
      <w:pPr>
        <w:pStyle w:val="EndNoteBibliography"/>
        <w:spacing w:lineRule="auto" w:line="360"/>
        <w:ind w:left="720" w:hanging="720"/>
        <w:rPr/>
      </w:pPr>
      <w:r>
        <w:rPr/>
        <w:t xml:space="preserve">Qian, D. (2009). Research into brand characteristics of brand majors in higher learning institutions [J]. </w:t>
      </w:r>
      <w:r>
        <w:rPr>
          <w:i/>
        </w:rPr>
        <w:t>Journal of Chongqing Technology and Business University (Social Science Edition), 2</w:t>
      </w:r>
      <w:r>
        <w:rPr/>
        <w:t xml:space="preserve">. </w:t>
      </w:r>
    </w:p>
    <w:p>
      <w:pPr>
        <w:pStyle w:val="EndNoteBibliography"/>
        <w:spacing w:lineRule="auto" w:line="360"/>
        <w:ind w:left="720" w:hanging="720"/>
        <w:rPr/>
      </w:pPr>
      <w:r>
        <w:rPr/>
        <w:t xml:space="preserve">RAE. (2008). Research Assessment Exercise (RAE).   Retrieved from </w:t>
      </w:r>
      <w:hyperlink r:id="rId9">
        <w:r>
          <w:rPr>
            <w:rStyle w:val="InternetLink"/>
            <w:rFonts w:eastAsia="Times New Roman"/>
            <w:szCs w:val="24"/>
            <w:lang w:val="en-GB" w:eastAsia="en-GB"/>
          </w:rPr>
          <w:t>http://www.rae.ac.uk/</w:t>
        </w:r>
      </w:hyperlink>
    </w:p>
    <w:p>
      <w:pPr>
        <w:pStyle w:val="EndNoteBibliography"/>
        <w:spacing w:lineRule="auto" w:line="360"/>
        <w:ind w:left="720" w:hanging="720"/>
        <w:rPr/>
      </w:pPr>
      <w:r>
        <w:rPr/>
        <w:t xml:space="preserve">Read, B., Archer, L., &amp; Leathwood, C. (2003). Challenging cultures? Student conceptions of'belonging'and'isolation'at a post-1992 university. </w:t>
      </w:r>
      <w:r>
        <w:rPr>
          <w:i/>
        </w:rPr>
        <w:t>Studies in Higher Education, 28</w:t>
      </w:r>
      <w:r>
        <w:rPr/>
        <w:t xml:space="preserve">(3), 261-277. </w:t>
      </w:r>
    </w:p>
    <w:p>
      <w:pPr>
        <w:pStyle w:val="EndNoteBibliography"/>
        <w:spacing w:lineRule="auto" w:line="360"/>
        <w:ind w:left="720" w:hanging="720"/>
        <w:rPr/>
      </w:pPr>
      <w:r>
        <w:rPr/>
        <w:t xml:space="preserve">Reay, D., David, M. E., &amp; Ball, S. J. (2005). </w:t>
      </w:r>
      <w:r>
        <w:rPr>
          <w:i/>
        </w:rPr>
        <w:t>Degrees of Choice: Class, Race, Gender and Higher Education</w:t>
      </w:r>
      <w:r>
        <w:rPr/>
        <w:t>: Trentham.</w:t>
      </w:r>
    </w:p>
    <w:p>
      <w:pPr>
        <w:pStyle w:val="EndNoteBibliography"/>
        <w:spacing w:lineRule="auto" w:line="360"/>
        <w:ind w:left="720" w:hanging="720"/>
        <w:rPr/>
      </w:pPr>
      <w:r>
        <w:rPr/>
        <w:t xml:space="preserve">Rodger, N. (2013). New UCL visual identity website and guidelines launched.   Retrieved from </w:t>
      </w:r>
      <w:hyperlink r:id="rId10">
        <w:r>
          <w:rPr>
            <w:rStyle w:val="InternetLink"/>
            <w:rFonts w:eastAsia="Times New Roman"/>
            <w:szCs w:val="24"/>
            <w:lang w:val="en-GB" w:eastAsia="en-GB"/>
          </w:rPr>
          <w:t>https://www.ucl.ac.uk/news/news-articles/0513/22052013-new-visual-identity-website-guidlines-launched</w:t>
        </w:r>
      </w:hyperlink>
    </w:p>
    <w:p>
      <w:pPr>
        <w:pStyle w:val="EndNoteBibliography"/>
        <w:spacing w:lineRule="auto" w:line="360"/>
        <w:ind w:left="720" w:hanging="720"/>
        <w:rPr/>
      </w:pPr>
      <w:r>
        <w:rPr/>
        <w:t xml:space="preserve">Rutter, R., Hanretty, C., &amp; Lettice, F. (2015). Political Brands: Can Parties Be Distinguished by Their Online Brand Personality? </w:t>
      </w:r>
      <w:r>
        <w:rPr>
          <w:i/>
        </w:rPr>
        <w:t>Journal of Political Marketing</w:t>
      </w:r>
      <w:r>
        <w:rPr/>
        <w:t>, 1-20. doi:10.1080/15377857.2015.1022631</w:t>
      </w:r>
    </w:p>
    <w:p>
      <w:pPr>
        <w:pStyle w:val="EndNoteBibliography"/>
        <w:spacing w:lineRule="auto" w:line="360"/>
        <w:ind w:left="720" w:hanging="720"/>
        <w:rPr/>
      </w:pPr>
      <w:r>
        <w:rPr/>
        <w:t xml:space="preserve">Rutter, R., Lettice, F., &amp; Barnes, S. (2013). </w:t>
      </w:r>
      <w:r>
        <w:rPr>
          <w:i/>
        </w:rPr>
        <w:t>An empirical Study of the Effect of Brand Personality Consistency on Recruitment Performance within the UK Higher Education Sector.</w:t>
      </w:r>
      <w:r>
        <w:rPr/>
        <w:t xml:space="preserve"> Paper presented at the 8th Global Brand Conference, Catholic University of Portugal, Porto, Portugal.</w:t>
      </w:r>
    </w:p>
    <w:p>
      <w:pPr>
        <w:pStyle w:val="EndNoteBibliography"/>
        <w:spacing w:lineRule="auto" w:line="360"/>
        <w:ind w:left="720" w:hanging="720"/>
        <w:rPr/>
      </w:pPr>
      <w:r>
        <w:rPr/>
        <w:t xml:space="preserve">Rutter, R., Roper, S., &amp; Lettice, F. (2016). Social Media Interaction, the University Brand and Recruitment Performance. </w:t>
      </w:r>
      <w:r>
        <w:rPr>
          <w:i/>
        </w:rPr>
        <w:t>Journal of Business Research</w:t>
      </w:r>
      <w:r>
        <w:rPr/>
        <w:t xml:space="preserve">, forthcoming. </w:t>
      </w:r>
    </w:p>
    <w:p>
      <w:pPr>
        <w:pStyle w:val="EndNoteBibliography"/>
        <w:spacing w:lineRule="auto" w:line="360"/>
        <w:ind w:left="720" w:hanging="720"/>
        <w:rPr/>
      </w:pPr>
      <w:r>
        <w:rPr/>
        <w:t xml:space="preserve">Salleh, A. H. M. (2009). </w:t>
      </w:r>
      <w:r>
        <w:rPr>
          <w:i/>
        </w:rPr>
        <w:t>Services Management and Marketing: Studies in Malaysia</w:t>
      </w:r>
      <w:r>
        <w:rPr/>
        <w:t>.</w:t>
      </w:r>
    </w:p>
    <w:p>
      <w:pPr>
        <w:pStyle w:val="EndNoteBibliography"/>
        <w:spacing w:lineRule="auto" w:line="360"/>
        <w:ind w:left="720" w:hanging="720"/>
        <w:rPr/>
      </w:pPr>
      <w:r>
        <w:rPr/>
        <w:t xml:space="preserve">Saunders, D. B. (2014). They do not buy it: exploring the extent to which entering first-year students view themselves as customers. </w:t>
      </w:r>
      <w:r>
        <w:rPr>
          <w:i/>
        </w:rPr>
        <w:t>Journal of Marketing for Higher Education</w:t>
      </w:r>
      <w:r>
        <w:rPr/>
        <w:t xml:space="preserve">(ahead-of-print), 1-24. </w:t>
      </w:r>
    </w:p>
    <w:p>
      <w:pPr>
        <w:pStyle w:val="EndNoteBibliography"/>
        <w:spacing w:lineRule="auto" w:line="360"/>
        <w:ind w:left="720" w:hanging="720"/>
        <w:rPr/>
      </w:pPr>
      <w:r>
        <w:rPr/>
        <w:t xml:space="preserve">Shaw, J., Brain, K., Bridger, K., Foreman, J., &amp; Reid, I. (2007). Embedding widening participation and promoting student diversity. </w:t>
      </w:r>
      <w:r>
        <w:rPr>
          <w:i/>
        </w:rPr>
        <w:t>What can be learned from a business case approach</w:t>
      </w:r>
      <w:r>
        <w:rPr/>
        <w:t xml:space="preserve">. </w:t>
      </w:r>
    </w:p>
    <w:p>
      <w:pPr>
        <w:pStyle w:val="EndNoteBibliography"/>
        <w:spacing w:lineRule="auto" w:line="360"/>
        <w:ind w:left="720" w:hanging="720"/>
        <w:rPr/>
      </w:pPr>
      <w:r>
        <w:rPr/>
        <w:t xml:space="preserve">Sung, Y., &amp; Kim, J. (2010). Effects of brand personality on brand trust and brand affect. </w:t>
      </w:r>
      <w:r>
        <w:rPr>
          <w:i/>
        </w:rPr>
        <w:t>Psychology &amp; Marketing, 27</w:t>
      </w:r>
      <w:r>
        <w:rPr/>
        <w:t xml:space="preserve">(7), 639-661. </w:t>
      </w:r>
    </w:p>
    <w:p>
      <w:pPr>
        <w:pStyle w:val="EndNoteBibliography"/>
        <w:spacing w:lineRule="auto" w:line="360"/>
        <w:ind w:left="720" w:hanging="720"/>
        <w:rPr/>
      </w:pPr>
      <w:r>
        <w:rPr/>
        <w:t xml:space="preserve">Suomi, K. (2014). Exploring the dimensions of brand reputation in higher education–a case study of a Finnish master’s degree programme. </w:t>
      </w:r>
      <w:r>
        <w:rPr>
          <w:i/>
        </w:rPr>
        <w:t>Journal of Higher Education Policy and Management, 36</w:t>
      </w:r>
      <w:r>
        <w:rPr/>
        <w:t xml:space="preserve">(6), 646-660. </w:t>
      </w:r>
    </w:p>
    <w:p>
      <w:pPr>
        <w:pStyle w:val="EndNoteBibliography"/>
        <w:spacing w:lineRule="auto" w:line="360"/>
        <w:ind w:left="720" w:hanging="720"/>
        <w:rPr/>
      </w:pPr>
      <w:r>
        <w:rPr/>
        <w:t xml:space="preserve">Teh, G. M., &amp; Salleh, A. H. M. (2011). Impact of Brand Meaning on Brand Equity Of Higher Educational Institutions in Malaysia. </w:t>
      </w:r>
      <w:r>
        <w:rPr>
          <w:i/>
        </w:rPr>
        <w:t>World, 3</w:t>
      </w:r>
      <w:r>
        <w:rPr/>
        <w:t xml:space="preserve">(2), 218-228. </w:t>
      </w:r>
    </w:p>
    <w:p>
      <w:pPr>
        <w:pStyle w:val="EndNoteBibliography"/>
        <w:spacing w:lineRule="auto" w:line="360"/>
        <w:ind w:left="720" w:hanging="720"/>
        <w:rPr/>
      </w:pPr>
      <w:r>
        <w:rPr/>
        <w:t xml:space="preserve">Twitchell, J. B. (2004). </w:t>
      </w:r>
      <w:r>
        <w:rPr>
          <w:i/>
        </w:rPr>
        <w:t>Branded nation: the marketing of megachurch, college, inc., and museumworld</w:t>
      </w:r>
      <w:r>
        <w:rPr/>
        <w:t>: Simon &amp; Schuster.</w:t>
      </w:r>
    </w:p>
    <w:p>
      <w:pPr>
        <w:pStyle w:val="EndNoteBibliography"/>
        <w:spacing w:lineRule="auto" w:line="360"/>
        <w:ind w:left="720" w:hanging="720"/>
        <w:rPr/>
      </w:pPr>
      <w:r>
        <w:rPr/>
        <w:t xml:space="preserve">Vrontis, D., Thrassou, A., &amp; Melanthiou, Y. (2007). A contemporary higher education student-choice model for developed countries. </w:t>
      </w:r>
      <w:r>
        <w:rPr>
          <w:i/>
        </w:rPr>
        <w:t>Journal of Business Research, 60</w:t>
      </w:r>
      <w:r>
        <w:rPr/>
        <w:t xml:space="preserve">(9), 979-989. </w:t>
      </w:r>
    </w:p>
    <w:p>
      <w:pPr>
        <w:pStyle w:val="EndNoteBibliography"/>
        <w:spacing w:lineRule="auto" w:line="360"/>
        <w:ind w:left="720" w:hanging="720"/>
        <w:rPr/>
      </w:pPr>
      <w:r>
        <w:rPr/>
        <w:t xml:space="preserve">Walsh, G., &amp; Mitchell, V.-W. (2010). The effect of consumer confusion proneness on word of mouth, trust, and customer satisfaction. </w:t>
      </w:r>
      <w:r>
        <w:rPr>
          <w:i/>
        </w:rPr>
        <w:t>European Journal of Marketing, 44</w:t>
      </w:r>
      <w:r>
        <w:rPr/>
        <w:t xml:space="preserve">(6), 838-859. </w:t>
      </w:r>
    </w:p>
    <w:p>
      <w:pPr>
        <w:pStyle w:val="EndNoteBibliography"/>
        <w:spacing w:lineRule="auto" w:line="360"/>
        <w:ind w:left="720" w:hanging="720"/>
        <w:rPr/>
      </w:pPr>
      <w:r>
        <w:rPr/>
        <w:t xml:space="preserve">Watkins, B. A., &amp; Gonzenbach, W. J. (2013). Assessing university brand personality through logos: an analysis of the use of academics and athletics in university branding. </w:t>
      </w:r>
      <w:r>
        <w:rPr>
          <w:i/>
        </w:rPr>
        <w:t>Journal of Marketing for Higher Education, 23</w:t>
      </w:r>
      <w:r>
        <w:rPr/>
        <w:t xml:space="preserve">(1), 15-33. </w:t>
      </w:r>
    </w:p>
    <w:p>
      <w:pPr>
        <w:pStyle w:val="EndNoteBibliography"/>
        <w:spacing w:lineRule="auto" w:line="360"/>
        <w:ind w:left="720" w:hanging="720"/>
        <w:rPr/>
      </w:pPr>
      <w:r>
        <w:rPr/>
        <w:t xml:space="preserve">Whitby, Z. (1992). </w:t>
      </w:r>
      <w:r>
        <w:rPr>
          <w:i/>
        </w:rPr>
        <w:t>Promotional Publications: A Guide for Editors</w:t>
      </w:r>
      <w:r>
        <w:rPr/>
        <w:t>: Heist.</w:t>
      </w:r>
    </w:p>
    <w:p>
      <w:pPr>
        <w:pStyle w:val="EndNoteBibliography"/>
        <w:spacing w:lineRule="auto" w:line="360"/>
        <w:ind w:left="720" w:hanging="720"/>
        <w:rPr/>
      </w:pPr>
      <w:r>
        <w:rPr/>
        <w:t xml:space="preserve">Zailskaite-Jakste, L., &amp; Kuvykaite, R. (2012). Implementation of Communication in Social Media by Promoting Studies at Higher Education Institutions. </w:t>
      </w:r>
      <w:r>
        <w:rPr>
          <w:i/>
        </w:rPr>
        <w:t>Engineering Economics, 23</w:t>
      </w:r>
      <w:r>
        <w:rPr/>
        <w:t xml:space="preserve">(2), 174-188. </w:t>
      </w:r>
    </w:p>
    <w:p>
      <w:pPr>
        <w:pStyle w:val="References"/>
        <w:rPr/>
      </w:pPr>
      <w:r/>
      <w:r>
        <w:rPr/>
        <w:fldChar w:fldCharType="end"/>
      </w:r>
      <w:r>
        <w:rPr/>
      </w:r>
      <w:bookmarkStart w:id="0" w:name="_GoBack"/>
      <w:bookmarkEnd w:id="0"/>
    </w:p>
    <w:sectPr>
      <w:headerReference w:type="even" r:id="rId11"/>
      <w:headerReference w:type="default" r:id="rId12"/>
      <w:headerReference w:type="first" r:id="rId1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32"/>
        <w:b/>
        <w:szCs w:val="32"/>
        <w:rFonts w:ascii="Arial" w:hAnsi="Arial"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w:lvlJc w:val="left"/>
      <w:pPr>
        <w:tabs>
          <w:tab w:val="num" w:pos="0"/>
        </w:tabs>
        <w:ind w:left="0" w:hanging="0"/>
      </w:pPr>
      <w:rPr>
        <w:b/>
        <w:rFonts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4198"/>
        </w:tabs>
        <w:ind w:left="3910" w:hanging="792"/>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uiPriority="9" w:qFormat="1"/>
    <w:lsdException w:name="heading 3" w:uiPriority="9"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FollowedHyperlink" w:uiPriority="99"/>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5285"/>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
    <w:link w:val="Heading1Char"/>
    <w:qFormat/>
    <w:rsid w:val="00ae1ed4"/>
    <w:pPr>
      <w:keepNext w:val="true"/>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link w:val="Heading2Char"/>
    <w:uiPriority w:val="9"/>
    <w:qFormat/>
    <w:rsid w:val="008d07fb"/>
    <w:pPr>
      <w:keepNext w:val="true"/>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link w:val="Heading3Char"/>
    <w:uiPriority w:val="9"/>
    <w:qFormat/>
    <w:rsid w:val="00df7ee2"/>
    <w:pPr>
      <w:keepNext w:val="true"/>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link w:val="Heading4Char"/>
    <w:qFormat/>
    <w:rsid w:val="00f43b9d"/>
    <w:pPr>
      <w:spacing w:before="360" w:after="120"/>
      <w:outlineLvl w:val="3"/>
    </w:pPr>
    <w:rPr>
      <w:bCs/>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d07fb"/>
    <w:rPr>
      <w:rFonts w:cs="Arial"/>
      <w:b/>
      <w:bCs/>
      <w:i/>
      <w:iCs/>
      <w:sz w:val="24"/>
      <w:szCs w:val="28"/>
    </w:rPr>
  </w:style>
  <w:style w:type="character" w:styleId="Heading1Char" w:customStyle="1">
    <w:name w:val="Heading 1 Char"/>
    <w:basedOn w:val="DefaultParagraphFont"/>
    <w:link w:val="Heading1"/>
    <w:qFormat/>
    <w:rsid w:val="00ae1ed4"/>
    <w:rPr>
      <w:rFonts w:cs="Arial"/>
      <w:b/>
      <w:bCs/>
      <w:kern w:val="2"/>
      <w:sz w:val="24"/>
      <w:szCs w:val="32"/>
    </w:rPr>
  </w:style>
  <w:style w:type="character" w:styleId="Heading3Char" w:customStyle="1">
    <w:name w:val="Heading 3 Char"/>
    <w:basedOn w:val="DefaultParagraphFont"/>
    <w:link w:val="Heading3"/>
    <w:uiPriority w:val="9"/>
    <w:qFormat/>
    <w:rsid w:val="00df7ee2"/>
    <w:rPr>
      <w:rFonts w:eastAsia="Times New Roman" w:cs="Arial"/>
      <w:bCs/>
      <w:i/>
      <w:sz w:val="24"/>
      <w:szCs w:val="26"/>
      <w:lang w:eastAsia="en-GB"/>
    </w:rPr>
  </w:style>
  <w:style w:type="character" w:styleId="FootnoteTextChar" w:customStyle="1">
    <w:name w:val="Footnote Text Char"/>
    <w:basedOn w:val="DefaultParagraphFont"/>
    <w:link w:val="Footnote"/>
    <w:qFormat/>
    <w:rsid w:val="006c19b2"/>
    <w:rPr>
      <w:sz w:val="22"/>
    </w:rPr>
  </w:style>
  <w:style w:type="character" w:styleId="FootnoteCharacters" w:customStyle="1">
    <w:name w:val="Footnote Characters"/>
    <w:qFormat/>
    <w:rsid w:val="008f0379"/>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6c19b2"/>
    <w:rPr>
      <w:sz w:val="22"/>
    </w:rPr>
  </w:style>
  <w:style w:type="character" w:styleId="EndnoteCharacters">
    <w:name w:val="Endnote Characters"/>
    <w:basedOn w:val="DefaultParagraphFont"/>
    <w:qFormat/>
    <w:rsid w:val="00ec571b"/>
    <w:rPr>
      <w:vertAlign w:val="superscript"/>
    </w:rPr>
  </w:style>
  <w:style w:type="character" w:styleId="EndnoteAnchor">
    <w:name w:val="Endnote Reference"/>
    <w:rPr>
      <w:vertAlign w:val="superscript"/>
    </w:rPr>
  </w:style>
  <w:style w:type="character" w:styleId="Heading4Char" w:customStyle="1">
    <w:name w:val="Heading 4 Char"/>
    <w:basedOn w:val="DefaultParagraphFont"/>
    <w:link w:val="Heading4"/>
    <w:qFormat/>
    <w:rsid w:val="00f43b9d"/>
    <w:rPr>
      <w:bCs/>
      <w:sz w:val="24"/>
      <w:szCs w:val="28"/>
    </w:rPr>
  </w:style>
  <w:style w:type="character" w:styleId="HeaderChar" w:customStyle="1">
    <w:name w:val="Header Char"/>
    <w:basedOn w:val="DefaultParagraphFont"/>
    <w:link w:val="Header"/>
    <w:uiPriority w:val="99"/>
    <w:qFormat/>
    <w:rsid w:val="00f02f94"/>
    <w:rPr>
      <w:sz w:val="24"/>
      <w:szCs w:val="24"/>
    </w:rPr>
  </w:style>
  <w:style w:type="character" w:styleId="FooterChar" w:customStyle="1">
    <w:name w:val="Footer Char"/>
    <w:basedOn w:val="DefaultParagraphFont"/>
    <w:link w:val="Footer"/>
    <w:uiPriority w:val="99"/>
    <w:qFormat/>
    <w:rsid w:val="00f02f94"/>
    <w:rPr>
      <w:sz w:val="24"/>
      <w:szCs w:val="24"/>
    </w:rPr>
  </w:style>
  <w:style w:type="character" w:styleId="ReportsTextCharChar" w:customStyle="1">
    <w:name w:val="Reports - Text Char Char"/>
    <w:link w:val="ReportsText"/>
    <w:uiPriority w:val="99"/>
    <w:qFormat/>
    <w:locked/>
    <w:rsid w:val="000176a4"/>
    <w:rPr>
      <w:rFonts w:ascii="Times" w:hAnsi="Times" w:eastAsia="SimSun"/>
      <w:sz w:val="24"/>
      <w:szCs w:val="24"/>
      <w:lang w:eastAsia="en-US"/>
    </w:rPr>
  </w:style>
  <w:style w:type="character" w:styleId="ReportsHeading2Char" w:customStyle="1">
    <w:name w:val="Reports - Heading 2 Char"/>
    <w:link w:val="ReportsHeading2"/>
    <w:uiPriority w:val="99"/>
    <w:qFormat/>
    <w:rsid w:val="000176a4"/>
    <w:rPr>
      <w:rFonts w:ascii="Arial" w:hAnsi="Arial" w:eastAsia="SimSun" w:cs="Arial"/>
      <w:b/>
      <w:sz w:val="28"/>
      <w:szCs w:val="28"/>
      <w:lang w:eastAsia="en-US"/>
    </w:rPr>
  </w:style>
  <w:style w:type="character" w:styleId="ReportsHeading3Char" w:customStyle="1">
    <w:name w:val="Reports - Heading 3 Char"/>
    <w:uiPriority w:val="99"/>
    <w:qFormat/>
    <w:locked/>
    <w:rsid w:val="000176a4"/>
    <w:rPr>
      <w:rFonts w:ascii="Times" w:hAnsi="Times" w:cs="Arial"/>
      <w:b/>
      <w:sz w:val="24"/>
      <w:szCs w:val="24"/>
    </w:rPr>
  </w:style>
  <w:style w:type="character" w:styleId="ReportsHeading4Char" w:customStyle="1">
    <w:name w:val="Reports - Heading 4 Char"/>
    <w:link w:val="ReportsHeading4"/>
    <w:uiPriority w:val="99"/>
    <w:qFormat/>
    <w:locked/>
    <w:rsid w:val="000176a4"/>
    <w:rPr>
      <w:rFonts w:ascii="Times" w:hAnsi="Times" w:eastAsia="SimSun" w:cs="Arial"/>
      <w:b/>
      <w:sz w:val="24"/>
      <w:szCs w:val="24"/>
      <w:lang w:eastAsia="en-US"/>
    </w:rPr>
  </w:style>
  <w:style w:type="character" w:styleId="BalloonTextChar" w:customStyle="1">
    <w:name w:val="Balloon Text Char"/>
    <w:basedOn w:val="DefaultParagraphFont"/>
    <w:link w:val="BalloonText"/>
    <w:uiPriority w:val="99"/>
    <w:qFormat/>
    <w:rsid w:val="000176a4"/>
    <w:rPr>
      <w:rFonts w:ascii="Tahoma" w:hAnsi="Tahoma" w:eastAsia="SimSun" w:cs="Tahoma"/>
      <w:sz w:val="16"/>
      <w:szCs w:val="16"/>
      <w:lang w:eastAsia="en-US"/>
    </w:rPr>
  </w:style>
  <w:style w:type="character" w:styleId="InternetLink">
    <w:name w:val="Hyperlink"/>
    <w:unhideWhenUsed/>
    <w:rsid w:val="000176a4"/>
    <w:rPr>
      <w:color w:val="0000FF"/>
      <w:u w:val="single"/>
    </w:rPr>
  </w:style>
  <w:style w:type="character" w:styleId="CommentTextChar" w:customStyle="1">
    <w:name w:val="Comment Text Char"/>
    <w:basedOn w:val="DefaultParagraphFont"/>
    <w:link w:val="Annotationtext"/>
    <w:uiPriority w:val="99"/>
    <w:qFormat/>
    <w:rsid w:val="000176a4"/>
    <w:rPr>
      <w:rFonts w:ascii="Calibri" w:hAnsi="Calibri" w:eastAsia="SimSun"/>
      <w:lang w:eastAsia="zh-CN"/>
    </w:rPr>
  </w:style>
  <w:style w:type="character" w:styleId="Annotationreference">
    <w:name w:val="annotation reference"/>
    <w:uiPriority w:val="99"/>
    <w:unhideWhenUsed/>
    <w:qFormat/>
    <w:rsid w:val="000176a4"/>
    <w:rPr>
      <w:sz w:val="16"/>
      <w:szCs w:val="16"/>
    </w:rPr>
  </w:style>
  <w:style w:type="character" w:styleId="St" w:customStyle="1">
    <w:name w:val="st"/>
    <w:basedOn w:val="DefaultParagraphFont"/>
    <w:qFormat/>
    <w:rsid w:val="000176a4"/>
    <w:rPr/>
  </w:style>
  <w:style w:type="character" w:styleId="Emphasis">
    <w:name w:val="Emphasis"/>
    <w:uiPriority w:val="20"/>
    <w:qFormat/>
    <w:rsid w:val="000176a4"/>
    <w:rPr>
      <w:rFonts w:ascii="Calibri" w:hAnsi="Calibri" w:cs="Times New Roman"/>
      <w:b/>
      <w:i/>
      <w:iCs/>
    </w:rPr>
  </w:style>
  <w:style w:type="character" w:styleId="Grame" w:customStyle="1">
    <w:name w:val="grame"/>
    <w:basedOn w:val="DefaultParagraphFont"/>
    <w:qFormat/>
    <w:rsid w:val="000176a4"/>
    <w:rPr/>
  </w:style>
  <w:style w:type="character" w:styleId="Spelle" w:customStyle="1">
    <w:name w:val="spelle"/>
    <w:basedOn w:val="DefaultParagraphFont"/>
    <w:qFormat/>
    <w:rsid w:val="000176a4"/>
    <w:rPr/>
  </w:style>
  <w:style w:type="character" w:styleId="Definition" w:customStyle="1">
    <w:name w:val="definition"/>
    <w:basedOn w:val="DefaultParagraphFont"/>
    <w:qFormat/>
    <w:rsid w:val="000176a4"/>
    <w:rPr/>
  </w:style>
  <w:style w:type="character" w:styleId="ReportsHeading3CharChar" w:customStyle="1">
    <w:name w:val="Reports - Heading 3 Char Char"/>
    <w:link w:val="ReportsHeading3"/>
    <w:uiPriority w:val="99"/>
    <w:qFormat/>
    <w:locked/>
    <w:rsid w:val="000176a4"/>
    <w:rPr>
      <w:rFonts w:ascii="Times" w:hAnsi="Times" w:eastAsia="SimSun" w:cs="Arial"/>
      <w:b/>
      <w:sz w:val="24"/>
      <w:szCs w:val="24"/>
      <w:lang w:eastAsia="en-US"/>
    </w:rPr>
  </w:style>
  <w:style w:type="character" w:styleId="CommentSubjectChar" w:customStyle="1">
    <w:name w:val="Comment Subject Char"/>
    <w:basedOn w:val="CommentTextChar"/>
    <w:link w:val="Annotationsubject"/>
    <w:uiPriority w:val="99"/>
    <w:qFormat/>
    <w:rsid w:val="000176a4"/>
    <w:rPr>
      <w:rFonts w:ascii="Calibri" w:hAnsi="Calibri" w:eastAsia="SimSun"/>
      <w:b/>
      <w:bCs/>
      <w:lang w:eastAsia="en-US"/>
    </w:rPr>
  </w:style>
  <w:style w:type="character" w:styleId="Appleconvertedspace" w:customStyle="1">
    <w:name w:val="apple-converted-space"/>
    <w:basedOn w:val="DefaultParagraphFont"/>
    <w:qFormat/>
    <w:rsid w:val="000176a4"/>
    <w:rPr/>
  </w:style>
  <w:style w:type="character" w:styleId="VisitedInternetLink">
    <w:name w:val="FollowedHyperlink"/>
    <w:basedOn w:val="DefaultParagraphFont"/>
    <w:uiPriority w:val="99"/>
    <w:unhideWhenUsed/>
    <w:rsid w:val="000176a4"/>
    <w:rPr>
      <w:color w:val="800080" w:themeColor="followedHyperlink"/>
      <w:u w:val="single"/>
    </w:rPr>
  </w:style>
  <w:style w:type="character" w:styleId="Pagenumber">
    <w:name w:val="page number"/>
    <w:basedOn w:val="DefaultParagraphFont"/>
    <w:qFormat/>
    <w:rsid w:val="005203a3"/>
    <w:rPr/>
  </w:style>
  <w:style w:type="character" w:styleId="WW8Num3z5" w:customStyle="1">
    <w:name w:val="WW8Num3z5"/>
    <w:qFormat/>
    <w:rsid w:val="000b6f66"/>
    <w:rPr/>
  </w:style>
  <w:style w:type="character" w:styleId="DocumentMapChar" w:customStyle="1">
    <w:name w:val="Document Map Char"/>
    <w:basedOn w:val="DefaultParagraphFont"/>
    <w:link w:val="DocumentMap"/>
    <w:semiHidden/>
    <w:qFormat/>
    <w:rsid w:val="005b24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24692a"/>
    <w:pPr>
      <w:spacing w:lineRule="auto" w:line="360" w:before="0" w:after="120"/>
    </w:pPr>
    <w:rPr>
      <w:b/>
      <w:sz w:val="28"/>
    </w:rPr>
  </w:style>
  <w:style w:type="paragraph" w:styleId="Authornames" w:customStyle="1">
    <w:name w:val="Author names"/>
    <w:basedOn w:val="Normal"/>
    <w:next w:val="Normal"/>
    <w:qFormat/>
    <w:rsid w:val="00f04900"/>
    <w:pPr>
      <w:spacing w:lineRule="auto" w:line="360" w:before="240" w:after="0"/>
    </w:pPr>
    <w:rPr>
      <w:sz w:val="28"/>
    </w:rPr>
  </w:style>
  <w:style w:type="paragraph" w:styleId="Affiliation" w:customStyle="1">
    <w:name w:val="Affiliation"/>
    <w:basedOn w:val="Normal"/>
    <w:qFormat/>
    <w:rsid w:val="00f04900"/>
    <w:pPr>
      <w:spacing w:lineRule="auto" w:line="360" w:before="240" w:after="0"/>
    </w:pPr>
    <w:rPr>
      <w:i/>
    </w:rPr>
  </w:style>
  <w:style w:type="paragraph" w:styleId="Receiveddates" w:customStyle="1">
    <w:name w:val="Received dates"/>
    <w:basedOn w:val="Affiliation"/>
    <w:next w:val="Abstract"/>
    <w:qFormat/>
    <w:rsid w:val="00cc474b"/>
    <w:pPr/>
    <w:rPr/>
  </w:style>
  <w:style w:type="paragraph" w:styleId="Abstract" w:customStyle="1">
    <w:name w:val="Abstract"/>
    <w:basedOn w:val="Normal"/>
    <w:next w:val="Keywords"/>
    <w:qFormat/>
    <w:rsid w:val="00c22a78"/>
    <w:pPr>
      <w:spacing w:lineRule="auto" w:line="360" w:before="360" w:after="300"/>
      <w:ind w:left="720" w:right="567" w:hanging="0"/>
      <w:contextualSpacing/>
    </w:pPr>
    <w:rPr>
      <w:sz w:val="22"/>
    </w:rPr>
  </w:style>
  <w:style w:type="paragraph" w:styleId="Keywords" w:customStyle="1">
    <w:name w:val="Keywords"/>
    <w:basedOn w:val="Normal"/>
    <w:next w:val="Paragraph"/>
    <w:qFormat/>
    <w:rsid w:val="00bb1270"/>
    <w:pPr>
      <w:spacing w:lineRule="auto" w:line="360" w:before="240" w:after="240"/>
      <w:ind w:left="720" w:right="567" w:hanging="0"/>
    </w:pPr>
    <w:rPr>
      <w:sz w:val="22"/>
    </w:rPr>
  </w:style>
  <w:style w:type="paragraph" w:styleId="Correspondencedetails" w:customStyle="1">
    <w:name w:val="Correspondence details"/>
    <w:basedOn w:val="Normal"/>
    <w:qFormat/>
    <w:rsid w:val="00f04900"/>
    <w:pPr>
      <w:spacing w:lineRule="auto" w:line="360" w:before="240" w:after="0"/>
    </w:pPr>
    <w:rPr/>
  </w:style>
  <w:style w:type="paragraph" w:styleId="Displayedquotation" w:customStyle="1">
    <w:name w:val="Displayed quotation"/>
    <w:basedOn w:val="Normal"/>
    <w:qFormat/>
    <w:rsid w:val="00731835"/>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customStyle="1">
    <w:name w:val="Numbered list"/>
    <w:basedOn w:val="Paragraph"/>
    <w:next w:val="Paragraph"/>
    <w:qFormat/>
    <w:rsid w:val="00d80284"/>
    <w:pPr>
      <w:widowControl/>
      <w:numPr>
        <w:ilvl w:val="0"/>
        <w:numId w:val="1"/>
      </w:numPr>
      <w:spacing w:before="0" w:after="240"/>
      <w:contextualSpacing/>
    </w:pPr>
    <w:rPr/>
  </w:style>
  <w:style w:type="paragraph" w:styleId="Displayedequation" w:customStyle="1">
    <w:name w:val="Displayed equation"/>
    <w:basedOn w:val="Normal"/>
    <w:next w:val="Paragraph"/>
    <w:qFormat/>
    <w:rsid w:val="00ef0f45"/>
    <w:pPr>
      <w:tabs>
        <w:tab w:val="clear" w:pos="720"/>
        <w:tab w:val="center" w:pos="4253" w:leader="none"/>
        <w:tab w:val="right" w:pos="8222" w:leader="none"/>
      </w:tabs>
      <w:spacing w:before="240" w:after="240"/>
      <w:jc w:val="center"/>
    </w:pPr>
    <w:rPr/>
  </w:style>
  <w:style w:type="paragraph" w:styleId="Acknowledgements" w:customStyle="1">
    <w:name w:val="Acknowledgements"/>
    <w:basedOn w:val="Normal"/>
    <w:next w:val="Normal"/>
    <w:qFormat/>
    <w:rsid w:val="00d379a3"/>
    <w:pPr>
      <w:spacing w:lineRule="auto" w:line="360" w:before="120" w:after="0"/>
    </w:pPr>
    <w:rPr>
      <w:sz w:val="22"/>
    </w:rPr>
  </w:style>
  <w:style w:type="paragraph" w:styleId="Tabletitle" w:customStyle="1">
    <w:name w:val="Table title"/>
    <w:basedOn w:val="Normal"/>
    <w:next w:val="Normal"/>
    <w:qFormat/>
    <w:rsid w:val="0031686c"/>
    <w:pPr>
      <w:spacing w:lineRule="auto" w:line="360" w:before="240" w:after="0"/>
    </w:pPr>
    <w:rPr/>
  </w:style>
  <w:style w:type="paragraph" w:styleId="Figurecaption" w:customStyle="1">
    <w:name w:val="Figure caption"/>
    <w:basedOn w:val="Normal"/>
    <w:next w:val="Normal"/>
    <w:qFormat/>
    <w:rsid w:val="0031686c"/>
    <w:pPr>
      <w:spacing w:lineRule="auto" w:line="360" w:before="240" w:after="0"/>
    </w:pPr>
    <w:rPr/>
  </w:style>
  <w:style w:type="paragraph" w:styleId="Footnotes" w:customStyle="1">
    <w:name w:val="Footnotes"/>
    <w:basedOn w:val="Normal"/>
    <w:qFormat/>
    <w:rsid w:val="006c6936"/>
    <w:pPr>
      <w:spacing w:lineRule="auto" w:line="360" w:before="120" w:after="0"/>
      <w:ind w:left="482" w:hanging="482"/>
      <w:contextualSpacing/>
    </w:pPr>
    <w:rPr>
      <w:sz w:val="22"/>
    </w:rPr>
  </w:style>
  <w:style w:type="paragraph" w:styleId="Notesoncontributors" w:customStyle="1">
    <w:name w:val="Notes on contributors"/>
    <w:basedOn w:val="Normal"/>
    <w:qFormat/>
    <w:rsid w:val="00f04900"/>
    <w:pPr>
      <w:spacing w:lineRule="auto" w:line="360" w:before="240" w:after="0"/>
    </w:pPr>
    <w:rPr>
      <w:sz w:val="22"/>
    </w:rPr>
  </w:style>
  <w:style w:type="paragraph" w:styleId="Normalparagraphstyle" w:customStyle="1">
    <w:name w:val="Normal paragraph style"/>
    <w:basedOn w:val="Normal"/>
    <w:next w:val="Normal"/>
    <w:qFormat/>
    <w:rsid w:val="00562def"/>
    <w:pPr/>
    <w:rPr/>
  </w:style>
  <w:style w:type="paragraph" w:styleId="Paragraph" w:customStyle="1">
    <w:name w:val="Paragraph"/>
    <w:basedOn w:val="Normal"/>
    <w:next w:val="Newparagraph"/>
    <w:qFormat/>
    <w:rsid w:val="001b7681"/>
    <w:pPr>
      <w:widowControl w:val="false"/>
      <w:spacing w:before="240" w:after="0"/>
    </w:pPr>
    <w:rPr/>
  </w:style>
  <w:style w:type="paragraph" w:styleId="Newparagraph" w:customStyle="1">
    <w:name w:val="New paragraph"/>
    <w:basedOn w:val="Normal"/>
    <w:qFormat/>
    <w:rsid w:val="00ae2f8d"/>
    <w:pPr>
      <w:ind w:firstLine="720"/>
    </w:pPr>
    <w:rPr/>
  </w:style>
  <w:style w:type="paragraph" w:styleId="NormalIndent">
    <w:name w:val="Normal Indent"/>
    <w:basedOn w:val="Normal"/>
    <w:qFormat/>
    <w:rsid w:val="00526454"/>
    <w:pPr>
      <w:ind w:left="720" w:hanging="0"/>
    </w:pPr>
    <w:rPr/>
  </w:style>
  <w:style w:type="paragraph" w:styleId="References" w:customStyle="1">
    <w:name w:val="References"/>
    <w:basedOn w:val="Normal"/>
    <w:qFormat/>
    <w:rsid w:val="002c53ee"/>
    <w:pPr>
      <w:spacing w:lineRule="auto" w:line="360" w:before="120" w:after="0"/>
      <w:ind w:left="720" w:hanging="720"/>
      <w:contextualSpacing/>
    </w:pPr>
    <w:rPr/>
  </w:style>
  <w:style w:type="paragraph" w:styleId="Subjectcodes" w:customStyle="1">
    <w:name w:val="Subject codes"/>
    <w:basedOn w:val="Keywords"/>
    <w:next w:val="Paragraph"/>
    <w:qFormat/>
    <w:rsid w:val="00df5b84"/>
    <w:pPr/>
    <w:rPr/>
  </w:style>
  <w:style w:type="paragraph" w:styleId="Bulletedlist" w:customStyle="1">
    <w:name w:val="Bulleted list"/>
    <w:basedOn w:val="Paragraph"/>
    <w:next w:val="Paragraph"/>
    <w:qFormat/>
    <w:rsid w:val="004e0338"/>
    <w:pPr>
      <w:widowControl/>
      <w:numPr>
        <w:ilvl w:val="0"/>
        <w:numId w:val="2"/>
      </w:numPr>
      <w:spacing w:before="240" w:after="240"/>
      <w:contextualSpacing/>
    </w:pPr>
    <w:rPr/>
  </w:style>
  <w:style w:type="paragraph" w:styleId="Footnote">
    <w:name w:val="Footnote Text"/>
    <w:basedOn w:val="Normal"/>
    <w:link w:val="FootnoteTextChar"/>
    <w:autoRedefine/>
    <w:rsid w:val="006c19b2"/>
    <w:pPr>
      <w:ind w:left="284" w:hanging="284"/>
    </w:pPr>
    <w:rPr>
      <w:sz w:val="22"/>
      <w:szCs w:val="20"/>
    </w:rPr>
  </w:style>
  <w:style w:type="paragraph" w:styleId="Endnote">
    <w:name w:val="Endnote Text"/>
    <w:basedOn w:val="Normal"/>
    <w:link w:val="EndnoteTextChar"/>
    <w:autoRedefine/>
    <w:rsid w:val="006c19b2"/>
    <w:pPr>
      <w:ind w:left="284" w:hanging="284"/>
    </w:pPr>
    <w:rPr>
      <w:sz w:val="22"/>
      <w:szCs w:val="20"/>
    </w:rPr>
  </w:style>
  <w:style w:type="paragraph" w:styleId="HeaderandFooter">
    <w:name w:val="Header and Footer"/>
    <w:basedOn w:val="Normal"/>
    <w:qFormat/>
    <w:pPr/>
    <w:rPr/>
  </w:style>
  <w:style w:type="paragraph" w:styleId="Header">
    <w:name w:val="Header"/>
    <w:basedOn w:val="Normal"/>
    <w:link w:val="HeaderChar"/>
    <w:uiPriority w:val="99"/>
    <w:rsid w:val="00f02f94"/>
    <w:pPr>
      <w:tabs>
        <w:tab w:val="clear" w:pos="720"/>
        <w:tab w:val="center" w:pos="4320" w:leader="none"/>
        <w:tab w:val="right" w:pos="8640" w:leader="none"/>
      </w:tabs>
      <w:spacing w:lineRule="auto" w:line="240"/>
    </w:pPr>
    <w:rPr/>
  </w:style>
  <w:style w:type="paragraph" w:styleId="Footer">
    <w:name w:val="Footer"/>
    <w:basedOn w:val="Normal"/>
    <w:link w:val="FooterChar"/>
    <w:uiPriority w:val="99"/>
    <w:rsid w:val="00f02f94"/>
    <w:pPr>
      <w:tabs>
        <w:tab w:val="clear" w:pos="720"/>
        <w:tab w:val="center" w:pos="4320" w:leader="none"/>
        <w:tab w:val="right" w:pos="8640" w:leader="none"/>
      </w:tabs>
      <w:spacing w:lineRule="auto" w:line="240"/>
    </w:pPr>
    <w:rPr/>
  </w:style>
  <w:style w:type="paragraph" w:styleId="Heading4Paragraph" w:customStyle="1">
    <w:name w:val="Heading 4 + Paragraph"/>
    <w:basedOn w:val="Paragraph"/>
    <w:next w:val="Newparagraph"/>
    <w:qFormat/>
    <w:rsid w:val="00ae1ed4"/>
    <w:pPr>
      <w:widowControl/>
      <w:spacing w:before="360" w:after="0"/>
    </w:pPr>
    <w:rPr/>
  </w:style>
  <w:style w:type="paragraph" w:styleId="ReportsHeading1" w:customStyle="1">
    <w:name w:val="Reports - Heading 1"/>
    <w:basedOn w:val="Normal"/>
    <w:uiPriority w:val="99"/>
    <w:qFormat/>
    <w:rsid w:val="000176a4"/>
    <w:pPr>
      <w:numPr>
        <w:ilvl w:val="0"/>
        <w:numId w:val="3"/>
      </w:numPr>
      <w:spacing w:lineRule="auto" w:line="240" w:before="240" w:after="240"/>
    </w:pPr>
    <w:rPr>
      <w:rFonts w:ascii="Arial" w:hAnsi="Arial" w:eastAsia="SimSun" w:cs="Arial"/>
      <w:b/>
      <w:sz w:val="32"/>
      <w:szCs w:val="32"/>
      <w:lang w:eastAsia="en-US"/>
    </w:rPr>
  </w:style>
  <w:style w:type="paragraph" w:styleId="ReportsText" w:customStyle="1">
    <w:name w:val="Reports - Text"/>
    <w:basedOn w:val="Normal"/>
    <w:link w:val="ReportsTextCharChar"/>
    <w:uiPriority w:val="99"/>
    <w:qFormat/>
    <w:rsid w:val="000176a4"/>
    <w:pPr>
      <w:spacing w:lineRule="auto" w:line="360" w:before="60" w:after="240"/>
    </w:pPr>
    <w:rPr>
      <w:rFonts w:ascii="Times" w:hAnsi="Times" w:eastAsia="SimSun"/>
      <w:lang w:eastAsia="en-US"/>
    </w:rPr>
  </w:style>
  <w:style w:type="paragraph" w:styleId="ReportsHeading2" w:customStyle="1">
    <w:name w:val="Reports - Heading 2"/>
    <w:basedOn w:val="Normal"/>
    <w:link w:val="ReportsHeading2Char"/>
    <w:uiPriority w:val="99"/>
    <w:qFormat/>
    <w:rsid w:val="000176a4"/>
    <w:pPr>
      <w:numPr>
        <w:ilvl w:val="1"/>
        <w:numId w:val="3"/>
      </w:numPr>
      <w:spacing w:lineRule="auto" w:line="240" w:before="0" w:after="240"/>
    </w:pPr>
    <w:rPr>
      <w:rFonts w:ascii="Arial" w:hAnsi="Arial" w:eastAsia="SimSun" w:cs="Arial"/>
      <w:b/>
      <w:sz w:val="28"/>
      <w:szCs w:val="28"/>
      <w:lang w:eastAsia="en-US"/>
    </w:rPr>
  </w:style>
  <w:style w:type="paragraph" w:styleId="ReportsHeading3" w:customStyle="1">
    <w:name w:val="Reports - Heading 3"/>
    <w:basedOn w:val="Normal"/>
    <w:link w:val="ReportsHeading3CharChar"/>
    <w:uiPriority w:val="99"/>
    <w:qFormat/>
    <w:rsid w:val="000176a4"/>
    <w:pPr>
      <w:numPr>
        <w:ilvl w:val="2"/>
        <w:numId w:val="3"/>
      </w:numPr>
      <w:spacing w:lineRule="auto" w:line="240" w:before="0" w:after="240"/>
    </w:pPr>
    <w:rPr>
      <w:rFonts w:ascii="Times" w:hAnsi="Times" w:eastAsia="SimSun" w:cs="Arial"/>
      <w:b/>
      <w:lang w:eastAsia="en-US"/>
    </w:rPr>
  </w:style>
  <w:style w:type="paragraph" w:styleId="ReportsHeading4" w:customStyle="1">
    <w:name w:val="Reports - Heading 4"/>
    <w:basedOn w:val="ReportsHeading3"/>
    <w:link w:val="ReportsHeading4Char"/>
    <w:uiPriority w:val="99"/>
    <w:qFormat/>
    <w:rsid w:val="000176a4"/>
    <w:pPr>
      <w:tabs>
        <w:tab w:val="clear" w:pos="720"/>
      </w:tabs>
      <w:ind w:left="2880" w:hanging="360"/>
    </w:pPr>
    <w:rPr/>
  </w:style>
  <w:style w:type="paragraph" w:styleId="ReportsHeading5" w:customStyle="1">
    <w:name w:val="Reports - Heading 5"/>
    <w:basedOn w:val="ReportsHeading4"/>
    <w:next w:val="ReportsText"/>
    <w:qFormat/>
    <w:rsid w:val="000176a4"/>
    <w:pPr>
      <w:ind w:left="3600" w:hanging="360"/>
    </w:pPr>
    <w:rPr/>
  </w:style>
  <w:style w:type="paragraph" w:styleId="BalloonText">
    <w:name w:val="Balloon Text"/>
    <w:basedOn w:val="Normal"/>
    <w:link w:val="BalloonTextChar"/>
    <w:uiPriority w:val="99"/>
    <w:unhideWhenUsed/>
    <w:qFormat/>
    <w:rsid w:val="000176a4"/>
    <w:pPr>
      <w:spacing w:lineRule="auto" w:line="240"/>
    </w:pPr>
    <w:rPr>
      <w:rFonts w:ascii="Tahoma" w:hAnsi="Tahoma" w:eastAsia="SimSun" w:cs="Tahoma"/>
      <w:sz w:val="16"/>
      <w:szCs w:val="16"/>
      <w:lang w:eastAsia="en-US"/>
    </w:rPr>
  </w:style>
  <w:style w:type="paragraph" w:styleId="Annotationtext">
    <w:name w:val="annotation text"/>
    <w:basedOn w:val="Normal"/>
    <w:link w:val="CommentTextChar"/>
    <w:uiPriority w:val="99"/>
    <w:unhideWhenUsed/>
    <w:qFormat/>
    <w:rsid w:val="000176a4"/>
    <w:pPr>
      <w:spacing w:lineRule="auto" w:line="240"/>
    </w:pPr>
    <w:rPr>
      <w:rFonts w:ascii="Calibri" w:hAnsi="Calibri" w:eastAsia="SimSun"/>
      <w:sz w:val="20"/>
      <w:szCs w:val="20"/>
      <w:lang w:eastAsia="zh-CN"/>
    </w:rPr>
  </w:style>
  <w:style w:type="paragraph" w:styleId="NormalWeb">
    <w:name w:val="Normal (Web)"/>
    <w:basedOn w:val="Normal"/>
    <w:uiPriority w:val="99"/>
    <w:unhideWhenUsed/>
    <w:qFormat/>
    <w:rsid w:val="000176a4"/>
    <w:pPr>
      <w:spacing w:lineRule="auto" w:line="240" w:beforeAutospacing="1" w:afterAutospacing="1"/>
    </w:pPr>
    <w:rPr/>
  </w:style>
  <w:style w:type="paragraph" w:styleId="Annotationsubject">
    <w:name w:val="annotation subject"/>
    <w:basedOn w:val="Annotationtext"/>
    <w:next w:val="Annotationtext"/>
    <w:link w:val="CommentSubjectChar"/>
    <w:uiPriority w:val="99"/>
    <w:unhideWhenUsed/>
    <w:qFormat/>
    <w:rsid w:val="000176a4"/>
    <w:pPr/>
    <w:rPr>
      <w:b/>
      <w:bCs/>
      <w:lang w:eastAsia="en-US"/>
    </w:rPr>
  </w:style>
  <w:style w:type="paragraph" w:styleId="EndNoteBibliographyTitle" w:customStyle="1">
    <w:name w:val="EndNote Bibliography Title"/>
    <w:basedOn w:val="Normal"/>
    <w:qFormat/>
    <w:rsid w:val="000176a4"/>
    <w:pPr>
      <w:spacing w:lineRule="auto" w:line="240"/>
      <w:jc w:val="center"/>
    </w:pPr>
    <w:rPr>
      <w:rFonts w:eastAsia="SimSun"/>
      <w:szCs w:val="22"/>
      <w:lang w:val="en-US" w:eastAsia="en-US"/>
    </w:rPr>
  </w:style>
  <w:style w:type="paragraph" w:styleId="EndNoteBibliography" w:customStyle="1">
    <w:name w:val="EndNote Bibliography"/>
    <w:basedOn w:val="Normal"/>
    <w:qFormat/>
    <w:rsid w:val="000176a4"/>
    <w:pPr>
      <w:spacing w:lineRule="auto" w:line="240"/>
    </w:pPr>
    <w:rPr>
      <w:rFonts w:eastAsia="SimSun"/>
      <w:szCs w:val="22"/>
      <w:lang w:val="en-US" w:eastAsia="en-US"/>
    </w:rPr>
  </w:style>
  <w:style w:type="paragraph" w:styleId="Caption1">
    <w:name w:val="caption"/>
    <w:basedOn w:val="Normal"/>
    <w:next w:val="Normal"/>
    <w:uiPriority w:val="35"/>
    <w:unhideWhenUsed/>
    <w:qFormat/>
    <w:rsid w:val="000176a4"/>
    <w:pPr>
      <w:spacing w:lineRule="auto" w:line="240" w:before="0" w:after="200"/>
    </w:pPr>
    <w:rPr>
      <w:rFonts w:ascii="Calibri" w:hAnsi="Calibri" w:eastAsia="SimSun"/>
      <w:b/>
      <w:bCs/>
      <w:color w:val="4F81BD" w:themeColor="accent1"/>
      <w:sz w:val="18"/>
      <w:szCs w:val="18"/>
      <w:lang w:eastAsia="en-US"/>
    </w:rPr>
  </w:style>
  <w:style w:type="paragraph" w:styleId="StyleStyleAbsatz105ptLinespacingsingle1TimesNewRom" w:customStyle="1">
    <w:name w:val="Style Style Absatz + 10.5 pt Line spacing:  single1 + Times New Rom..."/>
    <w:basedOn w:val="Normal"/>
    <w:qFormat/>
    <w:rsid w:val="00763b83"/>
    <w:pPr>
      <w:suppressAutoHyphens w:val="true"/>
      <w:spacing w:lineRule="auto" w:line="360" w:before="0" w:after="140"/>
      <w:jc w:val="both"/>
    </w:pPr>
    <w:rPr>
      <w:sz w:val="22"/>
      <w:szCs w:val="20"/>
      <w:lang w:eastAsia="ar-SA"/>
    </w:rPr>
  </w:style>
  <w:style w:type="paragraph" w:styleId="DocumentMap">
    <w:name w:val="Document Map"/>
    <w:basedOn w:val="Normal"/>
    <w:link w:val="DocumentMapChar"/>
    <w:semiHidden/>
    <w:unhideWhenUsed/>
    <w:qFormat/>
    <w:rsid w:val="005b2421"/>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61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yperlink" Target="http://www.dectech.co.uk/brand2014/brand_personality_2014.pdf" TargetMode="External"/><Relationship Id="rId5" Type="http://schemas.openxmlformats.org/officeDocument/2006/relationships/hyperlink" Target="https://www.ox.ac.uk/sites/files/oxford/media_wysiwyg/Oxford Blue - visual identity guidelines.pdf" TargetMode="External"/><Relationship Id="rId6" Type="http://schemas.openxmlformats.org/officeDocument/2006/relationships/hyperlink" Target="http://www.guardian.co.uk/higher-education-network/blog/2013/apr/17/university-student-recruitment-social-media" TargetMode="External"/><Relationship Id="rId7" Type="http://schemas.openxmlformats.org/officeDocument/2006/relationships/hyperlink" Target="http://www.manchester.ac.uk/medialibrary/aboutus/facts_figures.pdf" TargetMode="External"/><Relationship Id="rId8" Type="http://schemas.openxmlformats.org/officeDocument/2006/relationships/hyperlink" Target="http://www.timeshighereducation.co.uk/419908.article" TargetMode="External"/><Relationship Id="rId9" Type="http://schemas.openxmlformats.org/officeDocument/2006/relationships/hyperlink" Target="http://www.rae.ac.uk/" TargetMode="External"/><Relationship Id="rId10" Type="http://schemas.openxmlformats.org/officeDocument/2006/relationships/hyperlink" Target="https://www.ucl.ac.uk/news/news-articles/0513/22052013-new-visual-identity-website-guidlines-launche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Rows</c:v>
                </c:pt>
              </c:strCache>
            </c:strRef>
          </c:tx>
          <c:spPr>
            <a:solidFill>
              <a:srgbClr val="99ccff"/>
            </a:solidFill>
            <a:ln w="4752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numFmt formatCode="General" sourceLinked="0"/>
            <c:dLbl>
              <c:idx val="0"/>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Cambridge</a:t>
                    </a:r>
                  </a:p>
                </c:rich>
              </c:tx>
              <c:dLblPos val="ctr"/>
              <c:showLegendKey val="0"/>
              <c:showVal val="0"/>
              <c:showCatName val="0"/>
              <c:showSerName val="0"/>
              <c:showPercent val="0"/>
              <c:separator>; </c:separator>
            </c:dLbl>
            <c:dLbl>
              <c:idx val="1"/>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LSE</a:t>
                    </a:r>
                  </a:p>
                </c:rich>
              </c:tx>
              <c:dLblPos val="ctr"/>
              <c:showLegendKey val="0"/>
              <c:showVal val="0"/>
              <c:showCatName val="0"/>
              <c:showSerName val="0"/>
              <c:showPercent val="0"/>
              <c:separator>; </c:separator>
            </c:dLbl>
            <c:dLbl>
              <c:idx val="2"/>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Oxford</a:t>
                    </a:r>
                  </a:p>
                </c:rich>
              </c:tx>
              <c:dLblPos val="ctr"/>
              <c:showLegendKey val="0"/>
              <c:showVal val="0"/>
              <c:showCatName val="0"/>
              <c:showSerName val="0"/>
              <c:showPercent val="0"/>
              <c:separator>; </c:separator>
            </c:dLbl>
            <c:dLbl>
              <c:idx val="3"/>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Imperial</a:t>
                    </a:r>
                  </a:p>
                </c:rich>
              </c:tx>
              <c:dLblPos val="ctr"/>
              <c:showLegendKey val="0"/>
              <c:showVal val="0"/>
              <c:showCatName val="0"/>
              <c:showSerName val="0"/>
              <c:showPercent val="0"/>
              <c:separator>; </c:separator>
            </c:dLbl>
            <c:dLbl>
              <c:idx val="4"/>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UCL</a:t>
                    </a:r>
                  </a:p>
                </c:rich>
              </c:tx>
              <c:dLblPos val="ctr"/>
              <c:showLegendKey val="0"/>
              <c:showVal val="0"/>
              <c:showCatName val="0"/>
              <c:showSerName val="0"/>
              <c:showPercent val="0"/>
              <c:separator>; </c:separator>
            </c:dLbl>
            <c:dLbl>
              <c:idx val="5"/>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Manchester</a:t>
                    </a:r>
                  </a:p>
                </c:rich>
              </c:tx>
              <c:dLblPos val="ctr"/>
              <c:showLegendKey val="0"/>
              <c:showVal val="0"/>
              <c:showCatName val="0"/>
              <c:showSerName val="0"/>
              <c:showPercent val="0"/>
              <c:separator>; </c:separator>
            </c:dLbl>
            <c:dLbl>
              <c:idx val="6"/>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Warwick</a:t>
                    </a:r>
                  </a:p>
                </c:rich>
              </c:tx>
              <c:dLblPos val="ctr"/>
              <c:showLegendKey val="0"/>
              <c:showVal val="0"/>
              <c:showCatName val="0"/>
              <c:showSerName val="0"/>
              <c:showPercent val="0"/>
              <c:separator>; </c:separator>
            </c:dLbl>
            <c:dLbl>
              <c:idx val="7"/>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York</a:t>
                    </a:r>
                  </a:p>
                </c:rich>
              </c:tx>
              <c:dLblPos val="ctr"/>
              <c:showLegendKey val="0"/>
              <c:showVal val="0"/>
              <c:showCatName val="0"/>
              <c:showSerName val="0"/>
              <c:showPercent val="0"/>
              <c:separator>; </c:separator>
            </c:dLbl>
            <c:dLbl>
              <c:idx val="8"/>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Essex</a:t>
                    </a:r>
                  </a:p>
                </c:rich>
              </c:tx>
              <c:dLblPos val="ctr"/>
              <c:showLegendKey val="0"/>
              <c:showVal val="0"/>
              <c:showCatName val="0"/>
              <c:showSerName val="0"/>
              <c:showPercent val="0"/>
              <c:separator>; </c:separator>
            </c:dLbl>
            <c:dLbl>
              <c:idx val="9"/>
              <c:txPr>
                <a:bodyPr wrap="square"/>
                <a:lstStyle/>
                <a:p>
                  <a:pPr>
                    <a:defRPr b="0" sz="1100" spc="-1" strike="noStrike">
                      <a:solidFill>
                        <a:srgbClr val="0000ff"/>
                      </a:solidFill>
                      <a:latin typeface="Calibri"/>
                    </a:defRPr>
                  </a:pPr>
                </a:p>
              </c:txPr>
              <c:tx>
                <c:rich>
                  <a:bodyPr/>
                  <a:p>
                    <a:r>
                      <a:rPr b="0" sz="1100" spc="-1" strike="noStrike">
                        <a:solidFill>
                          <a:srgbClr val="0000ff"/>
                        </a:solidFill>
                        <a:latin typeface="Calibri"/>
                      </a:rPr>
                      <a:t>Edinburgh</a:t>
                    </a:r>
                  </a:p>
                </c:rich>
              </c:tx>
              <c:dLblPos val="ctr"/>
              <c:showLegendKey val="0"/>
              <c:showVal val="0"/>
              <c:showCatName val="0"/>
              <c:showSerName val="0"/>
              <c:showPercent val="0"/>
              <c:separator>; </c:separator>
            </c:dLbl>
            <c:txPr>
              <a:bodyPr wrap="square"/>
              <a:lstStyle/>
              <a:p>
                <a:pPr>
                  <a:defRPr b="0" sz="1100" spc="-1" strike="noStrike">
                    <a:solidFill>
                      <a:srgbClr val="0000ff"/>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500"/>
              </c:numCache>
            </c:numRef>
          </c:xVal>
          <c:yVal>
            <c:numRef>
              <c:f>0</c:f>
              <c:numCache>
                <c:formatCode>General</c:formatCode>
                <c:ptCount val="500"/>
              </c:numCache>
            </c:numRef>
          </c:yVal>
          <c:smooth val="0"/>
        </c:ser>
        <c:ser>
          <c:idx val="1"/>
          <c:order val="1"/>
          <c:tx>
            <c:strRef>
              <c:f>label 3</c:f>
              <c:strCache>
                <c:ptCount val="1"/>
                <c:pt idx="0">
                  <c:v>Series4</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00"/>
                <c:pt idx="0">
                  <c:v>0.120571142651728</c:v>
                </c:pt>
                <c:pt idx="1">
                  <c:v>0.120579022223415</c:v>
                </c:pt>
                <c:pt idx="2">
                  <c:v>0.120602659689208</c:v>
                </c:pt>
                <c:pt idx="3">
                  <c:v>0.120642051301501</c:v>
                </c:pt>
                <c:pt idx="4">
                  <c:v>0.120697190814948</c:v>
                </c:pt>
                <c:pt idx="5">
                  <c:v>0.120768069487445</c:v>
                </c:pt>
                <c:pt idx="6">
                  <c:v>0.120854676081526</c:v>
                </c:pt>
                <c:pt idx="7">
                  <c:v>0.120956996866135</c:v>
                </c:pt>
                <c:pt idx="8">
                  <c:v>0.121075015618812</c:v>
                </c:pt>
                <c:pt idx="9">
                  <c:v>0.121208713628257</c:v>
                </c:pt>
                <c:pt idx="10">
                  <c:v>0.121358069697302</c:v>
                </c:pt>
                <c:pt idx="11">
                  <c:v>0.121523060146269</c:v>
                </c:pt>
                <c:pt idx="12">
                  <c:v>0.121703658816727</c:v>
                </c:pt>
                <c:pt idx="13">
                  <c:v>0.121899837075636</c:v>
                </c:pt>
                <c:pt idx="14">
                  <c:v>0.122111563819888</c:v>
                </c:pt>
                <c:pt idx="15">
                  <c:v>0.122338805481239</c:v>
                </c:pt>
                <c:pt idx="16">
                  <c:v>0.122581526031629</c:v>
                </c:pt>
                <c:pt idx="17">
                  <c:v>0.122839686988898</c:v>
                </c:pt>
                <c:pt idx="18">
                  <c:v>0.123113247422883</c:v>
                </c:pt>
                <c:pt idx="19">
                  <c:v>0.12340216396191</c:v>
                </c:pt>
                <c:pt idx="20">
                  <c:v>0.123706390799667</c:v>
                </c:pt>
                <c:pt idx="21">
                  <c:v>0.124025879702472</c:v>
                </c:pt>
                <c:pt idx="22">
                  <c:v>0.124360580016915</c:v>
                </c:pt>
                <c:pt idx="23">
                  <c:v>0.12471043867789</c:v>
                </c:pt>
                <c:pt idx="24">
                  <c:v>0.12507540021701</c:v>
                </c:pt>
                <c:pt idx="25">
                  <c:v>0.125455406771402</c:v>
                </c:pt>
                <c:pt idx="26">
                  <c:v>0.125850398092875</c:v>
                </c:pt>
                <c:pt idx="27">
                  <c:v>0.12626031155748</c:v>
                </c:pt>
                <c:pt idx="28">
                  <c:v>0.126685082175433</c:v>
                </c:pt>
                <c:pt idx="29">
                  <c:v>0.127124642601421</c:v>
                </c:pt>
                <c:pt idx="30">
                  <c:v>0.127578923145278</c:v>
                </c:pt>
                <c:pt idx="31">
                  <c:v>0.128047851783038</c:v>
                </c:pt>
                <c:pt idx="32">
                  <c:v>0.128531354168347</c:v>
                </c:pt>
                <c:pt idx="33">
                  <c:v>0.129029353644257</c:v>
                </c:pt>
                <c:pt idx="34">
                  <c:v>0.129541771255376</c:v>
                </c:pt>
                <c:pt idx="35">
                  <c:v>0.130068525760387</c:v>
                </c:pt>
                <c:pt idx="36">
                  <c:v>0.130609533644929</c:v>
                </c:pt>
                <c:pt idx="37">
                  <c:v>0.131164709134836</c:v>
                </c:pt>
                <c:pt idx="38">
                  <c:v>0.131733964209737</c:v>
                </c:pt>
                <c:pt idx="39">
                  <c:v>0.132317208617013</c:v>
                </c:pt>
                <c:pt idx="40">
                  <c:v>0.132914349886103</c:v>
                </c:pt>
                <c:pt idx="41">
                  <c:v>0.133525293343166</c:v>
                </c:pt>
                <c:pt idx="42">
                  <c:v>0.134149942126093</c:v>
                </c:pt>
                <c:pt idx="43">
                  <c:v>0.13478819719986</c:v>
                </c:pt>
                <c:pt idx="44">
                  <c:v>0.135439957372235</c:v>
                </c:pt>
                <c:pt idx="45">
                  <c:v>0.136105119309815</c:v>
                </c:pt>
                <c:pt idx="46">
                  <c:v>0.136783577554414</c:v>
                </c:pt>
                <c:pt idx="47">
                  <c:v>0.137475224539781</c:v>
                </c:pt>
                <c:pt idx="48">
                  <c:v>0.138179950608655</c:v>
                </c:pt>
                <c:pt idx="49">
                  <c:v>0.13889764403015</c:v>
                </c:pt>
                <c:pt idx="50">
                  <c:v>0.139628191017468</c:v>
                </c:pt>
                <c:pt idx="51">
                  <c:v>0.140371475745943</c:v>
                </c:pt>
                <c:pt idx="52">
                  <c:v>0.141127380371399</c:v>
                </c:pt>
                <c:pt idx="53">
                  <c:v>0.14189578504884</c:v>
                </c:pt>
                <c:pt idx="54">
                  <c:v>0.142676567951445</c:v>
                </c:pt>
                <c:pt idx="55">
                  <c:v>0.143469605289888</c:v>
                </c:pt>
                <c:pt idx="56">
                  <c:v>0.14427477133196</c:v>
                </c:pt>
                <c:pt idx="57">
                  <c:v>0.145091938422507</c:v>
                </c:pt>
                <c:pt idx="58">
                  <c:v>0.145920977003665</c:v>
                </c:pt>
                <c:pt idx="59">
                  <c:v>0.146761755635405</c:v>
                </c:pt>
                <c:pt idx="60">
                  <c:v>0.147614141016368</c:v>
                </c:pt>
                <c:pt idx="61">
                  <c:v>0.148477998005004</c:v>
                </c:pt>
                <c:pt idx="62">
                  <c:v>0.149353189640993</c:v>
                </c:pt>
                <c:pt idx="63">
                  <c:v>0.150239577166964</c:v>
                </c:pt>
                <c:pt idx="64">
                  <c:v>0.15113702005049</c:v>
                </c:pt>
                <c:pt idx="65">
                  <c:v>0.152045376006373</c:v>
                </c:pt>
                <c:pt idx="66">
                  <c:v>0.152964501019198</c:v>
                </c:pt>
                <c:pt idx="67">
                  <c:v>0.153894249366173</c:v>
                </c:pt>
                <c:pt idx="68">
                  <c:v>0.154834473640222</c:v>
                </c:pt>
                <c:pt idx="69">
                  <c:v>0.155785024773366</c:v>
                </c:pt>
                <c:pt idx="70">
                  <c:v>0.156745752060353</c:v>
                </c:pt>
                <c:pt idx="71">
                  <c:v>0.157716503182548</c:v>
                </c:pt>
                <c:pt idx="72">
                  <c:v>0.158697124232089</c:v>
                </c:pt>
                <c:pt idx="73">
                  <c:v>0.159687459736283</c:v>
                </c:pt>
                <c:pt idx="74">
                  <c:v>0.160687352682259</c:v>
                </c:pt>
                <c:pt idx="75">
                  <c:v>0.16169664454186</c:v>
                </c:pt>
                <c:pt idx="76">
                  <c:v>0.162715175296775</c:v>
                </c:pt>
                <c:pt idx="77">
                  <c:v>0.163742783463914</c:v>
                </c:pt>
                <c:pt idx="78">
                  <c:v>0.164779306121006</c:v>
                </c:pt>
                <c:pt idx="79">
                  <c:v>0.165824578932431</c:v>
                </c:pt>
                <c:pt idx="80">
                  <c:v>0.166878436175275</c:v>
                </c:pt>
                <c:pt idx="81">
                  <c:v>0.167940710765603</c:v>
                </c:pt>
                <c:pt idx="82">
                  <c:v>0.169011234284953</c:v>
                </c:pt>
                <c:pt idx="83">
                  <c:v>0.170089837007034</c:v>
                </c:pt>
                <c:pt idx="84">
                  <c:v>0.171176347924636</c:v>
                </c:pt>
                <c:pt idx="85">
                  <c:v>0.172270594776744</c:v>
                </c:pt>
                <c:pt idx="86">
                  <c:v>0.173372404075848</c:v>
                </c:pt>
                <c:pt idx="87">
                  <c:v>0.17448160113545</c:v>
                </c:pt>
                <c:pt idx="88">
                  <c:v>0.175598010097757</c:v>
                </c:pt>
                <c:pt idx="89">
                  <c:v>0.176721453961564</c:v>
                </c:pt>
                <c:pt idx="90">
                  <c:v>0.177851754610319</c:v>
                </c:pt>
                <c:pt idx="91">
                  <c:v>0.178988732840356</c:v>
                </c:pt>
                <c:pt idx="92">
                  <c:v>0.180132208389314</c:v>
                </c:pt>
                <c:pt idx="93">
                  <c:v>0.181281999964713</c:v>
                </c:pt>
                <c:pt idx="94">
                  <c:v>0.182437925272699</c:v>
                </c:pt>
                <c:pt idx="95">
                  <c:v>0.183599801046942</c:v>
                </c:pt>
                <c:pt idx="96">
                  <c:v>0.184767443077696</c:v>
                </c:pt>
                <c:pt idx="97">
                  <c:v>0.185940666241004</c:v>
                </c:pt>
                <c:pt idx="98">
                  <c:v>0.187119284528045</c:v>
                </c:pt>
                <c:pt idx="99">
                  <c:v>0.188303111074631</c:v>
                </c:pt>
                <c:pt idx="100">
                  <c:v>0.189491958190826</c:v>
                </c:pt>
                <c:pt idx="101">
                  <c:v>0.19068563739071</c:v>
                </c:pt>
                <c:pt idx="102">
                  <c:v>0.191883959422258</c:v>
                </c:pt>
                <c:pt idx="103">
                  <c:v>0.193086734297348</c:v>
                </c:pt>
                <c:pt idx="104">
                  <c:v>0.194293771321881</c:v>
                </c:pt>
                <c:pt idx="105">
                  <c:v>0.195504879126013</c:v>
                </c:pt>
                <c:pt idx="106">
                  <c:v>0.1967198656945</c:v>
                </c:pt>
                <c:pt idx="107">
                  <c:v>0.197938538397139</c:v>
                </c:pt>
                <c:pt idx="108">
                  <c:v>0.199160704019306</c:v>
                </c:pt>
                <c:pt idx="109">
                  <c:v>0.200386168792594</c:v>
                </c:pt>
                <c:pt idx="110">
                  <c:v>0.201614738425531</c:v>
                </c:pt>
                <c:pt idx="111">
                  <c:v>0.202846218134383</c:v>
                </c:pt>
                <c:pt idx="112">
                  <c:v>0.204080412674041</c:v>
                </c:pt>
                <c:pt idx="113">
                  <c:v>0.205317126368969</c:v>
                </c:pt>
                <c:pt idx="114">
                  <c:v>0.206556163144234</c:v>
                </c:pt>
                <c:pt idx="115">
                  <c:v>0.207797326556589</c:v>
                </c:pt>
                <c:pt idx="116">
                  <c:v>0.209040419825619</c:v>
                </c:pt>
                <c:pt idx="117">
                  <c:v>0.210285245864939</c:v>
                </c:pt>
                <c:pt idx="118">
                  <c:v>0.211531607313442</c:v>
                </c:pt>
                <c:pt idx="119">
                  <c:v>0.212779306566591</c:v>
                </c:pt>
                <c:pt idx="120">
                  <c:v>0.214028145807744</c:v>
                </c:pt>
                <c:pt idx="121">
                  <c:v>0.215277927039521</c:v>
                </c:pt>
                <c:pt idx="122">
                  <c:v>0.216528452115195</c:v>
                </c:pt>
                <c:pt idx="123">
                  <c:v>0.217779522770103</c:v>
                </c:pt>
                <c:pt idx="124">
                  <c:v>0.219030940653085</c:v>
                </c:pt>
                <c:pt idx="125">
                  <c:v>0.220282507357931</c:v>
                </c:pt>
                <c:pt idx="126">
                  <c:v>0.221534024454834</c:v>
                </c:pt>
                <c:pt idx="127">
                  <c:v>0.222785293521852</c:v>
                </c:pt>
                <c:pt idx="128">
                  <c:v>0.224036116176368</c:v>
                </c:pt>
                <c:pt idx="129">
                  <c:v>0.225286294106542</c:v>
                </c:pt>
                <c:pt idx="130">
                  <c:v>0.22653562910275</c:v>
                </c:pt>
                <c:pt idx="131">
                  <c:v>0.227783923089013</c:v>
                </c:pt>
                <c:pt idx="132">
                  <c:v>0.229030978154397</c:v>
                </c:pt>
                <c:pt idx="133">
                  <c:v>0.230276596584396</c:v>
                </c:pt>
                <c:pt idx="134">
                  <c:v>0.231520580892272</c:v>
                </c:pt>
                <c:pt idx="135">
                  <c:v>0.232762733850371</c:v>
                </c:pt>
                <c:pt idx="136">
                  <c:v>0.23400285852139</c:v>
                </c:pt>
                <c:pt idx="137">
                  <c:v>0.235240758289603</c:v>
                </c:pt>
                <c:pt idx="138">
                  <c:v>0.236476236892028</c:v>
                </c:pt>
                <c:pt idx="139">
                  <c:v>0.237709098449549</c:v>
                </c:pt>
                <c:pt idx="140">
                  <c:v>0.238939147497972</c:v>
                </c:pt>
                <c:pt idx="141">
                  <c:v>0.240166189019007</c:v>
                </c:pt>
                <c:pt idx="142">
                  <c:v>0.241390028471198</c:v>
                </c:pt>
                <c:pt idx="143">
                  <c:v>0.24261047182076</c:v>
                </c:pt>
                <c:pt idx="144">
                  <c:v>0.243827325572341</c:v>
                </c:pt>
                <c:pt idx="145">
                  <c:v>0.245040396799706</c:v>
                </c:pt>
                <c:pt idx="146">
                  <c:v>0.246249493176318</c:v>
                </c:pt>
                <c:pt idx="147">
                  <c:v>0.247454423005836</c:v>
                </c:pt>
                <c:pt idx="148">
                  <c:v>0.248654995252501</c:v>
                </c:pt>
                <c:pt idx="149">
                  <c:v>0.249851019571431</c:v>
                </c:pt>
                <c:pt idx="150">
                  <c:v>0.251042306338794</c:v>
                </c:pt>
                <c:pt idx="151">
                  <c:v>0.252228666681874</c:v>
                </c:pt>
                <c:pt idx="152">
                  <c:v>0.253409912509016</c:v>
                </c:pt>
                <c:pt idx="153">
                  <c:v>0.254585856539447</c:v>
                </c:pt>
                <c:pt idx="154">
                  <c:v>0.255756312332966</c:v>
                </c:pt>
                <c:pt idx="155">
                  <c:v>0.256921094319507</c:v>
                </c:pt>
                <c:pt idx="156">
                  <c:v>0.258080017828559</c:v>
                </c:pt>
                <c:pt idx="157">
                  <c:v>0.259232899118442</c:v>
                </c:pt>
                <c:pt idx="158">
                  <c:v>0.260379555405443</c:v>
                </c:pt>
                <c:pt idx="159">
                  <c:v>0.26151980489279</c:v>
                </c:pt>
                <c:pt idx="160">
                  <c:v>0.26265346679948</c:v>
                </c:pt>
                <c:pt idx="161">
                  <c:v>0.263780361388938</c:v>
                </c:pt>
                <c:pt idx="162">
                  <c:v>0.264900309997515</c:v>
                </c:pt>
                <c:pt idx="163">
                  <c:v>0.266013135062812</c:v>
                </c:pt>
                <c:pt idx="164">
                  <c:v>0.267118660151835</c:v>
                </c:pt>
                <c:pt idx="165">
                  <c:v>0.268216709988964</c:v>
                </c:pt>
                <c:pt idx="166">
                  <c:v>0.269307110483744</c:v>
                </c:pt>
                <c:pt idx="167">
                  <c:v>0.270389688758487</c:v>
                </c:pt>
                <c:pt idx="168">
                  <c:v>0.271464273175679</c:v>
                </c:pt>
                <c:pt idx="169">
                  <c:v>0.272530693365194</c:v>
                </c:pt>
                <c:pt idx="170">
                  <c:v>0.273588780251303</c:v>
                </c:pt>
                <c:pt idx="171">
                  <c:v>0.274638366079484</c:v>
                </c:pt>
                <c:pt idx="172">
                  <c:v>0.275679284443014</c:v>
                </c:pt>
                <c:pt idx="173">
                  <c:v>0.276711370309355</c:v>
                </c:pt>
                <c:pt idx="174">
                  <c:v>0.27773446004632</c:v>
                </c:pt>
                <c:pt idx="175">
                  <c:v>0.278748391448013</c:v>
                </c:pt>
                <c:pt idx="176">
                  <c:v>0.279753003760548</c:v>
                </c:pt>
                <c:pt idx="177">
                  <c:v>0.280748137707534</c:v>
                </c:pt>
                <c:pt idx="178">
                  <c:v>0.28173363551533</c:v>
                </c:pt>
                <c:pt idx="179">
                  <c:v>0.282709340938057</c:v>
                </c:pt>
                <c:pt idx="180">
                  <c:v>0.283675099282373</c:v>
                </c:pt>
                <c:pt idx="181">
                  <c:v>0.284630757431994</c:v>
                </c:pt>
                <c:pt idx="182">
                  <c:v>0.285576163871975</c:v>
                </c:pt>
                <c:pt idx="183">
                  <c:v>0.286511168712728</c:v>
                </c:pt>
                <c:pt idx="184">
                  <c:v>0.28743562371379</c:v>
                </c:pt>
                <c:pt idx="185">
                  <c:v>0.28834938230732</c:v>
                </c:pt>
                <c:pt idx="186">
                  <c:v>0.289252299621345</c:v>
                </c:pt>
                <c:pt idx="187">
                  <c:v>0.29014423250272</c:v>
                </c:pt>
                <c:pt idx="188">
                  <c:v>0.291025039539832</c:v>
                </c:pt>
                <c:pt idx="189">
                  <c:v>0.291894581085012</c:v>
                </c:pt>
                <c:pt idx="190">
                  <c:v>0.292752719276684</c:v>
                </c:pt>
                <c:pt idx="191">
                  <c:v>0.293599318061216</c:v>
                </c:pt>
                <c:pt idx="192">
                  <c:v>0.294434243214493</c:v>
                </c:pt>
                <c:pt idx="193">
                  <c:v>0.295257362363199</c:v>
                </c:pt>
                <c:pt idx="194">
                  <c:v>0.2960685450058</c:v>
                </c:pt>
                <c:pt idx="195">
                  <c:v>0.296867662533239</c:v>
                </c:pt>
                <c:pt idx="196">
                  <c:v>0.297654588249323</c:v>
                </c:pt>
                <c:pt idx="197">
                  <c:v>0.298429197390811</c:v>
                </c:pt>
                <c:pt idx="198">
                  <c:v>0.299191367147197</c:v>
                </c:pt>
                <c:pt idx="199">
                  <c:v>0.299940976680178</c:v>
                </c:pt>
                <c:pt idx="200">
                  <c:v>0.300677907142811</c:v>
                </c:pt>
                <c:pt idx="201">
                  <c:v>0.30140204169836</c:v>
                </c:pt>
                <c:pt idx="202">
                  <c:v>0.302113265538819</c:v>
                </c:pt>
                <c:pt idx="203">
                  <c:v>0.30281146590311</c:v>
                </c:pt>
                <c:pt idx="204">
                  <c:v>0.303496532094967</c:v>
                </c:pt>
                <c:pt idx="205">
                  <c:v>0.304168355500479</c:v>
                </c:pt>
                <c:pt idx="206">
                  <c:v>0.304826829605318</c:v>
                </c:pt>
                <c:pt idx="207">
                  <c:v>0.305471850011622</c:v>
                </c:pt>
                <c:pt idx="208">
                  <c:v>0.306103314454544</c:v>
                </c:pt>
                <c:pt idx="209">
                  <c:v>0.306721122818474</c:v>
                </c:pt>
                <c:pt idx="210">
                  <c:v>0.307325177152903</c:v>
                </c:pt>
                <c:pt idx="211">
                  <c:v>0.307915381687959</c:v>
                </c:pt>
                <c:pt idx="212">
                  <c:v>0.308491642849586</c:v>
                </c:pt>
                <c:pt idx="213">
                  <c:v>0.309053869274383</c:v>
                </c:pt>
                <c:pt idx="214">
                  <c:v>0.309601971824089</c:v>
                </c:pt>
                <c:pt idx="215">
                  <c:v>0.310135863599713</c:v>
                </c:pt>
                <c:pt idx="216">
                  <c:v>0.310655459955314</c:v>
                </c:pt>
                <c:pt idx="217">
                  <c:v>0.311160678511421</c:v>
                </c:pt>
                <c:pt idx="218">
                  <c:v>0.311651439168091</c:v>
                </c:pt>
                <c:pt idx="219">
                  <c:v>0.312127664117612</c:v>
                </c:pt>
                <c:pt idx="220">
                  <c:v>0.312589277856837</c:v>
                </c:pt>
                <c:pt idx="221">
                  <c:v>0.313036207199156</c:v>
                </c:pt>
                <c:pt idx="222">
                  <c:v>0.313468381286098</c:v>
                </c:pt>
                <c:pt idx="223">
                  <c:v>0.313885731598567</c:v>
                </c:pt>
                <c:pt idx="224">
                  <c:v>0.314288191967701</c:v>
                </c:pt>
                <c:pt idx="225">
                  <c:v>0.314675698585371</c:v>
                </c:pt>
                <c:pt idx="226">
                  <c:v>0.315048190014288</c:v>
                </c:pt>
                <c:pt idx="227">
                  <c:v>0.31540560719775</c:v>
                </c:pt>
                <c:pt idx="228">
                  <c:v>0.315747893469004</c:v>
                </c:pt>
                <c:pt idx="229">
                  <c:v>0.316074994560227</c:v>
                </c:pt>
                <c:pt idx="230">
                  <c:v>0.316386858611135</c:v>
                </c:pt>
                <c:pt idx="231">
                  <c:v>0.316683436177202</c:v>
                </c:pt>
                <c:pt idx="232">
                  <c:v>0.316964680237497</c:v>
                </c:pt>
                <c:pt idx="233">
                  <c:v>0.317230546202146</c:v>
                </c:pt>
                <c:pt idx="234">
                  <c:v>0.317480991919394</c:v>
                </c:pt>
                <c:pt idx="235">
                  <c:v>0.317715977682291</c:v>
                </c:pt>
                <c:pt idx="236">
                  <c:v>0.317935466234991</c:v>
                </c:pt>
                <c:pt idx="237">
                  <c:v>0.318139422778651</c:v>
                </c:pt>
                <c:pt idx="238">
                  <c:v>0.318327814976954</c:v>
                </c:pt>
                <c:pt idx="239">
                  <c:v>0.318500612961236</c:v>
                </c:pt>
                <c:pt idx="240">
                  <c:v>0.318657789335217</c:v>
                </c:pt>
                <c:pt idx="241">
                  <c:v>0.318799319179348</c:v>
                </c:pt>
                <c:pt idx="242">
                  <c:v>0.318925180054762</c:v>
                </c:pt>
                <c:pt idx="243">
                  <c:v>0.31903535200683</c:v>
                </c:pt>
                <c:pt idx="244">
                  <c:v>0.319129817568325</c:v>
                </c:pt>
                <c:pt idx="245">
                  <c:v>0.319208561762193</c:v>
                </c:pt>
                <c:pt idx="246">
                  <c:v>0.319271572103925</c:v>
                </c:pt>
                <c:pt idx="247">
                  <c:v>0.319318838603539</c:v>
                </c:pt>
                <c:pt idx="248">
                  <c:v>0.31935035376716</c:v>
                </c:pt>
                <c:pt idx="249">
                  <c:v>0.319366112598214</c:v>
                </c:pt>
                <c:pt idx="250">
                  <c:v>0.319366112598214</c:v>
                </c:pt>
                <c:pt idx="251">
                  <c:v>0.31935035376716</c:v>
                </c:pt>
                <c:pt idx="252">
                  <c:v>0.319318838603539</c:v>
                </c:pt>
                <c:pt idx="253">
                  <c:v>0.319271572103925</c:v>
                </c:pt>
                <c:pt idx="254">
                  <c:v>0.319208561762193</c:v>
                </c:pt>
                <c:pt idx="255">
                  <c:v>0.319129817568325</c:v>
                </c:pt>
                <c:pt idx="256">
                  <c:v>0.31903535200683</c:v>
                </c:pt>
                <c:pt idx="257">
                  <c:v>0.318925180054762</c:v>
                </c:pt>
                <c:pt idx="258">
                  <c:v>0.318799319179348</c:v>
                </c:pt>
                <c:pt idx="259">
                  <c:v>0.318657789335217</c:v>
                </c:pt>
                <c:pt idx="260">
                  <c:v>0.318500612961236</c:v>
                </c:pt>
                <c:pt idx="261">
                  <c:v>0.318327814976954</c:v>
                </c:pt>
                <c:pt idx="262">
                  <c:v>0.318139422778651</c:v>
                </c:pt>
                <c:pt idx="263">
                  <c:v>0.317935466234991</c:v>
                </c:pt>
                <c:pt idx="264">
                  <c:v>0.317715977682291</c:v>
                </c:pt>
                <c:pt idx="265">
                  <c:v>0.317480991919393</c:v>
                </c:pt>
                <c:pt idx="266">
                  <c:v>0.317230546202146</c:v>
                </c:pt>
                <c:pt idx="267">
                  <c:v>0.316964680237497</c:v>
                </c:pt>
                <c:pt idx="268">
                  <c:v>0.316683436177201</c:v>
                </c:pt>
                <c:pt idx="269">
                  <c:v>0.316386858611135</c:v>
                </c:pt>
                <c:pt idx="270">
                  <c:v>0.316074994560227</c:v>
                </c:pt>
                <c:pt idx="271">
                  <c:v>0.315747893469003</c:v>
                </c:pt>
                <c:pt idx="272">
                  <c:v>0.31540560719775</c:v>
                </c:pt>
                <c:pt idx="273">
                  <c:v>0.315048190014287</c:v>
                </c:pt>
                <c:pt idx="274">
                  <c:v>0.31467569858537</c:v>
                </c:pt>
                <c:pt idx="275">
                  <c:v>0.314288191967701</c:v>
                </c:pt>
                <c:pt idx="276">
                  <c:v>0.313885731598566</c:v>
                </c:pt>
                <c:pt idx="277">
                  <c:v>0.313468381286098</c:v>
                </c:pt>
                <c:pt idx="278">
                  <c:v>0.313036207199155</c:v>
                </c:pt>
                <c:pt idx="279">
                  <c:v>0.312589277856836</c:v>
                </c:pt>
                <c:pt idx="280">
                  <c:v>0.312127664117611</c:v>
                </c:pt>
                <c:pt idx="281">
                  <c:v>0.31165143916809</c:v>
                </c:pt>
                <c:pt idx="282">
                  <c:v>0.31116067851142</c:v>
                </c:pt>
                <c:pt idx="283">
                  <c:v>0.310655459955314</c:v>
                </c:pt>
                <c:pt idx="284">
                  <c:v>0.310135863599712</c:v>
                </c:pt>
                <c:pt idx="285">
                  <c:v>0.309601971824088</c:v>
                </c:pt>
                <c:pt idx="286">
                  <c:v>0.309053869274382</c:v>
                </c:pt>
                <c:pt idx="287">
                  <c:v>0.308491642849585</c:v>
                </c:pt>
                <c:pt idx="288">
                  <c:v>0.307915381687958</c:v>
                </c:pt>
                <c:pt idx="289">
                  <c:v>0.307325177152903</c:v>
                </c:pt>
                <c:pt idx="290">
                  <c:v>0.306721122818473</c:v>
                </c:pt>
                <c:pt idx="291">
                  <c:v>0.306103314454543</c:v>
                </c:pt>
                <c:pt idx="292">
                  <c:v>0.305471850011621</c:v>
                </c:pt>
                <c:pt idx="293">
                  <c:v>0.304826829605318</c:v>
                </c:pt>
                <c:pt idx="294">
                  <c:v>0.304168355500478</c:v>
                </c:pt>
                <c:pt idx="295">
                  <c:v>0.303496532094966</c:v>
                </c:pt>
                <c:pt idx="296">
                  <c:v>0.30281146590311</c:v>
                </c:pt>
                <c:pt idx="297">
                  <c:v>0.302113265538818</c:v>
                </c:pt>
                <c:pt idx="298">
                  <c:v>0.301402041698359</c:v>
                </c:pt>
                <c:pt idx="299">
                  <c:v>0.30067790714281</c:v>
                </c:pt>
                <c:pt idx="300">
                  <c:v>0.299940976680177</c:v>
                </c:pt>
                <c:pt idx="301">
                  <c:v>0.299191367147196</c:v>
                </c:pt>
                <c:pt idx="302">
                  <c:v>0.29842919739081</c:v>
                </c:pt>
                <c:pt idx="303">
                  <c:v>0.297654588249322</c:v>
                </c:pt>
                <c:pt idx="304">
                  <c:v>0.296867662533238</c:v>
                </c:pt>
                <c:pt idx="305">
                  <c:v>0.296068545005799</c:v>
                </c:pt>
                <c:pt idx="306">
                  <c:v>0.295257362363198</c:v>
                </c:pt>
                <c:pt idx="307">
                  <c:v>0.294434243214492</c:v>
                </c:pt>
                <c:pt idx="308">
                  <c:v>0.293599318061215</c:v>
                </c:pt>
                <c:pt idx="309">
                  <c:v>0.292752719276683</c:v>
                </c:pt>
                <c:pt idx="310">
                  <c:v>0.291894581085011</c:v>
                </c:pt>
                <c:pt idx="311">
                  <c:v>0.29102503953983</c:v>
                </c:pt>
                <c:pt idx="312">
                  <c:v>0.290144232502719</c:v>
                </c:pt>
                <c:pt idx="313">
                  <c:v>0.289252299621344</c:v>
                </c:pt>
                <c:pt idx="314">
                  <c:v>0.288349382307319</c:v>
                </c:pt>
                <c:pt idx="315">
                  <c:v>0.287435623713788</c:v>
                </c:pt>
                <c:pt idx="316">
                  <c:v>0.286511168712727</c:v>
                </c:pt>
                <c:pt idx="317">
                  <c:v>0.285576163871974</c:v>
                </c:pt>
                <c:pt idx="318">
                  <c:v>0.284630757431993</c:v>
                </c:pt>
                <c:pt idx="319">
                  <c:v>0.283675099282372</c:v>
                </c:pt>
                <c:pt idx="320">
                  <c:v>0.282709340938056</c:v>
                </c:pt>
                <c:pt idx="321">
                  <c:v>0.281733635515328</c:v>
                </c:pt>
                <c:pt idx="322">
                  <c:v>0.280748137707532</c:v>
                </c:pt>
                <c:pt idx="323">
                  <c:v>0.279753003760546</c:v>
                </c:pt>
                <c:pt idx="324">
                  <c:v>0.278748391448012</c:v>
                </c:pt>
                <c:pt idx="325">
                  <c:v>0.277734460046319</c:v>
                </c:pt>
                <c:pt idx="326">
                  <c:v>0.276711370309354</c:v>
                </c:pt>
                <c:pt idx="327">
                  <c:v>0.275679284443012</c:v>
                </c:pt>
                <c:pt idx="328">
                  <c:v>0.274638366079482</c:v>
                </c:pt>
                <c:pt idx="329">
                  <c:v>0.273588780251301</c:v>
                </c:pt>
                <c:pt idx="330">
                  <c:v>0.272530693365192</c:v>
                </c:pt>
                <c:pt idx="331">
                  <c:v>0.271464273175677</c:v>
                </c:pt>
                <c:pt idx="332">
                  <c:v>0.270389688758485</c:v>
                </c:pt>
                <c:pt idx="333">
                  <c:v>0.269307110483742</c:v>
                </c:pt>
                <c:pt idx="334">
                  <c:v>0.268216709988962</c:v>
                </c:pt>
                <c:pt idx="335">
                  <c:v>0.267118660151833</c:v>
                </c:pt>
                <c:pt idx="336">
                  <c:v>0.266013135062811</c:v>
                </c:pt>
                <c:pt idx="337">
                  <c:v>0.264900309997513</c:v>
                </c:pt>
                <c:pt idx="338">
                  <c:v>0.263780361388937</c:v>
                </c:pt>
                <c:pt idx="339">
                  <c:v>0.262653466799478</c:v>
                </c:pt>
                <c:pt idx="340">
                  <c:v>0.261519804892788</c:v>
                </c:pt>
                <c:pt idx="341">
                  <c:v>0.260379555405441</c:v>
                </c:pt>
                <c:pt idx="342">
                  <c:v>0.259232899118441</c:v>
                </c:pt>
                <c:pt idx="343">
                  <c:v>0.258080017828557</c:v>
                </c:pt>
                <c:pt idx="344">
                  <c:v>0.256921094319506</c:v>
                </c:pt>
                <c:pt idx="345">
                  <c:v>0.255756312332964</c:v>
                </c:pt>
                <c:pt idx="346">
                  <c:v>0.254585856539445</c:v>
                </c:pt>
                <c:pt idx="347">
                  <c:v>0.253409912509015</c:v>
                </c:pt>
                <c:pt idx="348">
                  <c:v>0.252228666681873</c:v>
                </c:pt>
                <c:pt idx="349">
                  <c:v>0.251042306338792</c:v>
                </c:pt>
                <c:pt idx="350">
                  <c:v>0.249851019571429</c:v>
                </c:pt>
                <c:pt idx="351">
                  <c:v>0.248654995252499</c:v>
                </c:pt>
                <c:pt idx="352">
                  <c:v>0.247454423005834</c:v>
                </c:pt>
                <c:pt idx="353">
                  <c:v>0.246249493176317</c:v>
                </c:pt>
                <c:pt idx="354">
                  <c:v>0.245040396799704</c:v>
                </c:pt>
                <c:pt idx="355">
                  <c:v>0.243827325572339</c:v>
                </c:pt>
                <c:pt idx="356">
                  <c:v>0.242610471820758</c:v>
                </c:pt>
                <c:pt idx="357">
                  <c:v>0.241390028471197</c:v>
                </c:pt>
                <c:pt idx="358">
                  <c:v>0.240166189019005</c:v>
                </c:pt>
                <c:pt idx="359">
                  <c:v>0.23893914749797</c:v>
                </c:pt>
                <c:pt idx="360">
                  <c:v>0.237709098449548</c:v>
                </c:pt>
                <c:pt idx="361">
                  <c:v>0.236476236892026</c:v>
                </c:pt>
                <c:pt idx="362">
                  <c:v>0.235240758289601</c:v>
                </c:pt>
                <c:pt idx="363">
                  <c:v>0.234002858521388</c:v>
                </c:pt>
                <c:pt idx="364">
                  <c:v>0.232762733850369</c:v>
                </c:pt>
                <c:pt idx="365">
                  <c:v>0.23152058089227</c:v>
                </c:pt>
                <c:pt idx="366">
                  <c:v>0.230276596584394</c:v>
                </c:pt>
                <c:pt idx="367">
                  <c:v>0.229030978154396</c:v>
                </c:pt>
                <c:pt idx="368">
                  <c:v>0.227783923089011</c:v>
                </c:pt>
                <c:pt idx="369">
                  <c:v>0.226535629102749</c:v>
                </c:pt>
                <c:pt idx="370">
                  <c:v>0.22528629410654</c:v>
                </c:pt>
                <c:pt idx="371">
                  <c:v>0.224036116176367</c:v>
                </c:pt>
                <c:pt idx="372">
                  <c:v>0.22278529352185</c:v>
                </c:pt>
                <c:pt idx="373">
                  <c:v>0.221534024454832</c:v>
                </c:pt>
                <c:pt idx="374">
                  <c:v>0.220282507357929</c:v>
                </c:pt>
                <c:pt idx="375">
                  <c:v>0.219030940653084</c:v>
                </c:pt>
                <c:pt idx="376">
                  <c:v>0.217779522770101</c:v>
                </c:pt>
                <c:pt idx="377">
                  <c:v>0.216528452115193</c:v>
                </c:pt>
                <c:pt idx="378">
                  <c:v>0.21527792703952</c:v>
                </c:pt>
                <c:pt idx="379">
                  <c:v>0.214028145807742</c:v>
                </c:pt>
                <c:pt idx="380">
                  <c:v>0.212779306566589</c:v>
                </c:pt>
                <c:pt idx="381">
                  <c:v>0.21153160731344</c:v>
                </c:pt>
                <c:pt idx="382">
                  <c:v>0.210285245864937</c:v>
                </c:pt>
                <c:pt idx="383">
                  <c:v>0.209040419825617</c:v>
                </c:pt>
                <c:pt idx="384">
                  <c:v>0.207797326556588</c:v>
                </c:pt>
                <c:pt idx="385">
                  <c:v>0.206556163144233</c:v>
                </c:pt>
                <c:pt idx="386">
                  <c:v>0.205317126368967</c:v>
                </c:pt>
                <c:pt idx="387">
                  <c:v>0.204080412674039</c:v>
                </c:pt>
                <c:pt idx="388">
                  <c:v>0.202846218134382</c:v>
                </c:pt>
                <c:pt idx="389">
                  <c:v>0.201614738425529</c:v>
                </c:pt>
                <c:pt idx="390">
                  <c:v>0.200386168792592</c:v>
                </c:pt>
                <c:pt idx="391">
                  <c:v>0.199160704019304</c:v>
                </c:pt>
                <c:pt idx="392">
                  <c:v>0.197938538397137</c:v>
                </c:pt>
                <c:pt idx="393">
                  <c:v>0.196719865694498</c:v>
                </c:pt>
                <c:pt idx="394">
                  <c:v>0.195504879126011</c:v>
                </c:pt>
                <c:pt idx="395">
                  <c:v>0.194293771321879</c:v>
                </c:pt>
                <c:pt idx="396">
                  <c:v>0.193086734297347</c:v>
                </c:pt>
                <c:pt idx="397">
                  <c:v>0.191883959422257</c:v>
                </c:pt>
                <c:pt idx="398">
                  <c:v>0.190685637390708</c:v>
                </c:pt>
                <c:pt idx="399">
                  <c:v>0.189491958190824</c:v>
                </c:pt>
                <c:pt idx="400">
                  <c:v>0.188303111074629</c:v>
                </c:pt>
                <c:pt idx="401">
                  <c:v>0.187119284528044</c:v>
                </c:pt>
                <c:pt idx="402">
                  <c:v>0.185940666241002</c:v>
                </c:pt>
                <c:pt idx="403">
                  <c:v>0.184767443077695</c:v>
                </c:pt>
                <c:pt idx="404">
                  <c:v>0.18359980104694</c:v>
                </c:pt>
                <c:pt idx="405">
                  <c:v>0.182437925272697</c:v>
                </c:pt>
                <c:pt idx="406">
                  <c:v>0.181281999964712</c:v>
                </c:pt>
                <c:pt idx="407">
                  <c:v>0.180132208389312</c:v>
                </c:pt>
                <c:pt idx="408">
                  <c:v>0.178988732840354</c:v>
                </c:pt>
                <c:pt idx="409">
                  <c:v>0.177851754610317</c:v>
                </c:pt>
                <c:pt idx="410">
                  <c:v>0.176721453961563</c:v>
                </c:pt>
                <c:pt idx="411">
                  <c:v>0.175598010097755</c:v>
                </c:pt>
                <c:pt idx="412">
                  <c:v>0.174481601135449</c:v>
                </c:pt>
                <c:pt idx="413">
                  <c:v>0.173372404075847</c:v>
                </c:pt>
                <c:pt idx="414">
                  <c:v>0.172270594776742</c:v>
                </c:pt>
                <c:pt idx="415">
                  <c:v>0.171176347924634</c:v>
                </c:pt>
                <c:pt idx="416">
                  <c:v>0.170089837007032</c:v>
                </c:pt>
                <c:pt idx="417">
                  <c:v>0.169011234284952</c:v>
                </c:pt>
                <c:pt idx="418">
                  <c:v>0.167940710765602</c:v>
                </c:pt>
                <c:pt idx="419">
                  <c:v>0.166878436175273</c:v>
                </c:pt>
                <c:pt idx="420">
                  <c:v>0.16582457893243</c:v>
                </c:pt>
                <c:pt idx="421">
                  <c:v>0.164779306121005</c:v>
                </c:pt>
                <c:pt idx="422">
                  <c:v>0.163742783463913</c:v>
                </c:pt>
                <c:pt idx="423">
                  <c:v>0.162715175296774</c:v>
                </c:pt>
                <c:pt idx="424">
                  <c:v>0.161696644541858</c:v>
                </c:pt>
                <c:pt idx="425">
                  <c:v>0.160687352682258</c:v>
                </c:pt>
                <c:pt idx="426">
                  <c:v>0.159687459736282</c:v>
                </c:pt>
                <c:pt idx="427">
                  <c:v>0.158697124232087</c:v>
                </c:pt>
                <c:pt idx="428">
                  <c:v>0.157716503182546</c:v>
                </c:pt>
                <c:pt idx="429">
                  <c:v>0.156745752060351</c:v>
                </c:pt>
                <c:pt idx="430">
                  <c:v>0.155785024773365</c:v>
                </c:pt>
                <c:pt idx="431">
                  <c:v>0.154834473640221</c:v>
                </c:pt>
                <c:pt idx="432">
                  <c:v>0.153894249366171</c:v>
                </c:pt>
                <c:pt idx="433">
                  <c:v>0.152964501019197</c:v>
                </c:pt>
                <c:pt idx="434">
                  <c:v>0.152045376006371</c:v>
                </c:pt>
                <c:pt idx="435">
                  <c:v>0.151137020050489</c:v>
                </c:pt>
                <c:pt idx="436">
                  <c:v>0.150239577166963</c:v>
                </c:pt>
                <c:pt idx="437">
                  <c:v>0.149353189640992</c:v>
                </c:pt>
                <c:pt idx="438">
                  <c:v>0.148477998005003</c:v>
                </c:pt>
                <c:pt idx="439">
                  <c:v>0.147614141016367</c:v>
                </c:pt>
                <c:pt idx="440">
                  <c:v>0.146761755635404</c:v>
                </c:pt>
                <c:pt idx="441">
                  <c:v>0.145920977003664</c:v>
                </c:pt>
                <c:pt idx="442">
                  <c:v>0.145091938422506</c:v>
                </c:pt>
                <c:pt idx="443">
                  <c:v>0.144274771331959</c:v>
                </c:pt>
                <c:pt idx="444">
                  <c:v>0.143469605289887</c:v>
                </c:pt>
                <c:pt idx="445">
                  <c:v>0.142676567951444</c:v>
                </c:pt>
                <c:pt idx="446">
                  <c:v>0.141895785048838</c:v>
                </c:pt>
                <c:pt idx="447">
                  <c:v>0.141127380371398</c:v>
                </c:pt>
                <c:pt idx="448">
                  <c:v>0.140371475745942</c:v>
                </c:pt>
                <c:pt idx="449">
                  <c:v>0.139628191017467</c:v>
                </c:pt>
                <c:pt idx="450">
                  <c:v>0.138897644030149</c:v>
                </c:pt>
                <c:pt idx="451">
                  <c:v>0.138179950608654</c:v>
                </c:pt>
                <c:pt idx="452">
                  <c:v>0.13747522453978</c:v>
                </c:pt>
                <c:pt idx="453">
                  <c:v>0.136783577554413</c:v>
                </c:pt>
                <c:pt idx="454">
                  <c:v>0.136105119309814</c:v>
                </c:pt>
                <c:pt idx="455">
                  <c:v>0.135439957372234</c:v>
                </c:pt>
                <c:pt idx="456">
                  <c:v>0.13478819719986</c:v>
                </c:pt>
                <c:pt idx="457">
                  <c:v>0.134149942126092</c:v>
                </c:pt>
                <c:pt idx="458">
                  <c:v>0.133525293343165</c:v>
                </c:pt>
                <c:pt idx="459">
                  <c:v>0.132914349886102</c:v>
                </c:pt>
                <c:pt idx="460">
                  <c:v>0.132317208617012</c:v>
                </c:pt>
                <c:pt idx="461">
                  <c:v>0.131733964209736</c:v>
                </c:pt>
                <c:pt idx="462">
                  <c:v>0.131164709134835</c:v>
                </c:pt>
                <c:pt idx="463">
                  <c:v>0.130609533644928</c:v>
                </c:pt>
                <c:pt idx="464">
                  <c:v>0.130068525760386</c:v>
                </c:pt>
                <c:pt idx="465">
                  <c:v>0.129541771255375</c:v>
                </c:pt>
                <c:pt idx="466">
                  <c:v>0.129029353644256</c:v>
                </c:pt>
                <c:pt idx="467">
                  <c:v>0.128531354168346</c:v>
                </c:pt>
                <c:pt idx="468">
                  <c:v>0.128047851783037</c:v>
                </c:pt>
                <c:pt idx="469">
                  <c:v>0.127578923145278</c:v>
                </c:pt>
                <c:pt idx="470">
                  <c:v>0.12712464260142</c:v>
                </c:pt>
                <c:pt idx="471">
                  <c:v>0.126685082175433</c:v>
                </c:pt>
                <c:pt idx="472">
                  <c:v>0.12626031155748</c:v>
                </c:pt>
                <c:pt idx="473">
                  <c:v>0.125850398092875</c:v>
                </c:pt>
                <c:pt idx="474">
                  <c:v>0.125455406771401</c:v>
                </c:pt>
                <c:pt idx="475">
                  <c:v>0.12507540021701</c:v>
                </c:pt>
                <c:pt idx="476">
                  <c:v>0.124710438677889</c:v>
                </c:pt>
                <c:pt idx="477">
                  <c:v>0.124360580016914</c:v>
                </c:pt>
                <c:pt idx="478">
                  <c:v>0.124025879702472</c:v>
                </c:pt>
                <c:pt idx="479">
                  <c:v>0.123706390799667</c:v>
                </c:pt>
                <c:pt idx="480">
                  <c:v>0.12340216396191</c:v>
                </c:pt>
                <c:pt idx="481">
                  <c:v>0.123113247422883</c:v>
                </c:pt>
                <c:pt idx="482">
                  <c:v>0.122839686988898</c:v>
                </c:pt>
                <c:pt idx="483">
                  <c:v>0.122581526031629</c:v>
                </c:pt>
                <c:pt idx="484">
                  <c:v>0.122338805481238</c:v>
                </c:pt>
                <c:pt idx="485">
                  <c:v>0.122111563819888</c:v>
                </c:pt>
                <c:pt idx="486">
                  <c:v>0.121899837075636</c:v>
                </c:pt>
                <c:pt idx="487">
                  <c:v>0.121703658816727</c:v>
                </c:pt>
                <c:pt idx="488">
                  <c:v>0.121523060146269</c:v>
                </c:pt>
                <c:pt idx="489">
                  <c:v>0.121358069697301</c:v>
                </c:pt>
                <c:pt idx="490">
                  <c:v>0.121208713628256</c:v>
                </c:pt>
                <c:pt idx="491">
                  <c:v>0.121075015618811</c:v>
                </c:pt>
                <c:pt idx="492">
                  <c:v>0.120956996866135</c:v>
                </c:pt>
                <c:pt idx="493">
                  <c:v>0.120854676081525</c:v>
                </c:pt>
                <c:pt idx="494">
                  <c:v>0.120768069487445</c:v>
                </c:pt>
                <c:pt idx="495">
                  <c:v>0.120697190814948</c:v>
                </c:pt>
                <c:pt idx="496">
                  <c:v>0.120642051301501</c:v>
                </c:pt>
                <c:pt idx="497">
                  <c:v>0.120602659689208</c:v>
                </c:pt>
                <c:pt idx="498">
                  <c:v>0.120579022223415</c:v>
                </c:pt>
                <c:pt idx="499">
                  <c:v>0.120571142651728</c:v>
                </c:pt>
              </c:numCache>
            </c:numRef>
          </c:xVal>
          <c:yVal>
            <c:numRef>
              <c:f>2</c:f>
              <c:numCache>
                <c:formatCode>General</c:formatCode>
                <c:ptCount val="500"/>
                <c:pt idx="0">
                  <c:v>0.0713912972074141</c:v>
                </c:pt>
                <c:pt idx="1">
                  <c:v>0.0705574879673267</c:v>
                </c:pt>
                <c:pt idx="2">
                  <c:v>0.0697238109236339</c:v>
                </c:pt>
                <c:pt idx="3">
                  <c:v>0.0688903982517715</c:v>
                </c:pt>
                <c:pt idx="4">
                  <c:v>0.06805738208526</c:v>
                </c:pt>
                <c:pt idx="5">
                  <c:v>0.0672248944947561</c:v>
                </c:pt>
                <c:pt idx="6">
                  <c:v>0.0663930674671136</c:v>
                </c:pt>
                <c:pt idx="7">
                  <c:v>0.0655620328844568</c:v>
                </c:pt>
                <c:pt idx="8">
                  <c:v>0.0647319225032721</c:v>
                </c:pt>
                <c:pt idx="9">
                  <c:v>0.0639028679335181</c:v>
                </c:pt>
                <c:pt idx="10">
                  <c:v>0.0630750006177596</c:v>
                </c:pt>
                <c:pt idx="11">
                  <c:v>0.062248451810328</c:v>
                </c:pt>
                <c:pt idx="12">
                  <c:v>0.061423352556512</c:v>
                </c:pt>
                <c:pt idx="13">
                  <c:v>0.0605998336717801</c:v>
                </c:pt>
                <c:pt idx="14">
                  <c:v>0.0597780257210414</c:v>
                </c:pt>
                <c:pt idx="15">
                  <c:v>0.0589580589979446</c:v>
                </c:pt>
                <c:pt idx="16">
                  <c:v>0.0581400635042206</c:v>
                </c:pt>
                <c:pt idx="17">
                  <c:v>0.0573241689290717</c:v>
                </c:pt>
                <c:pt idx="18">
                  <c:v>0.0565105046286096</c:v>
                </c:pt>
                <c:pt idx="19">
                  <c:v>0.0556991996053469</c:v>
                </c:pt>
                <c:pt idx="20">
                  <c:v>0.0548903824877444</c:v>
                </c:pt>
                <c:pt idx="21">
                  <c:v>0.0540841815098174</c:v>
                </c:pt>
                <c:pt idx="22">
                  <c:v>0.053280724490805</c:v>
                </c:pt>
                <c:pt idx="23">
                  <c:v>0.052480138814905</c:v>
                </c:pt>
                <c:pt idx="24">
                  <c:v>0.0516825514110778</c:v>
                </c:pt>
                <c:pt idx="25">
                  <c:v>0.0508880887329225</c:v>
                </c:pt>
                <c:pt idx="26">
                  <c:v>0.0500968767386277</c:v>
                </c:pt>
                <c:pt idx="27">
                  <c:v>0.0493090408710023</c:v>
                </c:pt>
                <c:pt idx="28">
                  <c:v>0.0485247060375867</c:v>
                </c:pt>
                <c:pt idx="29">
                  <c:v>0.0477439965908493</c:v>
                </c:pt>
                <c:pt idx="30">
                  <c:v>0.046967036308471</c:v>
                </c:pt>
                <c:pt idx="31">
                  <c:v>0.0461939483737213</c:v>
                </c:pt>
                <c:pt idx="32">
                  <c:v>0.0454248553559273</c:v>
                </c:pt>
                <c:pt idx="33">
                  <c:v>0.044659879191042</c:v>
                </c:pt>
                <c:pt idx="34">
                  <c:v>0.0438991411623111</c:v>
                </c:pt>
                <c:pt idx="35">
                  <c:v>0.0431427618810446</c:v>
                </c:pt>
                <c:pt idx="36">
                  <c:v>0.0423908612674942</c:v>
                </c:pt>
                <c:pt idx="37">
                  <c:v>0.0416435585318407</c:v>
                </c:pt>
                <c:pt idx="38">
                  <c:v>0.0409009721552938</c:v>
                </c:pt>
                <c:pt idx="39">
                  <c:v>0.0401632198713074</c:v>
                </c:pt>
                <c:pt idx="40">
                  <c:v>0.0394304186469135</c:v>
                </c:pt>
                <c:pt idx="41">
                  <c:v>0.0387026846641777</c:v>
                </c:pt>
                <c:pt idx="42">
                  <c:v>0.0379801333017793</c:v>
                </c:pt>
                <c:pt idx="43">
                  <c:v>0.0372628791167182</c:v>
                </c:pt>
                <c:pt idx="44">
                  <c:v>0.0365510358261526</c:v>
                </c:pt>
                <c:pt idx="45">
                  <c:v>0.0358447162893699</c:v>
                </c:pt>
                <c:pt idx="46">
                  <c:v>0.0351440324898931</c:v>
                </c:pt>
                <c:pt idx="47">
                  <c:v>0.0344490955177265</c:v>
                </c:pt>
                <c:pt idx="48">
                  <c:v>0.0337600155517431</c:v>
                </c:pt>
                <c:pt idx="49">
                  <c:v>0.0330769018422158</c:v>
                </c:pt>
                <c:pt idx="50">
                  <c:v>0.0323998626934968</c:v>
                </c:pt>
                <c:pt idx="51">
                  <c:v>0.0317290054468462</c:v>
                </c:pt>
                <c:pt idx="52">
                  <c:v>0.0310644364634136</c:v>
                </c:pt>
                <c:pt idx="53">
                  <c:v>0.0304062611073751</c:v>
                </c:pt>
                <c:pt idx="54">
                  <c:v>0.0297545837292284</c:v>
                </c:pt>
                <c:pt idx="55">
                  <c:v>0.0291095076492484</c:v>
                </c:pt>
                <c:pt idx="56">
                  <c:v>0.0284711351411061</c:v>
                </c:pt>
                <c:pt idx="57">
                  <c:v>0.0278395674156543</c:v>
                </c:pt>
                <c:pt idx="58">
                  <c:v>0.0272149046048802</c:v>
                </c:pt>
                <c:pt idx="59">
                  <c:v>0.0265972457460306</c:v>
                </c:pt>
                <c:pt idx="60">
                  <c:v>0.0259866887659098</c:v>
                </c:pt>
                <c:pt idx="61">
                  <c:v>0.0253833304653539</c:v>
                </c:pt>
                <c:pt idx="62">
                  <c:v>0.0247872665038832</c:v>
                </c:pt>
                <c:pt idx="63">
                  <c:v>0.0241985913845362</c:v>
                </c:pt>
                <c:pt idx="64">
                  <c:v>0.0236173984388865</c:v>
                </c:pt>
                <c:pt idx="65">
                  <c:v>0.0230437798122454</c:v>
                </c:pt>
                <c:pt idx="66">
                  <c:v>0.0224778264490529</c:v>
                </c:pt>
                <c:pt idx="67">
                  <c:v>0.0219196280784587</c:v>
                </c:pt>
                <c:pt idx="68">
                  <c:v>0.0213692732000962</c:v>
                </c:pt>
                <c:pt idx="69">
                  <c:v>0.0208268490700515</c:v>
                </c:pt>
                <c:pt idx="70">
                  <c:v>0.0202924416870288</c:v>
                </c:pt>
                <c:pt idx="71">
                  <c:v>0.0197661357787165</c:v>
                </c:pt>
                <c:pt idx="72">
                  <c:v>0.0192480147883533</c:v>
                </c:pt>
                <c:pt idx="73">
                  <c:v>0.0187381608614992</c:v>
                </c:pt>
                <c:pt idx="74">
                  <c:v>0.0182366548330116</c:v>
                </c:pt>
                <c:pt idx="75">
                  <c:v>0.0177435762142291</c:v>
                </c:pt>
                <c:pt idx="76">
                  <c:v>0.0172590031803656</c:v>
                </c:pt>
                <c:pt idx="77">
                  <c:v>0.0167830125581159</c:v>
                </c:pt>
                <c:pt idx="78">
                  <c:v>0.0163156798134753</c:v>
                </c:pt>
                <c:pt idx="79">
                  <c:v>0.0158570790397748</c:v>
                </c:pt>
                <c:pt idx="80">
                  <c:v>0.0154072829459336</c:v>
                </c:pt>
                <c:pt idx="81">
                  <c:v>0.0149663628449324</c:v>
                </c:pt>
                <c:pt idx="82">
                  <c:v>0.0145343886425058</c:v>
                </c:pt>
                <c:pt idx="83">
                  <c:v>0.0141114288260601</c:v>
                </c:pt>
                <c:pt idx="84">
                  <c:v>0.0136975504538147</c:v>
                </c:pt>
                <c:pt idx="85">
                  <c:v>0.0132928191441699</c:v>
                </c:pt>
                <c:pt idx="86">
                  <c:v>0.0128972990653041</c:v>
                </c:pt>
                <c:pt idx="87">
                  <c:v>0.0125110529249996</c:v>
                </c:pt>
                <c:pt idx="88">
                  <c:v>0.0121341419607012</c:v>
                </c:pt>
                <c:pt idx="89">
                  <c:v>0.0117666259298069</c:v>
                </c:pt>
                <c:pt idx="90">
                  <c:v>0.0114085631001936</c:v>
                </c:pt>
                <c:pt idx="91">
                  <c:v>0.0110600102409794</c:v>
                </c:pt>
                <c:pt idx="92">
                  <c:v>0.0107210226135228</c:v>
                </c:pt>
                <c:pt idx="93">
                  <c:v>0.0103916539626613</c:v>
                </c:pt>
                <c:pt idx="94">
                  <c:v>0.0100719565081907</c:v>
                </c:pt>
                <c:pt idx="95">
                  <c:v>0.00976198093658555</c:v>
                </c:pt>
                <c:pt idx="96">
                  <c:v>0.00946177639296328</c:v>
                </c:pt>
                <c:pt idx="97">
                  <c:v>0.00917139047329238</c:v>
                </c:pt>
                <c:pt idx="98">
                  <c:v>0.00889086921684634</c:v>
                </c:pt>
                <c:pt idx="99">
                  <c:v>0.00862025709890435</c:v>
                </c:pt>
                <c:pt idx="100">
                  <c:v>0.00835959702369993</c:v>
                </c:pt>
                <c:pt idx="101">
                  <c:v>0.00810893031761867</c:v>
                </c:pt>
                <c:pt idx="102">
                  <c:v>0.00786829672264617</c:v>
                </c:pt>
                <c:pt idx="103">
                  <c:v>0.00763773439006712</c:v>
                </c:pt>
                <c:pt idx="104">
                  <c:v>0.00741727987441661</c:v>
                </c:pt>
                <c:pt idx="105">
                  <c:v>0.00720696812768455</c:v>
                </c:pt>
                <c:pt idx="106">
                  <c:v>0.00700683249377425</c:v>
                </c:pt>
                <c:pt idx="107">
                  <c:v>0.00681690470321586</c:v>
                </c:pt>
                <c:pt idx="108">
                  <c:v>0.00663721486813573</c:v>
                </c:pt>
                <c:pt idx="109">
                  <c:v>0.00646779147748216</c:v>
                </c:pt>
                <c:pt idx="110">
                  <c:v>0.00630866139250874</c:v>
                </c:pt>
                <c:pt idx="111">
                  <c:v>0.00615984984251549</c:v>
                </c:pt>
                <c:pt idx="112">
                  <c:v>0.00602138042084907</c:v>
                </c:pt>
                <c:pt idx="113">
                  <c:v>0.00589327508116193</c:v>
                </c:pt>
                <c:pt idx="114">
                  <c:v>0.00577555413393188</c:v>
                </c:pt>
                <c:pt idx="115">
                  <c:v>0.00566823624324185</c:v>
                </c:pt>
                <c:pt idx="116">
                  <c:v>0.00557133842382079</c:v>
                </c:pt>
                <c:pt idx="117">
                  <c:v>0.00548487603834614</c:v>
                </c:pt>
                <c:pt idx="118">
                  <c:v>0.00540886279500806</c:v>
                </c:pt>
                <c:pt idx="119">
                  <c:v>0.00534331074533612</c:v>
                </c:pt>
                <c:pt idx="120">
                  <c:v>0.0052882302822886</c:v>
                </c:pt>
                <c:pt idx="121">
                  <c:v>0.00524363013860467</c:v>
                </c:pt>
                <c:pt idx="122">
                  <c:v>0.00520951738541996</c:v>
                </c:pt>
                <c:pt idx="123">
                  <c:v>0.00518589743114534</c:v>
                </c:pt>
                <c:pt idx="124">
                  <c:v>0.00517277402060955</c:v>
                </c:pt>
                <c:pt idx="125">
                  <c:v>0.00517014923446542</c:v>
                </c:pt>
                <c:pt idx="126">
                  <c:v>0.00517802348886002</c:v>
                </c:pt>
                <c:pt idx="127">
                  <c:v>0.00519639553536866</c:v>
                </c:pt>
                <c:pt idx="128">
                  <c:v>0.00522526246119281</c:v>
                </c:pt>
                <c:pt idx="129">
                  <c:v>0.005264619689622</c:v>
                </c:pt>
                <c:pt idx="130">
                  <c:v>0.00531446098075926</c:v>
                </c:pt>
                <c:pt idx="131">
                  <c:v>0.00537477843251063</c:v>
                </c:pt>
                <c:pt idx="132">
                  <c:v>0.00544556248183785</c:v>
                </c:pt>
                <c:pt idx="133">
                  <c:v>0.00552680190627457</c:v>
                </c:pt>
                <c:pt idx="134">
                  <c:v>0.00561848382570566</c:v>
                </c:pt>
                <c:pt idx="135">
                  <c:v>0.00572059370440928</c:v>
                </c:pt>
                <c:pt idx="136">
                  <c:v>0.00583311535336137</c:v>
                </c:pt>
                <c:pt idx="137">
                  <c:v>0.00595603093280242</c:v>
                </c:pt>
                <c:pt idx="138">
                  <c:v>0.00608932095506589</c:v>
                </c:pt>
                <c:pt idx="139">
                  <c:v>0.00623296428766781</c:v>
                </c:pt>
                <c:pt idx="140">
                  <c:v>0.00638693815665728</c:v>
                </c:pt>
                <c:pt idx="141">
                  <c:v>0.00655121815022717</c:v>
                </c:pt>
                <c:pt idx="142">
                  <c:v>0.00672577822258449</c:v>
                </c:pt>
                <c:pt idx="143">
                  <c:v>0.00691059069807981</c:v>
                </c:pt>
                <c:pt idx="144">
                  <c:v>0.00710562627559509</c:v>
                </c:pt>
                <c:pt idx="145">
                  <c:v>0.00731085403318929</c:v>
                </c:pt>
                <c:pt idx="146">
                  <c:v>0.0075262414330008</c:v>
                </c:pt>
                <c:pt idx="147">
                  <c:v>0.00775175432640627</c:v>
                </c:pt>
                <c:pt idx="148">
                  <c:v>0.00798735695943459</c:v>
                </c:pt>
                <c:pt idx="149">
                  <c:v>0.00823301197843559</c:v>
                </c:pt>
                <c:pt idx="150">
                  <c:v>0.00848868043600227</c:v>
                </c:pt>
                <c:pt idx="151">
                  <c:v>0.00875432179714569</c:v>
                </c:pt>
                <c:pt idx="152">
                  <c:v>0.0090298939457216</c:v>
                </c:pt>
                <c:pt idx="153">
                  <c:v>0.0093153531911078</c:v>
                </c:pt>
                <c:pt idx="154">
                  <c:v>0.00961065427513099</c:v>
                </c:pt>
                <c:pt idx="155">
                  <c:v>0.00991575037924234</c:v>
                </c:pt>
                <c:pt idx="156">
                  <c:v>0.0102305931319402</c:v>
                </c:pt>
                <c:pt idx="157">
                  <c:v>0.0105551326164393</c:v>
                </c:pt>
                <c:pt idx="158">
                  <c:v>0.0108893173785849</c:v>
                </c:pt>
                <c:pt idx="159">
                  <c:v>0.0112330944350101</c:v>
                </c:pt>
                <c:pt idx="160">
                  <c:v>0.0115864092815368</c:v>
                </c:pt>
                <c:pt idx="161">
                  <c:v>0.0119492059018165</c:v>
                </c:pt>
                <c:pt idx="162">
                  <c:v>0.0123214267762119</c:v>
                </c:pt>
                <c:pt idx="163">
                  <c:v>0.0127030128909158</c:v>
                </c:pt>
                <c:pt idx="164">
                  <c:v>0.0130939037473079</c:v>
                </c:pt>
                <c:pt idx="165">
                  <c:v>0.0134940373715465</c:v>
                </c:pt>
                <c:pt idx="166">
                  <c:v>0.013903350324394</c:v>
                </c:pt>
                <c:pt idx="167">
                  <c:v>0.0143217777112748</c:v>
                </c:pt>
                <c:pt idx="168">
                  <c:v>0.0147492531925643</c:v>
                </c:pt>
                <c:pt idx="169">
                  <c:v>0.0151857089941067</c:v>
                </c:pt>
                <c:pt idx="170">
                  <c:v>0.01563107591796</c:v>
                </c:pt>
                <c:pt idx="171">
                  <c:v>0.0160852833533672</c:v>
                </c:pt>
                <c:pt idx="172">
                  <c:v>0.0165482592879512</c:v>
                </c:pt>
                <c:pt idx="173">
                  <c:v>0.0170199303191321</c:v>
                </c:pt>
                <c:pt idx="174">
                  <c:v>0.0175002216657648</c:v>
                </c:pt>
                <c:pt idx="175">
                  <c:v>0.0179890571799951</c:v>
                </c:pt>
                <c:pt idx="176">
                  <c:v>0.0184863593593327</c:v>
                </c:pt>
                <c:pt idx="177">
                  <c:v>0.0189920493589387</c:v>
                </c:pt>
                <c:pt idx="178">
                  <c:v>0.0195060470041262</c:v>
                </c:pt>
                <c:pt idx="179">
                  <c:v>0.0200282708030716</c:v>
                </c:pt>
                <c:pt idx="180">
                  <c:v>0.0205586379597345</c:v>
                </c:pt>
                <c:pt idx="181">
                  <c:v>0.021097064386985</c:v>
                </c:pt>
                <c:pt idx="182">
                  <c:v>0.0216434647199349</c:v>
                </c:pt>
                <c:pt idx="183">
                  <c:v>0.0221977523294723</c:v>
                </c:pt>
                <c:pt idx="184">
                  <c:v>0.0227598393359958</c:v>
                </c:pt>
                <c:pt idx="185">
                  <c:v>0.0233296366233476</c:v>
                </c:pt>
                <c:pt idx="186">
                  <c:v>0.0239070538529426</c:v>
                </c:pt>
                <c:pt idx="187">
                  <c:v>0.0244919994780909</c:v>
                </c:pt>
                <c:pt idx="188">
                  <c:v>0.025084380758512</c:v>
                </c:pt>
                <c:pt idx="189">
                  <c:v>0.0256841037750386</c:v>
                </c:pt>
                <c:pt idx="190">
                  <c:v>0.0262910734445068</c:v>
                </c:pt>
                <c:pt idx="191">
                  <c:v>0.0269051935348313</c:v>
                </c:pt>
                <c:pt idx="192">
                  <c:v>0.0275263666802623</c:v>
                </c:pt>
                <c:pt idx="193">
                  <c:v>0.0281544943968225</c:v>
                </c:pt>
                <c:pt idx="194">
                  <c:v>0.0287894770979212</c:v>
                </c:pt>
                <c:pt idx="195">
                  <c:v>0.0294312141101431</c:v>
                </c:pt>
                <c:pt idx="196">
                  <c:v>0.0300796036892101</c:v>
                </c:pt>
                <c:pt idx="197">
                  <c:v>0.0307345430361119</c:v>
                </c:pt>
                <c:pt idx="198">
                  <c:v>0.0313959283134042</c:v>
                </c:pt>
                <c:pt idx="199">
                  <c:v>0.032063654661672</c:v>
                </c:pt>
                <c:pt idx="200">
                  <c:v>0.0327376162161545</c:v>
                </c:pt>
                <c:pt idx="201">
                  <c:v>0.0334177061235291</c:v>
                </c:pt>
                <c:pt idx="202">
                  <c:v>0.0341038165588528</c:v>
                </c:pt>
                <c:pt idx="203">
                  <c:v>0.0347958387426571</c:v>
                </c:pt>
                <c:pt idx="204">
                  <c:v>0.0354936629581947</c:v>
                </c:pt>
                <c:pt idx="205">
                  <c:v>0.0361971785688344</c:v>
                </c:pt>
                <c:pt idx="206">
                  <c:v>0.0369062740356019</c:v>
                </c:pt>
                <c:pt idx="207">
                  <c:v>0.0376208369348641</c:v>
                </c:pt>
                <c:pt idx="208">
                  <c:v>0.0383407539761529</c:v>
                </c:pt>
                <c:pt idx="209">
                  <c:v>0.0390659110201272</c:v>
                </c:pt>
                <c:pt idx="210">
                  <c:v>0.0397961930966689</c:v>
                </c:pt>
                <c:pt idx="211">
                  <c:v>0.0405314844231108</c:v>
                </c:pt>
                <c:pt idx="212">
                  <c:v>0.0412716684225939</c:v>
                </c:pt>
                <c:pt idx="213">
                  <c:v>0.0420166277425495</c:v>
                </c:pt>
                <c:pt idx="214">
                  <c:v>0.0427662442733049</c:v>
                </c:pt>
                <c:pt idx="215">
                  <c:v>0.0435203991668097</c:v>
                </c:pt>
                <c:pt idx="216">
                  <c:v>0.044278972855478</c:v>
                </c:pt>
                <c:pt idx="217">
                  <c:v>0.0450418450711453</c:v>
                </c:pt>
                <c:pt idx="218">
                  <c:v>0.0458088948641367</c:v>
                </c:pt>
                <c:pt idx="219">
                  <c:v>0.0465800006224429</c:v>
                </c:pt>
                <c:pt idx="220">
                  <c:v>0.0473550400910008</c:v>
                </c:pt>
                <c:pt idx="221">
                  <c:v>0.0481338903910769</c:v>
                </c:pt>
                <c:pt idx="222">
                  <c:v>0.0489164280397488</c:v>
                </c:pt>
                <c:pt idx="223">
                  <c:v>0.0497025289694829</c:v>
                </c:pt>
                <c:pt idx="224">
                  <c:v>0.050492068547805</c:v>
                </c:pt>
                <c:pt idx="225">
                  <c:v>0.0512849215970596</c:v>
                </c:pt>
                <c:pt idx="226">
                  <c:v>0.0520809624142565</c:v>
                </c:pt>
                <c:pt idx="227">
                  <c:v>0.0528800647910008</c:v>
                </c:pt>
                <c:pt idx="228">
                  <c:v>0.0536821020335019</c:v>
                </c:pt>
                <c:pt idx="229">
                  <c:v>0.0544869469826606</c:v>
                </c:pt>
                <c:pt idx="230">
                  <c:v>0.0552944720342296</c:v>
                </c:pt>
                <c:pt idx="231">
                  <c:v>0.0561045491590442</c:v>
                </c:pt>
                <c:pt idx="232">
                  <c:v>0.0569170499233211</c:v>
                </c:pt>
                <c:pt idx="233">
                  <c:v>0.0577318455090206</c:v>
                </c:pt>
                <c:pt idx="234">
                  <c:v>0.0585488067342705</c:v>
                </c:pt>
                <c:pt idx="235">
                  <c:v>0.0593678040738468</c:v>
                </c:pt>
                <c:pt idx="236">
                  <c:v>0.0601887076797094</c:v>
                </c:pt>
                <c:pt idx="237">
                  <c:v>0.0610113874015892</c:v>
                </c:pt>
                <c:pt idx="238">
                  <c:v>0.0618357128076224</c:v>
                </c:pt>
                <c:pt idx="239">
                  <c:v>0.0626615532050301</c:v>
                </c:pt>
                <c:pt idx="240">
                  <c:v>0.0634887776608387</c:v>
                </c:pt>
                <c:pt idx="241">
                  <c:v>0.0643172550226391</c:v>
                </c:pt>
                <c:pt idx="242">
                  <c:v>0.06514685393938</c:v>
                </c:pt>
                <c:pt idx="243">
                  <c:v>0.0659774428821928</c:v>
                </c:pt>
                <c:pt idx="244">
                  <c:v>0.0668088901652455</c:v>
                </c:pt>
                <c:pt idx="245">
                  <c:v>0.0676410639666201</c:v>
                </c:pt>
                <c:pt idx="246">
                  <c:v>0.0684738323492128</c:v>
                </c:pt>
                <c:pt idx="247">
                  <c:v>0.0693070632816517</c:v>
                </c:pt>
                <c:pt idx="248">
                  <c:v>0.0701406246592302</c:v>
                </c:pt>
                <c:pt idx="249">
                  <c:v>0.0709743843248509</c:v>
                </c:pt>
                <c:pt idx="250">
                  <c:v>0.0718082100899788</c:v>
                </c:pt>
                <c:pt idx="251">
                  <c:v>0.0726419697555995</c:v>
                </c:pt>
                <c:pt idx="252">
                  <c:v>0.073475531133178</c:v>
                </c:pt>
                <c:pt idx="253">
                  <c:v>0.0743087620656169</c:v>
                </c:pt>
                <c:pt idx="254">
                  <c:v>0.0751415304482096</c:v>
                </c:pt>
                <c:pt idx="255">
                  <c:v>0.0759737042495842</c:v>
                </c:pt>
                <c:pt idx="256">
                  <c:v>0.0768051515326369</c:v>
                </c:pt>
                <c:pt idx="257">
                  <c:v>0.0776357404754497</c:v>
                </c:pt>
                <c:pt idx="258">
                  <c:v>0.0784653393921906</c:v>
                </c:pt>
                <c:pt idx="259">
                  <c:v>0.079293816753991</c:v>
                </c:pt>
                <c:pt idx="260">
                  <c:v>0.0801210412097996</c:v>
                </c:pt>
                <c:pt idx="261">
                  <c:v>0.0809468816072073</c:v>
                </c:pt>
                <c:pt idx="262">
                  <c:v>0.0817712070132405</c:v>
                </c:pt>
                <c:pt idx="263">
                  <c:v>0.0825938867351203</c:v>
                </c:pt>
                <c:pt idx="264">
                  <c:v>0.0834147903409829</c:v>
                </c:pt>
                <c:pt idx="265">
                  <c:v>0.0842337876805592</c:v>
                </c:pt>
                <c:pt idx="266">
                  <c:v>0.0850507489058091</c:v>
                </c:pt>
                <c:pt idx="267">
                  <c:v>0.0858655444915086</c:v>
                </c:pt>
                <c:pt idx="268">
                  <c:v>0.0866780452557855</c:v>
                </c:pt>
                <c:pt idx="269">
                  <c:v>0.0874881223806001</c:v>
                </c:pt>
                <c:pt idx="270">
                  <c:v>0.0882956474321691</c:v>
                </c:pt>
                <c:pt idx="271">
                  <c:v>0.0891004923813277</c:v>
                </c:pt>
                <c:pt idx="272">
                  <c:v>0.0899025296238288</c:v>
                </c:pt>
                <c:pt idx="273">
                  <c:v>0.0907016320005731</c:v>
                </c:pt>
                <c:pt idx="274">
                  <c:v>0.0914976728177701</c:v>
                </c:pt>
                <c:pt idx="275">
                  <c:v>0.0922905258670246</c:v>
                </c:pt>
                <c:pt idx="276">
                  <c:v>0.0930800654453467</c:v>
                </c:pt>
                <c:pt idx="277">
                  <c:v>0.0938661663750809</c:v>
                </c:pt>
                <c:pt idx="278">
                  <c:v>0.0946487040237527</c:v>
                </c:pt>
                <c:pt idx="279">
                  <c:v>0.0954275543238288</c:v>
                </c:pt>
                <c:pt idx="280">
                  <c:v>0.0962025937923867</c:v>
                </c:pt>
                <c:pt idx="281">
                  <c:v>0.0969736995506929</c:v>
                </c:pt>
                <c:pt idx="282">
                  <c:v>0.0977407493436844</c:v>
                </c:pt>
                <c:pt idx="283">
                  <c:v>0.0985036215593516</c:v>
                </c:pt>
                <c:pt idx="284">
                  <c:v>0.0992621952480198</c:v>
                </c:pt>
                <c:pt idx="285">
                  <c:v>0.100016350141525</c:v>
                </c:pt>
                <c:pt idx="286">
                  <c:v>0.10076596667228</c:v>
                </c:pt>
                <c:pt idx="287">
                  <c:v>0.101510925992236</c:v>
                </c:pt>
                <c:pt idx="288">
                  <c:v>0.102251109991719</c:v>
                </c:pt>
                <c:pt idx="289">
                  <c:v>0.102986401318161</c:v>
                </c:pt>
                <c:pt idx="290">
                  <c:v>0.103716683394702</c:v>
                </c:pt>
                <c:pt idx="291">
                  <c:v>0.104441840438677</c:v>
                </c:pt>
                <c:pt idx="292">
                  <c:v>0.105161757479965</c:v>
                </c:pt>
                <c:pt idx="293">
                  <c:v>0.105876320379228</c:v>
                </c:pt>
                <c:pt idx="294">
                  <c:v>0.106585415845995</c:v>
                </c:pt>
                <c:pt idx="295">
                  <c:v>0.107288931456635</c:v>
                </c:pt>
                <c:pt idx="296">
                  <c:v>0.107986755672172</c:v>
                </c:pt>
                <c:pt idx="297">
                  <c:v>0.108678777855977</c:v>
                </c:pt>
                <c:pt idx="298">
                  <c:v>0.1093648882913</c:v>
                </c:pt>
                <c:pt idx="299">
                  <c:v>0.110044978198675</c:v>
                </c:pt>
                <c:pt idx="300">
                  <c:v>0.110718939753157</c:v>
                </c:pt>
                <c:pt idx="301">
                  <c:v>0.111386666101425</c:v>
                </c:pt>
                <c:pt idx="302">
                  <c:v>0.112048051378718</c:v>
                </c:pt>
                <c:pt idx="303">
                  <c:v>0.112702990725619</c:v>
                </c:pt>
                <c:pt idx="304">
                  <c:v>0.113351380304686</c:v>
                </c:pt>
                <c:pt idx="305">
                  <c:v>0.113993117316908</c:v>
                </c:pt>
                <c:pt idx="306">
                  <c:v>0.114628100018007</c:v>
                </c:pt>
                <c:pt idx="307">
                  <c:v>0.115256227734567</c:v>
                </c:pt>
                <c:pt idx="308">
                  <c:v>0.115877400879998</c:v>
                </c:pt>
                <c:pt idx="309">
                  <c:v>0.116491520970323</c:v>
                </c:pt>
                <c:pt idx="310">
                  <c:v>0.117098490639791</c:v>
                </c:pt>
                <c:pt idx="311">
                  <c:v>0.117698213656317</c:v>
                </c:pt>
                <c:pt idx="312">
                  <c:v>0.118290594936738</c:v>
                </c:pt>
                <c:pt idx="313">
                  <c:v>0.118875540561887</c:v>
                </c:pt>
                <c:pt idx="314">
                  <c:v>0.119452957791482</c:v>
                </c:pt>
                <c:pt idx="315">
                  <c:v>0.120022755078834</c:v>
                </c:pt>
                <c:pt idx="316">
                  <c:v>0.120584842085357</c:v>
                </c:pt>
                <c:pt idx="317">
                  <c:v>0.121139129694894</c:v>
                </c:pt>
                <c:pt idx="318">
                  <c:v>0.121685530027844</c:v>
                </c:pt>
                <c:pt idx="319">
                  <c:v>0.122223956455095</c:v>
                </c:pt>
                <c:pt idx="320">
                  <c:v>0.122754323611758</c:v>
                </c:pt>
                <c:pt idx="321">
                  <c:v>0.123276547410703</c:v>
                </c:pt>
                <c:pt idx="322">
                  <c:v>0.123790545055891</c:v>
                </c:pt>
                <c:pt idx="323">
                  <c:v>0.124296235055497</c:v>
                </c:pt>
                <c:pt idx="324">
                  <c:v>0.124793537234834</c:v>
                </c:pt>
                <c:pt idx="325">
                  <c:v>0.125282372749064</c:v>
                </c:pt>
                <c:pt idx="326">
                  <c:v>0.125762664095697</c:v>
                </c:pt>
                <c:pt idx="327">
                  <c:v>0.126234335126878</c:v>
                </c:pt>
                <c:pt idx="328">
                  <c:v>0.126697311061462</c:v>
                </c:pt>
                <c:pt idx="329">
                  <c:v>0.127151518496869</c:v>
                </c:pt>
                <c:pt idx="330">
                  <c:v>0.127596885420722</c:v>
                </c:pt>
                <c:pt idx="331">
                  <c:v>0.128033341222265</c:v>
                </c:pt>
                <c:pt idx="332">
                  <c:v>0.128460816703554</c:v>
                </c:pt>
                <c:pt idx="333">
                  <c:v>0.128879244090435</c:v>
                </c:pt>
                <c:pt idx="334">
                  <c:v>0.129288557043283</c:v>
                </c:pt>
                <c:pt idx="335">
                  <c:v>0.129688690667521</c:v>
                </c:pt>
                <c:pt idx="336">
                  <c:v>0.130079581523913</c:v>
                </c:pt>
                <c:pt idx="337">
                  <c:v>0.130461167638617</c:v>
                </c:pt>
                <c:pt idx="338">
                  <c:v>0.130833388513013</c:v>
                </c:pt>
                <c:pt idx="339">
                  <c:v>0.131196185133292</c:v>
                </c:pt>
                <c:pt idx="340">
                  <c:v>0.131549499979819</c:v>
                </c:pt>
                <c:pt idx="341">
                  <c:v>0.131893277036244</c:v>
                </c:pt>
                <c:pt idx="342">
                  <c:v>0.13222746179839</c:v>
                </c:pt>
                <c:pt idx="343">
                  <c:v>0.132552001282889</c:v>
                </c:pt>
                <c:pt idx="344">
                  <c:v>0.132866844035587</c:v>
                </c:pt>
                <c:pt idx="345">
                  <c:v>0.133171940139698</c:v>
                </c:pt>
                <c:pt idx="346">
                  <c:v>0.133467241223721</c:v>
                </c:pt>
                <c:pt idx="347">
                  <c:v>0.133752700469107</c:v>
                </c:pt>
                <c:pt idx="348">
                  <c:v>0.134028272617683</c:v>
                </c:pt>
                <c:pt idx="349">
                  <c:v>0.134293913978827</c:v>
                </c:pt>
                <c:pt idx="350">
                  <c:v>0.134549582436393</c:v>
                </c:pt>
                <c:pt idx="351">
                  <c:v>0.134795237455394</c:v>
                </c:pt>
                <c:pt idx="352">
                  <c:v>0.135030840088423</c:v>
                </c:pt>
                <c:pt idx="353">
                  <c:v>0.135256352981828</c:v>
                </c:pt>
                <c:pt idx="354">
                  <c:v>0.13547174038164</c:v>
                </c:pt>
                <c:pt idx="355">
                  <c:v>0.135676968139234</c:v>
                </c:pt>
                <c:pt idx="356">
                  <c:v>0.135872003716749</c:v>
                </c:pt>
                <c:pt idx="357">
                  <c:v>0.136056816192244</c:v>
                </c:pt>
                <c:pt idx="358">
                  <c:v>0.136231376264602</c:v>
                </c:pt>
                <c:pt idx="359">
                  <c:v>0.136395656258172</c:v>
                </c:pt>
                <c:pt idx="360">
                  <c:v>0.136549630127161</c:v>
                </c:pt>
                <c:pt idx="361">
                  <c:v>0.136693273459763</c:v>
                </c:pt>
                <c:pt idx="362">
                  <c:v>0.136826563482026</c:v>
                </c:pt>
                <c:pt idx="363">
                  <c:v>0.136949479061467</c:v>
                </c:pt>
                <c:pt idx="364">
                  <c:v>0.137062000710419</c:v>
                </c:pt>
                <c:pt idx="365">
                  <c:v>0.137164110589123</c:v>
                </c:pt>
                <c:pt idx="366">
                  <c:v>0.137255792508554</c:v>
                </c:pt>
                <c:pt idx="367">
                  <c:v>0.137337031932991</c:v>
                </c:pt>
                <c:pt idx="368">
                  <c:v>0.137407815982318</c:v>
                </c:pt>
                <c:pt idx="369">
                  <c:v>0.137468133434069</c:v>
                </c:pt>
                <c:pt idx="370">
                  <c:v>0.137517974725207</c:v>
                </c:pt>
                <c:pt idx="371">
                  <c:v>0.137557331953636</c:v>
                </c:pt>
                <c:pt idx="372">
                  <c:v>0.13758619887946</c:v>
                </c:pt>
                <c:pt idx="373">
                  <c:v>0.137604570925969</c:v>
                </c:pt>
                <c:pt idx="374">
                  <c:v>0.137612445180363</c:v>
                </c:pt>
                <c:pt idx="375">
                  <c:v>0.137609820394219</c:v>
                </c:pt>
                <c:pt idx="376">
                  <c:v>0.137596696983683</c:v>
                </c:pt>
                <c:pt idx="377">
                  <c:v>0.137573077029409</c:v>
                </c:pt>
                <c:pt idx="378">
                  <c:v>0.137538964276224</c:v>
                </c:pt>
                <c:pt idx="379">
                  <c:v>0.13749436413254</c:v>
                </c:pt>
                <c:pt idx="380">
                  <c:v>0.137439283669492</c:v>
                </c:pt>
                <c:pt idx="381">
                  <c:v>0.13737373161982</c:v>
                </c:pt>
                <c:pt idx="382">
                  <c:v>0.137297718376482</c:v>
                </c:pt>
                <c:pt idx="383">
                  <c:v>0.137211255991008</c:v>
                </c:pt>
                <c:pt idx="384">
                  <c:v>0.137114358171587</c:v>
                </c:pt>
                <c:pt idx="385">
                  <c:v>0.137007040280897</c:v>
                </c:pt>
                <c:pt idx="386">
                  <c:v>0.136889319333666</c:v>
                </c:pt>
                <c:pt idx="387">
                  <c:v>0.136761213993979</c:v>
                </c:pt>
                <c:pt idx="388">
                  <c:v>0.136622744572313</c:v>
                </c:pt>
                <c:pt idx="389">
                  <c:v>0.13647393302232</c:v>
                </c:pt>
                <c:pt idx="390">
                  <c:v>0.136314802937346</c:v>
                </c:pt>
                <c:pt idx="391">
                  <c:v>0.136145379546693</c:v>
                </c:pt>
                <c:pt idx="392">
                  <c:v>0.135965689711612</c:v>
                </c:pt>
                <c:pt idx="393">
                  <c:v>0.135775761921054</c:v>
                </c:pt>
                <c:pt idx="394">
                  <c:v>0.135575626287144</c:v>
                </c:pt>
                <c:pt idx="395">
                  <c:v>0.135365314540412</c:v>
                </c:pt>
                <c:pt idx="396">
                  <c:v>0.135144860024761</c:v>
                </c:pt>
                <c:pt idx="397">
                  <c:v>0.134914297692182</c:v>
                </c:pt>
                <c:pt idx="398">
                  <c:v>0.13467366409721</c:v>
                </c:pt>
                <c:pt idx="399">
                  <c:v>0.134422997391128</c:v>
                </c:pt>
                <c:pt idx="400">
                  <c:v>0.134162337315924</c:v>
                </c:pt>
                <c:pt idx="401">
                  <c:v>0.133891725197982</c:v>
                </c:pt>
                <c:pt idx="402">
                  <c:v>0.133611203941536</c:v>
                </c:pt>
                <c:pt idx="403">
                  <c:v>0.133320818021865</c:v>
                </c:pt>
                <c:pt idx="404">
                  <c:v>0.133020613478243</c:v>
                </c:pt>
                <c:pt idx="405">
                  <c:v>0.132710637906637</c:v>
                </c:pt>
                <c:pt idx="406">
                  <c:v>0.132390940452167</c:v>
                </c:pt>
                <c:pt idx="407">
                  <c:v>0.132061571801305</c:v>
                </c:pt>
                <c:pt idx="408">
                  <c:v>0.131722584173849</c:v>
                </c:pt>
                <c:pt idx="409">
                  <c:v>0.131374031314635</c:v>
                </c:pt>
                <c:pt idx="410">
                  <c:v>0.131015968485021</c:v>
                </c:pt>
                <c:pt idx="411">
                  <c:v>0.130648452454127</c:v>
                </c:pt>
                <c:pt idx="412">
                  <c:v>0.130271541489828</c:v>
                </c:pt>
                <c:pt idx="413">
                  <c:v>0.129885295349524</c:v>
                </c:pt>
                <c:pt idx="414">
                  <c:v>0.129489775270658</c:v>
                </c:pt>
                <c:pt idx="415">
                  <c:v>0.129085043961013</c:v>
                </c:pt>
                <c:pt idx="416">
                  <c:v>0.128671165588768</c:v>
                </c:pt>
                <c:pt idx="417">
                  <c:v>0.128248205772322</c:v>
                </c:pt>
                <c:pt idx="418">
                  <c:v>0.127816231569896</c:v>
                </c:pt>
                <c:pt idx="419">
                  <c:v>0.127375311468894</c:v>
                </c:pt>
                <c:pt idx="420">
                  <c:v>0.126925515375053</c:v>
                </c:pt>
                <c:pt idx="421">
                  <c:v>0.126466914601353</c:v>
                </c:pt>
                <c:pt idx="422">
                  <c:v>0.125999581856712</c:v>
                </c:pt>
                <c:pt idx="423">
                  <c:v>0.125523591234462</c:v>
                </c:pt>
                <c:pt idx="424">
                  <c:v>0.125039018200599</c:v>
                </c:pt>
                <c:pt idx="425">
                  <c:v>0.124545939581816</c:v>
                </c:pt>
                <c:pt idx="426">
                  <c:v>0.124044433553329</c:v>
                </c:pt>
                <c:pt idx="427">
                  <c:v>0.123534579626475</c:v>
                </c:pt>
                <c:pt idx="428">
                  <c:v>0.123016458636111</c:v>
                </c:pt>
                <c:pt idx="429">
                  <c:v>0.122490152727799</c:v>
                </c:pt>
                <c:pt idx="430">
                  <c:v>0.121955745344776</c:v>
                </c:pt>
                <c:pt idx="431">
                  <c:v>0.121413321214732</c:v>
                </c:pt>
                <c:pt idx="432">
                  <c:v>0.120862966336369</c:v>
                </c:pt>
                <c:pt idx="433">
                  <c:v>0.120304767965775</c:v>
                </c:pt>
                <c:pt idx="434">
                  <c:v>0.119738814602582</c:v>
                </c:pt>
                <c:pt idx="435">
                  <c:v>0.119165195975941</c:v>
                </c:pt>
                <c:pt idx="436">
                  <c:v>0.118584003030292</c:v>
                </c:pt>
                <c:pt idx="437">
                  <c:v>0.117995327910945</c:v>
                </c:pt>
                <c:pt idx="438">
                  <c:v>0.117399263949474</c:v>
                </c:pt>
                <c:pt idx="439">
                  <c:v>0.116795905648918</c:v>
                </c:pt>
                <c:pt idx="440">
                  <c:v>0.116185348668797</c:v>
                </c:pt>
                <c:pt idx="441">
                  <c:v>0.115567689809948</c:v>
                </c:pt>
                <c:pt idx="442">
                  <c:v>0.114943026999173</c:v>
                </c:pt>
                <c:pt idx="443">
                  <c:v>0.114311459273722</c:v>
                </c:pt>
                <c:pt idx="444">
                  <c:v>0.113673086765579</c:v>
                </c:pt>
                <c:pt idx="445">
                  <c:v>0.113028010685599</c:v>
                </c:pt>
                <c:pt idx="446">
                  <c:v>0.112376333307453</c:v>
                </c:pt>
                <c:pt idx="447">
                  <c:v>0.111718157951414</c:v>
                </c:pt>
                <c:pt idx="448">
                  <c:v>0.111053588967981</c:v>
                </c:pt>
                <c:pt idx="449">
                  <c:v>0.110382731721331</c:v>
                </c:pt>
                <c:pt idx="450">
                  <c:v>0.109705692572612</c:v>
                </c:pt>
                <c:pt idx="451">
                  <c:v>0.109022578863085</c:v>
                </c:pt>
                <c:pt idx="452">
                  <c:v>0.108333498897101</c:v>
                </c:pt>
                <c:pt idx="453">
                  <c:v>0.107638561924935</c:v>
                </c:pt>
                <c:pt idx="454">
                  <c:v>0.106937878125458</c:v>
                </c:pt>
                <c:pt idx="455">
                  <c:v>0.106231558588675</c:v>
                </c:pt>
                <c:pt idx="456">
                  <c:v>0.105519715298109</c:v>
                </c:pt>
                <c:pt idx="457">
                  <c:v>0.104802461113048</c:v>
                </c:pt>
                <c:pt idx="458">
                  <c:v>0.10407990975065</c:v>
                </c:pt>
                <c:pt idx="459">
                  <c:v>0.103352175767914</c:v>
                </c:pt>
                <c:pt idx="460">
                  <c:v>0.10261937454352</c:v>
                </c:pt>
                <c:pt idx="461">
                  <c:v>0.101881622259534</c:v>
                </c:pt>
                <c:pt idx="462">
                  <c:v>0.101139035882987</c:v>
                </c:pt>
                <c:pt idx="463">
                  <c:v>0.100391733147333</c:v>
                </c:pt>
                <c:pt idx="464">
                  <c:v>0.0996398325337829</c:v>
                </c:pt>
                <c:pt idx="465">
                  <c:v>0.0988834532525164</c:v>
                </c:pt>
                <c:pt idx="466">
                  <c:v>0.0981227152237855</c:v>
                </c:pt>
                <c:pt idx="467">
                  <c:v>0.0973577390589002</c:v>
                </c:pt>
                <c:pt idx="468">
                  <c:v>0.0965886460411063</c:v>
                </c:pt>
                <c:pt idx="469">
                  <c:v>0.0958155581063565</c:v>
                </c:pt>
                <c:pt idx="470">
                  <c:v>0.0950385978239782</c:v>
                </c:pt>
                <c:pt idx="471">
                  <c:v>0.0942578883772408</c:v>
                </c:pt>
                <c:pt idx="472">
                  <c:v>0.0934735535438252</c:v>
                </c:pt>
                <c:pt idx="473">
                  <c:v>0.0926857176761998</c:v>
                </c:pt>
                <c:pt idx="474">
                  <c:v>0.091894505681905</c:v>
                </c:pt>
                <c:pt idx="475">
                  <c:v>0.0911000430037496</c:v>
                </c:pt>
                <c:pt idx="476">
                  <c:v>0.0903024555999225</c:v>
                </c:pt>
                <c:pt idx="477">
                  <c:v>0.0895018699240225</c:v>
                </c:pt>
                <c:pt idx="478">
                  <c:v>0.0886984129050101</c:v>
                </c:pt>
                <c:pt idx="479">
                  <c:v>0.0878922119270831</c:v>
                </c:pt>
                <c:pt idx="480">
                  <c:v>0.0870833948094805</c:v>
                </c:pt>
                <c:pt idx="481">
                  <c:v>0.0862720897862179</c:v>
                </c:pt>
                <c:pt idx="482">
                  <c:v>0.0854584254857558</c:v>
                </c:pt>
                <c:pt idx="483">
                  <c:v>0.0846425309106068</c:v>
                </c:pt>
                <c:pt idx="484">
                  <c:v>0.0838245354168829</c:v>
                </c:pt>
                <c:pt idx="485">
                  <c:v>0.083004568693786</c:v>
                </c:pt>
                <c:pt idx="486">
                  <c:v>0.0821827607430473</c:v>
                </c:pt>
                <c:pt idx="487">
                  <c:v>0.0813592418583155</c:v>
                </c:pt>
                <c:pt idx="488">
                  <c:v>0.0805341426044994</c:v>
                </c:pt>
                <c:pt idx="489">
                  <c:v>0.0797075937970679</c:v>
                </c:pt>
                <c:pt idx="490">
                  <c:v>0.0788797264813094</c:v>
                </c:pt>
                <c:pt idx="491">
                  <c:v>0.0780506719115553</c:v>
                </c:pt>
                <c:pt idx="492">
                  <c:v>0.0772205615303706</c:v>
                </c:pt>
                <c:pt idx="493">
                  <c:v>0.0763895269477139</c:v>
                </c:pt>
                <c:pt idx="494">
                  <c:v>0.0755576999200713</c:v>
                </c:pt>
                <c:pt idx="495">
                  <c:v>0.0747252123295675</c:v>
                </c:pt>
                <c:pt idx="496">
                  <c:v>0.073892196163056</c:v>
                </c:pt>
                <c:pt idx="497">
                  <c:v>0.0730587834911935</c:v>
                </c:pt>
                <c:pt idx="498">
                  <c:v>0.0722251064475007</c:v>
                </c:pt>
                <c:pt idx="499">
                  <c:v>0.0713912972074134</c:v>
                </c:pt>
              </c:numCache>
            </c:numRef>
          </c:yVal>
          <c:smooth val="0"/>
        </c:ser>
        <c:ser>
          <c:idx val="2"/>
          <c:order val="2"/>
          <c:tx>
            <c:strRef>
              <c:f>label 5</c:f>
              <c:strCache>
                <c:ptCount val="1"/>
                <c:pt idx="0">
                  <c:v>Series6</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00"/>
                <c:pt idx="0">
                  <c:v>0.045956515671678</c:v>
                </c:pt>
                <c:pt idx="1">
                  <c:v>0.0459647017048288</c:v>
                </c:pt>
                <c:pt idx="2">
                  <c:v>0.0459892585064257</c:v>
                </c:pt>
                <c:pt idx="3">
                  <c:v>0.0460301821831073</c:v>
                </c:pt>
                <c:pt idx="4">
                  <c:v>0.046087466246624</c:v>
                </c:pt>
                <c:pt idx="5">
                  <c:v>0.0461611016148663</c:v>
                </c:pt>
                <c:pt idx="6">
                  <c:v>0.0462510766133054</c:v>
                </c:pt>
                <c:pt idx="7">
                  <c:v>0.0463573769768433</c:v>
                </c:pt>
                <c:pt idx="8">
                  <c:v>0.046479985852075</c:v>
                </c:pt>
                <c:pt idx="9">
                  <c:v>0.0466188837999604</c:v>
                </c:pt>
                <c:pt idx="10">
                  <c:v>0.0467740487989063</c:v>
                </c:pt>
                <c:pt idx="11">
                  <c:v>0.0469454562482576</c:v>
                </c:pt>
                <c:pt idx="12">
                  <c:v>0.047133078972198</c:v>
                </c:pt>
                <c:pt idx="13">
                  <c:v>0.0473368872240583</c:v>
                </c:pt>
                <c:pt idx="14">
                  <c:v>0.0475568486910325</c:v>
                </c:pt>
                <c:pt idx="15">
                  <c:v>0.0477929284993013</c:v>
                </c:pt>
                <c:pt idx="16">
                  <c:v>0.0480450892195606</c:v>
                </c:pt>
                <c:pt idx="17">
                  <c:v>0.0483132908729562</c:v>
                </c:pt>
                <c:pt idx="18">
                  <c:v>0.0485974909374219</c:v>
                </c:pt>
                <c:pt idx="19">
                  <c:v>0.0488976443544215</c:v>
                </c:pt>
                <c:pt idx="20">
                  <c:v>0.0492137035360925</c:v>
                </c:pt>
                <c:pt idx="21">
                  <c:v>0.0495456183727905</c:v>
                </c:pt>
                <c:pt idx="22">
                  <c:v>0.0498933362410345</c:v>
                </c:pt>
                <c:pt idx="23">
                  <c:v>0.0502568020118499</c:v>
                </c:pt>
                <c:pt idx="24">
                  <c:v>0.0506359580595085</c:v>
                </c:pt>
                <c:pt idx="25">
                  <c:v>0.0510307442706654</c:v>
                </c:pt>
                <c:pt idx="26">
                  <c:v>0.0514410980538893</c:v>
                </c:pt>
                <c:pt idx="27">
                  <c:v>0.051866954349586</c:v>
                </c:pt>
                <c:pt idx="28">
                  <c:v>0.0523082456403137</c:v>
                </c:pt>
                <c:pt idx="29">
                  <c:v>0.0527649019614872</c:v>
                </c:pt>
                <c:pt idx="30">
                  <c:v>0.0532368509124704</c:v>
                </c:pt>
                <c:pt idx="31">
                  <c:v>0.0537240176680555</c:v>
                </c:pt>
                <c:pt idx="32">
                  <c:v>0.0542263249903256</c:v>
                </c:pt>
                <c:pt idx="33">
                  <c:v>0.0547436932409008</c:v>
                </c:pt>
                <c:pt idx="34">
                  <c:v>0.0552760403935644</c:v>
                </c:pt>
                <c:pt idx="35">
                  <c:v>0.0558232820472677</c:v>
                </c:pt>
                <c:pt idx="36">
                  <c:v>0.0563853314395114</c:v>
                </c:pt>
                <c:pt idx="37">
                  <c:v>0.0569620994601012</c:v>
                </c:pt>
                <c:pt idx="38">
                  <c:v>0.0575534946652762</c:v>
                </c:pt>
                <c:pt idx="39">
                  <c:v>0.0581594232922064</c:v>
                </c:pt>
                <c:pt idx="40">
                  <c:v>0.0587797892738588</c:v>
                </c:pt>
                <c:pt idx="41">
                  <c:v>0.0594144942542278</c:v>
                </c:pt>
                <c:pt idx="42">
                  <c:v>0.0600634376039296</c:v>
                </c:pt>
                <c:pt idx="43">
                  <c:v>0.0607265164361563</c:v>
                </c:pt>
                <c:pt idx="44">
                  <c:v>0.0614036256229879</c:v>
                </c:pt>
                <c:pt idx="45">
                  <c:v>0.06209465781206</c:v>
                </c:pt>
                <c:pt idx="46">
                  <c:v>0.0627995034435843</c:v>
                </c:pt>
                <c:pt idx="47">
                  <c:v>0.0635180507677182</c:v>
                </c:pt>
                <c:pt idx="48">
                  <c:v>0.0642501858622825</c:v>
                </c:pt>
                <c:pt idx="49">
                  <c:v>0.0649957926508231</c:v>
                </c:pt>
                <c:pt idx="50">
                  <c:v>0.0657547529210146</c:v>
                </c:pt>
                <c:pt idx="51">
                  <c:v>0.066526946343402</c:v>
                </c:pt>
                <c:pt idx="52">
                  <c:v>0.0673122504904784</c:v>
                </c:pt>
                <c:pt idx="53">
                  <c:v>0.0681105408560956</c:v>
                </c:pt>
                <c:pt idx="54">
                  <c:v>0.0689216908752033</c:v>
                </c:pt>
                <c:pt idx="55">
                  <c:v>0.0697455719439161</c:v>
                </c:pt>
                <c:pt idx="56">
                  <c:v>0.0705820534399025</c:v>
                </c:pt>
                <c:pt idx="57">
                  <c:v>0.0714310027430947</c:v>
                </c:pt>
                <c:pt idx="58">
                  <c:v>0.0722922852567147</c:v>
                </c:pt>
                <c:pt idx="59">
                  <c:v>0.0731657644286141</c:v>
                </c:pt>
                <c:pt idx="60">
                  <c:v>0.0740513017729238</c:v>
                </c:pt>
                <c:pt idx="61">
                  <c:v>0.07494875689201</c:v>
                </c:pt>
                <c:pt idx="62">
                  <c:v>0.0758579874987338</c:v>
                </c:pt>
                <c:pt idx="63">
                  <c:v>0.0767788494390103</c:v>
                </c:pt>
                <c:pt idx="64">
                  <c:v>0.0777111967146629</c:v>
                </c:pt>
                <c:pt idx="65">
                  <c:v>0.0786548815065715</c:v>
                </c:pt>
                <c:pt idx="66">
                  <c:v>0.0796097541981075</c:v>
                </c:pt>
                <c:pt idx="67">
                  <c:v>0.0805756633988556</c:v>
                </c:pt>
                <c:pt idx="68">
                  <c:v>0.0815524559686156</c:v>
                </c:pt>
                <c:pt idx="69">
                  <c:v>0.0825399770416823</c:v>
                </c:pt>
                <c:pt idx="70">
                  <c:v>0.0835380700513984</c:v>
                </c:pt>
                <c:pt idx="71">
                  <c:v>0.0845465767549775</c:v>
                </c:pt>
                <c:pt idx="72">
                  <c:v>0.0855653372585927</c:v>
                </c:pt>
                <c:pt idx="73">
                  <c:v>0.0865941900427274</c:v>
                </c:pt>
                <c:pt idx="74">
                  <c:v>0.0876329719877826</c:v>
                </c:pt>
                <c:pt idx="75">
                  <c:v>0.0886815183999394</c:v>
                </c:pt>
                <c:pt idx="76">
                  <c:v>0.0897396630372703</c:v>
                </c:pt>
                <c:pt idx="77">
                  <c:v>0.0908072381360958</c:v>
                </c:pt>
                <c:pt idx="78">
                  <c:v>0.0918840744375825</c:v>
                </c:pt>
                <c:pt idx="79">
                  <c:v>0.0929700012145787</c:v>
                </c:pt>
                <c:pt idx="80">
                  <c:v>0.0940648462986822</c:v>
                </c:pt>
                <c:pt idx="81">
                  <c:v>0.0951684361075361</c:v>
                </c:pt>
                <c:pt idx="82">
                  <c:v>0.0962805956723504</c:v>
                </c:pt>
                <c:pt idx="83">
                  <c:v>0.0974011486656418</c:v>
                </c:pt>
                <c:pt idx="84">
                  <c:v>0.09852991742919</c:v>
                </c:pt>
                <c:pt idx="85">
                  <c:v>0.0996667230022042</c:v>
                </c:pt>
                <c:pt idx="86">
                  <c:v>0.100811385149697</c:v>
                </c:pt>
                <c:pt idx="87">
                  <c:v>0.101963722391058</c:v>
                </c:pt>
                <c:pt idx="88">
                  <c:v>0.10312355202883</c:v>
                </c:pt>
                <c:pt idx="89">
                  <c:v>0.104290690177671</c:v>
                </c:pt>
                <c:pt idx="90">
                  <c:v>0.105464951793512</c:v>
                </c:pt>
                <c:pt idx="91">
                  <c:v>0.106646150702891</c:v>
                </c:pt>
                <c:pt idx="92">
                  <c:v>0.107834099632474</c:v>
                </c:pt>
                <c:pt idx="93">
                  <c:v>0.109028610238743</c:v>
                </c:pt>
                <c:pt idx="94">
                  <c:v>0.110229493137857</c:v>
                </c:pt>
                <c:pt idx="95">
                  <c:v>0.111436557935682</c:v>
                </c:pt>
                <c:pt idx="96">
                  <c:v>0.11264961325797</c:v>
                </c:pt>
                <c:pt idx="97">
                  <c:v>0.113868466780709</c:v>
                </c:pt>
                <c:pt idx="98">
                  <c:v>0.115092925260606</c:v>
                </c:pt>
                <c:pt idx="99">
                  <c:v>0.116322794565734</c:v>
                </c:pt>
                <c:pt idx="100">
                  <c:v>0.117557879706303</c:v>
                </c:pt>
                <c:pt idx="101">
                  <c:v>0.118797984865577</c:v>
                </c:pt>
                <c:pt idx="102">
                  <c:v>0.120042913430924</c:v>
                </c:pt>
                <c:pt idx="103">
                  <c:v>0.121292468024981</c:v>
                </c:pt>
                <c:pt idx="104">
                  <c:v>0.122546450536952</c:v>
                </c:pt>
                <c:pt idx="105">
                  <c:v>0.123804662154016</c:v>
                </c:pt>
                <c:pt idx="106">
                  <c:v>0.125066903392849</c:v>
                </c:pt>
                <c:pt idx="107">
                  <c:v>0.126332974131248</c:v>
                </c:pt>
                <c:pt idx="108">
                  <c:v>0.127602673639864</c:v>
                </c:pt>
                <c:pt idx="109">
                  <c:v>0.128875800614022</c:v>
                </c:pt>
                <c:pt idx="110">
                  <c:v>0.130152153205641</c:v>
                </c:pt>
                <c:pt idx="111">
                  <c:v>0.131431529055231</c:v>
                </c:pt>
                <c:pt idx="112">
                  <c:v>0.132713725323983</c:v>
                </c:pt>
                <c:pt idx="113">
                  <c:v>0.133998538725922</c:v>
                </c:pt>
                <c:pt idx="114">
                  <c:v>0.135285765560139</c:v>
                </c:pt>
                <c:pt idx="115">
                  <c:v>0.136575201743088</c:v>
                </c:pt>
                <c:pt idx="116">
                  <c:v>0.137866642840942</c:v>
                </c:pt>
                <c:pt idx="117">
                  <c:v>0.139159884102003</c:v>
                </c:pt>
                <c:pt idx="118">
                  <c:v>0.140454720489166</c:v>
                </c:pt>
                <c:pt idx="119">
                  <c:v>0.141750946712429</c:v>
                </c:pt>
                <c:pt idx="120">
                  <c:v>0.143048357261435</c:v>
                </c:pt>
                <c:pt idx="121">
                  <c:v>0.14434674643806</c:v>
                </c:pt>
                <c:pt idx="122">
                  <c:v>0.145645908389023</c:v>
                </c:pt>
                <c:pt idx="123">
                  <c:v>0.146945637138522</c:v>
                </c:pt>
                <c:pt idx="124">
                  <c:v>0.148245726620894</c:v>
                </c:pt>
                <c:pt idx="125">
                  <c:v>0.149545970713282</c:v>
                </c:pt>
                <c:pt idx="126">
                  <c:v>0.150846163268317</c:v>
                </c:pt>
                <c:pt idx="127">
                  <c:v>0.152146098146801</c:v>
                </c:pt>
                <c:pt idx="128">
                  <c:v>0.153445569250389</c:v>
                </c:pt>
                <c:pt idx="129">
                  <c:v>0.154744370554266</c:v>
                </c:pt>
                <c:pt idx="130">
                  <c:v>0.156042296139809</c:v>
                </c:pt>
                <c:pt idx="131">
                  <c:v>0.157339140227238</c:v>
                </c:pt>
                <c:pt idx="132">
                  <c:v>0.158634697208236</c:v>
                </c:pt>
                <c:pt idx="133">
                  <c:v>0.159928761678555</c:v>
                </c:pt>
                <c:pt idx="134">
                  <c:v>0.161221128470574</c:v>
                </c:pt>
                <c:pt idx="135">
                  <c:v>0.162511592685831</c:v>
                </c:pt>
                <c:pt idx="136">
                  <c:v>0.163799949727509</c:v>
                </c:pt>
                <c:pt idx="137">
                  <c:v>0.165085995332873</c:v>
                </c:pt>
                <c:pt idx="138">
                  <c:v>0.166369525605655</c:v>
                </c:pt>
                <c:pt idx="139">
                  <c:v>0.16765033704838</c:v>
                </c:pt>
                <c:pt idx="140">
                  <c:v>0.168928226594631</c:v>
                </c:pt>
                <c:pt idx="141">
                  <c:v>0.170202991641243</c:v>
                </c:pt>
                <c:pt idx="142">
                  <c:v>0.171474430080426</c:v>
                </c:pt>
                <c:pt idx="143">
                  <c:v>0.172742340331808</c:v>
                </c:pt>
                <c:pt idx="144">
                  <c:v>0.174006521374391</c:v>
                </c:pt>
                <c:pt idx="145">
                  <c:v>0.175266772778427</c:v>
                </c:pt>
                <c:pt idx="146">
                  <c:v>0.176522894737194</c:v>
                </c:pt>
                <c:pt idx="147">
                  <c:v>0.177774688098671</c:v>
                </c:pt>
                <c:pt idx="148">
                  <c:v>0.179021954397117</c:v>
                </c:pt>
                <c:pt idx="149">
                  <c:v>0.180264495884535</c:v>
                </c:pt>
                <c:pt idx="150">
                  <c:v>0.181502115562021</c:v>
                </c:pt>
                <c:pt idx="151">
                  <c:v>0.182734617211003</c:v>
                </c:pt>
                <c:pt idx="152">
                  <c:v>0.183961805424346</c:v>
                </c:pt>
                <c:pt idx="153">
                  <c:v>0.185183485637336</c:v>
                </c:pt>
                <c:pt idx="154">
                  <c:v>0.186399464158522</c:v>
                </c:pt>
                <c:pt idx="155">
                  <c:v>0.187609548200433</c:v>
                </c:pt>
                <c:pt idx="156">
                  <c:v>0.188813545910135</c:v>
                </c:pt>
                <c:pt idx="157">
                  <c:v>0.190011266399656</c:v>
                </c:pt>
                <c:pt idx="158">
                  <c:v>0.191202519776243</c:v>
                </c:pt>
                <c:pt idx="159">
                  <c:v>0.192387117172475</c:v>
                </c:pt>
                <c:pt idx="160">
                  <c:v>0.193564870776204</c:v>
                </c:pt>
                <c:pt idx="161">
                  <c:v>0.194735593860331</c:v>
                </c:pt>
                <c:pt idx="162">
                  <c:v>0.195899100812411</c:v>
                </c:pt>
                <c:pt idx="163">
                  <c:v>0.197055207164084</c:v>
                </c:pt>
                <c:pt idx="164">
                  <c:v>0.198203729620316</c:v>
                </c:pt>
                <c:pt idx="165">
                  <c:v>0.199344486088466</c:v>
                </c:pt>
                <c:pt idx="166">
                  <c:v>0.200477295707151</c:v>
                </c:pt>
                <c:pt idx="167">
                  <c:v>0.201601978874922</c:v>
                </c:pt>
                <c:pt idx="168">
                  <c:v>0.202718357278739</c:v>
                </c:pt>
                <c:pt idx="169">
                  <c:v>0.203826253922243</c:v>
                </c:pt>
                <c:pt idx="170">
                  <c:v>0.204925493153816</c:v>
                </c:pt>
                <c:pt idx="171">
                  <c:v>0.20601590069443</c:v>
                </c:pt>
                <c:pt idx="172">
                  <c:v>0.207097303665281</c:v>
                </c:pt>
                <c:pt idx="173">
                  <c:v>0.208169530615193</c:v>
                </c:pt>
                <c:pt idx="174">
                  <c:v>0.209232411547804</c:v>
                </c:pt>
                <c:pt idx="175">
                  <c:v>0.210285777948519</c:v>
                </c:pt>
                <c:pt idx="176">
                  <c:v>0.211329462811224</c:v>
                </c:pt>
                <c:pt idx="177">
                  <c:v>0.212363300664767</c:v>
                </c:pt>
                <c:pt idx="178">
                  <c:v>0.21338712759919</c:v>
                </c:pt>
                <c:pt idx="179">
                  <c:v>0.214400781291718</c:v>
                </c:pt>
                <c:pt idx="180">
                  <c:v>0.215404101032495</c:v>
                </c:pt>
                <c:pt idx="181">
                  <c:v>0.216396927750062</c:v>
                </c:pt>
                <c:pt idx="182">
                  <c:v>0.217379104036576</c:v>
                </c:pt>
                <c:pt idx="183">
                  <c:v>0.218350474172772</c:v>
                </c:pt>
                <c:pt idx="184">
                  <c:v>0.219310884152643</c:v>
                </c:pt>
                <c:pt idx="185">
                  <c:v>0.220260181707865</c:v>
                </c:pt>
                <c:pt idx="186">
                  <c:v>0.221198216331932</c:v>
                </c:pt>
                <c:pt idx="187">
                  <c:v>0.222124839304024</c:v>
                </c:pt>
                <c:pt idx="188">
                  <c:v>0.223039903712579</c:v>
                </c:pt>
                <c:pt idx="189">
                  <c:v>0.223943264478593</c:v>
                </c:pt>
                <c:pt idx="190">
                  <c:v>0.224834778378615</c:v>
                </c:pt>
                <c:pt idx="191">
                  <c:v>0.225714304067456</c:v>
                </c:pt>
                <c:pt idx="192">
                  <c:v>0.226581702100603</c:v>
                </c:pt>
                <c:pt idx="193">
                  <c:v>0.227436834956321</c:v>
                </c:pt>
                <c:pt idx="194">
                  <c:v>0.228279567057459</c:v>
                </c:pt>
                <c:pt idx="195">
                  <c:v>0.229109764792948</c:v>
                </c:pt>
                <c:pt idx="196">
                  <c:v>0.229927296538979</c:v>
                </c:pt>
                <c:pt idx="197">
                  <c:v>0.230732032679874</c:v>
                </c:pt>
                <c:pt idx="198">
                  <c:v>0.231523845628637</c:v>
                </c:pt>
                <c:pt idx="199">
                  <c:v>0.232302609847181</c:v>
                </c:pt>
                <c:pt idx="200">
                  <c:v>0.233068201866232</c:v>
                </c:pt>
                <c:pt idx="201">
                  <c:v>0.233820500304902</c:v>
                </c:pt>
                <c:pt idx="202">
                  <c:v>0.234559385889939</c:v>
                </c:pt>
                <c:pt idx="203">
                  <c:v>0.23528474147463</c:v>
                </c:pt>
                <c:pt idx="204">
                  <c:v>0.235996452057379</c:v>
                </c:pt>
                <c:pt idx="205">
                  <c:v>0.236694404799941</c:v>
                </c:pt>
                <c:pt idx="206">
                  <c:v>0.237378489045305</c:v>
                </c:pt>
                <c:pt idx="207">
                  <c:v>0.238048596335247</c:v>
                </c:pt>
                <c:pt idx="208">
                  <c:v>0.238704620427518</c:v>
                </c:pt>
                <c:pt idx="209">
                  <c:v>0.239346457312693</c:v>
                </c:pt>
                <c:pt idx="210">
                  <c:v>0.239974005230661</c:v>
                </c:pt>
                <c:pt idx="211">
                  <c:v>0.240587164686753</c:v>
                </c:pt>
                <c:pt idx="212">
                  <c:v>0.241185838467525</c:v>
                </c:pt>
                <c:pt idx="213">
                  <c:v>0.241769931656163</c:v>
                </c:pt>
                <c:pt idx="214">
                  <c:v>0.242339351647538</c:v>
                </c:pt>
                <c:pt idx="215">
                  <c:v>0.242894008162881</c:v>
                </c:pt>
                <c:pt idx="216">
                  <c:v>0.243433813264105</c:v>
                </c:pt>
                <c:pt idx="217">
                  <c:v>0.243958681367737</c:v>
                </c:pt>
                <c:pt idx="218">
                  <c:v>0.244468529258498</c:v>
                </c:pt>
                <c:pt idx="219">
                  <c:v>0.244963276102485</c:v>
                </c:pt>
                <c:pt idx="220">
                  <c:v>0.245442843459997</c:v>
                </c:pt>
                <c:pt idx="221">
                  <c:v>0.245907155297964</c:v>
                </c:pt>
                <c:pt idx="222">
                  <c:v>0.246356138002006</c:v>
                </c:pt>
                <c:pt idx="223">
                  <c:v>0.2467897203881</c:v>
                </c:pt>
                <c:pt idx="224">
                  <c:v>0.247207833713871</c:v>
                </c:pt>
                <c:pt idx="225">
                  <c:v>0.247610411689488</c:v>
                </c:pt>
                <c:pt idx="226">
                  <c:v>0.247997390488172</c:v>
                </c:pt>
                <c:pt idx="227">
                  <c:v>0.24836870875632</c:v>
                </c:pt>
                <c:pt idx="228">
                  <c:v>0.248724307623228</c:v>
                </c:pt>
                <c:pt idx="229">
                  <c:v>0.249064130710428</c:v>
                </c:pt>
                <c:pt idx="230">
                  <c:v>0.249388124140623</c:v>
                </c:pt>
                <c:pt idx="231">
                  <c:v>0.249696236546234</c:v>
                </c:pt>
                <c:pt idx="232">
                  <c:v>0.249988419077539</c:v>
                </c:pt>
                <c:pt idx="233">
                  <c:v>0.25026462541042</c:v>
                </c:pt>
                <c:pt idx="234">
                  <c:v>0.250524811753708</c:v>
                </c:pt>
                <c:pt idx="235">
                  <c:v>0.250768936856126</c:v>
                </c:pt>
                <c:pt idx="236">
                  <c:v>0.250996962012827</c:v>
                </c:pt>
                <c:pt idx="237">
                  <c:v>0.251208851071533</c:v>
                </c:pt>
                <c:pt idx="238">
                  <c:v>0.251404570438266</c:v>
                </c:pt>
                <c:pt idx="239">
                  <c:v>0.251584089082673</c:v>
                </c:pt>
                <c:pt idx="240">
                  <c:v>0.251747378542947</c:v>
                </c:pt>
                <c:pt idx="241">
                  <c:v>0.25189441293034</c:v>
                </c:pt>
                <c:pt idx="242">
                  <c:v>0.252025168933265</c:v>
                </c:pt>
                <c:pt idx="243">
                  <c:v>0.252139625820995</c:v>
                </c:pt>
                <c:pt idx="244">
                  <c:v>0.252237765446948</c:v>
                </c:pt>
                <c:pt idx="245">
                  <c:v>0.252319572251564</c:v>
                </c:pt>
                <c:pt idx="246">
                  <c:v>0.252385033264772</c:v>
                </c:pt>
                <c:pt idx="247">
                  <c:v>0.252434138108047</c:v>
                </c:pt>
                <c:pt idx="248">
                  <c:v>0.252466878996056</c:v>
                </c:pt>
                <c:pt idx="249">
                  <c:v>0.252483250737891</c:v>
                </c:pt>
                <c:pt idx="250">
                  <c:v>0.252483250737891</c:v>
                </c:pt>
                <c:pt idx="251">
                  <c:v>0.252466878996056</c:v>
                </c:pt>
                <c:pt idx="252">
                  <c:v>0.252434138108047</c:v>
                </c:pt>
                <c:pt idx="253">
                  <c:v>0.252385033264772</c:v>
                </c:pt>
                <c:pt idx="254">
                  <c:v>0.252319572251564</c:v>
                </c:pt>
                <c:pt idx="255">
                  <c:v>0.252237765446948</c:v>
                </c:pt>
                <c:pt idx="256">
                  <c:v>0.252139625820995</c:v>
                </c:pt>
                <c:pt idx="257">
                  <c:v>0.252025168933265</c:v>
                </c:pt>
                <c:pt idx="258">
                  <c:v>0.25189441293034</c:v>
                </c:pt>
                <c:pt idx="259">
                  <c:v>0.251747378542947</c:v>
                </c:pt>
                <c:pt idx="260">
                  <c:v>0.251584089082673</c:v>
                </c:pt>
                <c:pt idx="261">
                  <c:v>0.251404570438266</c:v>
                </c:pt>
                <c:pt idx="262">
                  <c:v>0.251208851071533</c:v>
                </c:pt>
                <c:pt idx="263">
                  <c:v>0.250996962012827</c:v>
                </c:pt>
                <c:pt idx="264">
                  <c:v>0.250768936856126</c:v>
                </c:pt>
                <c:pt idx="265">
                  <c:v>0.250524811753708</c:v>
                </c:pt>
                <c:pt idx="266">
                  <c:v>0.25026462541042</c:v>
                </c:pt>
                <c:pt idx="267">
                  <c:v>0.249988419077539</c:v>
                </c:pt>
                <c:pt idx="268">
                  <c:v>0.249696236546234</c:v>
                </c:pt>
                <c:pt idx="269">
                  <c:v>0.249388124140623</c:v>
                </c:pt>
                <c:pt idx="270">
                  <c:v>0.249064130710427</c:v>
                </c:pt>
                <c:pt idx="271">
                  <c:v>0.248724307623228</c:v>
                </c:pt>
                <c:pt idx="272">
                  <c:v>0.24836870875632</c:v>
                </c:pt>
                <c:pt idx="273">
                  <c:v>0.247997390488172</c:v>
                </c:pt>
                <c:pt idx="274">
                  <c:v>0.247610411689487</c:v>
                </c:pt>
                <c:pt idx="275">
                  <c:v>0.247207833713871</c:v>
                </c:pt>
                <c:pt idx="276">
                  <c:v>0.246789720388099</c:v>
                </c:pt>
                <c:pt idx="277">
                  <c:v>0.246356138002005</c:v>
                </c:pt>
                <c:pt idx="278">
                  <c:v>0.245907155297964</c:v>
                </c:pt>
                <c:pt idx="279">
                  <c:v>0.245442843459996</c:v>
                </c:pt>
                <c:pt idx="280">
                  <c:v>0.244963276102484</c:v>
                </c:pt>
                <c:pt idx="281">
                  <c:v>0.244468529258497</c:v>
                </c:pt>
                <c:pt idx="282">
                  <c:v>0.243958681367737</c:v>
                </c:pt>
                <c:pt idx="283">
                  <c:v>0.243433813264104</c:v>
                </c:pt>
                <c:pt idx="284">
                  <c:v>0.242894008162881</c:v>
                </c:pt>
                <c:pt idx="285">
                  <c:v>0.242339351647537</c:v>
                </c:pt>
                <c:pt idx="286">
                  <c:v>0.241769931656163</c:v>
                </c:pt>
                <c:pt idx="287">
                  <c:v>0.241185838467524</c:v>
                </c:pt>
                <c:pt idx="288">
                  <c:v>0.240587164686752</c:v>
                </c:pt>
                <c:pt idx="289">
                  <c:v>0.23997400523066</c:v>
                </c:pt>
                <c:pt idx="290">
                  <c:v>0.239346457312693</c:v>
                </c:pt>
                <c:pt idx="291">
                  <c:v>0.238704620427517</c:v>
                </c:pt>
                <c:pt idx="292">
                  <c:v>0.238048596335246</c:v>
                </c:pt>
                <c:pt idx="293">
                  <c:v>0.237378489045304</c:v>
                </c:pt>
                <c:pt idx="294">
                  <c:v>0.23669440479994</c:v>
                </c:pt>
                <c:pt idx="295">
                  <c:v>0.235996452057378</c:v>
                </c:pt>
                <c:pt idx="296">
                  <c:v>0.235284741474629</c:v>
                </c:pt>
                <c:pt idx="297">
                  <c:v>0.234559385889938</c:v>
                </c:pt>
                <c:pt idx="298">
                  <c:v>0.233820500304901</c:v>
                </c:pt>
                <c:pt idx="299">
                  <c:v>0.233068201866231</c:v>
                </c:pt>
                <c:pt idx="300">
                  <c:v>0.23230260984718</c:v>
                </c:pt>
                <c:pt idx="301">
                  <c:v>0.231523845628636</c:v>
                </c:pt>
                <c:pt idx="302">
                  <c:v>0.230732032679873</c:v>
                </c:pt>
                <c:pt idx="303">
                  <c:v>0.229927296538978</c:v>
                </c:pt>
                <c:pt idx="304">
                  <c:v>0.229109764792947</c:v>
                </c:pt>
                <c:pt idx="305">
                  <c:v>0.228279567057458</c:v>
                </c:pt>
                <c:pt idx="306">
                  <c:v>0.22743683495632</c:v>
                </c:pt>
                <c:pt idx="307">
                  <c:v>0.226581702100602</c:v>
                </c:pt>
                <c:pt idx="308">
                  <c:v>0.225714304067455</c:v>
                </c:pt>
                <c:pt idx="309">
                  <c:v>0.224834778378613</c:v>
                </c:pt>
                <c:pt idx="310">
                  <c:v>0.223943264478592</c:v>
                </c:pt>
                <c:pt idx="311">
                  <c:v>0.223039903712578</c:v>
                </c:pt>
                <c:pt idx="312">
                  <c:v>0.222124839304023</c:v>
                </c:pt>
                <c:pt idx="313">
                  <c:v>0.221198216331931</c:v>
                </c:pt>
                <c:pt idx="314">
                  <c:v>0.220260181707864</c:v>
                </c:pt>
                <c:pt idx="315">
                  <c:v>0.219310884152642</c:v>
                </c:pt>
                <c:pt idx="316">
                  <c:v>0.21835047417277</c:v>
                </c:pt>
                <c:pt idx="317">
                  <c:v>0.217379104036575</c:v>
                </c:pt>
                <c:pt idx="318">
                  <c:v>0.21639692775006</c:v>
                </c:pt>
                <c:pt idx="319">
                  <c:v>0.215404101032494</c:v>
                </c:pt>
                <c:pt idx="320">
                  <c:v>0.214400781291717</c:v>
                </c:pt>
                <c:pt idx="321">
                  <c:v>0.213387127599188</c:v>
                </c:pt>
                <c:pt idx="322">
                  <c:v>0.212363300664766</c:v>
                </c:pt>
                <c:pt idx="323">
                  <c:v>0.211329462811223</c:v>
                </c:pt>
                <c:pt idx="324">
                  <c:v>0.210285777948518</c:v>
                </c:pt>
                <c:pt idx="325">
                  <c:v>0.209232411547803</c:v>
                </c:pt>
                <c:pt idx="326">
                  <c:v>0.208169530615191</c:v>
                </c:pt>
                <c:pt idx="327">
                  <c:v>0.20709730366528</c:v>
                </c:pt>
                <c:pt idx="328">
                  <c:v>0.206015900694429</c:v>
                </c:pt>
                <c:pt idx="329">
                  <c:v>0.204925493153814</c:v>
                </c:pt>
                <c:pt idx="330">
                  <c:v>0.203826253922241</c:v>
                </c:pt>
                <c:pt idx="331">
                  <c:v>0.202718357278737</c:v>
                </c:pt>
                <c:pt idx="332">
                  <c:v>0.20160197887492</c:v>
                </c:pt>
                <c:pt idx="333">
                  <c:v>0.20047729570715</c:v>
                </c:pt>
                <c:pt idx="334">
                  <c:v>0.199344486088465</c:v>
                </c:pt>
                <c:pt idx="335">
                  <c:v>0.198203729620315</c:v>
                </c:pt>
                <c:pt idx="336">
                  <c:v>0.197055207164082</c:v>
                </c:pt>
                <c:pt idx="337">
                  <c:v>0.195899100812409</c:v>
                </c:pt>
                <c:pt idx="338">
                  <c:v>0.194735593860329</c:v>
                </c:pt>
                <c:pt idx="339">
                  <c:v>0.193564870776203</c:v>
                </c:pt>
                <c:pt idx="340">
                  <c:v>0.192387117172474</c:v>
                </c:pt>
                <c:pt idx="341">
                  <c:v>0.191202519776241</c:v>
                </c:pt>
                <c:pt idx="342">
                  <c:v>0.190011266399654</c:v>
                </c:pt>
                <c:pt idx="343">
                  <c:v>0.188813545910133</c:v>
                </c:pt>
                <c:pt idx="344">
                  <c:v>0.187609548200431</c:v>
                </c:pt>
                <c:pt idx="345">
                  <c:v>0.18639946415852</c:v>
                </c:pt>
                <c:pt idx="346">
                  <c:v>0.185183485637334</c:v>
                </c:pt>
                <c:pt idx="347">
                  <c:v>0.183961805424345</c:v>
                </c:pt>
                <c:pt idx="348">
                  <c:v>0.182734617211002</c:v>
                </c:pt>
                <c:pt idx="349">
                  <c:v>0.181502115562019</c:v>
                </c:pt>
                <c:pt idx="350">
                  <c:v>0.180264495884533</c:v>
                </c:pt>
                <c:pt idx="351">
                  <c:v>0.179021954397116</c:v>
                </c:pt>
                <c:pt idx="352">
                  <c:v>0.177774688098669</c:v>
                </c:pt>
                <c:pt idx="353">
                  <c:v>0.176522894737192</c:v>
                </c:pt>
                <c:pt idx="354">
                  <c:v>0.175266772778425</c:v>
                </c:pt>
                <c:pt idx="355">
                  <c:v>0.174006521374389</c:v>
                </c:pt>
                <c:pt idx="356">
                  <c:v>0.172742340331806</c:v>
                </c:pt>
                <c:pt idx="357">
                  <c:v>0.171474430080425</c:v>
                </c:pt>
                <c:pt idx="358">
                  <c:v>0.170202991641241</c:v>
                </c:pt>
                <c:pt idx="359">
                  <c:v>0.168928226594629</c:v>
                </c:pt>
                <c:pt idx="360">
                  <c:v>0.167650337048378</c:v>
                </c:pt>
                <c:pt idx="361">
                  <c:v>0.166369525605653</c:v>
                </c:pt>
                <c:pt idx="362">
                  <c:v>0.165085995332871</c:v>
                </c:pt>
                <c:pt idx="363">
                  <c:v>0.163799949727507</c:v>
                </c:pt>
                <c:pt idx="364">
                  <c:v>0.162511592685829</c:v>
                </c:pt>
                <c:pt idx="365">
                  <c:v>0.161221128470572</c:v>
                </c:pt>
                <c:pt idx="366">
                  <c:v>0.159928761678554</c:v>
                </c:pt>
                <c:pt idx="367">
                  <c:v>0.158634697208235</c:v>
                </c:pt>
                <c:pt idx="368">
                  <c:v>0.157339140227236</c:v>
                </c:pt>
                <c:pt idx="369">
                  <c:v>0.156042296139807</c:v>
                </c:pt>
                <c:pt idx="370">
                  <c:v>0.154744370554264</c:v>
                </c:pt>
                <c:pt idx="371">
                  <c:v>0.153445569250388</c:v>
                </c:pt>
                <c:pt idx="372">
                  <c:v>0.152146098146799</c:v>
                </c:pt>
                <c:pt idx="373">
                  <c:v>0.150846163268315</c:v>
                </c:pt>
                <c:pt idx="374">
                  <c:v>0.14954597071328</c:v>
                </c:pt>
                <c:pt idx="375">
                  <c:v>0.148245726620892</c:v>
                </c:pt>
                <c:pt idx="376">
                  <c:v>0.14694563713852</c:v>
                </c:pt>
                <c:pt idx="377">
                  <c:v>0.145645908389021</c:v>
                </c:pt>
                <c:pt idx="378">
                  <c:v>0.144346746438058</c:v>
                </c:pt>
                <c:pt idx="379">
                  <c:v>0.143048357261433</c:v>
                </c:pt>
                <c:pt idx="380">
                  <c:v>0.141750946712427</c:v>
                </c:pt>
                <c:pt idx="381">
                  <c:v>0.140454720489165</c:v>
                </c:pt>
                <c:pt idx="382">
                  <c:v>0.139159884102001</c:v>
                </c:pt>
                <c:pt idx="383">
                  <c:v>0.13786664284094</c:v>
                </c:pt>
                <c:pt idx="384">
                  <c:v>0.136575201743086</c:v>
                </c:pt>
                <c:pt idx="385">
                  <c:v>0.135285765560137</c:v>
                </c:pt>
                <c:pt idx="386">
                  <c:v>0.13399853872592</c:v>
                </c:pt>
                <c:pt idx="387">
                  <c:v>0.132713725323982</c:v>
                </c:pt>
                <c:pt idx="388">
                  <c:v>0.13143152905523</c:v>
                </c:pt>
                <c:pt idx="389">
                  <c:v>0.130152153205639</c:v>
                </c:pt>
                <c:pt idx="390">
                  <c:v>0.128875800614021</c:v>
                </c:pt>
                <c:pt idx="391">
                  <c:v>0.127602673639862</c:v>
                </c:pt>
                <c:pt idx="392">
                  <c:v>0.126332974131246</c:v>
                </c:pt>
                <c:pt idx="393">
                  <c:v>0.125066903392847</c:v>
                </c:pt>
                <c:pt idx="394">
                  <c:v>0.123804662154014</c:v>
                </c:pt>
                <c:pt idx="395">
                  <c:v>0.12254645053695</c:v>
                </c:pt>
                <c:pt idx="396">
                  <c:v>0.121292468024979</c:v>
                </c:pt>
                <c:pt idx="397">
                  <c:v>0.120042913430922</c:v>
                </c:pt>
                <c:pt idx="398">
                  <c:v>0.118797984865576</c:v>
                </c:pt>
                <c:pt idx="399">
                  <c:v>0.117557879706301</c:v>
                </c:pt>
                <c:pt idx="400">
                  <c:v>0.116322794565733</c:v>
                </c:pt>
                <c:pt idx="401">
                  <c:v>0.115092925260605</c:v>
                </c:pt>
                <c:pt idx="402">
                  <c:v>0.113868466780707</c:v>
                </c:pt>
                <c:pt idx="403">
                  <c:v>0.112649613257968</c:v>
                </c:pt>
                <c:pt idx="404">
                  <c:v>0.11143655793568</c:v>
                </c:pt>
                <c:pt idx="405">
                  <c:v>0.110229493137856</c:v>
                </c:pt>
                <c:pt idx="406">
                  <c:v>0.109028610238741</c:v>
                </c:pt>
                <c:pt idx="407">
                  <c:v>0.107834099632473</c:v>
                </c:pt>
                <c:pt idx="408">
                  <c:v>0.10664615070289</c:v>
                </c:pt>
                <c:pt idx="409">
                  <c:v>0.10546495179351</c:v>
                </c:pt>
                <c:pt idx="410">
                  <c:v>0.104290690177669</c:v>
                </c:pt>
                <c:pt idx="411">
                  <c:v>0.103123552028828</c:v>
                </c:pt>
                <c:pt idx="412">
                  <c:v>0.101963722391056</c:v>
                </c:pt>
                <c:pt idx="413">
                  <c:v>0.100811385149695</c:v>
                </c:pt>
                <c:pt idx="414">
                  <c:v>0.0996667230022026</c:v>
                </c:pt>
                <c:pt idx="415">
                  <c:v>0.0985299174291885</c:v>
                </c:pt>
                <c:pt idx="416">
                  <c:v>0.0974011486656403</c:v>
                </c:pt>
                <c:pt idx="417">
                  <c:v>0.0962805956723488</c:v>
                </c:pt>
                <c:pt idx="418">
                  <c:v>0.0951684361075346</c:v>
                </c:pt>
                <c:pt idx="419">
                  <c:v>0.0940648462986807</c:v>
                </c:pt>
                <c:pt idx="420">
                  <c:v>0.0929700012145773</c:v>
                </c:pt>
                <c:pt idx="421">
                  <c:v>0.0918840744375811</c:v>
                </c:pt>
                <c:pt idx="422">
                  <c:v>0.0908072381360943</c:v>
                </c:pt>
                <c:pt idx="423">
                  <c:v>0.0897396630372689</c:v>
                </c:pt>
                <c:pt idx="424">
                  <c:v>0.088681518399938</c:v>
                </c:pt>
                <c:pt idx="425">
                  <c:v>0.0876329719877812</c:v>
                </c:pt>
                <c:pt idx="426">
                  <c:v>0.086594190042726</c:v>
                </c:pt>
                <c:pt idx="427">
                  <c:v>0.0855653372585914</c:v>
                </c:pt>
                <c:pt idx="428">
                  <c:v>0.0845465767549761</c:v>
                </c:pt>
                <c:pt idx="429">
                  <c:v>0.083538070051397</c:v>
                </c:pt>
                <c:pt idx="430">
                  <c:v>0.082539977041681</c:v>
                </c:pt>
                <c:pt idx="431">
                  <c:v>0.0815524559686143</c:v>
                </c:pt>
                <c:pt idx="432">
                  <c:v>0.0805756633988542</c:v>
                </c:pt>
                <c:pt idx="433">
                  <c:v>0.0796097541981062</c:v>
                </c:pt>
                <c:pt idx="434">
                  <c:v>0.0786548815065702</c:v>
                </c:pt>
                <c:pt idx="435">
                  <c:v>0.0777111967146617</c:v>
                </c:pt>
                <c:pt idx="436">
                  <c:v>0.076778849439009</c:v>
                </c:pt>
                <c:pt idx="437">
                  <c:v>0.0758579874987326</c:v>
                </c:pt>
                <c:pt idx="438">
                  <c:v>0.0749487568920087</c:v>
                </c:pt>
                <c:pt idx="439">
                  <c:v>0.0740513017729226</c:v>
                </c:pt>
                <c:pt idx="440">
                  <c:v>0.0731657644286129</c:v>
                </c:pt>
                <c:pt idx="441">
                  <c:v>0.0722922852567135</c:v>
                </c:pt>
                <c:pt idx="442">
                  <c:v>0.0714310027430935</c:v>
                </c:pt>
                <c:pt idx="443">
                  <c:v>0.0705820534399013</c:v>
                </c:pt>
                <c:pt idx="444">
                  <c:v>0.0697455719439149</c:v>
                </c:pt>
                <c:pt idx="445">
                  <c:v>0.0689216908752022</c:v>
                </c:pt>
                <c:pt idx="446">
                  <c:v>0.0681105408560945</c:v>
                </c:pt>
                <c:pt idx="447">
                  <c:v>0.0673122504904773</c:v>
                </c:pt>
                <c:pt idx="448">
                  <c:v>0.0665269463434009</c:v>
                </c:pt>
                <c:pt idx="449">
                  <c:v>0.0657547529210135</c:v>
                </c:pt>
                <c:pt idx="450">
                  <c:v>0.064995792650822</c:v>
                </c:pt>
                <c:pt idx="451">
                  <c:v>0.0642501858622815</c:v>
                </c:pt>
                <c:pt idx="452">
                  <c:v>0.0635180507677172</c:v>
                </c:pt>
                <c:pt idx="453">
                  <c:v>0.0627995034435834</c:v>
                </c:pt>
                <c:pt idx="454">
                  <c:v>0.0620946578120591</c:v>
                </c:pt>
                <c:pt idx="455">
                  <c:v>0.0614036256229869</c:v>
                </c:pt>
                <c:pt idx="456">
                  <c:v>0.0607265164361554</c:v>
                </c:pt>
                <c:pt idx="457">
                  <c:v>0.0600634376039288</c:v>
                </c:pt>
                <c:pt idx="458">
                  <c:v>0.0594144942542269</c:v>
                </c:pt>
                <c:pt idx="459">
                  <c:v>0.0587797892738579</c:v>
                </c:pt>
                <c:pt idx="460">
                  <c:v>0.0581594232922056</c:v>
                </c:pt>
                <c:pt idx="461">
                  <c:v>0.0575534946652754</c:v>
                </c:pt>
                <c:pt idx="462">
                  <c:v>0.0569620994601004</c:v>
                </c:pt>
                <c:pt idx="463">
                  <c:v>0.0563853314395106</c:v>
                </c:pt>
                <c:pt idx="464">
                  <c:v>0.0558232820472669</c:v>
                </c:pt>
                <c:pt idx="465">
                  <c:v>0.0552760403935636</c:v>
                </c:pt>
                <c:pt idx="466">
                  <c:v>0.0547436932409001</c:v>
                </c:pt>
                <c:pt idx="467">
                  <c:v>0.0542263249903248</c:v>
                </c:pt>
                <c:pt idx="468">
                  <c:v>0.0537240176680548</c:v>
                </c:pt>
                <c:pt idx="469">
                  <c:v>0.0532368509124698</c:v>
                </c:pt>
                <c:pt idx="470">
                  <c:v>0.0527649019614865</c:v>
                </c:pt>
                <c:pt idx="471">
                  <c:v>0.0523082456403131</c:v>
                </c:pt>
                <c:pt idx="472">
                  <c:v>0.0518669543495854</c:v>
                </c:pt>
                <c:pt idx="473">
                  <c:v>0.0514410980538887</c:v>
                </c:pt>
                <c:pt idx="474">
                  <c:v>0.0510307442706648</c:v>
                </c:pt>
                <c:pt idx="475">
                  <c:v>0.050635958059508</c:v>
                </c:pt>
                <c:pt idx="476">
                  <c:v>0.0502568020118494</c:v>
                </c:pt>
                <c:pt idx="477">
                  <c:v>0.049893336241034</c:v>
                </c:pt>
                <c:pt idx="478">
                  <c:v>0.04954561837279</c:v>
                </c:pt>
                <c:pt idx="479">
                  <c:v>0.049213703536092</c:v>
                </c:pt>
                <c:pt idx="480">
                  <c:v>0.0488976443544211</c:v>
                </c:pt>
                <c:pt idx="481">
                  <c:v>0.0485974909374215</c:v>
                </c:pt>
                <c:pt idx="482">
                  <c:v>0.0483132908729558</c:v>
                </c:pt>
                <c:pt idx="483">
                  <c:v>0.0480450892195602</c:v>
                </c:pt>
                <c:pt idx="484">
                  <c:v>0.047792928499301</c:v>
                </c:pt>
                <c:pt idx="485">
                  <c:v>0.0475568486910322</c:v>
                </c:pt>
                <c:pt idx="486">
                  <c:v>0.047336887224058</c:v>
                </c:pt>
                <c:pt idx="487">
                  <c:v>0.0471330789721978</c:v>
                </c:pt>
                <c:pt idx="488">
                  <c:v>0.0469454562482574</c:v>
                </c:pt>
                <c:pt idx="489">
                  <c:v>0.046774048798906</c:v>
                </c:pt>
                <c:pt idx="490">
                  <c:v>0.0466188837999602</c:v>
                </c:pt>
                <c:pt idx="491">
                  <c:v>0.0464799858520748</c:v>
                </c:pt>
                <c:pt idx="492">
                  <c:v>0.0463573769768431</c:v>
                </c:pt>
                <c:pt idx="493">
                  <c:v>0.0462510766133053</c:v>
                </c:pt>
                <c:pt idx="494">
                  <c:v>0.0461611016148662</c:v>
                </c:pt>
                <c:pt idx="495">
                  <c:v>0.0460874662466239</c:v>
                </c:pt>
                <c:pt idx="496">
                  <c:v>0.0460301821831072</c:v>
                </c:pt>
                <c:pt idx="497">
                  <c:v>0.0459892585064257</c:v>
                </c:pt>
                <c:pt idx="498">
                  <c:v>0.0459647017048288</c:v>
                </c:pt>
                <c:pt idx="499">
                  <c:v>0.045956515671678</c:v>
                </c:pt>
              </c:numCache>
            </c:numRef>
          </c:xVal>
          <c:yVal>
            <c:numRef>
              <c:f>4</c:f>
              <c:numCache>
                <c:formatCode>General</c:formatCode>
                <c:ptCount val="500"/>
                <c:pt idx="0">
                  <c:v>0.00152816881861068</c:v>
                </c:pt>
                <c:pt idx="1">
                  <c:v>0.0006619301000473</c:v>
                </c:pt>
                <c:pt idx="2">
                  <c:v>-0.00020417128058554</c:v>
                </c:pt>
                <c:pt idx="3">
                  <c:v>-0.00106999800713148</c:v>
                </c:pt>
                <c:pt idx="4">
                  <c:v>-0.0019354128069793</c:v>
                </c:pt>
                <c:pt idx="5">
                  <c:v>-0.00280027847282676</c:v>
                </c:pt>
                <c:pt idx="6">
                  <c:v>-0.00366445788443408</c:v>
                </c:pt>
                <c:pt idx="7">
                  <c:v>-0.00452781403036378</c:v>
                </c:pt>
                <c:pt idx="8">
                  <c:v>-0.0053902100297032</c:v>
                </c:pt>
                <c:pt idx="9">
                  <c:v>-0.00625150915376612</c:v>
                </c:pt>
                <c:pt idx="10">
                  <c:v>-0.00711157484777066</c:v>
                </c:pt>
                <c:pt idx="11">
                  <c:v>-0.00797027075248927</c:v>
                </c:pt>
                <c:pt idx="12">
                  <c:v>-0.00882746072586773</c:v>
                </c:pt>
                <c:pt idx="13">
                  <c:v>-0.00968300886460997</c:v>
                </c:pt>
                <c:pt idx="14">
                  <c:v>-0.0105367795257248</c:v>
                </c:pt>
                <c:pt idx="15">
                  <c:v>-0.0113886373480315</c:v>
                </c:pt>
                <c:pt idx="16">
                  <c:v>-0.0122384472736205</c:v>
                </c:pt>
                <c:pt idx="17">
                  <c:v>-0.0130860745692664</c:v>
                </c:pt>
                <c:pt idx="18">
                  <c:v>-0.013931384847789</c:v>
                </c:pt>
                <c:pt idx="19">
                  <c:v>-0.0147742440893602</c:v>
                </c:pt>
                <c:pt idx="20">
                  <c:v>-0.0156145186627515</c:v>
                </c:pt>
                <c:pt idx="21">
                  <c:v>-0.0164520753465211</c:v>
                </c:pt>
                <c:pt idx="22">
                  <c:v>-0.0172867813501354</c:v>
                </c:pt>
                <c:pt idx="23">
                  <c:v>-0.0181185043350223</c:v>
                </c:pt>
                <c:pt idx="24">
                  <c:v>-0.0189471124355527</c:v>
                </c:pt>
                <c:pt idx="25">
                  <c:v>-0.0197724742799473</c:v>
                </c:pt>
                <c:pt idx="26">
                  <c:v>-0.0205944590111048</c:v>
                </c:pt>
                <c:pt idx="27">
                  <c:v>-0.0214129363073489</c:v>
                </c:pt>
                <c:pt idx="28">
                  <c:v>-0.0222277764030899</c:v>
                </c:pt>
                <c:pt idx="29">
                  <c:v>-0.0230388501093986</c:v>
                </c:pt>
                <c:pt idx="30">
                  <c:v>-0.0238460288344886</c:v>
                </c:pt>
                <c:pt idx="31">
                  <c:v>-0.0246491846041036</c:v>
                </c:pt>
                <c:pt idx="32">
                  <c:v>-0.0254481900818074</c:v>
                </c:pt>
                <c:pt idx="33">
                  <c:v>-0.0262429185891723</c:v>
                </c:pt>
                <c:pt idx="34">
                  <c:v>-0.0270332441258637</c:v>
                </c:pt>
                <c:pt idx="35">
                  <c:v>-0.0278190413896162</c:v>
                </c:pt>
                <c:pt idx="36">
                  <c:v>-0.0286001857961001</c:v>
                </c:pt>
                <c:pt idx="37">
                  <c:v>-0.0293765534986738</c:v>
                </c:pt>
                <c:pt idx="38">
                  <c:v>-0.0301480214080186</c:v>
                </c:pt>
                <c:pt idx="39">
                  <c:v>-0.0309144672116542</c:v>
                </c:pt>
                <c:pt idx="40">
                  <c:v>-0.0316757693933309</c:v>
                </c:pt>
                <c:pt idx="41">
                  <c:v>-0.0324318072522949</c:v>
                </c:pt>
                <c:pt idx="42">
                  <c:v>-0.0331824609224252</c:v>
                </c:pt>
                <c:pt idx="43">
                  <c:v>-0.033927611391238</c:v>
                </c:pt>
                <c:pt idx="44">
                  <c:v>-0.0346671405187551</c:v>
                </c:pt>
                <c:pt idx="45">
                  <c:v>-0.0354009310562344</c:v>
                </c:pt>
                <c:pt idx="46">
                  <c:v>-0.0361288666647595</c:v>
                </c:pt>
                <c:pt idx="47">
                  <c:v>-0.0368508319336845</c:v>
                </c:pt>
                <c:pt idx="48">
                  <c:v>-0.0375667123989317</c:v>
                </c:pt>
                <c:pt idx="49">
                  <c:v>-0.0382763945611394</c:v>
                </c:pt>
                <c:pt idx="50">
                  <c:v>-0.0389797659036567</c:v>
                </c:pt>
                <c:pt idx="51">
                  <c:v>-0.0396767149103824</c:v>
                </c:pt>
                <c:pt idx="52">
                  <c:v>-0.0403671310834453</c:v>
                </c:pt>
                <c:pt idx="53">
                  <c:v>-0.0410509049607233</c:v>
                </c:pt>
                <c:pt idx="54">
                  <c:v>-0.0417279281331978</c:v>
                </c:pt>
                <c:pt idx="55">
                  <c:v>-0.0423980932621417</c:v>
                </c:pt>
                <c:pt idx="56">
                  <c:v>-0.0430612940961374</c:v>
                </c:pt>
                <c:pt idx="57">
                  <c:v>-0.0437174254879219</c:v>
                </c:pt>
                <c:pt idx="58">
                  <c:v>-0.0443663834110585</c:v>
                </c:pt>
                <c:pt idx="59">
                  <c:v>-0.0450080649764284</c:v>
                </c:pt>
                <c:pt idx="60">
                  <c:v>-0.0456423684485443</c:v>
                </c:pt>
                <c:pt idx="61">
                  <c:v>-0.0462691932616795</c:v>
                </c:pt>
                <c:pt idx="62">
                  <c:v>-0.0468884400358122</c:v>
                </c:pt>
                <c:pt idx="63">
                  <c:v>-0.047500010592382</c:v>
                </c:pt>
                <c:pt idx="64">
                  <c:v>-0.0481038079698551</c:v>
                </c:pt>
                <c:pt idx="65">
                  <c:v>-0.0486997364390978</c:v>
                </c:pt>
                <c:pt idx="66">
                  <c:v>-0.049287701518553</c:v>
                </c:pt>
                <c:pt idx="67">
                  <c:v>-0.0498676099892208</c:v>
                </c:pt>
                <c:pt idx="68">
                  <c:v>-0.0504393699094369</c:v>
                </c:pt>
                <c:pt idx="69">
                  <c:v>-0.0510028906294502</c:v>
                </c:pt>
                <c:pt idx="70">
                  <c:v>-0.0515580828057948</c:v>
                </c:pt>
                <c:pt idx="71">
                  <c:v>-0.0521048584154547</c:v>
                </c:pt>
                <c:pt idx="72">
                  <c:v>-0.0526431307698195</c:v>
                </c:pt>
                <c:pt idx="73">
                  <c:v>-0.0531728145284287</c:v>
                </c:pt>
                <c:pt idx="74">
                  <c:v>-0.0536938257125017</c:v>
                </c:pt>
                <c:pt idx="75">
                  <c:v>-0.0542060817182523</c:v>
                </c:pt>
                <c:pt idx="76">
                  <c:v>-0.0547095013299855</c:v>
                </c:pt>
                <c:pt idx="77">
                  <c:v>-0.0552040047329731</c:v>
                </c:pt>
                <c:pt idx="78">
                  <c:v>-0.0556895135261087</c:v>
                </c:pt>
                <c:pt idx="79">
                  <c:v>-0.0561659507343375</c:v>
                </c:pt>
                <c:pt idx="80">
                  <c:v>-0.05663324082086</c:v>
                </c:pt>
                <c:pt idx="81">
                  <c:v>-0.0570913096991087</c:v>
                </c:pt>
                <c:pt idx="82">
                  <c:v>-0.0575400847444934</c:v>
                </c:pt>
                <c:pt idx="83">
                  <c:v>-0.0579794948059162</c:v>
                </c:pt>
                <c:pt idx="84">
                  <c:v>-0.0584094702170515</c:v>
                </c:pt>
                <c:pt idx="85">
                  <c:v>-0.0588299428073917</c:v>
                </c:pt>
                <c:pt idx="86">
                  <c:v>-0.0592408459130552</c:v>
                </c:pt>
                <c:pt idx="87">
                  <c:v>-0.0596421143873555</c:v>
                </c:pt>
                <c:pt idx="88">
                  <c:v>-0.0600336846111301</c:v>
                </c:pt>
                <c:pt idx="89">
                  <c:v>-0.0604154945028267</c:v>
                </c:pt>
                <c:pt idx="90">
                  <c:v>-0.0607874835283464</c:v>
                </c:pt>
                <c:pt idx="91">
                  <c:v>-0.0611495927106405</c:v>
                </c:pt>
                <c:pt idx="92">
                  <c:v>-0.0615017646390615</c:v>
                </c:pt>
                <c:pt idx="93">
                  <c:v>-0.0618439434784652</c:v>
                </c:pt>
                <c:pt idx="94">
                  <c:v>-0.0621760749780629</c:v>
                </c:pt>
                <c:pt idx="95">
                  <c:v>-0.0624981064800225</c:v>
                </c:pt>
                <c:pt idx="96">
                  <c:v>-0.0628099869278178</c:v>
                </c:pt>
                <c:pt idx="97">
                  <c:v>-0.0631116668743223</c:v>
                </c:pt>
                <c:pt idx="98">
                  <c:v>-0.0634030984896498</c:v>
                </c:pt>
                <c:pt idx="99">
                  <c:v>-0.0636842355687366</c:v>
                </c:pt>
                <c:pt idx="100">
                  <c:v>-0.063955033538668</c:v>
                </c:pt>
                <c:pt idx="101">
                  <c:v>-0.0642154494657445</c:v>
                </c:pt>
                <c:pt idx="102">
                  <c:v>-0.0644654420622891</c:v>
                </c:pt>
                <c:pt idx="103">
                  <c:v>-0.0647049716931928</c:v>
                </c:pt>
                <c:pt idx="104">
                  <c:v>-0.0649340003821992</c:v>
                </c:pt>
                <c:pt idx="105">
                  <c:v>-0.0651524918179248</c:v>
                </c:pt>
                <c:pt idx="106">
                  <c:v>-0.0653604113596166</c:v>
                </c:pt>
                <c:pt idx="107">
                  <c:v>-0.0655577260426436</c:v>
                </c:pt>
                <c:pt idx="108">
                  <c:v>-0.0657444045837238</c:v>
                </c:pt>
                <c:pt idx="109">
                  <c:v>-0.0659204173858835</c:v>
                </c:pt>
                <c:pt idx="110">
                  <c:v>-0.06608573654315</c:v>
                </c:pt>
                <c:pt idx="111">
                  <c:v>-0.0662403358449759</c:v>
                </c:pt>
                <c:pt idx="112">
                  <c:v>-0.066384190780395</c:v>
                </c:pt>
                <c:pt idx="113">
                  <c:v>-0.0665172785419075</c:v>
                </c:pt>
                <c:pt idx="114">
                  <c:v>-0.0666395780290971</c:v>
                </c:pt>
                <c:pt idx="115">
                  <c:v>-0.0667510698519756</c:v>
                </c:pt>
                <c:pt idx="116">
                  <c:v>-0.0668517363340573</c:v>
                </c:pt>
                <c:pt idx="117">
                  <c:v>-0.0669415615151619</c:v>
                </c:pt>
                <c:pt idx="118">
                  <c:v>-0.0670205311539442</c:v>
                </c:pt>
                <c:pt idx="119">
                  <c:v>-0.0670886327301525</c:v>
                </c:pt>
                <c:pt idx="120">
                  <c:v>-0.0671458554466136</c:v>
                </c:pt>
                <c:pt idx="121">
                  <c:v>-0.0671921902309444</c:v>
                </c:pt>
                <c:pt idx="122">
                  <c:v>-0.0672276297369906</c:v>
                </c:pt>
                <c:pt idx="123">
                  <c:v>-0.0672521683459909</c:v>
                </c:pt>
                <c:pt idx="124">
                  <c:v>-0.0672658021674685</c:v>
                </c:pt>
                <c:pt idx="125">
                  <c:v>-0.0672685290398473</c:v>
                </c:pt>
                <c:pt idx="126">
                  <c:v>-0.067260348530795</c:v>
                </c:pt>
                <c:pt idx="127">
                  <c:v>-0.0672412619372915</c:v>
                </c:pt>
                <c:pt idx="128">
                  <c:v>-0.0672112722854232</c:v>
                </c:pt>
                <c:pt idx="129">
                  <c:v>-0.0671703843299034</c:v>
                </c:pt>
                <c:pt idx="130">
                  <c:v>-0.0671186045533183</c:v>
                </c:pt>
                <c:pt idx="131">
                  <c:v>-0.0670559411650994</c:v>
                </c:pt>
                <c:pt idx="132">
                  <c:v>-0.0669824041002217</c:v>
                </c:pt>
                <c:pt idx="133">
                  <c:v>-0.0668980050176288</c:v>
                </c:pt>
                <c:pt idx="134">
                  <c:v>-0.0668027572983841</c:v>
                </c:pt>
                <c:pt idx="135">
                  <c:v>-0.0666966760435499</c:v>
                </c:pt>
                <c:pt idx="136">
                  <c:v>-0.0665797780717923</c:v>
                </c:pt>
                <c:pt idx="137">
                  <c:v>-0.0664520819167157</c:v>
                </c:pt>
                <c:pt idx="138">
                  <c:v>-0.0663136078239236</c:v>
                </c:pt>
                <c:pt idx="139">
                  <c:v>-0.0661643777478091</c:v>
                </c:pt>
                <c:pt idx="140">
                  <c:v>-0.066004415348074</c:v>
                </c:pt>
                <c:pt idx="141">
                  <c:v>-0.0658337459859778</c:v>
                </c:pt>
                <c:pt idx="142">
                  <c:v>-0.0656523967203169</c:v>
                </c:pt>
                <c:pt idx="143">
                  <c:v>-0.0654603963031342</c:v>
                </c:pt>
                <c:pt idx="144">
                  <c:v>-0.0652577751751608</c:v>
                </c:pt>
                <c:pt idx="145">
                  <c:v>-0.06504456546099</c:v>
                </c:pt>
                <c:pt idx="146">
                  <c:v>-0.0648208009639836</c:v>
                </c:pt>
                <c:pt idx="147">
                  <c:v>-0.064586517160913</c:v>
                </c:pt>
                <c:pt idx="148">
                  <c:v>-0.0643417511963344</c:v>
                </c:pt>
                <c:pt idx="149">
                  <c:v>-0.0640865418766993</c:v>
                </c:pt>
                <c:pt idx="150">
                  <c:v>-0.0638209296642028</c:v>
                </c:pt>
                <c:pt idx="151">
                  <c:v>-0.0635449566703677</c:v>
                </c:pt>
                <c:pt idx="152">
                  <c:v>-0.0632586666493683</c:v>
                </c:pt>
                <c:pt idx="153">
                  <c:v>-0.0629621049910932</c:v>
                </c:pt>
                <c:pt idx="154">
                  <c:v>-0.0626553187139493</c:v>
                </c:pt>
                <c:pt idx="155">
                  <c:v>-0.0623383564574067</c:v>
                </c:pt>
                <c:pt idx="156">
                  <c:v>-0.062011268474288</c:v>
                </c:pt>
                <c:pt idx="157">
                  <c:v>-0.0616741066227999</c:v>
                </c:pt>
                <c:pt idx="158">
                  <c:v>-0.0613269243583122</c:v>
                </c:pt>
                <c:pt idx="159">
                  <c:v>-0.0609697767248822</c:v>
                </c:pt>
                <c:pt idx="160">
                  <c:v>-0.060602720346528</c:v>
                </c:pt>
                <c:pt idx="161">
                  <c:v>-0.0602258134182511</c:v>
                </c:pt>
                <c:pt idx="162">
                  <c:v>-0.0598391156968095</c:v>
                </c:pt>
                <c:pt idx="163">
                  <c:v>-0.0594426884912438</c:v>
                </c:pt>
                <c:pt idx="164">
                  <c:v>-0.059036594653157</c:v>
                </c:pt>
                <c:pt idx="165">
                  <c:v>-0.0586208985667498</c:v>
                </c:pt>
                <c:pt idx="166">
                  <c:v>-0.0581956661386121</c:v>
                </c:pt>
                <c:pt idx="167">
                  <c:v>-0.0577609647872749</c:v>
                </c:pt>
                <c:pt idx="168">
                  <c:v>-0.0573168634325205</c:v>
                </c:pt>
                <c:pt idx="169">
                  <c:v>-0.0568634324844562</c:v>
                </c:pt>
                <c:pt idx="170">
                  <c:v>-0.0564007438323506</c:v>
                </c:pt>
                <c:pt idx="171">
                  <c:v>-0.0559288708332366</c:v>
                </c:pt>
                <c:pt idx="172">
                  <c:v>-0.0554478883002801</c:v>
                </c:pt>
                <c:pt idx="173">
                  <c:v>-0.0549578724909197</c:v>
                </c:pt>
                <c:pt idx="174">
                  <c:v>-0.0544589010947757</c:v>
                </c:pt>
                <c:pt idx="175">
                  <c:v>-0.0539510532213331</c:v>
                </c:pt>
                <c:pt idx="176">
                  <c:v>-0.0534344093873993</c:v>
                </c:pt>
                <c:pt idx="177">
                  <c:v>-0.0529090515043383</c:v>
                </c:pt>
                <c:pt idx="178">
                  <c:v>-0.0523750628650841</c:v>
                </c:pt>
                <c:pt idx="179">
                  <c:v>-0.0518325281309352</c:v>
                </c:pt>
                <c:pt idx="180">
                  <c:v>-0.0512815333181317</c:v>
                </c:pt>
                <c:pt idx="181">
                  <c:v>-0.050722165784218</c:v>
                </c:pt>
                <c:pt idx="182">
                  <c:v>-0.0501545142141928</c:v>
                </c:pt>
                <c:pt idx="183">
                  <c:v>-0.0495786686064482</c:v>
                </c:pt>
                <c:pt idx="184">
                  <c:v>-0.0489947202585011</c:v>
                </c:pt>
                <c:pt idx="185">
                  <c:v>-0.0484027617525186</c:v>
                </c:pt>
                <c:pt idx="186">
                  <c:v>-0.0478028869406391</c:v>
                </c:pt>
                <c:pt idx="187">
                  <c:v>-0.0471951909300929</c:v>
                </c:pt>
                <c:pt idx="188">
                  <c:v>-0.0465797700681232</c:v>
                </c:pt>
                <c:pt idx="189">
                  <c:v>-0.0459567219267108</c:v>
                </c:pt>
                <c:pt idx="190">
                  <c:v>-0.0453261452871044</c:v>
                </c:pt>
                <c:pt idx="191">
                  <c:v>-0.0446881401241598</c:v>
                </c:pt>
                <c:pt idx="192">
                  <c:v>-0.0440428075904885</c:v>
                </c:pt>
                <c:pt idx="193">
                  <c:v>-0.0433902500004212</c:v>
                </c:pt>
                <c:pt idx="194">
                  <c:v>-0.0427305708137862</c:v>
                </c:pt>
                <c:pt idx="195">
                  <c:v>-0.0420638746195061</c:v>
                </c:pt>
                <c:pt idx="196">
                  <c:v>-0.041390267119016</c:v>
                </c:pt>
                <c:pt idx="197">
                  <c:v>-0.0407098551095048</c:v>
                </c:pt>
                <c:pt idx="198">
                  <c:v>-0.0400227464669832</c:v>
                </c:pt>
                <c:pt idx="199">
                  <c:v>-0.0393290501291807</c:v>
                </c:pt>
                <c:pt idx="200">
                  <c:v>-0.0386288760782734</c:v>
                </c:pt>
                <c:pt idx="201">
                  <c:v>-0.0379223353234476</c:v>
                </c:pt>
                <c:pt idx="202">
                  <c:v>-0.0372095398832994</c:v>
                </c:pt>
                <c:pt idx="203">
                  <c:v>-0.0364906027680748</c:v>
                </c:pt>
                <c:pt idx="204">
                  <c:v>-0.0357656379617524</c:v>
                </c:pt>
                <c:pt idx="205">
                  <c:v>-0.0350347604039719</c:v>
                </c:pt>
                <c:pt idx="206">
                  <c:v>-0.0342980859718111</c:v>
                </c:pt>
                <c:pt idx="207">
                  <c:v>-0.0335557314614138</c:v>
                </c:pt>
                <c:pt idx="208">
                  <c:v>-0.0328078145694727</c:v>
                </c:pt>
                <c:pt idx="209">
                  <c:v>-0.0320544538745689</c:v>
                </c:pt>
                <c:pt idx="210">
                  <c:v>-0.0312957688183719</c:v>
                </c:pt>
                <c:pt idx="211">
                  <c:v>-0.030531879686703</c:v>
                </c:pt>
                <c:pt idx="212">
                  <c:v>-0.0297629075904641</c:v>
                </c:pt>
                <c:pt idx="213">
                  <c:v>-0.0289889744464365</c:v>
                </c:pt>
                <c:pt idx="214">
                  <c:v>-0.0282102029579513</c:v>
                </c:pt>
                <c:pt idx="215">
                  <c:v>-0.0274267165954358</c:v>
                </c:pt>
                <c:pt idx="216">
                  <c:v>-0.0266386395768374</c:v>
                </c:pt>
                <c:pt idx="217">
                  <c:v>-0.0258460968479298</c:v>
                </c:pt>
                <c:pt idx="218">
                  <c:v>-0.0250492140625033</c:v>
                </c:pt>
                <c:pt idx="219">
                  <c:v>-0.0242481175624429</c:v>
                </c:pt>
                <c:pt idx="220">
                  <c:v>-0.0234429343576978</c:v>
                </c:pt>
                <c:pt idx="221">
                  <c:v>-0.0226337921061441</c:v>
                </c:pt>
                <c:pt idx="222">
                  <c:v>-0.0218208190933455</c:v>
                </c:pt>
                <c:pt idx="223">
                  <c:v>-0.0210041442122144</c:v>
                </c:pt>
                <c:pt idx="224">
                  <c:v>-0.0201838969425763</c:v>
                </c:pt>
                <c:pt idx="225">
                  <c:v>-0.0193602073306413</c:v>
                </c:pt>
                <c:pt idx="226">
                  <c:v>-0.0185332059683866</c:v>
                </c:pt>
                <c:pt idx="227">
                  <c:v>-0.0177030239728508</c:v>
                </c:pt>
                <c:pt idx="228">
                  <c:v>-0.0168697929653467</c:v>
                </c:pt>
                <c:pt idx="229">
                  <c:v>-0.016033645050593</c:v>
                </c:pt>
                <c:pt idx="230">
                  <c:v>-0.0151947127957698</c:v>
                </c:pt>
                <c:pt idx="231">
                  <c:v>-0.0143531292095009</c:v>
                </c:pt>
                <c:pt idx="232">
                  <c:v>-0.0135090277207657</c:v>
                </c:pt>
                <c:pt idx="233">
                  <c:v>-0.0126625421577447</c:v>
                </c:pt>
                <c:pt idx="234">
                  <c:v>-0.0118138067266019</c:v>
                </c:pt>
                <c:pt idx="235">
                  <c:v>-0.0109629559902068</c:v>
                </c:pt>
                <c:pt idx="236">
                  <c:v>-0.0101101248468005</c:v>
                </c:pt>
                <c:pt idx="237">
                  <c:v>-0.00925544850860764</c:v>
                </c:pt>
                <c:pt idx="238">
                  <c:v>-0.0083990624803998</c:v>
                </c:pt>
                <c:pt idx="239">
                  <c:v>-0.00754110253801143</c:v>
                </c:pt>
                <c:pt idx="240">
                  <c:v>-0.00668170470681342</c:v>
                </c:pt>
                <c:pt idx="241">
                  <c:v>-0.00582100524014701</c:v>
                </c:pt>
                <c:pt idx="242">
                  <c:v>-0.00495914059772134</c:v>
                </c:pt>
                <c:pt idx="243">
                  <c:v>-0.00409624742397846</c:v>
                </c:pt>
                <c:pt idx="244">
                  <c:v>-0.00323246252642917</c:v>
                </c:pt>
                <c:pt idx="245">
                  <c:v>-0.00236792285396263</c:v>
                </c:pt>
                <c:pt idx="246">
                  <c:v>-0.00150276547513389</c:v>
                </c:pt>
                <c:pt idx="247">
                  <c:v>-0.000637127556432427</c:v>
                </c:pt>
                <c:pt idx="248">
                  <c:v>0.000228853659465106</c:v>
                </c:pt>
                <c:pt idx="249">
                  <c:v>0.00109504087545397</c:v>
                </c:pt>
                <c:pt idx="250">
                  <c:v>0.00196129676176902</c:v>
                </c:pt>
                <c:pt idx="251">
                  <c:v>0.00282748397775785</c:v>
                </c:pt>
                <c:pt idx="252">
                  <c:v>0.00369346519365542</c:v>
                </c:pt>
                <c:pt idx="253">
                  <c:v>0.00455910311235688</c:v>
                </c:pt>
                <c:pt idx="254">
                  <c:v>0.00542426049118559</c:v>
                </c:pt>
                <c:pt idx="255">
                  <c:v>0.00628880016365216</c:v>
                </c:pt>
                <c:pt idx="256">
                  <c:v>0.00715258506120145</c:v>
                </c:pt>
                <c:pt idx="257">
                  <c:v>0.00801547823494429</c:v>
                </c:pt>
                <c:pt idx="258">
                  <c:v>0.00887734287737</c:v>
                </c:pt>
                <c:pt idx="259">
                  <c:v>0.0097380423440364</c:v>
                </c:pt>
                <c:pt idx="260">
                  <c:v>0.0105974401752344</c:v>
                </c:pt>
                <c:pt idx="261">
                  <c:v>0.0114554001176228</c:v>
                </c:pt>
                <c:pt idx="262">
                  <c:v>0.0123117861458306</c:v>
                </c:pt>
                <c:pt idx="263">
                  <c:v>0.0131664624840234</c:v>
                </c:pt>
                <c:pt idx="264">
                  <c:v>0.0140192936274298</c:v>
                </c:pt>
                <c:pt idx="265">
                  <c:v>0.0148701443638248</c:v>
                </c:pt>
                <c:pt idx="266">
                  <c:v>0.0157188797949676</c:v>
                </c:pt>
                <c:pt idx="267">
                  <c:v>0.0165653653579886</c:v>
                </c:pt>
                <c:pt idx="268">
                  <c:v>0.0174094668467239</c:v>
                </c:pt>
                <c:pt idx="269">
                  <c:v>0.0182510504329928</c:v>
                </c:pt>
                <c:pt idx="270">
                  <c:v>0.019089982687816</c:v>
                </c:pt>
                <c:pt idx="271">
                  <c:v>0.0199261306025696</c:v>
                </c:pt>
                <c:pt idx="272">
                  <c:v>0.0207593616100737</c:v>
                </c:pt>
                <c:pt idx="273">
                  <c:v>0.0215895436056095</c:v>
                </c:pt>
                <c:pt idx="274">
                  <c:v>0.0224165449678643</c:v>
                </c:pt>
                <c:pt idx="275">
                  <c:v>0.0232402345797992</c:v>
                </c:pt>
                <c:pt idx="276">
                  <c:v>0.0240604818494373</c:v>
                </c:pt>
                <c:pt idx="277">
                  <c:v>0.0248771567305684</c:v>
                </c:pt>
                <c:pt idx="278">
                  <c:v>0.025690129743367</c:v>
                </c:pt>
                <c:pt idx="279">
                  <c:v>0.0264992719949207</c:v>
                </c:pt>
                <c:pt idx="280">
                  <c:v>0.0273044551996659</c:v>
                </c:pt>
                <c:pt idx="281">
                  <c:v>0.0281055516997262</c:v>
                </c:pt>
                <c:pt idx="282">
                  <c:v>0.0289024344851527</c:v>
                </c:pt>
                <c:pt idx="283">
                  <c:v>0.0296949772140603</c:v>
                </c:pt>
                <c:pt idx="284">
                  <c:v>0.0304830542326586</c:v>
                </c:pt>
                <c:pt idx="285">
                  <c:v>0.0312665405951742</c:v>
                </c:pt>
                <c:pt idx="286">
                  <c:v>0.0320453120836593</c:v>
                </c:pt>
                <c:pt idx="287">
                  <c:v>0.0328192452276869</c:v>
                </c:pt>
                <c:pt idx="288">
                  <c:v>0.0335882173239259</c:v>
                </c:pt>
                <c:pt idx="289">
                  <c:v>0.0343521064555947</c:v>
                </c:pt>
                <c:pt idx="290">
                  <c:v>0.0351107915117917</c:v>
                </c:pt>
                <c:pt idx="291">
                  <c:v>0.0358641522066955</c:v>
                </c:pt>
                <c:pt idx="292">
                  <c:v>0.0366120690986366</c:v>
                </c:pt>
                <c:pt idx="293">
                  <c:v>0.0373544236090339</c:v>
                </c:pt>
                <c:pt idx="294">
                  <c:v>0.0380910980411947</c:v>
                </c:pt>
                <c:pt idx="295">
                  <c:v>0.0388219755989752</c:v>
                </c:pt>
                <c:pt idx="296">
                  <c:v>0.0395469404052976</c:v>
                </c:pt>
                <c:pt idx="297">
                  <c:v>0.0402658775205222</c:v>
                </c:pt>
                <c:pt idx="298">
                  <c:v>0.0409786729606704</c:v>
                </c:pt>
                <c:pt idx="299">
                  <c:v>0.0416852137154961</c:v>
                </c:pt>
                <c:pt idx="300">
                  <c:v>0.0423853877664034</c:v>
                </c:pt>
                <c:pt idx="301">
                  <c:v>0.043079084104206</c:v>
                </c:pt>
                <c:pt idx="302">
                  <c:v>0.0437661927467275</c:v>
                </c:pt>
                <c:pt idx="303">
                  <c:v>0.0444466047562387</c:v>
                </c:pt>
                <c:pt idx="304">
                  <c:v>0.0451202122567288</c:v>
                </c:pt>
                <c:pt idx="305">
                  <c:v>0.0457869084510089</c:v>
                </c:pt>
                <c:pt idx="306">
                  <c:v>0.0464465876376439</c:v>
                </c:pt>
                <c:pt idx="307">
                  <c:v>0.0470991452277111</c:v>
                </c:pt>
                <c:pt idx="308">
                  <c:v>0.0477444777613824</c:v>
                </c:pt>
                <c:pt idx="309">
                  <c:v>0.0483824829243271</c:v>
                </c:pt>
                <c:pt idx="310">
                  <c:v>0.0490130595639334</c:v>
                </c:pt>
                <c:pt idx="311">
                  <c:v>0.0496361077053458</c:v>
                </c:pt>
                <c:pt idx="312">
                  <c:v>0.0502515285673155</c:v>
                </c:pt>
                <c:pt idx="313">
                  <c:v>0.0508592245778617</c:v>
                </c:pt>
                <c:pt idx="314">
                  <c:v>0.0514590993897412</c:v>
                </c:pt>
                <c:pt idx="315">
                  <c:v>0.0520510578957238</c:v>
                </c:pt>
                <c:pt idx="316">
                  <c:v>0.0526350062436708</c:v>
                </c:pt>
                <c:pt idx="317">
                  <c:v>0.0532108518514154</c:v>
                </c:pt>
                <c:pt idx="318">
                  <c:v>0.0537785034214406</c:v>
                </c:pt>
                <c:pt idx="319">
                  <c:v>0.0543378709553543</c:v>
                </c:pt>
                <c:pt idx="320">
                  <c:v>0.0548888657681578</c:v>
                </c:pt>
                <c:pt idx="321">
                  <c:v>0.0554314005023066</c:v>
                </c:pt>
                <c:pt idx="322">
                  <c:v>0.0559653891415608</c:v>
                </c:pt>
                <c:pt idx="323">
                  <c:v>0.0564907470246219</c:v>
                </c:pt>
                <c:pt idx="324">
                  <c:v>0.0570073908585556</c:v>
                </c:pt>
                <c:pt idx="325">
                  <c:v>0.0575152387319982</c:v>
                </c:pt>
                <c:pt idx="326">
                  <c:v>0.0580142101281422</c:v>
                </c:pt>
                <c:pt idx="327">
                  <c:v>0.0585042259375025</c:v>
                </c:pt>
                <c:pt idx="328">
                  <c:v>0.058985208470459</c:v>
                </c:pt>
                <c:pt idx="329">
                  <c:v>0.0594570814695731</c:v>
                </c:pt>
                <c:pt idx="330">
                  <c:v>0.0599197701216786</c:v>
                </c:pt>
                <c:pt idx="331">
                  <c:v>0.0603732010697429</c:v>
                </c:pt>
                <c:pt idx="332">
                  <c:v>0.0608173024244973</c:v>
                </c:pt>
                <c:pt idx="333">
                  <c:v>0.0612520037758345</c:v>
                </c:pt>
                <c:pt idx="334">
                  <c:v>0.0616772362039721</c:v>
                </c:pt>
                <c:pt idx="335">
                  <c:v>0.0620929322903794</c:v>
                </c:pt>
                <c:pt idx="336">
                  <c:v>0.0624990261284661</c:v>
                </c:pt>
                <c:pt idx="337">
                  <c:v>0.0628954533340318</c:v>
                </c:pt>
                <c:pt idx="338">
                  <c:v>0.0632821510554734</c:v>
                </c:pt>
                <c:pt idx="339">
                  <c:v>0.0636590579837503</c:v>
                </c:pt>
                <c:pt idx="340">
                  <c:v>0.0640261143621045</c:v>
                </c:pt>
                <c:pt idx="341">
                  <c:v>0.0643832619955344</c:v>
                </c:pt>
                <c:pt idx="342">
                  <c:v>0.0647304442600221</c:v>
                </c:pt>
                <c:pt idx="343">
                  <c:v>0.0650676061115102</c:v>
                </c:pt>
                <c:pt idx="344">
                  <c:v>0.065394694094629</c:v>
                </c:pt>
                <c:pt idx="345">
                  <c:v>0.0657116563511714</c:v>
                </c:pt>
                <c:pt idx="346">
                  <c:v>0.0660184426283154</c:v>
                </c:pt>
                <c:pt idx="347">
                  <c:v>0.0663150042865905</c:v>
                </c:pt>
                <c:pt idx="348">
                  <c:v>0.0666012943075899</c:v>
                </c:pt>
                <c:pt idx="349">
                  <c:v>0.066877267301425</c:v>
                </c:pt>
                <c:pt idx="350">
                  <c:v>0.0671428795139215</c:v>
                </c:pt>
                <c:pt idx="351">
                  <c:v>0.0673980888335565</c:v>
                </c:pt>
                <c:pt idx="352">
                  <c:v>0.0676428547981352</c:v>
                </c:pt>
                <c:pt idx="353">
                  <c:v>0.0678771386012057</c:v>
                </c:pt>
                <c:pt idx="354">
                  <c:v>0.0681009030982121</c:v>
                </c:pt>
                <c:pt idx="355">
                  <c:v>0.0683141128123829</c:v>
                </c:pt>
                <c:pt idx="356">
                  <c:v>0.0685167339403562</c:v>
                </c:pt>
                <c:pt idx="357">
                  <c:v>0.068708734357539</c:v>
                </c:pt>
                <c:pt idx="358">
                  <c:v>0.0688900836231998</c:v>
                </c:pt>
                <c:pt idx="359">
                  <c:v>0.069060752985296</c:v>
                </c:pt>
                <c:pt idx="360">
                  <c:v>0.0692207153850311</c:v>
                </c:pt>
                <c:pt idx="361">
                  <c:v>0.0693699454611456</c:v>
                </c:pt>
                <c:pt idx="362">
                  <c:v>0.0695084195539377</c:v>
                </c:pt>
                <c:pt idx="363">
                  <c:v>0.0696361157090143</c:v>
                </c:pt>
                <c:pt idx="364">
                  <c:v>0.0697530136807718</c:v>
                </c:pt>
                <c:pt idx="365">
                  <c:v>0.069859094935606</c:v>
                </c:pt>
                <c:pt idx="366">
                  <c:v>0.0699543426548507</c:v>
                </c:pt>
                <c:pt idx="367">
                  <c:v>0.0700387417374436</c:v>
                </c:pt>
                <c:pt idx="368">
                  <c:v>0.0701122788023213</c:v>
                </c:pt>
                <c:pt idx="369">
                  <c:v>0.0701749421905402</c:v>
                </c:pt>
                <c:pt idx="370">
                  <c:v>0.0702267219671252</c:v>
                </c:pt>
                <c:pt idx="371">
                  <c:v>0.070267609922645</c:v>
                </c:pt>
                <c:pt idx="372">
                  <c:v>0.0702975995745133</c:v>
                </c:pt>
                <c:pt idx="373">
                  <c:v>0.0703166861680168</c:v>
                </c:pt>
                <c:pt idx="374">
                  <c:v>0.0703248666770691</c:v>
                </c:pt>
                <c:pt idx="375">
                  <c:v>0.0703221398046903</c:v>
                </c:pt>
                <c:pt idx="376">
                  <c:v>0.0703085059832127</c:v>
                </c:pt>
                <c:pt idx="377">
                  <c:v>0.0702839673742123</c:v>
                </c:pt>
                <c:pt idx="378">
                  <c:v>0.0702485278681662</c:v>
                </c:pt>
                <c:pt idx="379">
                  <c:v>0.0702021930838353</c:v>
                </c:pt>
                <c:pt idx="380">
                  <c:v>0.0701449703673742</c:v>
                </c:pt>
                <c:pt idx="381">
                  <c:v>0.0700768687911659</c:v>
                </c:pt>
                <c:pt idx="382">
                  <c:v>0.0699978991523836</c:v>
                </c:pt>
                <c:pt idx="383">
                  <c:v>0.069908073971279</c:v>
                </c:pt>
                <c:pt idx="384">
                  <c:v>0.0698074074891972</c:v>
                </c:pt>
                <c:pt idx="385">
                  <c:v>0.0696959156663187</c:v>
                </c:pt>
                <c:pt idx="386">
                  <c:v>0.0695736161791291</c:v>
                </c:pt>
                <c:pt idx="387">
                  <c:v>0.0694405284176166</c:v>
                </c:pt>
                <c:pt idx="388">
                  <c:v>0.0692966734821975</c:v>
                </c:pt>
                <c:pt idx="389">
                  <c:v>0.0691420741803715</c:v>
                </c:pt>
                <c:pt idx="390">
                  <c:v>0.068976755023105</c:v>
                </c:pt>
                <c:pt idx="391">
                  <c:v>0.0688007422209454</c:v>
                </c:pt>
                <c:pt idx="392">
                  <c:v>0.0686140636798652</c:v>
                </c:pt>
                <c:pt idx="393">
                  <c:v>0.0684167489968381</c:v>
                </c:pt>
                <c:pt idx="394">
                  <c:v>0.0682088294551463</c:v>
                </c:pt>
                <c:pt idx="395">
                  <c:v>0.0679903380194207</c:v>
                </c:pt>
                <c:pt idx="396">
                  <c:v>0.0677613093304143</c:v>
                </c:pt>
                <c:pt idx="397">
                  <c:v>0.0675217796995105</c:v>
                </c:pt>
                <c:pt idx="398">
                  <c:v>0.067271787102966</c:v>
                </c:pt>
                <c:pt idx="399">
                  <c:v>0.0670113711758894</c:v>
                </c:pt>
                <c:pt idx="400">
                  <c:v>0.066740573205958</c:v>
                </c:pt>
                <c:pt idx="401">
                  <c:v>0.0664594361268711</c:v>
                </c:pt>
                <c:pt idx="402">
                  <c:v>0.0661680045115437</c:v>
                </c:pt>
                <c:pt idx="403">
                  <c:v>0.0658663245650391</c:v>
                </c:pt>
                <c:pt idx="404">
                  <c:v>0.0655544441172439</c:v>
                </c:pt>
                <c:pt idx="405">
                  <c:v>0.0652324126152842</c:v>
                </c:pt>
                <c:pt idx="406">
                  <c:v>0.0649002811156866</c:v>
                </c:pt>
                <c:pt idx="407">
                  <c:v>0.0645581022762829</c:v>
                </c:pt>
                <c:pt idx="408">
                  <c:v>0.0642059303478618</c:v>
                </c:pt>
                <c:pt idx="409">
                  <c:v>0.0638438211655677</c:v>
                </c:pt>
                <c:pt idx="410">
                  <c:v>0.063471832140048</c:v>
                </c:pt>
                <c:pt idx="411">
                  <c:v>0.0630900222483514</c:v>
                </c:pt>
                <c:pt idx="412">
                  <c:v>0.0626984520245768</c:v>
                </c:pt>
                <c:pt idx="413">
                  <c:v>0.0622971835502765</c:v>
                </c:pt>
                <c:pt idx="414">
                  <c:v>0.0618862804446129</c:v>
                </c:pt>
                <c:pt idx="415">
                  <c:v>0.0614658078542727</c:v>
                </c:pt>
                <c:pt idx="416">
                  <c:v>0.0610358324431374</c:v>
                </c:pt>
                <c:pt idx="417">
                  <c:v>0.0605964223817146</c:v>
                </c:pt>
                <c:pt idx="418">
                  <c:v>0.0601476473363298</c:v>
                </c:pt>
                <c:pt idx="419">
                  <c:v>0.0596895784580812</c:v>
                </c:pt>
                <c:pt idx="420">
                  <c:v>0.0592222883715586</c:v>
                </c:pt>
                <c:pt idx="421">
                  <c:v>0.0587458511633299</c:v>
                </c:pt>
                <c:pt idx="422">
                  <c:v>0.0582603423701942</c:v>
                </c:pt>
                <c:pt idx="423">
                  <c:v>0.0577658389672066</c:v>
                </c:pt>
                <c:pt idx="424">
                  <c:v>0.0572624193554735</c:v>
                </c:pt>
                <c:pt idx="425">
                  <c:v>0.0567501633497228</c:v>
                </c:pt>
                <c:pt idx="426">
                  <c:v>0.0562291521656498</c:v>
                </c:pt>
                <c:pt idx="427">
                  <c:v>0.0556994684070406</c:v>
                </c:pt>
                <c:pt idx="428">
                  <c:v>0.0551611960526757</c:v>
                </c:pt>
                <c:pt idx="429">
                  <c:v>0.0546144204430158</c:v>
                </c:pt>
                <c:pt idx="430">
                  <c:v>0.0540592282666713</c:v>
                </c:pt>
                <c:pt idx="431">
                  <c:v>0.0534957075466579</c:v>
                </c:pt>
                <c:pt idx="432">
                  <c:v>0.0529239476264418</c:v>
                </c:pt>
                <c:pt idx="433">
                  <c:v>0.0523440391557741</c:v>
                </c:pt>
                <c:pt idx="434">
                  <c:v>0.0517560740763188</c:v>
                </c:pt>
                <c:pt idx="435">
                  <c:v>0.0511601456070761</c:v>
                </c:pt>
                <c:pt idx="436">
                  <c:v>0.050556348229603</c:v>
                </c:pt>
                <c:pt idx="437">
                  <c:v>0.0499447776730332</c:v>
                </c:pt>
                <c:pt idx="438">
                  <c:v>0.0493255308989004</c:v>
                </c:pt>
                <c:pt idx="439">
                  <c:v>0.0486987060857652</c:v>
                </c:pt>
                <c:pt idx="440">
                  <c:v>0.0480644026136493</c:v>
                </c:pt>
                <c:pt idx="441">
                  <c:v>0.0474227210482794</c:v>
                </c:pt>
                <c:pt idx="442">
                  <c:v>0.0467737631251429</c:v>
                </c:pt>
                <c:pt idx="443">
                  <c:v>0.0461176317333582</c:v>
                </c:pt>
                <c:pt idx="444">
                  <c:v>0.0454544308993626</c:v>
                </c:pt>
                <c:pt idx="445">
                  <c:v>0.0447842657704187</c:v>
                </c:pt>
                <c:pt idx="446">
                  <c:v>0.0441072425979441</c:v>
                </c:pt>
                <c:pt idx="447">
                  <c:v>0.0434234687206661</c:v>
                </c:pt>
                <c:pt idx="448">
                  <c:v>0.0427330525476032</c:v>
                </c:pt>
                <c:pt idx="449">
                  <c:v>0.0420361035408776</c:v>
                </c:pt>
                <c:pt idx="450">
                  <c:v>0.0413327321983602</c:v>
                </c:pt>
                <c:pt idx="451">
                  <c:v>0.0406230500361526</c:v>
                </c:pt>
                <c:pt idx="452">
                  <c:v>0.0399071695709053</c:v>
                </c:pt>
                <c:pt idx="453">
                  <c:v>0.0391852043019803</c:v>
                </c:pt>
                <c:pt idx="454">
                  <c:v>0.0384572686934552</c:v>
                </c:pt>
                <c:pt idx="455">
                  <c:v>0.0377234781559759</c:v>
                </c:pt>
                <c:pt idx="456">
                  <c:v>0.0369839490284588</c:v>
                </c:pt>
                <c:pt idx="457">
                  <c:v>0.036238798559646</c:v>
                </c:pt>
                <c:pt idx="458">
                  <c:v>0.0354881448895156</c:v>
                </c:pt>
                <c:pt idx="459">
                  <c:v>0.0347321070305516</c:v>
                </c:pt>
                <c:pt idx="460">
                  <c:v>0.033970804848875</c:v>
                </c:pt>
                <c:pt idx="461">
                  <c:v>0.0332043590452393</c:v>
                </c:pt>
                <c:pt idx="462">
                  <c:v>0.0324328911358945</c:v>
                </c:pt>
                <c:pt idx="463">
                  <c:v>0.0316565234333209</c:v>
                </c:pt>
                <c:pt idx="464">
                  <c:v>0.0308753790268369</c:v>
                </c:pt>
                <c:pt idx="465">
                  <c:v>0.0300895817630844</c:v>
                </c:pt>
                <c:pt idx="466">
                  <c:v>0.0292992562263931</c:v>
                </c:pt>
                <c:pt idx="467">
                  <c:v>0.0285045277190281</c:v>
                </c:pt>
                <c:pt idx="468">
                  <c:v>0.0277055222413243</c:v>
                </c:pt>
                <c:pt idx="469">
                  <c:v>0.0269023664717093</c:v>
                </c:pt>
                <c:pt idx="470">
                  <c:v>0.0260951877466193</c:v>
                </c:pt>
                <c:pt idx="471">
                  <c:v>0.0252841140403106</c:v>
                </c:pt>
                <c:pt idx="472">
                  <c:v>0.0244692739445696</c:v>
                </c:pt>
                <c:pt idx="473">
                  <c:v>0.0236507966483255</c:v>
                </c:pt>
                <c:pt idx="474">
                  <c:v>0.0228288119171679</c:v>
                </c:pt>
                <c:pt idx="475">
                  <c:v>0.0220034500727734</c:v>
                </c:pt>
                <c:pt idx="476">
                  <c:v>0.021174841972243</c:v>
                </c:pt>
                <c:pt idx="477">
                  <c:v>0.0203431189873561</c:v>
                </c:pt>
                <c:pt idx="478">
                  <c:v>0.0195084129837417</c:v>
                </c:pt>
                <c:pt idx="479">
                  <c:v>0.0186708562999721</c:v>
                </c:pt>
                <c:pt idx="480">
                  <c:v>0.0178305817265808</c:v>
                </c:pt>
                <c:pt idx="481">
                  <c:v>0.0169877224850097</c:v>
                </c:pt>
                <c:pt idx="482">
                  <c:v>0.016142412206487</c:v>
                </c:pt>
                <c:pt idx="483">
                  <c:v>0.0152947849108411</c:v>
                </c:pt>
                <c:pt idx="484">
                  <c:v>0.0144449749852522</c:v>
                </c:pt>
                <c:pt idx="485">
                  <c:v>0.0135931171629455</c:v>
                </c:pt>
                <c:pt idx="486">
                  <c:v>0.0127393465018306</c:v>
                </c:pt>
                <c:pt idx="487">
                  <c:v>0.0118837983630884</c:v>
                </c:pt>
                <c:pt idx="488">
                  <c:v>0.0110266083897099</c:v>
                </c:pt>
                <c:pt idx="489">
                  <c:v>0.0101679124849913</c:v>
                </c:pt>
                <c:pt idx="490">
                  <c:v>0.00930784679098677</c:v>
                </c:pt>
                <c:pt idx="491">
                  <c:v>0.00844654766692381</c:v>
                </c:pt>
                <c:pt idx="492">
                  <c:v>0.00758415166758439</c:v>
                </c:pt>
                <c:pt idx="493">
                  <c:v>0.00672079552165472</c:v>
                </c:pt>
                <c:pt idx="494">
                  <c:v>0.00585661611004738</c:v>
                </c:pt>
                <c:pt idx="495">
                  <c:v>0.00499175044419991</c:v>
                </c:pt>
                <c:pt idx="496">
                  <c:v>0.00412633564435212</c:v>
                </c:pt>
                <c:pt idx="497">
                  <c:v>0.00326050891780615</c:v>
                </c:pt>
                <c:pt idx="498">
                  <c:v>0.00239440753717331</c:v>
                </c:pt>
                <c:pt idx="499">
                  <c:v>0.00152816881860996</c:v>
                </c:pt>
              </c:numCache>
            </c:numRef>
          </c:yVal>
          <c:smooth val="0"/>
        </c:ser>
        <c:ser>
          <c:idx val="3"/>
          <c:order val="3"/>
          <c:tx>
            <c:strRef>
              <c:f>label 7</c:f>
              <c:strCache>
                <c:ptCount val="1"/>
                <c:pt idx="0">
                  <c:v>Series8</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00"/>
                <c:pt idx="0">
                  <c:v>-0.0953198428397418</c:v>
                </c:pt>
                <c:pt idx="1">
                  <c:v>-0.0953125613741854</c:v>
                </c:pt>
                <c:pt idx="2">
                  <c:v>-0.0952907181319571</c:v>
                </c:pt>
                <c:pt idx="3">
                  <c:v>-0.0952543165761966</c:v>
                </c:pt>
                <c:pt idx="4">
                  <c:v>-0.0952033624781934</c:v>
                </c:pt>
                <c:pt idx="5">
                  <c:v>-0.0951378639164714</c:v>
                </c:pt>
                <c:pt idx="6">
                  <c:v>-0.0950578312755088</c:v>
                </c:pt>
                <c:pt idx="7">
                  <c:v>-0.094963277244091</c:v>
                </c:pt>
                <c:pt idx="8">
                  <c:v>-0.0948542168132993</c:v>
                </c:pt>
                <c:pt idx="9">
                  <c:v>-0.0947306672741338</c:v>
                </c:pt>
                <c:pt idx="10">
                  <c:v>-0.0945926482147724</c:v>
                </c:pt>
                <c:pt idx="11">
                  <c:v>-0.0944401815174649</c:v>
                </c:pt>
                <c:pt idx="12">
                  <c:v>-0.0942732913550636</c:v>
                </c:pt>
                <c:pt idx="13">
                  <c:v>-0.094092004187191</c:v>
                </c:pt>
                <c:pt idx="14">
                  <c:v>-0.093896348756045</c:v>
                </c:pt>
                <c:pt idx="15">
                  <c:v>-0.0936863560818412</c:v>
                </c:pt>
                <c:pt idx="16">
                  <c:v>-0.0934620594578957</c:v>
                </c:pt>
                <c:pt idx="17">
                  <c:v>-0.0932234944453458</c:v>
                </c:pt>
                <c:pt idx="18">
                  <c:v>-0.0929706988675126</c:v>
                </c:pt>
                <c:pt idx="19">
                  <c:v>-0.092703712803904</c:v>
                </c:pt>
                <c:pt idx="20">
                  <c:v>-0.0924225785838602</c:v>
                </c:pt>
                <c:pt idx="21">
                  <c:v>-0.0921273407798428</c:v>
                </c:pt>
                <c:pt idx="22">
                  <c:v>-0.0918180462003678</c:v>
                </c:pt>
                <c:pt idx="23">
                  <c:v>-0.0914947438825848</c:v>
                </c:pt>
                <c:pt idx="24">
                  <c:v>-0.0911574850845019</c:v>
                </c:pt>
                <c:pt idx="25">
                  <c:v>-0.0908063232768592</c:v>
                </c:pt>
                <c:pt idx="26">
                  <c:v>-0.0904413141346512</c:v>
                </c:pt>
                <c:pt idx="27">
                  <c:v>-0.0900625155283</c:v>
                </c:pt>
                <c:pt idx="28">
                  <c:v>-0.08966998751448</c:v>
                </c:pt>
                <c:pt idx="29">
                  <c:v>-0.0892637923265963</c:v>
                </c:pt>
                <c:pt idx="30">
                  <c:v>-0.088843994364918</c:v>
                </c:pt>
                <c:pt idx="31">
                  <c:v>-0.0884106601863676</c:v>
                </c:pt>
                <c:pt idx="32">
                  <c:v>-0.0879638584939689</c:v>
                </c:pt>
                <c:pt idx="33">
                  <c:v>-0.0875036601259546</c:v>
                </c:pt>
                <c:pt idx="34">
                  <c:v>-0.0870301380445349</c:v>
                </c:pt>
                <c:pt idx="35">
                  <c:v>-0.0865433673243298</c:v>
                </c:pt>
                <c:pt idx="36">
                  <c:v>-0.0860434251404668</c:v>
                </c:pt>
                <c:pt idx="37">
                  <c:v>-0.0855303907563445</c:v>
                </c:pt>
                <c:pt idx="38">
                  <c:v>-0.0850043455110662</c:v>
                </c:pt>
                <c:pt idx="39">
                  <c:v>-0.084465372806544</c:v>
                </c:pt>
                <c:pt idx="40">
                  <c:v>-0.0839135580942755</c:v>
                </c:pt>
                <c:pt idx="41">
                  <c:v>-0.0833489888617963</c:v>
                </c:pt>
                <c:pt idx="42">
                  <c:v>-0.0827717546188088</c:v>
                </c:pt>
                <c:pt idx="43">
                  <c:v>-0.0821819468829915</c:v>
                </c:pt>
                <c:pt idx="44">
                  <c:v>-0.0815796591654886</c:v>
                </c:pt>
                <c:pt idx="45">
                  <c:v>-0.080964986956085</c:v>
                </c:pt>
                <c:pt idx="46">
                  <c:v>-0.0803380277080661</c:v>
                </c:pt>
                <c:pt idx="47">
                  <c:v>-0.0796988808227676</c:v>
                </c:pt>
                <c:pt idx="48">
                  <c:v>-0.0790476476338159</c:v>
                </c:pt>
                <c:pt idx="49">
                  <c:v>-0.0783844313910617</c:v>
                </c:pt>
                <c:pt idx="50">
                  <c:v>-0.0777093372442108</c:v>
                </c:pt>
                <c:pt idx="51">
                  <c:v>-0.0770224722261526</c:v>
                </c:pt>
                <c:pt idx="52">
                  <c:v>-0.0763239452359911</c:v>
                </c:pt>
                <c:pt idx="53">
                  <c:v>-0.0756138670217788</c:v>
                </c:pt>
                <c:pt idx="54">
                  <c:v>-0.074892350162959</c:v>
                </c:pt>
                <c:pt idx="55">
                  <c:v>-0.074159509052516</c:v>
                </c:pt>
                <c:pt idx="56">
                  <c:v>-0.0734154598788391</c:v>
                </c:pt>
                <c:pt idx="57">
                  <c:v>-0.0726603206073017</c:v>
                </c:pt>
                <c:pt idx="58">
                  <c:v>-0.0718942109615581</c:v>
                </c:pt>
                <c:pt idx="59">
                  <c:v>-0.0711172524045618</c:v>
                </c:pt>
                <c:pt idx="60">
                  <c:v>-0.0703295681193086</c:v>
                </c:pt>
                <c:pt idx="61">
                  <c:v>-0.0695312829893062</c:v>
                </c:pt>
                <c:pt idx="62">
                  <c:v>-0.0687225235787745</c:v>
                </c:pt>
                <c:pt idx="63">
                  <c:v>-0.0679034181125799</c:v>
                </c:pt>
                <c:pt idx="64">
                  <c:v>-0.0670740964559052</c:v>
                </c:pt>
                <c:pt idx="65">
                  <c:v>-0.0662346900936605</c:v>
                </c:pt>
                <c:pt idx="66">
                  <c:v>-0.0653853321096371</c:v>
                </c:pt>
                <c:pt idx="67">
                  <c:v>-0.0645261571654071</c:v>
                </c:pt>
                <c:pt idx="68">
                  <c:v>-0.0636573014789743</c:v>
                </c:pt>
                <c:pt idx="69">
                  <c:v>-0.0627789028031766</c:v>
                </c:pt>
                <c:pt idx="70">
                  <c:v>-0.0618911004038466</c:v>
                </c:pt>
                <c:pt idx="71">
                  <c:v>-0.0609940350377315</c:v>
                </c:pt>
                <c:pt idx="72">
                  <c:v>-0.0600878489301767</c:v>
                </c:pt>
                <c:pt idx="73">
                  <c:v>-0.0591726857525767</c:v>
                </c:pt>
                <c:pt idx="74">
                  <c:v>-0.0582486905995969</c:v>
                </c:pt>
                <c:pt idx="75">
                  <c:v>-0.0573160099661693</c:v>
                </c:pt>
                <c:pt idx="76">
                  <c:v>-0.0563747917242664</c:v>
                </c:pt>
                <c:pt idx="77">
                  <c:v>-0.0554251850994572</c:v>
                </c:pt>
                <c:pt idx="78">
                  <c:v>-0.0544673406472477</c:v>
                </c:pt>
                <c:pt idx="79">
                  <c:v>-0.0535014102292116</c:v>
                </c:pt>
                <c:pt idx="80">
                  <c:v>-0.0525275469889128</c:v>
                </c:pt>
                <c:pt idx="81">
                  <c:v>-0.0515459053276259</c:v>
                </c:pt>
                <c:pt idx="82">
                  <c:v>-0.0505566408798559</c:v>
                </c:pt>
                <c:pt idx="83">
                  <c:v>-0.0495599104886636</c:v>
                </c:pt>
                <c:pt idx="84">
                  <c:v>-0.048555872180799</c:v>
                </c:pt>
                <c:pt idx="85">
                  <c:v>-0.0475446851416464</c:v>
                </c:pt>
                <c:pt idx="86">
                  <c:v>-0.0465265096899868</c:v>
                </c:pt>
                <c:pt idx="87">
                  <c:v>-0.0455015072525799</c:v>
                </c:pt>
                <c:pt idx="88">
                  <c:v>-0.0444698403385707</c:v>
                </c:pt>
                <c:pt idx="89">
                  <c:v>-0.0434316725137247</c:v>
                </c:pt>
                <c:pt idx="90">
                  <c:v>-0.042387168374495</c:v>
                </c:pt>
                <c:pt idx="91">
                  <c:v>-0.0413364935219266</c:v>
                </c:pt>
                <c:pt idx="92">
                  <c:v>-0.0402798145354008</c:v>
                </c:pt>
                <c:pt idx="93">
                  <c:v>-0.0392172989462254</c:v>
                </c:pt>
                <c:pt idx="94">
                  <c:v>-0.038149115211073</c:v>
                </c:pt>
                <c:pt idx="95">
                  <c:v>-0.0370754326852731</c:v>
                </c:pt>
                <c:pt idx="96">
                  <c:v>-0.0359964215959618</c:v>
                </c:pt>
                <c:pt idx="97">
                  <c:v>-0.0349122530150929</c:v>
                </c:pt>
                <c:pt idx="98">
                  <c:v>-0.0338230988323154</c:v>
                </c:pt>
                <c:pt idx="99">
                  <c:v>-0.0327291317277212</c:v>
                </c:pt>
                <c:pt idx="100">
                  <c:v>-0.0316305251444675</c:v>
                </c:pt>
                <c:pt idx="101">
                  <c:v>-0.0305274532612783</c:v>
                </c:pt>
                <c:pt idx="102">
                  <c:v>-0.029420090964829</c:v>
                </c:pt>
                <c:pt idx="103">
                  <c:v>-0.0283086138220195</c:v>
                </c:pt>
                <c:pt idx="104">
                  <c:v>-0.0271931980521382</c:v>
                </c:pt>
                <c:pt idx="105">
                  <c:v>-0.0260740204989237</c:v>
                </c:pt>
                <c:pt idx="106">
                  <c:v>-0.0249512586025271</c:v>
                </c:pt>
                <c:pt idx="107">
                  <c:v>-0.0238250903713797</c:v>
                </c:pt>
                <c:pt idx="108">
                  <c:v>-0.0226956943539705</c:v>
                </c:pt>
                <c:pt idx="109">
                  <c:v>-0.0215632496105383</c:v>
                </c:pt>
                <c:pt idx="110">
                  <c:v>-0.0204279356846826</c:v>
                </c:pt>
                <c:pt idx="111">
                  <c:v>-0.0192899325748977</c:v>
                </c:pt>
                <c:pt idx="112">
                  <c:v>-0.0181494207060352</c:v>
                </c:pt>
                <c:pt idx="113">
                  <c:v>-0.0170065809006979</c:v>
                </c:pt>
                <c:pt idx="114">
                  <c:v>-0.0158615943505718</c:v>
                </c:pt>
                <c:pt idx="115">
                  <c:v>-0.0147146425876987</c:v>
                </c:pt>
                <c:pt idx="116">
                  <c:v>-0.0135659074556954</c:v>
                </c:pt>
                <c:pt idx="117">
                  <c:v>-0.0124155710809231</c:v>
                </c:pt>
                <c:pt idx="118">
                  <c:v>-0.0112638158436124</c:v>
                </c:pt>
                <c:pt idx="119">
                  <c:v>-0.0101108243489476</c:v>
                </c:pt>
                <c:pt idx="120">
                  <c:v>-0.00895677939811539</c:v>
                </c:pt>
                <c:pt idx="121">
                  <c:v>-0.00780186395932308</c:v>
                </c:pt>
                <c:pt idx="122">
                  <c:v>-0.00664626113878941</c:v>
                </c:pt>
                <c:pt idx="123">
                  <c:v>-0.00549015415171425</c:v>
                </c:pt>
                <c:pt idx="124">
                  <c:v>-0.00433372629323059</c:v>
                </c:pt>
                <c:pt idx="125">
                  <c:v>-0.003177160909344</c:v>
                </c:pt>
                <c:pt idx="126">
                  <c:v>-0.00202064136786407</c:v>
                </c:pt>
                <c:pt idx="127">
                  <c:v>-0.000864351029332283</c:v>
                </c:pt>
                <c:pt idx="128">
                  <c:v>0.000291526782048915</c:v>
                </c:pt>
                <c:pt idx="129">
                  <c:v>0.00144680880748121</c:v>
                </c:pt>
                <c:pt idx="130">
                  <c:v>0.00260131188262524</c:v>
                </c:pt>
                <c:pt idx="131">
                  <c:v>0.00375485296664049</c:v>
                </c:pt>
                <c:pt idx="132">
                  <c:v>0.00490724917120539</c:v>
                </c:pt>
                <c:pt idx="133">
                  <c:v>0.0060583177895134</c:v>
                </c:pt>
                <c:pt idx="134">
                  <c:v>0.00720787632524044</c:v>
                </c:pt>
                <c:pt idx="135">
                  <c:v>0.00835574252147855</c:v>
                </c:pt>
                <c:pt idx="136">
                  <c:v>0.00950173438963198</c:v>
                </c:pt>
                <c:pt idx="137">
                  <c:v>0.0106456702382706</c:v>
                </c:pt>
                <c:pt idx="138">
                  <c:v>0.0117873687019362</c:v>
                </c:pt>
                <c:pt idx="139">
                  <c:v>0.012926648769897</c:v>
                </c:pt>
                <c:pt idx="140">
                  <c:v>0.014063329814846</c:v>
                </c:pt>
                <c:pt idx="141">
                  <c:v>0.0151972316215389</c:v>
                </c:pt>
                <c:pt idx="142">
                  <c:v>0.0163281744153658</c:v>
                </c:pt>
                <c:pt idx="143">
                  <c:v>0.017455978890854</c:v>
                </c:pt>
                <c:pt idx="144">
                  <c:v>0.018580466240096</c:v>
                </c:pt>
                <c:pt idx="145">
                  <c:v>0.0197014581810984</c:v>
                </c:pt>
                <c:pt idx="146">
                  <c:v>0.0208187769860477</c:v>
                </c:pt>
                <c:pt idx="147">
                  <c:v>0.0219322455094883</c:v>
                </c:pt>
                <c:pt idx="148">
                  <c:v>0.023041687216408</c:v>
                </c:pt>
                <c:pt idx="149">
                  <c:v>0.0241469262102268</c:v>
                </c:pt>
                <c:pt idx="150">
                  <c:v>0.0252477872606843</c:v>
                </c:pt>
                <c:pt idx="151">
                  <c:v>0.0263440958316217</c:v>
                </c:pt>
                <c:pt idx="152">
                  <c:v>0.0274356781086538</c:v>
                </c:pt>
                <c:pt idx="153">
                  <c:v>0.028522361026726</c:v>
                </c:pt>
                <c:pt idx="154">
                  <c:v>0.0296039722975535</c:v>
                </c:pt>
                <c:pt idx="155">
                  <c:v>0.0306803404369363</c:v>
                </c:pt>
                <c:pt idx="156">
                  <c:v>0.0317512947919475</c:v>
                </c:pt>
                <c:pt idx="157">
                  <c:v>0.0328166655679892</c:v>
                </c:pt>
                <c:pt idx="158">
                  <c:v>0.0338762838557128</c:v>
                </c:pt>
                <c:pt idx="159">
                  <c:v>0.0349299816577988</c:v>
                </c:pt>
                <c:pt idx="160">
                  <c:v>0.0359775919155917</c:v>
                </c:pt>
                <c:pt idx="161">
                  <c:v>0.0370189485355867</c:v>
                </c:pt>
                <c:pt idx="162">
                  <c:v>0.0380538864157626</c:v>
                </c:pt>
                <c:pt idx="163">
                  <c:v>0.0390822414717584</c:v>
                </c:pt>
                <c:pt idx="164">
                  <c:v>0.0401038506628876</c:v>
                </c:pt>
                <c:pt idx="165">
                  <c:v>0.0411185520179878</c:v>
                </c:pt>
                <c:pt idx="166">
                  <c:v>0.0421261846611004</c:v>
                </c:pt>
                <c:pt idx="167">
                  <c:v>0.0431265888369766</c:v>
                </c:pt>
                <c:pt idx="168">
                  <c:v>0.0441196059364059</c:v>
                </c:pt>
                <c:pt idx="169">
                  <c:v>0.0451050785213629</c:v>
                </c:pt>
                <c:pt idx="170">
                  <c:v>0.046082850349968</c:v>
                </c:pt>
                <c:pt idx="171">
                  <c:v>0.0470527664012592</c:v>
                </c:pt>
                <c:pt idx="172">
                  <c:v>0.0480146728997698</c:v>
                </c:pt>
                <c:pt idx="173">
                  <c:v>0.0489684173399085</c:v>
                </c:pt>
                <c:pt idx="174">
                  <c:v>0.0499138485101388</c:v>
                </c:pt>
                <c:pt idx="175">
                  <c:v>0.0508508165169524</c:v>
                </c:pt>
                <c:pt idx="176">
                  <c:v>0.0517791728086346</c:v>
                </c:pt>
                <c:pt idx="177">
                  <c:v>0.052698770198816</c:v>
                </c:pt>
                <c:pt idx="178">
                  <c:v>0.0536094628898087</c:v>
                </c:pt>
                <c:pt idx="179">
                  <c:v>0.0545111064957211</c:v>
                </c:pt>
                <c:pt idx="180">
                  <c:v>0.0554035580653502</c:v>
                </c:pt>
                <c:pt idx="181">
                  <c:v>0.0562866761048456</c:v>
                </c:pt>
                <c:pt idx="182">
                  <c:v>0.0571603206001424</c:v>
                </c:pt>
                <c:pt idx="183">
                  <c:v>0.0580243530391604</c:v>
                </c:pt>
                <c:pt idx="184">
                  <c:v>0.0588786364337639</c:v>
                </c:pt>
                <c:pt idx="185">
                  <c:v>0.0597230353414806</c:v>
                </c:pt>
                <c:pt idx="186">
                  <c:v>0.0605574158869757</c:v>
                </c:pt>
                <c:pt idx="187">
                  <c:v>0.0613816457832768</c:v>
                </c:pt>
                <c:pt idx="188">
                  <c:v>0.0621955943527476</c:v>
                </c:pt>
                <c:pt idx="189">
                  <c:v>0.0629991325478058</c:v>
                </c:pt>
                <c:pt idx="190">
                  <c:v>0.0637921329713838</c:v>
                </c:pt>
                <c:pt idx="191">
                  <c:v>0.0645744698971259</c:v>
                </c:pt>
                <c:pt idx="192">
                  <c:v>0.0653460192893223</c:v>
                </c:pt>
                <c:pt idx="193">
                  <c:v>0.0661066588225739</c:v>
                </c:pt>
                <c:pt idx="194">
                  <c:v>0.0668562679011868</c:v>
                </c:pt>
                <c:pt idx="195">
                  <c:v>0.067594727678292</c:v>
                </c:pt>
                <c:pt idx="196">
                  <c:v>0.0683219210746877</c:v>
                </c:pt>
                <c:pt idx="197">
                  <c:v>0.0690377327974022</c:v>
                </c:pt>
                <c:pt idx="198">
                  <c:v>0.0697420493579725</c:v>
                </c:pt>
                <c:pt idx="199">
                  <c:v>0.0704347590904378</c:v>
                </c:pt>
                <c:pt idx="200">
                  <c:v>0.0711157521690431</c:v>
                </c:pt>
                <c:pt idx="201">
                  <c:v>0.0717849206256521</c:v>
                </c:pt>
                <c:pt idx="202">
                  <c:v>0.0724421583668645</c:v>
                </c:pt>
                <c:pt idx="203">
                  <c:v>0.073087361190837</c:v>
                </c:pt>
                <c:pt idx="204">
                  <c:v>0.0737204268038038</c:v>
                </c:pt>
                <c:pt idx="205">
                  <c:v>0.0743412548362946</c:v>
                </c:pt>
                <c:pt idx="206">
                  <c:v>0.0749497468590483</c:v>
                </c:pt>
                <c:pt idx="207">
                  <c:v>0.0755458063986176</c:v>
                </c:pt>
                <c:pt idx="208">
                  <c:v>0.0761293389526652</c:v>
                </c:pt>
                <c:pt idx="209">
                  <c:v>0.0767002520049461</c:v>
                </c:pt>
                <c:pt idx="210">
                  <c:v>0.0772584550399763</c:v>
                </c:pt>
                <c:pt idx="211">
                  <c:v>0.0778038595573825</c:v>
                </c:pt>
                <c:pt idx="212">
                  <c:v>0.0783363790859346</c:v>
                </c:pt>
                <c:pt idx="213">
                  <c:v>0.0788559291972544</c:v>
                </c:pt>
                <c:pt idx="214">
                  <c:v>0.0793624275192018</c:v>
                </c:pt>
                <c:pt idx="215">
                  <c:v>0.0798557937489344</c:v>
                </c:pt>
                <c:pt idx="216">
                  <c:v>0.0803359496656388</c:v>
                </c:pt>
                <c:pt idx="217">
                  <c:v>0.0808028191429328</c:v>
                </c:pt>
                <c:pt idx="218">
                  <c:v>0.0812563281609341</c:v>
                </c:pt>
                <c:pt idx="219">
                  <c:v>0.0816964048179964</c:v>
                </c:pt>
                <c:pt idx="220">
                  <c:v>0.0821229793421088</c:v>
                </c:pt>
                <c:pt idx="221">
                  <c:v>0.0825359841019575</c:v>
                </c:pt>
                <c:pt idx="222">
                  <c:v>0.0829353536176493</c:v>
                </c:pt>
                <c:pt idx="223">
                  <c:v>0.0833210245710921</c:v>
                </c:pt>
                <c:pt idx="224">
                  <c:v>0.0836929358160343</c:v>
                </c:pt>
                <c:pt idx="225">
                  <c:v>0.0840510283877592</c:v>
                </c:pt>
                <c:pt idx="226">
                  <c:v>0.0843952455124332</c:v>
                </c:pt>
                <c:pt idx="227">
                  <c:v>0.0847255326161075</c:v>
                </c:pt>
                <c:pt idx="228">
                  <c:v>0.0850418373333701</c:v>
                </c:pt>
                <c:pt idx="229">
                  <c:v>0.0853441095156485</c:v>
                </c:pt>
                <c:pt idx="230">
                  <c:v>0.08563230123916</c:v>
                </c:pt>
                <c:pt idx="231">
                  <c:v>0.0859063668125102</c:v>
                </c:pt>
                <c:pt idx="232">
                  <c:v>0.0861662627839373</c:v>
                </c:pt>
                <c:pt idx="233">
                  <c:v>0.0864119479482003</c:v>
                </c:pt>
                <c:pt idx="234">
                  <c:v>0.086643383353113</c:v>
                </c:pt>
                <c:pt idx="235">
                  <c:v>0.086860532305719</c:v>
                </c:pt>
                <c:pt idx="236">
                  <c:v>0.0870633603781091</c:v>
                </c:pt>
                <c:pt idx="237">
                  <c:v>0.0872518354128802</c:v>
                </c:pt>
                <c:pt idx="238">
                  <c:v>0.0874259275282335</c:v>
                </c:pt>
                <c:pt idx="239">
                  <c:v>0.0875856091227117</c:v>
                </c:pt>
                <c:pt idx="240">
                  <c:v>0.0877308548795756</c:v>
                </c:pt>
                <c:pt idx="241">
                  <c:v>0.0878616417708177</c:v>
                </c:pt>
                <c:pt idx="242">
                  <c:v>0.0879779490608135</c:v>
                </c:pt>
                <c:pt idx="243">
                  <c:v>0.0880797583096083</c:v>
                </c:pt>
                <c:pt idx="244">
                  <c:v>0.0881670533758416</c:v>
                </c:pt>
                <c:pt idx="245">
                  <c:v>0.0882398204193057</c:v>
                </c:pt>
                <c:pt idx="246">
                  <c:v>0.0882980479031402</c:v>
                </c:pt>
                <c:pt idx="247">
                  <c:v>0.0883417265956612</c:v>
                </c:pt>
                <c:pt idx="248">
                  <c:v>0.0883708495718245</c:v>
                </c:pt>
                <c:pt idx="249">
                  <c:v>0.0883854122143242</c:v>
                </c:pt>
                <c:pt idx="250">
                  <c:v>0.0883854122143242</c:v>
                </c:pt>
                <c:pt idx="251">
                  <c:v>0.0883708495718245</c:v>
                </c:pt>
                <c:pt idx="252">
                  <c:v>0.0883417265956611</c:v>
                </c:pt>
                <c:pt idx="253">
                  <c:v>0.0882980479031401</c:v>
                </c:pt>
                <c:pt idx="254">
                  <c:v>0.0882398204193056</c:v>
                </c:pt>
                <c:pt idx="255">
                  <c:v>0.0881670533758415</c:v>
                </c:pt>
                <c:pt idx="256">
                  <c:v>0.0880797583096082</c:v>
                </c:pt>
                <c:pt idx="257">
                  <c:v>0.0879779490608133</c:v>
                </c:pt>
                <c:pt idx="258">
                  <c:v>0.0878616417708176</c:v>
                </c:pt>
                <c:pt idx="259">
                  <c:v>0.0877308548795754</c:v>
                </c:pt>
                <c:pt idx="260">
                  <c:v>0.0875856091227114</c:v>
                </c:pt>
                <c:pt idx="261">
                  <c:v>0.0874259275282332</c:v>
                </c:pt>
                <c:pt idx="262">
                  <c:v>0.08725183541288</c:v>
                </c:pt>
                <c:pt idx="263">
                  <c:v>0.0870633603781088</c:v>
                </c:pt>
                <c:pt idx="264">
                  <c:v>0.0868605323057186</c:v>
                </c:pt>
                <c:pt idx="265">
                  <c:v>0.0866433833531127</c:v>
                </c:pt>
                <c:pt idx="266">
                  <c:v>0.0864119479482</c:v>
                </c:pt>
                <c:pt idx="267">
                  <c:v>0.0861662627839369</c:v>
                </c:pt>
                <c:pt idx="268">
                  <c:v>0.0859063668125099</c:v>
                </c:pt>
                <c:pt idx="269">
                  <c:v>0.0856323012391596</c:v>
                </c:pt>
                <c:pt idx="270">
                  <c:v>0.0853441095156481</c:v>
                </c:pt>
                <c:pt idx="271">
                  <c:v>0.0850418373333697</c:v>
                </c:pt>
                <c:pt idx="272">
                  <c:v>0.0847255326161071</c:v>
                </c:pt>
                <c:pt idx="273">
                  <c:v>0.0843952455124328</c:v>
                </c:pt>
                <c:pt idx="274">
                  <c:v>0.0840510283877587</c:v>
                </c:pt>
                <c:pt idx="275">
                  <c:v>0.0836929358160338</c:v>
                </c:pt>
                <c:pt idx="276">
                  <c:v>0.0833210245710916</c:v>
                </c:pt>
                <c:pt idx="277">
                  <c:v>0.0829353536176487</c:v>
                </c:pt>
                <c:pt idx="278">
                  <c:v>0.082535984101957</c:v>
                </c:pt>
                <c:pt idx="279">
                  <c:v>0.0821229793421082</c:v>
                </c:pt>
                <c:pt idx="280">
                  <c:v>0.0816964048179958</c:v>
                </c:pt>
                <c:pt idx="281">
                  <c:v>0.0812563281609335</c:v>
                </c:pt>
                <c:pt idx="282">
                  <c:v>0.0808028191429322</c:v>
                </c:pt>
                <c:pt idx="283">
                  <c:v>0.0803359496656382</c:v>
                </c:pt>
                <c:pt idx="284">
                  <c:v>0.0798557937489337</c:v>
                </c:pt>
                <c:pt idx="285">
                  <c:v>0.0793624275192011</c:v>
                </c:pt>
                <c:pt idx="286">
                  <c:v>0.0788559291972537</c:v>
                </c:pt>
                <c:pt idx="287">
                  <c:v>0.0783363790859338</c:v>
                </c:pt>
                <c:pt idx="288">
                  <c:v>0.0778038595573817</c:v>
                </c:pt>
                <c:pt idx="289">
                  <c:v>0.0772584550399755</c:v>
                </c:pt>
                <c:pt idx="290">
                  <c:v>0.0767002520049454</c:v>
                </c:pt>
                <c:pt idx="291">
                  <c:v>0.0761293389526644</c:v>
                </c:pt>
                <c:pt idx="292">
                  <c:v>0.0755458063986168</c:v>
                </c:pt>
                <c:pt idx="293">
                  <c:v>0.0749497468590475</c:v>
                </c:pt>
                <c:pt idx="294">
                  <c:v>0.0743412548362938</c:v>
                </c:pt>
                <c:pt idx="295">
                  <c:v>0.0737204268038029</c:v>
                </c:pt>
                <c:pt idx="296">
                  <c:v>0.0730873611908361</c:v>
                </c:pt>
                <c:pt idx="297">
                  <c:v>0.0724421583668636</c:v>
                </c:pt>
                <c:pt idx="298">
                  <c:v>0.0717849206256512</c:v>
                </c:pt>
                <c:pt idx="299">
                  <c:v>0.0711157521690422</c:v>
                </c:pt>
                <c:pt idx="300">
                  <c:v>0.0704347590904368</c:v>
                </c:pt>
                <c:pt idx="301">
                  <c:v>0.0697420493579716</c:v>
                </c:pt>
                <c:pt idx="302">
                  <c:v>0.0690377327974012</c:v>
                </c:pt>
                <c:pt idx="303">
                  <c:v>0.0683219210746868</c:v>
                </c:pt>
                <c:pt idx="304">
                  <c:v>0.067594727678291</c:v>
                </c:pt>
                <c:pt idx="305">
                  <c:v>0.0668562679011858</c:v>
                </c:pt>
                <c:pt idx="306">
                  <c:v>0.0661066588225729</c:v>
                </c:pt>
                <c:pt idx="307">
                  <c:v>0.0653460192893212</c:v>
                </c:pt>
                <c:pt idx="308">
                  <c:v>0.0645744698971249</c:v>
                </c:pt>
                <c:pt idx="309">
                  <c:v>0.0637921329713827</c:v>
                </c:pt>
                <c:pt idx="310">
                  <c:v>0.0629991325478048</c:v>
                </c:pt>
                <c:pt idx="311">
                  <c:v>0.0621955943527465</c:v>
                </c:pt>
                <c:pt idx="312">
                  <c:v>0.0613816457832757</c:v>
                </c:pt>
                <c:pt idx="313">
                  <c:v>0.0605574158869746</c:v>
                </c:pt>
                <c:pt idx="314">
                  <c:v>0.0597230353414795</c:v>
                </c:pt>
                <c:pt idx="315">
                  <c:v>0.0588786364337627</c:v>
                </c:pt>
                <c:pt idx="316">
                  <c:v>0.0580243530391593</c:v>
                </c:pt>
                <c:pt idx="317">
                  <c:v>0.0571603206001413</c:v>
                </c:pt>
                <c:pt idx="318">
                  <c:v>0.0562866761048444</c:v>
                </c:pt>
                <c:pt idx="319">
                  <c:v>0.055403558065349</c:v>
                </c:pt>
                <c:pt idx="320">
                  <c:v>0.0545111064957199</c:v>
                </c:pt>
                <c:pt idx="321">
                  <c:v>0.0536094628898075</c:v>
                </c:pt>
                <c:pt idx="322">
                  <c:v>0.0526987701988148</c:v>
                </c:pt>
                <c:pt idx="323">
                  <c:v>0.0517791728086333</c:v>
                </c:pt>
                <c:pt idx="324">
                  <c:v>0.0508508165169511</c:v>
                </c:pt>
                <c:pt idx="325">
                  <c:v>0.0499138485101375</c:v>
                </c:pt>
                <c:pt idx="326">
                  <c:v>0.0489684173399072</c:v>
                </c:pt>
                <c:pt idx="327">
                  <c:v>0.0480146728997685</c:v>
                </c:pt>
                <c:pt idx="328">
                  <c:v>0.0470527664012579</c:v>
                </c:pt>
                <c:pt idx="329">
                  <c:v>0.0460828503499666</c:v>
                </c:pt>
                <c:pt idx="330">
                  <c:v>0.0451050785213615</c:v>
                </c:pt>
                <c:pt idx="331">
                  <c:v>0.0441196059364046</c:v>
                </c:pt>
                <c:pt idx="332">
                  <c:v>0.0431265888369752</c:v>
                </c:pt>
                <c:pt idx="333">
                  <c:v>0.042126184661099</c:v>
                </c:pt>
                <c:pt idx="334">
                  <c:v>0.0411185520179864</c:v>
                </c:pt>
                <c:pt idx="335">
                  <c:v>0.0401038506628862</c:v>
                </c:pt>
                <c:pt idx="336">
                  <c:v>0.0390822414717571</c:v>
                </c:pt>
                <c:pt idx="337">
                  <c:v>0.0380538864157612</c:v>
                </c:pt>
                <c:pt idx="338">
                  <c:v>0.0370189485355853</c:v>
                </c:pt>
                <c:pt idx="339">
                  <c:v>0.0359775919155903</c:v>
                </c:pt>
                <c:pt idx="340">
                  <c:v>0.0349299816577974</c:v>
                </c:pt>
                <c:pt idx="341">
                  <c:v>0.0338762838557114</c:v>
                </c:pt>
                <c:pt idx="342">
                  <c:v>0.0328166655679878</c:v>
                </c:pt>
                <c:pt idx="343">
                  <c:v>0.0317512947919461</c:v>
                </c:pt>
                <c:pt idx="344">
                  <c:v>0.0306803404369349</c:v>
                </c:pt>
                <c:pt idx="345">
                  <c:v>0.0296039722975521</c:v>
                </c:pt>
                <c:pt idx="346">
                  <c:v>0.0285223610267245</c:v>
                </c:pt>
                <c:pt idx="347">
                  <c:v>0.0274356781086523</c:v>
                </c:pt>
                <c:pt idx="348">
                  <c:v>0.0263440958316203</c:v>
                </c:pt>
                <c:pt idx="349">
                  <c:v>0.0252477872606828</c:v>
                </c:pt>
                <c:pt idx="350">
                  <c:v>0.0241469262102253</c:v>
                </c:pt>
                <c:pt idx="351">
                  <c:v>0.0230416872164066</c:v>
                </c:pt>
                <c:pt idx="352">
                  <c:v>0.0219322455094868</c:v>
                </c:pt>
                <c:pt idx="353">
                  <c:v>0.0208187769860461</c:v>
                </c:pt>
                <c:pt idx="354">
                  <c:v>0.0197014581810969</c:v>
                </c:pt>
                <c:pt idx="355">
                  <c:v>0.0185804662400945</c:v>
                </c:pt>
                <c:pt idx="356">
                  <c:v>0.0174559788908525</c:v>
                </c:pt>
                <c:pt idx="357">
                  <c:v>0.0163281744153643</c:v>
                </c:pt>
                <c:pt idx="358">
                  <c:v>0.0151972316215374</c:v>
                </c:pt>
                <c:pt idx="359">
                  <c:v>0.0140633298148445</c:v>
                </c:pt>
                <c:pt idx="360">
                  <c:v>0.0129266487698955</c:v>
                </c:pt>
                <c:pt idx="361">
                  <c:v>0.0117873687019347</c:v>
                </c:pt>
                <c:pt idx="362">
                  <c:v>0.0106456702382691</c:v>
                </c:pt>
                <c:pt idx="363">
                  <c:v>0.00950173438963047</c:v>
                </c:pt>
                <c:pt idx="364">
                  <c:v>0.00835574252147699</c:v>
                </c:pt>
                <c:pt idx="365">
                  <c:v>0.00720787632523886</c:v>
                </c:pt>
                <c:pt idx="366">
                  <c:v>0.00605831778951188</c:v>
                </c:pt>
                <c:pt idx="367">
                  <c:v>0.00490724917120382</c:v>
                </c:pt>
                <c:pt idx="368">
                  <c:v>0.00375485296663891</c:v>
                </c:pt>
                <c:pt idx="369">
                  <c:v>0.00260131188262372</c:v>
                </c:pt>
                <c:pt idx="370">
                  <c:v>0.00144680880747964</c:v>
                </c:pt>
                <c:pt idx="371">
                  <c:v>0.000291526782047326</c:v>
                </c:pt>
                <c:pt idx="372">
                  <c:v>-0.000864351029333812</c:v>
                </c:pt>
                <c:pt idx="373">
                  <c:v>-0.00202064136786564</c:v>
                </c:pt>
                <c:pt idx="374">
                  <c:v>-0.00317716090934559</c:v>
                </c:pt>
                <c:pt idx="375">
                  <c:v>-0.00433372629323212</c:v>
                </c:pt>
                <c:pt idx="376">
                  <c:v>-0.00549015415171582</c:v>
                </c:pt>
                <c:pt idx="377">
                  <c:v>-0.006646261138791</c:v>
                </c:pt>
                <c:pt idx="378">
                  <c:v>-0.00780186395932461</c:v>
                </c:pt>
                <c:pt idx="379">
                  <c:v>-0.00895677939811696</c:v>
                </c:pt>
                <c:pt idx="380">
                  <c:v>-0.0101108243489492</c:v>
                </c:pt>
                <c:pt idx="381">
                  <c:v>-0.011263815843614</c:v>
                </c:pt>
                <c:pt idx="382">
                  <c:v>-0.0124155710809247</c:v>
                </c:pt>
                <c:pt idx="383">
                  <c:v>-0.0135659074556969</c:v>
                </c:pt>
                <c:pt idx="384">
                  <c:v>-0.0147146425877002</c:v>
                </c:pt>
                <c:pt idx="385">
                  <c:v>-0.0158615943505733</c:v>
                </c:pt>
                <c:pt idx="386">
                  <c:v>-0.0170065809006995</c:v>
                </c:pt>
                <c:pt idx="387">
                  <c:v>-0.0181494207060368</c:v>
                </c:pt>
                <c:pt idx="388">
                  <c:v>-0.0192899325748993</c:v>
                </c:pt>
                <c:pt idx="389">
                  <c:v>-0.0204279356846841</c:v>
                </c:pt>
                <c:pt idx="390">
                  <c:v>-0.0215632496105399</c:v>
                </c:pt>
                <c:pt idx="391">
                  <c:v>-0.022695694353972</c:v>
                </c:pt>
                <c:pt idx="392">
                  <c:v>-0.0238250903713813</c:v>
                </c:pt>
                <c:pt idx="393">
                  <c:v>-0.0249512586025287</c:v>
                </c:pt>
                <c:pt idx="394">
                  <c:v>-0.0260740204989252</c:v>
                </c:pt>
                <c:pt idx="395">
                  <c:v>-0.0271931980521397</c:v>
                </c:pt>
                <c:pt idx="396">
                  <c:v>-0.0283086138220211</c:v>
                </c:pt>
                <c:pt idx="397">
                  <c:v>-0.0294200909648306</c:v>
                </c:pt>
                <c:pt idx="398">
                  <c:v>-0.0305274532612798</c:v>
                </c:pt>
                <c:pt idx="399">
                  <c:v>-0.031630525144469</c:v>
                </c:pt>
                <c:pt idx="400">
                  <c:v>-0.0327291317277227</c:v>
                </c:pt>
                <c:pt idx="401">
                  <c:v>-0.0338230988323169</c:v>
                </c:pt>
                <c:pt idx="402">
                  <c:v>-0.0349122530150944</c:v>
                </c:pt>
                <c:pt idx="403">
                  <c:v>-0.0359964215959633</c:v>
                </c:pt>
                <c:pt idx="404">
                  <c:v>-0.0370754326852746</c:v>
                </c:pt>
                <c:pt idx="405">
                  <c:v>-0.0381491152110745</c:v>
                </c:pt>
                <c:pt idx="406">
                  <c:v>-0.0392172989462268</c:v>
                </c:pt>
                <c:pt idx="407">
                  <c:v>-0.0402798145354022</c:v>
                </c:pt>
                <c:pt idx="408">
                  <c:v>-0.041336493521928</c:v>
                </c:pt>
                <c:pt idx="409">
                  <c:v>-0.0423871683744964</c:v>
                </c:pt>
                <c:pt idx="410">
                  <c:v>-0.0434316725137262</c:v>
                </c:pt>
                <c:pt idx="411">
                  <c:v>-0.0444698403385722</c:v>
                </c:pt>
                <c:pt idx="412">
                  <c:v>-0.0455015072525812</c:v>
                </c:pt>
                <c:pt idx="413">
                  <c:v>-0.0465265096899882</c:v>
                </c:pt>
                <c:pt idx="414">
                  <c:v>-0.0475446851416478</c:v>
                </c:pt>
                <c:pt idx="415">
                  <c:v>-0.0485558721808003</c:v>
                </c:pt>
                <c:pt idx="416">
                  <c:v>-0.049559910488665</c:v>
                </c:pt>
                <c:pt idx="417">
                  <c:v>-0.0505566408798572</c:v>
                </c:pt>
                <c:pt idx="418">
                  <c:v>-0.0515459053276272</c:v>
                </c:pt>
                <c:pt idx="419">
                  <c:v>-0.0525275469889142</c:v>
                </c:pt>
                <c:pt idx="420">
                  <c:v>-0.0535014102292129</c:v>
                </c:pt>
                <c:pt idx="421">
                  <c:v>-0.054467340647249</c:v>
                </c:pt>
                <c:pt idx="422">
                  <c:v>-0.0554251850994585</c:v>
                </c:pt>
                <c:pt idx="423">
                  <c:v>-0.0563747917242677</c:v>
                </c:pt>
                <c:pt idx="424">
                  <c:v>-0.0573160099661705</c:v>
                </c:pt>
                <c:pt idx="425">
                  <c:v>-0.0582486905995982</c:v>
                </c:pt>
                <c:pt idx="426">
                  <c:v>-0.059172685752578</c:v>
                </c:pt>
                <c:pt idx="427">
                  <c:v>-0.0600878489301779</c:v>
                </c:pt>
                <c:pt idx="428">
                  <c:v>-0.0609940350377327</c:v>
                </c:pt>
                <c:pt idx="429">
                  <c:v>-0.0618911004038479</c:v>
                </c:pt>
                <c:pt idx="430">
                  <c:v>-0.0627789028031778</c:v>
                </c:pt>
                <c:pt idx="431">
                  <c:v>-0.0636573014789755</c:v>
                </c:pt>
                <c:pt idx="432">
                  <c:v>-0.0645261571654083</c:v>
                </c:pt>
                <c:pt idx="433">
                  <c:v>-0.0653853321096382</c:v>
                </c:pt>
                <c:pt idx="434">
                  <c:v>-0.0662346900936616</c:v>
                </c:pt>
                <c:pt idx="435">
                  <c:v>-0.0670740964559063</c:v>
                </c:pt>
                <c:pt idx="436">
                  <c:v>-0.067903418112581</c:v>
                </c:pt>
                <c:pt idx="437">
                  <c:v>-0.0687225235787757</c:v>
                </c:pt>
                <c:pt idx="438">
                  <c:v>-0.0695312829893073</c:v>
                </c:pt>
                <c:pt idx="439">
                  <c:v>-0.0703295681193096</c:v>
                </c:pt>
                <c:pt idx="440">
                  <c:v>-0.0711172524045629</c:v>
                </c:pt>
                <c:pt idx="441">
                  <c:v>-0.0718942109615591</c:v>
                </c:pt>
                <c:pt idx="442">
                  <c:v>-0.0726603206073028</c:v>
                </c:pt>
                <c:pt idx="443">
                  <c:v>-0.0734154598788401</c:v>
                </c:pt>
                <c:pt idx="444">
                  <c:v>-0.074159509052517</c:v>
                </c:pt>
                <c:pt idx="445">
                  <c:v>-0.07489235016296</c:v>
                </c:pt>
                <c:pt idx="446">
                  <c:v>-0.0756138670217798</c:v>
                </c:pt>
                <c:pt idx="447">
                  <c:v>-0.0763239452359921</c:v>
                </c:pt>
                <c:pt idx="448">
                  <c:v>-0.0770224722261536</c:v>
                </c:pt>
                <c:pt idx="449">
                  <c:v>-0.0777093372442117</c:v>
                </c:pt>
                <c:pt idx="450">
                  <c:v>-0.0783844313910627</c:v>
                </c:pt>
                <c:pt idx="451">
                  <c:v>-0.0790476476338168</c:v>
                </c:pt>
                <c:pt idx="452">
                  <c:v>-0.0796988808227685</c:v>
                </c:pt>
                <c:pt idx="453">
                  <c:v>-0.0803380277080669</c:v>
                </c:pt>
                <c:pt idx="454">
                  <c:v>-0.0809649869560858</c:v>
                </c:pt>
                <c:pt idx="455">
                  <c:v>-0.0815796591654895</c:v>
                </c:pt>
                <c:pt idx="456">
                  <c:v>-0.0821819468829923</c:v>
                </c:pt>
                <c:pt idx="457">
                  <c:v>-0.0827717546188096</c:v>
                </c:pt>
                <c:pt idx="458">
                  <c:v>-0.083348988861797</c:v>
                </c:pt>
                <c:pt idx="459">
                  <c:v>-0.0839135580942763</c:v>
                </c:pt>
                <c:pt idx="460">
                  <c:v>-0.0844653728065447</c:v>
                </c:pt>
                <c:pt idx="461">
                  <c:v>-0.085004345511067</c:v>
                </c:pt>
                <c:pt idx="462">
                  <c:v>-0.0855303907563452</c:v>
                </c:pt>
                <c:pt idx="463">
                  <c:v>-0.0860434251404675</c:v>
                </c:pt>
                <c:pt idx="464">
                  <c:v>-0.0865433673243305</c:v>
                </c:pt>
                <c:pt idx="465">
                  <c:v>-0.0870301380445355</c:v>
                </c:pt>
                <c:pt idx="466">
                  <c:v>-0.0875036601259552</c:v>
                </c:pt>
                <c:pt idx="467">
                  <c:v>-0.0879638584939695</c:v>
                </c:pt>
                <c:pt idx="468">
                  <c:v>-0.0884106601863682</c:v>
                </c:pt>
                <c:pt idx="469">
                  <c:v>-0.0888439943649185</c:v>
                </c:pt>
                <c:pt idx="470">
                  <c:v>-0.0892637923265969</c:v>
                </c:pt>
                <c:pt idx="471">
                  <c:v>-0.0896699875144805</c:v>
                </c:pt>
                <c:pt idx="472">
                  <c:v>-0.0900625155283005</c:v>
                </c:pt>
                <c:pt idx="473">
                  <c:v>-0.0904413141346517</c:v>
                </c:pt>
                <c:pt idx="474">
                  <c:v>-0.0908063232768597</c:v>
                </c:pt>
                <c:pt idx="475">
                  <c:v>-0.0911574850845024</c:v>
                </c:pt>
                <c:pt idx="476">
                  <c:v>-0.0914947438825853</c:v>
                </c:pt>
                <c:pt idx="477">
                  <c:v>-0.0918180462003683</c:v>
                </c:pt>
                <c:pt idx="478">
                  <c:v>-0.0921273407798432</c:v>
                </c:pt>
                <c:pt idx="479">
                  <c:v>-0.0924225785838606</c:v>
                </c:pt>
                <c:pt idx="480">
                  <c:v>-0.0927037128039041</c:v>
                </c:pt>
                <c:pt idx="481">
                  <c:v>-0.0929706988675129</c:v>
                </c:pt>
                <c:pt idx="482">
                  <c:v>-0.0932234944453461</c:v>
                </c:pt>
                <c:pt idx="483">
                  <c:v>-0.093462059457896</c:v>
                </c:pt>
                <c:pt idx="484">
                  <c:v>-0.0936863560818415</c:v>
                </c:pt>
                <c:pt idx="485">
                  <c:v>-0.0938963487560453</c:v>
                </c:pt>
                <c:pt idx="486">
                  <c:v>-0.0940920041871913</c:v>
                </c:pt>
                <c:pt idx="487">
                  <c:v>-0.0942732913550638</c:v>
                </c:pt>
                <c:pt idx="488">
                  <c:v>-0.0944401815174651</c:v>
                </c:pt>
                <c:pt idx="489">
                  <c:v>-0.0945926482147726</c:v>
                </c:pt>
                <c:pt idx="490">
                  <c:v>-0.094730667274134</c:v>
                </c:pt>
                <c:pt idx="491">
                  <c:v>-0.0948542168132994</c:v>
                </c:pt>
                <c:pt idx="492">
                  <c:v>-0.0949632772440912</c:v>
                </c:pt>
                <c:pt idx="493">
                  <c:v>-0.0950578312755089</c:v>
                </c:pt>
                <c:pt idx="494">
                  <c:v>-0.0951378639164715</c:v>
                </c:pt>
                <c:pt idx="495">
                  <c:v>-0.0952033624781934</c:v>
                </c:pt>
                <c:pt idx="496">
                  <c:v>-0.0952543165761967</c:v>
                </c:pt>
                <c:pt idx="497">
                  <c:v>-0.0952907181319571</c:v>
                </c:pt>
                <c:pt idx="498">
                  <c:v>-0.0953125613741854</c:v>
                </c:pt>
                <c:pt idx="499">
                  <c:v>-0.0953198428397418</c:v>
                </c:pt>
              </c:numCache>
            </c:numRef>
          </c:xVal>
          <c:yVal>
            <c:numRef>
              <c:f>6</c:f>
              <c:numCache>
                <c:formatCode>General</c:formatCode>
                <c:ptCount val="500"/>
                <c:pt idx="0">
                  <c:v>-0.0638810694131063</c:v>
                </c:pt>
                <c:pt idx="1">
                  <c:v>-0.0646515875965288</c:v>
                </c:pt>
                <c:pt idx="2">
                  <c:v>-0.0654219836180454</c:v>
                </c:pt>
                <c:pt idx="3">
                  <c:v>-0.0661921353351185</c:v>
                </c:pt>
                <c:pt idx="4">
                  <c:v>-0.0669619206439437</c:v>
                </c:pt>
                <c:pt idx="5">
                  <c:v>-0.0677312174988089</c:v>
                </c:pt>
                <c:pt idx="6">
                  <c:v>-0.0684999039314439</c:v>
                </c:pt>
                <c:pt idx="7">
                  <c:v>-0.069267858070358</c:v>
                </c:pt>
                <c:pt idx="8">
                  <c:v>-0.0700349581601622</c:v>
                </c:pt>
                <c:pt idx="9">
                  <c:v>-0.0708010825808726</c:v>
                </c:pt>
                <c:pt idx="10">
                  <c:v>-0.0715661098671932</c:v>
                </c:pt>
                <c:pt idx="11">
                  <c:v>-0.0723299187277731</c:v>
                </c:pt>
                <c:pt idx="12">
                  <c:v>-0.0730923880644369</c:v>
                </c:pt>
                <c:pt idx="13">
                  <c:v>-0.0738533969913843</c:v>
                </c:pt>
                <c:pt idx="14">
                  <c:v>-0.0746128248543556</c:v>
                </c:pt>
                <c:pt idx="15">
                  <c:v>-0.0753705512497614</c:v>
                </c:pt>
                <c:pt idx="16">
                  <c:v>-0.0761264560437715</c:v>
                </c:pt>
                <c:pt idx="17">
                  <c:v>-0.0768804193913618</c:v>
                </c:pt>
                <c:pt idx="18">
                  <c:v>-0.077632321755315</c:v>
                </c:pt>
                <c:pt idx="19">
                  <c:v>-0.0783820439251729</c:v>
                </c:pt>
                <c:pt idx="20">
                  <c:v>-0.0791294670361363</c:v>
                </c:pt>
                <c:pt idx="21">
                  <c:v>-0.0798744725879105</c:v>
                </c:pt>
                <c:pt idx="22">
                  <c:v>-0.0806169424634933</c:v>
                </c:pt>
                <c:pt idx="23">
                  <c:v>-0.0813567589479014</c:v>
                </c:pt>
                <c:pt idx="24">
                  <c:v>-0.082093804746834</c:v>
                </c:pt>
                <c:pt idx="25">
                  <c:v>-0.0828279630052686</c:v>
                </c:pt>
                <c:pt idx="26">
                  <c:v>-0.0835591173259885</c:v>
                </c:pt>
                <c:pt idx="27">
                  <c:v>-0.0842871517880366</c:v>
                </c:pt>
                <c:pt idx="28">
                  <c:v>-0.0850119509650942</c:v>
                </c:pt>
                <c:pt idx="29">
                  <c:v>-0.0857333999437813</c:v>
                </c:pt>
                <c:pt idx="30">
                  <c:v>-0.0864513843418754</c:v>
                </c:pt>
                <c:pt idx="31">
                  <c:v>-0.0871657903264467</c:v>
                </c:pt>
                <c:pt idx="32">
                  <c:v>-0.0878765046319051</c:v>
                </c:pt>
                <c:pt idx="33">
                  <c:v>-0.0885834145779583</c:v>
                </c:pt>
                <c:pt idx="34">
                  <c:v>-0.089286408087477</c:v>
                </c:pt>
                <c:pt idx="35">
                  <c:v>-0.0899853737042634</c:v>
                </c:pt>
                <c:pt idx="36">
                  <c:v>-0.0906802006107227</c:v>
                </c:pt>
                <c:pt idx="37">
                  <c:v>-0.0913707786454324</c:v>
                </c:pt>
                <c:pt idx="38">
                  <c:v>-0.092056998320608</c:v>
                </c:pt>
                <c:pt idx="39">
                  <c:v>-0.0927387508394616</c:v>
                </c:pt>
                <c:pt idx="40">
                  <c:v>-0.0934159281134512</c:v>
                </c:pt>
                <c:pt idx="41">
                  <c:v>-0.0940884227794178</c:v>
                </c:pt>
                <c:pt idx="42">
                  <c:v>-0.0947561282166066</c:v>
                </c:pt>
                <c:pt idx="43">
                  <c:v>-0.0954189385635723</c:v>
                </c:pt>
                <c:pt idx="44">
                  <c:v>-0.0960767487349618</c:v>
                </c:pt>
                <c:pt idx="45">
                  <c:v>-0.0967294544381758</c:v>
                </c:pt>
                <c:pt idx="46">
                  <c:v>-0.0973769521899036</c:v>
                </c:pt>
                <c:pt idx="47">
                  <c:v>-0.0980191393325296</c:v>
                </c:pt>
                <c:pt idx="48">
                  <c:v>-0.0986559140504096</c:v>
                </c:pt>
                <c:pt idx="49">
                  <c:v>-0.0992871753860129</c:v>
                </c:pt>
                <c:pt idx="50">
                  <c:v>-0.0999128232559288</c:v>
                </c:pt>
                <c:pt idx="51">
                  <c:v>-0.100532758466734</c:v>
                </c:pt>
                <c:pt idx="52">
                  <c:v>-0.10114688273072</c:v>
                </c:pt>
                <c:pt idx="53">
                  <c:v>-0.101755098681475</c:v>
                </c:pt>
                <c:pt idx="54">
                  <c:v>-0.102357309889322</c:v>
                </c:pt>
                <c:pt idx="55">
                  <c:v>-0.102953420876607</c:v>
                </c:pt>
                <c:pt idx="56">
                  <c:v>-0.103543337132835</c:v>
                </c:pt>
                <c:pt idx="57">
                  <c:v>-0.104126965129656</c:v>
                </c:pt>
                <c:pt idx="58">
                  <c:v>-0.104704212335695</c:v>
                </c:pt>
                <c:pt idx="59">
                  <c:v>-0.105274987231216</c:v>
                </c:pt>
                <c:pt idx="60">
                  <c:v>-0.10583919932264</c:v>
                </c:pt>
                <c:pt idx="61">
                  <c:v>-0.106396759156888</c:v>
                </c:pt>
                <c:pt idx="62">
                  <c:v>-0.106947578335562</c:v>
                </c:pt>
                <c:pt idx="63">
                  <c:v>-0.107491569528965</c:v>
                </c:pt>
                <c:pt idx="64">
                  <c:v>-0.108028646489941</c:v>
                </c:pt>
                <c:pt idx="65">
                  <c:v>-0.108558724067554</c:v>
                </c:pt>
                <c:pt idx="66">
                  <c:v>-0.109081718220585</c:v>
                </c:pt>
                <c:pt idx="67">
                  <c:v>-0.109597546030858</c:v>
                </c:pt>
                <c:pt idx="68">
                  <c:v>-0.110106125716385</c:v>
                </c:pt>
                <c:pt idx="69">
                  <c:v>-0.110607376644335</c:v>
                </c:pt>
                <c:pt idx="70">
                  <c:v>-0.111101219343812</c:v>
                </c:pt>
                <c:pt idx="71">
                  <c:v>-0.111587575518463</c:v>
                </c:pt>
                <c:pt idx="72">
                  <c:v>-0.112066368058884</c:v>
                </c:pt>
                <c:pt idx="73">
                  <c:v>-0.112537521054849</c:v>
                </c:pt>
                <c:pt idx="74">
                  <c:v>-0.113000959807344</c:v>
                </c:pt>
                <c:pt idx="75">
                  <c:v>-0.113456610840414</c:v>
                </c:pt>
                <c:pt idx="76">
                  <c:v>-0.113904401912805</c:v>
                </c:pt>
                <c:pt idx="77">
                  <c:v>-0.114344262029423</c:v>
                </c:pt>
                <c:pt idx="78">
                  <c:v>-0.114776121452588</c:v>
                </c:pt>
                <c:pt idx="79">
                  <c:v>-0.115199911713093</c:v>
                </c:pt>
                <c:pt idx="80">
                  <c:v>-0.115615565621055</c:v>
                </c:pt>
                <c:pt idx="81">
                  <c:v>-0.116023017276571</c:v>
                </c:pt>
                <c:pt idx="82">
                  <c:v>-0.116422202080165</c:v>
                </c:pt>
                <c:pt idx="83">
                  <c:v>-0.11681305674303</c:v>
                </c:pt>
                <c:pt idx="84">
                  <c:v>-0.117195519297063</c:v>
                </c:pt>
                <c:pt idx="85">
                  <c:v>-0.117569529104689</c:v>
                </c:pt>
                <c:pt idx="86">
                  <c:v>-0.117935026868474</c:v>
                </c:pt>
                <c:pt idx="87">
                  <c:v>-0.118291954640526</c:v>
                </c:pt>
                <c:pt idx="88">
                  <c:v>-0.118640255831687</c:v>
                </c:pt>
                <c:pt idx="89">
                  <c:v>-0.118979875220498</c:v>
                </c:pt>
                <c:pt idx="90">
                  <c:v>-0.119310758961959</c:v>
                </c:pt>
                <c:pt idx="91">
                  <c:v>-0.119632854596064</c:v>
                </c:pt>
                <c:pt idx="92">
                  <c:v>-0.119946111056118</c:v>
                </c:pt>
                <c:pt idx="93">
                  <c:v>-0.120250478676836</c:v>
                </c:pt>
                <c:pt idx="94">
                  <c:v>-0.120545909202213</c:v>
                </c:pt>
                <c:pt idx="95">
                  <c:v>-0.120832355793179</c:v>
                </c:pt>
                <c:pt idx="96">
                  <c:v>-0.12110977303502</c:v>
                </c:pt>
                <c:pt idx="97">
                  <c:v>-0.121378116944585</c:v>
                </c:pt>
                <c:pt idx="98">
                  <c:v>-0.121637344977253</c:v>
                </c:pt>
                <c:pt idx="99">
                  <c:v>-0.121887416033682</c:v>
                </c:pt>
                <c:pt idx="100">
                  <c:v>-0.122128290466323</c:v>
                </c:pt>
                <c:pt idx="101">
                  <c:v>-0.122359930085709</c:v>
                </c:pt>
                <c:pt idx="102">
                  <c:v>-0.122582298166506</c:v>
                </c:pt>
                <c:pt idx="103">
                  <c:v>-0.122795359453337</c:v>
                </c:pt>
                <c:pt idx="104">
                  <c:v>-0.122999080166372</c:v>
                </c:pt>
                <c:pt idx="105">
                  <c:v>-0.123193428006686</c:v>
                </c:pt>
                <c:pt idx="106">
                  <c:v>-0.123378372161373</c:v>
                </c:pt>
                <c:pt idx="107">
                  <c:v>-0.12355388330844</c:v>
                </c:pt>
                <c:pt idx="108">
                  <c:v>-0.123719933621448</c:v>
                </c:pt>
                <c:pt idx="109">
                  <c:v>-0.123876496773929</c:v>
                </c:pt>
                <c:pt idx="110">
                  <c:v>-0.124023547943557</c:v>
                </c:pt>
                <c:pt idx="111">
                  <c:v>-0.124161063816085</c:v>
                </c:pt>
                <c:pt idx="112">
                  <c:v>-0.124289022589043</c:v>
                </c:pt>
                <c:pt idx="113">
                  <c:v>-0.124407403975188</c:v>
                </c:pt>
                <c:pt idx="114">
                  <c:v>-0.12451618920573</c:v>
                </c:pt>
                <c:pt idx="115">
                  <c:v>-0.124615361033298</c:v>
                </c:pt>
                <c:pt idx="116">
                  <c:v>-0.124704903734684</c:v>
                </c:pt>
                <c:pt idx="117">
                  <c:v>-0.124784803113328</c:v>
                </c:pt>
                <c:pt idx="118">
                  <c:v>-0.124855046501572</c:v>
                </c:pt>
                <c:pt idx="119">
                  <c:v>-0.124915622762669</c:v>
                </c:pt>
                <c:pt idx="120">
                  <c:v>-0.124966522292548</c:v>
                </c:pt>
                <c:pt idx="121">
                  <c:v>-0.125007737021337</c:v>
                </c:pt>
                <c:pt idx="122">
                  <c:v>-0.125039260414641</c:v>
                </c:pt>
                <c:pt idx="123">
                  <c:v>-0.125061087474579</c:v>
                </c:pt>
                <c:pt idx="124">
                  <c:v>-0.125073214740577</c:v>
                </c:pt>
                <c:pt idx="125">
                  <c:v>-0.125075640289916</c:v>
                </c:pt>
                <c:pt idx="126">
                  <c:v>-0.125068363738038</c:v>
                </c:pt>
                <c:pt idx="127">
                  <c:v>-0.125051386238604</c:v>
                </c:pt>
                <c:pt idx="128">
                  <c:v>-0.125024710483315</c:v>
                </c:pt>
                <c:pt idx="129">
                  <c:v>-0.12498834070148</c:v>
                </c:pt>
                <c:pt idx="130">
                  <c:v>-0.124942282659352</c:v>
                </c:pt>
                <c:pt idx="131">
                  <c:v>-0.124886543659209</c:v>
                </c:pt>
                <c:pt idx="132">
                  <c:v>-0.124821132538199</c:v>
                </c:pt>
                <c:pt idx="133">
                  <c:v>-0.124746059666936</c:v>
                </c:pt>
                <c:pt idx="134">
                  <c:v>-0.124661336947857</c:v>
                </c:pt>
                <c:pt idx="135">
                  <c:v>-0.124566977813339</c:v>
                </c:pt>
                <c:pt idx="136">
                  <c:v>-0.124462997223561</c:v>
                </c:pt>
                <c:pt idx="137">
                  <c:v>-0.124349411664141</c:v>
                </c:pt>
                <c:pt idx="138">
                  <c:v>-0.124226239143515</c:v>
                </c:pt>
                <c:pt idx="139">
                  <c:v>-0.124093499190087</c:v>
                </c:pt>
                <c:pt idx="140">
                  <c:v>-0.12395121284913</c:v>
                </c:pt>
                <c:pt idx="141">
                  <c:v>-0.12379940267945</c:v>
                </c:pt>
                <c:pt idx="142">
                  <c:v>-0.123638092749811</c:v>
                </c:pt>
                <c:pt idx="143">
                  <c:v>-0.123467308635116</c:v>
                </c:pt>
                <c:pt idx="144">
                  <c:v>-0.123287077412356</c:v>
                </c:pt>
                <c:pt idx="145">
                  <c:v>-0.123097427656313</c:v>
                </c:pt>
                <c:pt idx="146">
                  <c:v>-0.122898389435031</c:v>
                </c:pt>
                <c:pt idx="147">
                  <c:v>-0.122689994305053</c:v>
                </c:pt>
                <c:pt idx="148">
                  <c:v>-0.122472275306411</c:v>
                </c:pt>
                <c:pt idx="149">
                  <c:v>-0.122245266957391</c:v>
                </c:pt>
                <c:pt idx="150">
                  <c:v>-0.122009005249063</c:v>
                </c:pt>
                <c:pt idx="151">
                  <c:v>-0.12176352763957</c:v>
                </c:pt>
                <c:pt idx="152">
                  <c:v>-0.121508873048191</c:v>
                </c:pt>
                <c:pt idx="153">
                  <c:v>-0.121245081849172</c:v>
                </c:pt>
                <c:pt idx="154">
                  <c:v>-0.120972195865322</c:v>
                </c:pt>
                <c:pt idx="155">
                  <c:v>-0.120690258361386</c:v>
                </c:pt>
                <c:pt idx="156">
                  <c:v>-0.120399314037182</c:v>
                </c:pt>
                <c:pt idx="157">
                  <c:v>-0.120099409020515</c:v>
                </c:pt>
                <c:pt idx="158">
                  <c:v>-0.119790590859866</c:v>
                </c:pt>
                <c:pt idx="159">
                  <c:v>-0.11947290851685</c:v>
                </c:pt>
                <c:pt idx="160">
                  <c:v>-0.119146412358456</c:v>
                </c:pt>
                <c:pt idx="161">
                  <c:v>-0.11881115414906</c:v>
                </c:pt>
                <c:pt idx="162">
                  <c:v>-0.118467187042218</c:v>
                </c:pt>
                <c:pt idx="163">
                  <c:v>-0.11811456557224</c:v>
                </c:pt>
                <c:pt idx="164">
                  <c:v>-0.117753345645543</c:v>
                </c:pt>
                <c:pt idx="165">
                  <c:v>-0.117383584531787</c:v>
                </c:pt>
                <c:pt idx="166">
                  <c:v>-0.117005340854797</c:v>
                </c:pt>
                <c:pt idx="167">
                  <c:v>-0.116618674583265</c:v>
                </c:pt>
                <c:pt idx="168">
                  <c:v>-0.116223647021245</c:v>
                </c:pt>
                <c:pt idx="169">
                  <c:v>-0.115820320798435</c:v>
                </c:pt>
                <c:pt idx="170">
                  <c:v>-0.115408759860243</c:v>
                </c:pt>
                <c:pt idx="171">
                  <c:v>-0.114989029457651</c:v>
                </c:pt>
                <c:pt idx="172">
                  <c:v>-0.11456119613687</c:v>
                </c:pt>
                <c:pt idx="173">
                  <c:v>-0.114125327728791</c:v>
                </c:pt>
                <c:pt idx="174">
                  <c:v>-0.113681493338227</c:v>
                </c:pt>
                <c:pt idx="175">
                  <c:v>-0.113229763332959</c:v>
                </c:pt>
                <c:pt idx="176">
                  <c:v>-0.11277020933258</c:v>
                </c:pt>
                <c:pt idx="177">
                  <c:v>-0.112302904197138</c:v>
                </c:pt>
                <c:pt idx="178">
                  <c:v>-0.111827922015588</c:v>
                </c:pt>
                <c:pt idx="179">
                  <c:v>-0.111345338094042</c:v>
                </c:pt>
                <c:pt idx="180">
                  <c:v>-0.110855228943829</c:v>
                </c:pt>
                <c:pt idx="181">
                  <c:v>-0.110357672269369</c:v>
                </c:pt>
                <c:pt idx="182">
                  <c:v>-0.10985274695585</c:v>
                </c:pt>
                <c:pt idx="183">
                  <c:v>-0.109340533056722</c:v>
                </c:pt>
                <c:pt idx="184">
                  <c:v>-0.108821111781004</c:v>
                </c:pt>
                <c:pt idx="185">
                  <c:v>-0.108294565480409</c:v>
                </c:pt>
                <c:pt idx="186">
                  <c:v>-0.107760977636291</c:v>
                </c:pt>
                <c:pt idx="187">
                  <c:v>-0.107220432846402</c:v>
                </c:pt>
                <c:pt idx="188">
                  <c:v>-0.106673016811488</c:v>
                </c:pt>
                <c:pt idx="189">
                  <c:v>-0.106118816321695</c:v>
                </c:pt>
                <c:pt idx="190">
                  <c:v>-0.105557919242811</c:v>
                </c:pt>
                <c:pt idx="191">
                  <c:v>-0.104990414502337</c:v>
                </c:pt>
                <c:pt idx="192">
                  <c:v>-0.104416392075387</c:v>
                </c:pt>
                <c:pt idx="193">
                  <c:v>-0.103835942970421</c:v>
                </c:pt>
                <c:pt idx="194">
                  <c:v>-0.103249159214818</c:v>
                </c:pt>
                <c:pt idx="195">
                  <c:v>-0.102656133840285</c:v>
                </c:pt>
                <c:pt idx="196">
                  <c:v>-0.102056960868106</c:v>
                </c:pt>
                <c:pt idx="197">
                  <c:v>-0.10145173529424</c:v>
                </c:pt>
                <c:pt idx="198">
                  <c:v>-0.100840553074254</c:v>
                </c:pt>
                <c:pt idx="199">
                  <c:v>-0.100223511108113</c:v>
                </c:pt>
                <c:pt idx="200">
                  <c:v>-0.0996007072248142</c:v>
                </c:pt>
                <c:pt idx="201">
                  <c:v>-0.0989722401668822</c:v>
                </c:pt>
                <c:pt idx="202">
                  <c:v>-0.0983382095747082</c:v>
                </c:pt>
                <c:pt idx="203">
                  <c:v>-0.097698715970755</c:v>
                </c:pt>
                <c:pt idx="204">
                  <c:v>-0.0970538607436195</c:v>
                </c:pt>
                <c:pt idx="205">
                  <c:v>-0.0964037461319577</c:v>
                </c:pt>
                <c:pt idx="206">
                  <c:v>-0.0957484752082754</c:v>
                </c:pt>
                <c:pt idx="207">
                  <c:v>-0.0950881518625868</c:v>
                </c:pt>
                <c:pt idx="208">
                  <c:v>-0.0944228807859427</c:v>
                </c:pt>
                <c:pt idx="209">
                  <c:v>-0.0937527674538327</c:v>
                </c:pt>
                <c:pt idx="210">
                  <c:v>-0.0930779181094624</c:v>
                </c:pt>
                <c:pt idx="211">
                  <c:v>-0.0923984397469092</c:v>
                </c:pt>
                <c:pt idx="212">
                  <c:v>-0.0917144400941585</c:v>
                </c:pt>
                <c:pt idx="213">
                  <c:v>-0.0910260275960244</c:v>
                </c:pt>
                <c:pt idx="214">
                  <c:v>-0.0903333113969564</c:v>
                </c:pt>
                <c:pt idx="215">
                  <c:v>-0.0896364013237344</c:v>
                </c:pt>
                <c:pt idx="216">
                  <c:v>-0.0889354078680568</c:v>
                </c:pt>
                <c:pt idx="217">
                  <c:v>-0.0882304421690226</c:v>
                </c:pt>
                <c:pt idx="218">
                  <c:v>-0.0875216159955103</c:v>
                </c:pt>
                <c:pt idx="219">
                  <c:v>-0.086809041728458</c:v>
                </c:pt>
                <c:pt idx="220">
                  <c:v>-0.0860928323430459</c:v>
                </c:pt>
                <c:pt idx="221">
                  <c:v>-0.0853731013907842</c:v>
                </c:pt>
                <c:pt idx="222">
                  <c:v>-0.0846499629815107</c:v>
                </c:pt>
                <c:pt idx="223">
                  <c:v>-0.0839235317652987</c:v>
                </c:pt>
                <c:pt idx="224">
                  <c:v>-0.0831939229142801</c:v>
                </c:pt>
                <c:pt idx="225">
                  <c:v>-0.0824612521043853</c:v>
                </c:pt>
                <c:pt idx="226">
                  <c:v>-0.0817256354970034</c:v>
                </c:pt>
                <c:pt idx="227">
                  <c:v>-0.0809871897205653</c:v>
                </c:pt>
                <c:pt idx="228">
                  <c:v>-0.0802460318520529</c:v>
                </c:pt>
                <c:pt idx="229">
                  <c:v>-0.0795022793984371</c:v>
                </c:pt>
                <c:pt idx="230">
                  <c:v>-0.0787560502780476</c:v>
                </c:pt>
                <c:pt idx="231">
                  <c:v>-0.0780074628018776</c:v>
                </c:pt>
                <c:pt idx="232">
                  <c:v>-0.0772566356548261</c:v>
                </c:pt>
                <c:pt idx="233">
                  <c:v>-0.0765036878768811</c:v>
                </c:pt>
                <c:pt idx="234">
                  <c:v>-0.075748738844246</c:v>
                </c:pt>
                <c:pt idx="235">
                  <c:v>-0.0749919082504138</c:v>
                </c:pt>
                <c:pt idx="236">
                  <c:v>-0.0742333160871896</c:v>
                </c:pt>
                <c:pt idx="237">
                  <c:v>-0.0734730826256668</c:v>
                </c:pt>
                <c:pt idx="238">
                  <c:v>-0.0727113283971587</c:v>
                </c:pt>
                <c:pt idx="239">
                  <c:v>-0.0719481741740887</c:v>
                </c:pt>
                <c:pt idx="240">
                  <c:v>-0.0711837409508427</c:v>
                </c:pt>
                <c:pt idx="241">
                  <c:v>-0.0704181499245857</c:v>
                </c:pt>
                <c:pt idx="242">
                  <c:v>-0.0696515224760467</c:v>
                </c:pt>
                <c:pt idx="243">
                  <c:v>-0.0688839801502746</c:v>
                </c:pt>
                <c:pt idx="244">
                  <c:v>-0.0681156446373674</c:v>
                </c:pt>
                <c:pt idx="245">
                  <c:v>-0.0673466377531792</c:v>
                </c:pt>
                <c:pt idx="246">
                  <c:v>-0.0665770814200067</c:v>
                </c:pt>
                <c:pt idx="247">
                  <c:v>-0.0658070976472592</c:v>
                </c:pt>
                <c:pt idx="248">
                  <c:v>-0.0650368085121141</c:v>
                </c:pt>
                <c:pt idx="249">
                  <c:v>-0.0642663361401629</c:v>
                </c:pt>
                <c:pt idx="250">
                  <c:v>-0.0634958026860482</c:v>
                </c:pt>
                <c:pt idx="251">
                  <c:v>-0.062725330314097</c:v>
                </c:pt>
                <c:pt idx="252">
                  <c:v>-0.0619550411789519</c:v>
                </c:pt>
                <c:pt idx="253">
                  <c:v>-0.0611850574062044</c:v>
                </c:pt>
                <c:pt idx="254">
                  <c:v>-0.0604155010730319</c:v>
                </c:pt>
                <c:pt idx="255">
                  <c:v>-0.0596464941888437</c:v>
                </c:pt>
                <c:pt idx="256">
                  <c:v>-0.0588781586759365</c:v>
                </c:pt>
                <c:pt idx="257">
                  <c:v>-0.0581106163501644</c:v>
                </c:pt>
                <c:pt idx="258">
                  <c:v>-0.0573439889016254</c:v>
                </c:pt>
                <c:pt idx="259">
                  <c:v>-0.0565783978753684</c:v>
                </c:pt>
                <c:pt idx="260">
                  <c:v>-0.0558139646521224</c:v>
                </c:pt>
                <c:pt idx="261">
                  <c:v>-0.0550508104290525</c:v>
                </c:pt>
                <c:pt idx="262">
                  <c:v>-0.0542890562005444</c:v>
                </c:pt>
                <c:pt idx="263">
                  <c:v>-0.0535288227390216</c:v>
                </c:pt>
                <c:pt idx="264">
                  <c:v>-0.0527702305757974</c:v>
                </c:pt>
                <c:pt idx="265">
                  <c:v>-0.0520133999819652</c:v>
                </c:pt>
                <c:pt idx="266">
                  <c:v>-0.0512584509493301</c:v>
                </c:pt>
                <c:pt idx="267">
                  <c:v>-0.050505503171385</c:v>
                </c:pt>
                <c:pt idx="268">
                  <c:v>-0.0497546760243335</c:v>
                </c:pt>
                <c:pt idx="269">
                  <c:v>-0.0490060885481635</c:v>
                </c:pt>
                <c:pt idx="270">
                  <c:v>-0.048259859427774</c:v>
                </c:pt>
                <c:pt idx="271">
                  <c:v>-0.0475161069741583</c:v>
                </c:pt>
                <c:pt idx="272">
                  <c:v>-0.0467749491056459</c:v>
                </c:pt>
                <c:pt idx="273">
                  <c:v>-0.0460365033292078</c:v>
                </c:pt>
                <c:pt idx="274">
                  <c:v>-0.0453008867218259</c:v>
                </c:pt>
                <c:pt idx="275">
                  <c:v>-0.0445682159119311</c:v>
                </c:pt>
                <c:pt idx="276">
                  <c:v>-0.0438386070609125</c:v>
                </c:pt>
                <c:pt idx="277">
                  <c:v>-0.0431121758447005</c:v>
                </c:pt>
                <c:pt idx="278">
                  <c:v>-0.042389037435427</c:v>
                </c:pt>
                <c:pt idx="279">
                  <c:v>-0.0416693064831653</c:v>
                </c:pt>
                <c:pt idx="280">
                  <c:v>-0.0409530970977532</c:v>
                </c:pt>
                <c:pt idx="281">
                  <c:v>-0.0402405228307009</c:v>
                </c:pt>
                <c:pt idx="282">
                  <c:v>-0.0395316966571886</c:v>
                </c:pt>
                <c:pt idx="283">
                  <c:v>-0.0388267309581544</c:v>
                </c:pt>
                <c:pt idx="284">
                  <c:v>-0.0381257375024769</c:v>
                </c:pt>
                <c:pt idx="285">
                  <c:v>-0.0374288274292548</c:v>
                </c:pt>
                <c:pt idx="286">
                  <c:v>-0.0367361112301868</c:v>
                </c:pt>
                <c:pt idx="287">
                  <c:v>-0.0360476987320528</c:v>
                </c:pt>
                <c:pt idx="288">
                  <c:v>-0.0353636990793021</c:v>
                </c:pt>
                <c:pt idx="289">
                  <c:v>-0.0346842207167488</c:v>
                </c:pt>
                <c:pt idx="290">
                  <c:v>-0.0340093713723786</c:v>
                </c:pt>
                <c:pt idx="291">
                  <c:v>-0.0333392580402686</c:v>
                </c:pt>
                <c:pt idx="292">
                  <c:v>-0.0326739869636245</c:v>
                </c:pt>
                <c:pt idx="293">
                  <c:v>-0.0320136636179359</c:v>
                </c:pt>
                <c:pt idx="294">
                  <c:v>-0.0313583926942536</c:v>
                </c:pt>
                <c:pt idx="295">
                  <c:v>-0.0307082780825918</c:v>
                </c:pt>
                <c:pt idx="296">
                  <c:v>-0.0300634228554563</c:v>
                </c:pt>
                <c:pt idx="297">
                  <c:v>-0.0294239292515031</c:v>
                </c:pt>
                <c:pt idx="298">
                  <c:v>-0.0287898986593291</c:v>
                </c:pt>
                <c:pt idx="299">
                  <c:v>-0.0281614316013971</c:v>
                </c:pt>
                <c:pt idx="300">
                  <c:v>-0.0275386277180988</c:v>
                </c:pt>
                <c:pt idx="301">
                  <c:v>-0.0269215857519571</c:v>
                </c:pt>
                <c:pt idx="302">
                  <c:v>-0.0263104035319709</c:v>
                </c:pt>
                <c:pt idx="303">
                  <c:v>-0.025705177958105</c:v>
                </c:pt>
                <c:pt idx="304">
                  <c:v>-0.0251060049859268</c:v>
                </c:pt>
                <c:pt idx="305">
                  <c:v>-0.0245129796113934</c:v>
                </c:pt>
                <c:pt idx="306">
                  <c:v>-0.0239261958557901</c:v>
                </c:pt>
                <c:pt idx="307">
                  <c:v>-0.023345746750824</c:v>
                </c:pt>
                <c:pt idx="308">
                  <c:v>-0.022771724323874</c:v>
                </c:pt>
                <c:pt idx="309">
                  <c:v>-0.0222042195834006</c:v>
                </c:pt>
                <c:pt idx="310">
                  <c:v>-0.021643322504517</c:v>
                </c:pt>
                <c:pt idx="311">
                  <c:v>-0.0210891220147235</c:v>
                </c:pt>
                <c:pt idx="312">
                  <c:v>-0.0205417059798093</c:v>
                </c:pt>
                <c:pt idx="313">
                  <c:v>-0.0200011611899207</c:v>
                </c:pt>
                <c:pt idx="314">
                  <c:v>-0.0194675733458022</c:v>
                </c:pt>
                <c:pt idx="315">
                  <c:v>-0.0189410270452078</c:v>
                </c:pt>
                <c:pt idx="316">
                  <c:v>-0.0184216057694896</c:v>
                </c:pt>
                <c:pt idx="317">
                  <c:v>-0.0179093918703614</c:v>
                </c:pt>
                <c:pt idx="318">
                  <c:v>-0.0174044665568426</c:v>
                </c:pt>
                <c:pt idx="319">
                  <c:v>-0.0169069098823828</c:v>
                </c:pt>
                <c:pt idx="320">
                  <c:v>-0.01641680073217</c:v>
                </c:pt>
                <c:pt idx="321">
                  <c:v>-0.0159342168106232</c:v>
                </c:pt>
                <c:pt idx="322">
                  <c:v>-0.0154592346290731</c:v>
                </c:pt>
                <c:pt idx="323">
                  <c:v>-0.0149919294936317</c:v>
                </c:pt>
                <c:pt idx="324">
                  <c:v>-0.0145323754932526</c:v>
                </c:pt>
                <c:pt idx="325">
                  <c:v>-0.0140806454879847</c:v>
                </c:pt>
                <c:pt idx="326">
                  <c:v>-0.0136368110974205</c:v>
                </c:pt>
                <c:pt idx="327">
                  <c:v>-0.0132009426893414</c:v>
                </c:pt>
                <c:pt idx="328">
                  <c:v>-0.012773109368561</c:v>
                </c:pt>
                <c:pt idx="329">
                  <c:v>-0.0123533789659689</c:v>
                </c:pt>
                <c:pt idx="330">
                  <c:v>-0.0119418180277765</c:v>
                </c:pt>
                <c:pt idx="331">
                  <c:v>-0.0115384918049663</c:v>
                </c:pt>
                <c:pt idx="332">
                  <c:v>-0.0111434642429471</c:v>
                </c:pt>
                <c:pt idx="333">
                  <c:v>-0.010756797971415</c:v>
                </c:pt>
                <c:pt idx="334">
                  <c:v>-0.0103785542944245</c:v>
                </c:pt>
                <c:pt idx="335">
                  <c:v>-0.0100087931806687</c:v>
                </c:pt>
                <c:pt idx="336">
                  <c:v>-0.00964757325397166</c:v>
                </c:pt>
                <c:pt idx="337">
                  <c:v>-0.00929495178399361</c:v>
                </c:pt>
                <c:pt idx="338">
                  <c:v>-0.00895098467715157</c:v>
                </c:pt>
                <c:pt idx="339">
                  <c:v>-0.00861572646775532</c:v>
                </c:pt>
                <c:pt idx="340">
                  <c:v>-0.00828923030936136</c:v>
                </c:pt>
                <c:pt idx="341">
                  <c:v>-0.00797154796634568</c:v>
                </c:pt>
                <c:pt idx="342">
                  <c:v>-0.00766272980569682</c:v>
                </c:pt>
                <c:pt idx="343">
                  <c:v>-0.00736282478903027</c:v>
                </c:pt>
                <c:pt idx="344">
                  <c:v>-0.00707188046482601</c:v>
                </c:pt>
                <c:pt idx="345">
                  <c:v>-0.00678994296088988</c:v>
                </c:pt>
                <c:pt idx="346">
                  <c:v>-0.00651705697704016</c:v>
                </c:pt>
                <c:pt idx="347">
                  <c:v>-0.00625326577802075</c:v>
                </c:pt>
                <c:pt idx="348">
                  <c:v>-0.00599861118664171</c:v>
                </c:pt>
                <c:pt idx="349">
                  <c:v>-0.0057531335771484</c:v>
                </c:pt>
                <c:pt idx="350">
                  <c:v>-0.00551687186882042</c:v>
                </c:pt>
                <c:pt idx="351">
                  <c:v>-0.00528986351980116</c:v>
                </c:pt>
                <c:pt idx="352">
                  <c:v>-0.00507214452115885</c:v>
                </c:pt>
                <c:pt idx="353">
                  <c:v>-0.00486374939118056</c:v>
                </c:pt>
                <c:pt idx="354">
                  <c:v>-0.00466471116989933</c:v>
                </c:pt>
                <c:pt idx="355">
                  <c:v>-0.00447506141385589</c:v>
                </c:pt>
                <c:pt idx="356">
                  <c:v>-0.00429483019109555</c:v>
                </c:pt>
                <c:pt idx="357">
                  <c:v>-0.00412404607640102</c:v>
                </c:pt>
                <c:pt idx="358">
                  <c:v>-0.00396273614676202</c:v>
                </c:pt>
                <c:pt idx="359">
                  <c:v>-0.00381092597708238</c:v>
                </c:pt>
                <c:pt idx="360">
                  <c:v>-0.00366863963612524</c:v>
                </c:pt>
                <c:pt idx="361">
                  <c:v>-0.00353589968269709</c:v>
                </c:pt>
                <c:pt idx="362">
                  <c:v>-0.00341272716207112</c:v>
                </c:pt>
                <c:pt idx="363">
                  <c:v>-0.00329914160265072</c:v>
                </c:pt>
                <c:pt idx="364">
                  <c:v>-0.00319516101287317</c:v>
                </c:pt>
                <c:pt idx="365">
                  <c:v>-0.00310080187835466</c:v>
                </c:pt>
                <c:pt idx="366">
                  <c:v>-0.00301607915927646</c:v>
                </c:pt>
                <c:pt idx="367">
                  <c:v>-0.00294100628801313</c:v>
                </c:pt>
                <c:pt idx="368">
                  <c:v>-0.00287559516700282</c:v>
                </c:pt>
                <c:pt idx="369">
                  <c:v>-0.00281985616686022</c:v>
                </c:pt>
                <c:pt idx="370">
                  <c:v>-0.0027737981247324</c:v>
                </c:pt>
                <c:pt idx="371">
                  <c:v>-0.00273742834289765</c:v>
                </c:pt>
                <c:pt idx="372">
                  <c:v>-0.00271075258760776</c:v>
                </c:pt>
                <c:pt idx="373">
                  <c:v>-0.00269377508817385</c:v>
                </c:pt>
                <c:pt idx="374">
                  <c:v>-0.00268649853629577</c:v>
                </c:pt>
                <c:pt idx="375">
                  <c:v>-0.00268892408563538</c:v>
                </c:pt>
                <c:pt idx="376">
                  <c:v>-0.00270105135163365</c:v>
                </c:pt>
                <c:pt idx="377">
                  <c:v>-0.00272287841157161</c:v>
                </c:pt>
                <c:pt idx="378">
                  <c:v>-0.00275440180487519</c:v>
                </c:pt>
                <c:pt idx="379">
                  <c:v>-0.00279561653366391</c:v>
                </c:pt>
                <c:pt idx="380">
                  <c:v>-0.0028465160635432</c:v>
                </c:pt>
                <c:pt idx="381">
                  <c:v>-0.00290709232464047</c:v>
                </c:pt>
                <c:pt idx="382">
                  <c:v>-0.00297733571288451</c:v>
                </c:pt>
                <c:pt idx="383">
                  <c:v>-0.00305723509152816</c:v>
                </c:pt>
                <c:pt idx="384">
                  <c:v>-0.00314677779291401</c:v>
                </c:pt>
                <c:pt idx="385">
                  <c:v>-0.00324594962048283</c:v>
                </c:pt>
                <c:pt idx="386">
                  <c:v>-0.00335473485102426</c:v>
                </c:pt>
                <c:pt idx="387">
                  <c:v>-0.00347311623716975</c:v>
                </c:pt>
                <c:pt idx="388">
                  <c:v>-0.00360107501012699</c:v>
                </c:pt>
                <c:pt idx="389">
                  <c:v>-0.00373859088265566</c:v>
                </c:pt>
                <c:pt idx="390">
                  <c:v>-0.0038856420522838</c:v>
                </c:pt>
                <c:pt idx="391">
                  <c:v>-0.00404220520476455</c:v>
                </c:pt>
                <c:pt idx="392">
                  <c:v>-0.00420825551777252</c:v>
                </c:pt>
                <c:pt idx="393">
                  <c:v>-0.00438376666483915</c:v>
                </c:pt>
                <c:pt idx="394">
                  <c:v>-0.00456871081952676</c:v>
                </c:pt>
                <c:pt idx="395">
                  <c:v>-0.00476305865984024</c:v>
                </c:pt>
                <c:pt idx="396">
                  <c:v>-0.00496677937287591</c:v>
                </c:pt>
                <c:pt idx="397">
                  <c:v>-0.00517984065970674</c:v>
                </c:pt>
                <c:pt idx="398">
                  <c:v>-0.00540220874050326</c:v>
                </c:pt>
                <c:pt idx="399">
                  <c:v>-0.00563384835988911</c:v>
                </c:pt>
                <c:pt idx="400">
                  <c:v>-0.00587472279253059</c:v>
                </c:pt>
                <c:pt idx="401">
                  <c:v>-0.00612479384895943</c:v>
                </c:pt>
                <c:pt idx="402">
                  <c:v>-0.00638402188162737</c:v>
                </c:pt>
                <c:pt idx="403">
                  <c:v>-0.00665236579119215</c:v>
                </c:pt>
                <c:pt idx="404">
                  <c:v>-0.00692978303303367</c:v>
                </c:pt>
                <c:pt idx="405">
                  <c:v>-0.00721622962399916</c:v>
                </c:pt>
                <c:pt idx="406">
                  <c:v>-0.00751166014937648</c:v>
                </c:pt>
                <c:pt idx="407">
                  <c:v>-0.0078160277700945</c:v>
                </c:pt>
                <c:pt idx="408">
                  <c:v>-0.00812928423014909</c:v>
                </c:pt>
                <c:pt idx="409">
                  <c:v>-0.00845137986425395</c:v>
                </c:pt>
                <c:pt idx="410">
                  <c:v>-0.00878226360571481</c:v>
                </c:pt>
                <c:pt idx="411">
                  <c:v>-0.00912188299452571</c:v>
                </c:pt>
                <c:pt idx="412">
                  <c:v>-0.00947018418568637</c:v>
                </c:pt>
                <c:pt idx="413">
                  <c:v>-0.00982711195773907</c:v>
                </c:pt>
                <c:pt idx="414">
                  <c:v>-0.0101926097215236</c:v>
                </c:pt>
                <c:pt idx="415">
                  <c:v>-0.0105666195291494</c:v>
                </c:pt>
                <c:pt idx="416">
                  <c:v>-0.0109490820831828</c:v>
                </c:pt>
                <c:pt idx="417">
                  <c:v>-0.0113399367460482</c:v>
                </c:pt>
                <c:pt idx="418">
                  <c:v>-0.0117391215496421</c:v>
                </c:pt>
                <c:pt idx="419">
                  <c:v>-0.0121465732051579</c:v>
                </c:pt>
                <c:pt idx="420">
                  <c:v>-0.0125622271131197</c:v>
                </c:pt>
                <c:pt idx="421">
                  <c:v>-0.0129860173736244</c:v>
                </c:pt>
                <c:pt idx="422">
                  <c:v>-0.0134178767967901</c:v>
                </c:pt>
                <c:pt idx="423">
                  <c:v>-0.013857736913408</c:v>
                </c:pt>
                <c:pt idx="424">
                  <c:v>-0.0143055279857988</c:v>
                </c:pt>
                <c:pt idx="425">
                  <c:v>-0.0147611790188683</c:v>
                </c:pt>
                <c:pt idx="426">
                  <c:v>-0.0152246177713643</c:v>
                </c:pt>
                <c:pt idx="427">
                  <c:v>-0.0156957707673292</c:v>
                </c:pt>
                <c:pt idx="428">
                  <c:v>-0.0161745633077499</c:v>
                </c:pt>
                <c:pt idx="429">
                  <c:v>-0.0166609194824007</c:v>
                </c:pt>
                <c:pt idx="430">
                  <c:v>-0.0171547621818783</c:v>
                </c:pt>
                <c:pt idx="431">
                  <c:v>-0.0176560131098278</c:v>
                </c:pt>
                <c:pt idx="432">
                  <c:v>-0.0181645927953553</c:v>
                </c:pt>
                <c:pt idx="433">
                  <c:v>-0.0186804206056282</c:v>
                </c:pt>
                <c:pt idx="434">
                  <c:v>-0.0192034147586592</c:v>
                </c:pt>
                <c:pt idx="435">
                  <c:v>-0.0197334923362722</c:v>
                </c:pt>
                <c:pt idx="436">
                  <c:v>-0.0202705692972483</c:v>
                </c:pt>
                <c:pt idx="437">
                  <c:v>-0.0208145604906509</c:v>
                </c:pt>
                <c:pt idx="438">
                  <c:v>-0.0213653796693252</c:v>
                </c:pt>
                <c:pt idx="439">
                  <c:v>-0.0219229395035728</c:v>
                </c:pt>
                <c:pt idx="440">
                  <c:v>-0.0224871515949971</c:v>
                </c:pt>
                <c:pt idx="441">
                  <c:v>-0.0230579264905184</c:v>
                </c:pt>
                <c:pt idx="442">
                  <c:v>-0.0236351736965565</c:v>
                </c:pt>
                <c:pt idx="443">
                  <c:v>-0.024218801693378</c:v>
                </c:pt>
                <c:pt idx="444">
                  <c:v>-0.0248087179496059</c:v>
                </c:pt>
                <c:pt idx="445">
                  <c:v>-0.0254048289368905</c:v>
                </c:pt>
                <c:pt idx="446">
                  <c:v>-0.0260070401447377</c:v>
                </c:pt>
                <c:pt idx="447">
                  <c:v>-0.0266152560954929</c:v>
                </c:pt>
                <c:pt idx="448">
                  <c:v>-0.0272293803594789</c:v>
                </c:pt>
                <c:pt idx="449">
                  <c:v>-0.0278493155702843</c:v>
                </c:pt>
                <c:pt idx="450">
                  <c:v>-0.0284749634402002</c:v>
                </c:pt>
                <c:pt idx="451">
                  <c:v>-0.0291062247758035</c:v>
                </c:pt>
                <c:pt idx="452">
                  <c:v>-0.0297429994936835</c:v>
                </c:pt>
                <c:pt idx="453">
                  <c:v>-0.0303851866363095</c:v>
                </c:pt>
                <c:pt idx="454">
                  <c:v>-0.0310326843880372</c:v>
                </c:pt>
                <c:pt idx="455">
                  <c:v>-0.0316853900912513</c:v>
                </c:pt>
                <c:pt idx="456">
                  <c:v>-0.0323432002626408</c:v>
                </c:pt>
                <c:pt idx="457">
                  <c:v>-0.0330060106096064</c:v>
                </c:pt>
                <c:pt idx="458">
                  <c:v>-0.0336737160467953</c:v>
                </c:pt>
                <c:pt idx="459">
                  <c:v>-0.0343462107127619</c:v>
                </c:pt>
                <c:pt idx="460">
                  <c:v>-0.0350233879867515</c:v>
                </c:pt>
                <c:pt idx="461">
                  <c:v>-0.0357051405056051</c:v>
                </c:pt>
                <c:pt idx="462">
                  <c:v>-0.0363913601807808</c:v>
                </c:pt>
                <c:pt idx="463">
                  <c:v>-0.0370819382154904</c:v>
                </c:pt>
                <c:pt idx="464">
                  <c:v>-0.0377767651219498</c:v>
                </c:pt>
                <c:pt idx="465">
                  <c:v>-0.0384757307387362</c:v>
                </c:pt>
                <c:pt idx="466">
                  <c:v>-0.0391787242482548</c:v>
                </c:pt>
                <c:pt idx="467">
                  <c:v>-0.0398856341943081</c:v>
                </c:pt>
                <c:pt idx="468">
                  <c:v>-0.0405963484997665</c:v>
                </c:pt>
                <c:pt idx="469">
                  <c:v>-0.0413107544843377</c:v>
                </c:pt>
                <c:pt idx="470">
                  <c:v>-0.0420287388824319</c:v>
                </c:pt>
                <c:pt idx="471">
                  <c:v>-0.042750187861119</c:v>
                </c:pt>
                <c:pt idx="472">
                  <c:v>-0.0434749870381766</c:v>
                </c:pt>
                <c:pt idx="473">
                  <c:v>-0.0442030215002247</c:v>
                </c:pt>
                <c:pt idx="474">
                  <c:v>-0.0449341758209446</c:v>
                </c:pt>
                <c:pt idx="475">
                  <c:v>-0.0456683340793792</c:v>
                </c:pt>
                <c:pt idx="476">
                  <c:v>-0.0464053798783118</c:v>
                </c:pt>
                <c:pt idx="477">
                  <c:v>-0.0471451963627199</c:v>
                </c:pt>
                <c:pt idx="478">
                  <c:v>-0.0478876662383027</c:v>
                </c:pt>
                <c:pt idx="479">
                  <c:v>-0.048632671790077</c:v>
                </c:pt>
                <c:pt idx="480">
                  <c:v>-0.0493800949010403</c:v>
                </c:pt>
                <c:pt idx="481">
                  <c:v>-0.0501298170708982</c:v>
                </c:pt>
                <c:pt idx="482">
                  <c:v>-0.0508817194348514</c:v>
                </c:pt>
                <c:pt idx="483">
                  <c:v>-0.0516356827824417</c:v>
                </c:pt>
                <c:pt idx="484">
                  <c:v>-0.0523915875764518</c:v>
                </c:pt>
                <c:pt idx="485">
                  <c:v>-0.0531493139718576</c:v>
                </c:pt>
                <c:pt idx="486">
                  <c:v>-0.053908741834829</c:v>
                </c:pt>
                <c:pt idx="487">
                  <c:v>-0.0546697507617763</c:v>
                </c:pt>
                <c:pt idx="488">
                  <c:v>-0.0554322200984401</c:v>
                </c:pt>
                <c:pt idx="489">
                  <c:v>-0.05619602895902</c:v>
                </c:pt>
                <c:pt idx="490">
                  <c:v>-0.0569610562453406</c:v>
                </c:pt>
                <c:pt idx="491">
                  <c:v>-0.0577271806660511</c:v>
                </c:pt>
                <c:pt idx="492">
                  <c:v>-0.0584942807558552</c:v>
                </c:pt>
                <c:pt idx="493">
                  <c:v>-0.0592622348947693</c:v>
                </c:pt>
                <c:pt idx="494">
                  <c:v>-0.0600309213274043</c:v>
                </c:pt>
                <c:pt idx="495">
                  <c:v>-0.0608002181822695</c:v>
                </c:pt>
                <c:pt idx="496">
                  <c:v>-0.0615700034910947</c:v>
                </c:pt>
                <c:pt idx="497">
                  <c:v>-0.0623401552081678</c:v>
                </c:pt>
                <c:pt idx="498">
                  <c:v>-0.0631105512296845</c:v>
                </c:pt>
                <c:pt idx="499">
                  <c:v>-0.0638810694131069</c:v>
                </c:pt>
              </c:numCache>
            </c:numRef>
          </c:yVal>
          <c:smooth val="0"/>
        </c:ser>
        <c:ser>
          <c:idx val="4"/>
          <c:order val="4"/>
          <c:tx>
            <c:strRef>
              <c:f>label 9</c:f>
              <c:strCache>
                <c:ptCount val="1"/>
                <c:pt idx="0">
                  <c:v>Series10</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500"/>
                <c:pt idx="0">
                  <c:v>-0.370297802324394</c:v>
                </c:pt>
                <c:pt idx="1">
                  <c:v>-0.370282954871652</c:v>
                </c:pt>
                <c:pt idx="2">
                  <c:v>-0.370238414867416</c:v>
                </c:pt>
                <c:pt idx="3">
                  <c:v>-0.370164189373288</c:v>
                </c:pt>
                <c:pt idx="4">
                  <c:v>-0.370060290157358</c:v>
                </c:pt>
                <c:pt idx="5">
                  <c:v>-0.369926733692341</c:v>
                </c:pt>
                <c:pt idx="6">
                  <c:v>-0.369763541152964</c:v>
                </c:pt>
                <c:pt idx="7">
                  <c:v>-0.36957073841261</c:v>
                </c:pt>
                <c:pt idx="8">
                  <c:v>-0.369348356039214</c:v>
                </c:pt>
                <c:pt idx="9">
                  <c:v>-0.369096429290418</c:v>
                </c:pt>
                <c:pt idx="10">
                  <c:v>-0.368814998107982</c:v>
                </c:pt>
                <c:pt idx="11">
                  <c:v>-0.368504107111449</c:v>
                </c:pt>
                <c:pt idx="12">
                  <c:v>-0.368163805591073</c:v>
                </c:pt>
                <c:pt idx="13">
                  <c:v>-0.367794147500003</c:v>
                </c:pt>
                <c:pt idx="14">
                  <c:v>-0.367395191445728</c:v>
                </c:pt>
                <c:pt idx="15">
                  <c:v>-0.366967000680789</c:v>
                </c:pt>
                <c:pt idx="16">
                  <c:v>-0.366509643092747</c:v>
                </c:pt>
                <c:pt idx="17">
                  <c:v>-0.366023191193419</c:v>
                </c:pt>
                <c:pt idx="18">
                  <c:v>-0.365507722107385</c:v>
                </c:pt>
                <c:pt idx="19">
                  <c:v>-0.36496331755976</c:v>
                </c:pt>
                <c:pt idx="20">
                  <c:v>-0.364390063863232</c:v>
                </c:pt>
                <c:pt idx="21">
                  <c:v>-0.363788051904385</c:v>
                </c:pt>
                <c:pt idx="22">
                  <c:v>-0.363157377129281</c:v>
                </c:pt>
                <c:pt idx="23">
                  <c:v>-0.362498139528337</c:v>
                </c:pt>
                <c:pt idx="24">
                  <c:v>-0.361810443620463</c:v>
                </c:pt>
                <c:pt idx="25">
                  <c:v>-0.361094398436497</c:v>
                </c:pt>
                <c:pt idx="26">
                  <c:v>-0.360350117501915</c:v>
                </c:pt>
                <c:pt idx="27">
                  <c:v>-0.359577718818836</c:v>
                </c:pt>
                <c:pt idx="28">
                  <c:v>-0.358777324847309</c:v>
                </c:pt>
                <c:pt idx="29">
                  <c:v>-0.357949062485901</c:v>
                </c:pt>
                <c:pt idx="30">
                  <c:v>-0.357093063051576</c:v>
                </c:pt>
                <c:pt idx="31">
                  <c:v>-0.356209462258876</c:v>
                </c:pt>
                <c:pt idx="32">
                  <c:v>-0.355298400198404</c:v>
                </c:pt>
                <c:pt idx="33">
                  <c:v>-0.354360021314613</c:v>
                </c:pt>
                <c:pt idx="34">
                  <c:v>-0.353394474382905</c:v>
                </c:pt>
                <c:pt idx="35">
                  <c:v>-0.352401912486045</c:v>
                </c:pt>
                <c:pt idx="36">
                  <c:v>-0.351382492989888</c:v>
                </c:pt>
                <c:pt idx="37">
                  <c:v>-0.350336377518431</c:v>
                </c:pt>
                <c:pt idx="38">
                  <c:v>-0.349263731928188</c:v>
                </c:pt>
                <c:pt idx="39">
                  <c:v>-0.348164726281893</c:v>
                </c:pt>
                <c:pt idx="40">
                  <c:v>-0.34703953482154</c:v>
                </c:pt>
                <c:pt idx="41">
                  <c:v>-0.345888335940756</c:v>
                </c:pt>
                <c:pt idx="42">
                  <c:v>-0.344711312156518</c:v>
                </c:pt>
                <c:pt idx="43">
                  <c:v>-0.343508650080214</c:v>
                </c:pt>
                <c:pt idx="44">
                  <c:v>-0.342280540388061</c:v>
                </c:pt>
                <c:pt idx="45">
                  <c:v>-0.34102717779087</c:v>
                </c:pt>
                <c:pt idx="46">
                  <c:v>-0.339748761003177</c:v>
                </c:pt>
                <c:pt idx="47">
                  <c:v>-0.338445492711738</c:v>
                </c:pt>
                <c:pt idx="48">
                  <c:v>-0.337117579543395</c:v>
                </c:pt>
                <c:pt idx="49">
                  <c:v>-0.335765232032314</c:v>
                </c:pt>
                <c:pt idx="50">
                  <c:v>-0.334388664586607</c:v>
                </c:pt>
                <c:pt idx="51">
                  <c:v>-0.33298809545434</c:v>
                </c:pt>
                <c:pt idx="52">
                  <c:v>-0.331563746688928</c:v>
                </c:pt>
                <c:pt idx="53">
                  <c:v>-0.330115844113932</c:v>
                </c:pt>
                <c:pt idx="54">
                  <c:v>-0.328644617287255</c:v>
                </c:pt>
                <c:pt idx="55">
                  <c:v>-0.327150299464745</c:v>
                </c:pt>
                <c:pt idx="56">
                  <c:v>-0.325633127563216</c:v>
                </c:pt>
                <c:pt idx="57">
                  <c:v>-0.324093342122886</c:v>
                </c:pt>
                <c:pt idx="58">
                  <c:v>-0.322531187269238</c:v>
                </c:pt>
                <c:pt idx="59">
                  <c:v>-0.320946910674317</c:v>
                </c:pt>
                <c:pt idx="60">
                  <c:v>-0.319340763517461</c:v>
                </c:pt>
                <c:pt idx="61">
                  <c:v>-0.317713000445483</c:v>
                </c:pt>
                <c:pt idx="62">
                  <c:v>-0.316063879532288</c:v>
                </c:pt>
                <c:pt idx="63">
                  <c:v>-0.314393662237969</c:v>
                </c:pt>
                <c:pt idx="64">
                  <c:v>-0.312702613367344</c:v>
                </c:pt>
                <c:pt idx="65">
                  <c:v>-0.310991001027976</c:v>
                </c:pt>
                <c:pt idx="66">
                  <c:v>-0.309259096587667</c:v>
                </c:pt>
                <c:pt idx="67">
                  <c:v>-0.307507174631432</c:v>
                </c:pt>
                <c:pt idx="68">
                  <c:v>-0.305735512917967</c:v>
                </c:pt>
                <c:pt idx="69">
                  <c:v>-0.303944392335607</c:v>
                </c:pt>
                <c:pt idx="70">
                  <c:v>-0.302134096857801</c:v>
                </c:pt>
                <c:pt idx="71">
                  <c:v>-0.300304913498079</c:v>
                </c:pt>
                <c:pt idx="72">
                  <c:v>-0.298457132264557</c:v>
                </c:pt>
                <c:pt idx="73">
                  <c:v>-0.296591046113951</c:v>
                </c:pt>
                <c:pt idx="74">
                  <c:v>-0.294706950905134</c:v>
                </c:pt>
                <c:pt idx="75">
                  <c:v>-0.292805145352224</c:v>
                </c:pt>
                <c:pt idx="76">
                  <c:v>-0.290885930977233</c:v>
                </c:pt>
                <c:pt idx="77">
                  <c:v>-0.288949612062253</c:v>
                </c:pt>
                <c:pt idx="78">
                  <c:v>-0.286996495601219</c:v>
                </c:pt>
                <c:pt idx="79">
                  <c:v>-0.285026891251235</c:v>
                </c:pt>
                <c:pt idx="80">
                  <c:v>-0.283041111283479</c:v>
                </c:pt>
                <c:pt idx="81">
                  <c:v>-0.281039470533696</c:v>
                </c:pt>
                <c:pt idx="82">
                  <c:v>-0.279022286352278</c:v>
                </c:pt>
                <c:pt idx="83">
                  <c:v>-0.276989878553955</c:v>
                </c:pt>
                <c:pt idx="84">
                  <c:v>-0.274942569367087</c:v>
                </c:pt>
                <c:pt idx="85">
                  <c:v>-0.272880683382575</c:v>
                </c:pt>
                <c:pt idx="86">
                  <c:v>-0.270804547502402</c:v>
                </c:pt>
                <c:pt idx="87">
                  <c:v>-0.2687144908878</c:v>
                </c:pt>
                <c:pt idx="88">
                  <c:v>-0.26661084490707</c:v>
                </c:pt>
                <c:pt idx="89">
                  <c:v>-0.264493943083036</c:v>
                </c:pt>
                <c:pt idx="90">
                  <c:v>-0.262364121040175</c:v>
                </c:pt>
                <c:pt idx="91">
                  <c:v>-0.2602217164514</c:v>
                </c:pt>
                <c:pt idx="92">
                  <c:v>-0.258067068984527</c:v>
                </c:pt>
                <c:pt idx="93">
                  <c:v>-0.255900520248417</c:v>
                </c:pt>
                <c:pt idx="94">
                  <c:v>-0.253722413738824</c:v>
                </c:pt>
                <c:pt idx="95">
                  <c:v>-0.251533094783928</c:v>
                </c:pt>
                <c:pt idx="96">
                  <c:v>-0.249332910489588</c:v>
                </c:pt>
                <c:pt idx="97">
                  <c:v>-0.247122209684309</c:v>
                </c:pt>
                <c:pt idx="98">
                  <c:v>-0.24490134286394</c:v>
                </c:pt>
                <c:pt idx="99">
                  <c:v>-0.242670662136099</c:v>
                </c:pt>
                <c:pt idx="100">
                  <c:v>-0.240430521164354</c:v>
                </c:pt>
                <c:pt idx="101">
                  <c:v>-0.238181275112146</c:v>
                </c:pt>
                <c:pt idx="102">
                  <c:v>-0.235923280586486</c:v>
                </c:pt>
                <c:pt idx="103">
                  <c:v>-0.233656895581408</c:v>
                </c:pt>
                <c:pt idx="104">
                  <c:v>-0.231382479421219</c:v>
                </c:pt>
                <c:pt idx="105">
                  <c:v>-0.229100392703526</c:v>
                </c:pt>
                <c:pt idx="106">
                  <c:v>-0.226810997242065</c:v>
                </c:pt>
                <c:pt idx="107">
                  <c:v>-0.224514656009338</c:v>
                </c:pt>
                <c:pt idx="108">
                  <c:v>-0.222211733079065</c:v>
                </c:pt>
                <c:pt idx="109">
                  <c:v>-0.219902593568461</c:v>
                </c:pt>
                <c:pt idx="110">
                  <c:v>-0.217587603580353</c:v>
                </c:pt>
                <c:pt idx="111">
                  <c:v>-0.215267130145129</c:v>
                </c:pt>
                <c:pt idx="112">
                  <c:v>-0.212941541162553</c:v>
                </c:pt>
                <c:pt idx="113">
                  <c:v>-0.210611205343432</c:v>
                </c:pt>
                <c:pt idx="114">
                  <c:v>-0.208276492151165</c:v>
                </c:pt>
                <c:pt idx="115">
                  <c:v>-0.205937771743156</c:v>
                </c:pt>
                <c:pt idx="116">
                  <c:v>-0.20359541491214</c:v>
                </c:pt>
                <c:pt idx="117">
                  <c:v>-0.201249793027385</c:v>
                </c:pt>
                <c:pt idx="118">
                  <c:v>-0.198901277975818</c:v>
                </c:pt>
                <c:pt idx="119">
                  <c:v>-0.196550242103065</c:v>
                </c:pt>
                <c:pt idx="120">
                  <c:v>-0.194197058154414</c:v>
                </c:pt>
                <c:pt idx="121">
                  <c:v>-0.191842099215721</c:v>
                </c:pt>
                <c:pt idx="122">
                  <c:v>-0.189485738654259</c:v>
                </c:pt>
                <c:pt idx="123">
                  <c:v>-0.18712835005952</c:v>
                </c:pt>
                <c:pt idx="124">
                  <c:v>-0.184770307183985</c:v>
                </c:pt>
                <c:pt idx="125">
                  <c:v>-0.18241198388387</c:v>
                </c:pt>
                <c:pt idx="126">
                  <c:v>-0.180053754059851</c:v>
                </c:pt>
                <c:pt idx="127">
                  <c:v>-0.177695991597781</c:v>
                </c:pt>
                <c:pt idx="128">
                  <c:v>-0.175339070309418</c:v>
                </c:pt>
                <c:pt idx="129">
                  <c:v>-0.172983363873155</c:v>
                </c:pt>
                <c:pt idx="130">
                  <c:v>-0.170629245774776</c:v>
                </c:pt>
                <c:pt idx="131">
                  <c:v>-0.168277089248242</c:v>
                </c:pt>
                <c:pt idx="132">
                  <c:v>-0.165927267216515</c:v>
                </c:pt>
                <c:pt idx="133">
                  <c:v>-0.163580152232437</c:v>
                </c:pt>
                <c:pt idx="134">
                  <c:v>-0.161236116419658</c:v>
                </c:pt>
                <c:pt idx="135">
                  <c:v>-0.158895531413641</c:v>
                </c:pt>
                <c:pt idx="136">
                  <c:v>-0.156558768302743</c:v>
                </c:pt>
                <c:pt idx="137">
                  <c:v>-0.154226197569375</c:v>
                </c:pt>
                <c:pt idx="138">
                  <c:v>-0.151898189031267</c:v>
                </c:pt>
                <c:pt idx="139">
                  <c:v>-0.149575111782838</c:v>
                </c:pt>
                <c:pt idx="140">
                  <c:v>-0.147257334136671</c:v>
                </c:pt>
                <c:pt idx="141">
                  <c:v>-0.144945223565127</c:v>
                </c:pt>
                <c:pt idx="142">
                  <c:v>-0.142639146642078</c:v>
                </c:pt>
                <c:pt idx="143">
                  <c:v>-0.140339468984789</c:v>
                </c:pt>
                <c:pt idx="144">
                  <c:v>-0.138046555195955</c:v>
                </c:pt>
                <c:pt idx="145">
                  <c:v>-0.135760768805892</c:v>
                </c:pt>
                <c:pt idx="146">
                  <c:v>-0.1334824722149</c:v>
                </c:pt>
                <c:pt idx="147">
                  <c:v>-0.131212026635809</c:v>
                </c:pt>
                <c:pt idx="148">
                  <c:v>-0.128949792036711</c:v>
                </c:pt>
                <c:pt idx="149">
                  <c:v>-0.126696127083884</c:v>
                </c:pt>
                <c:pt idx="150">
                  <c:v>-0.124451389084932</c:v>
                </c:pt>
                <c:pt idx="151">
                  <c:v>-0.122215933932134</c:v>
                </c:pt>
                <c:pt idx="152">
                  <c:v>-0.119990116046019</c:v>
                </c:pt>
                <c:pt idx="153">
                  <c:v>-0.117774288319172</c:v>
                </c:pt>
                <c:pt idx="154">
                  <c:v>-0.115568802060292</c:v>
                </c:pt>
                <c:pt idx="155">
                  <c:v>-0.113374006938482</c:v>
                </c:pt>
                <c:pt idx="156">
                  <c:v>-0.111190250927824</c:v>
                </c:pt>
                <c:pt idx="157">
                  <c:v>-0.109017880252197</c:v>
                </c:pt>
                <c:pt idx="158">
                  <c:v>-0.106857239330394</c:v>
                </c:pt>
                <c:pt idx="159">
                  <c:v>-0.104708670721511</c:v>
                </c:pt>
                <c:pt idx="160">
                  <c:v>-0.102572515070639</c:v>
                </c:pt>
                <c:pt idx="161">
                  <c:v>-0.100449111054854</c:v>
                </c:pt>
                <c:pt idx="162">
                  <c:v>-0.0983387953295227</c:v>
                </c:pt>
                <c:pt idx="163">
                  <c:v>-0.096241902474926</c:v>
                </c:pt>
                <c:pt idx="164">
                  <c:v>-0.0941587649432156</c:v>
                </c:pt>
                <c:pt idx="165">
                  <c:v>-0.0920897130057029</c:v>
                </c:pt>
                <c:pt idx="166">
                  <c:v>-0.090035074700497</c:v>
                </c:pt>
                <c:pt idx="167">
                  <c:v>-0.087995175780496</c:v>
                </c:pt>
                <c:pt idx="168">
                  <c:v>-0.0859703396617401</c:v>
                </c:pt>
                <c:pt idx="169">
                  <c:v>-0.0839608873721355</c:v>
                </c:pt>
                <c:pt idx="170">
                  <c:v>-0.0819671375005578</c:v>
                </c:pt>
                <c:pt idx="171">
                  <c:v>-0.0799894061463401</c:v>
                </c:pt>
                <c:pt idx="172">
                  <c:v>-0.0780280068691577</c:v>
                </c:pt>
                <c:pt idx="173">
                  <c:v>-0.076083250639315</c:v>
                </c:pt>
                <c:pt idx="174">
                  <c:v>-0.0741554457884418</c:v>
                </c:pt>
                <c:pt idx="175">
                  <c:v>-0.0722448979606095</c:v>
                </c:pt>
                <c:pt idx="176">
                  <c:v>-0.0703519100638726</c:v>
                </c:pt>
                <c:pt idx="177">
                  <c:v>-0.0684767822222441</c:v>
                </c:pt>
                <c:pt idx="178">
                  <c:v>-0.0666198117281118</c:v>
                </c:pt>
                <c:pt idx="179">
                  <c:v>-0.0647812929951051</c:v>
                </c:pt>
                <c:pt idx="180">
                  <c:v>-0.0629615175114161</c:v>
                </c:pt>
                <c:pt idx="181">
                  <c:v>-0.061160773793586</c:v>
                </c:pt>
                <c:pt idx="182">
                  <c:v>-0.0593793473407626</c:v>
                </c:pt>
                <c:pt idx="183">
                  <c:v>-0.0576175205894348</c:v>
                </c:pt>
                <c:pt idx="184">
                  <c:v>-0.0558755728686547</c:v>
                </c:pt>
                <c:pt idx="185">
                  <c:v>-0.0541537803557508</c:v>
                </c:pt>
                <c:pt idx="186">
                  <c:v>-0.0524524160325416</c:v>
                </c:pt>
                <c:pt idx="187">
                  <c:v>-0.0507717496420554</c:v>
                </c:pt>
                <c:pt idx="188">
                  <c:v>-0.0491120476457643</c:v>
                </c:pt>
                <c:pt idx="189">
                  <c:v>-0.0474735731813376</c:v>
                </c:pt>
                <c:pt idx="190">
                  <c:v>-0.0458565860209228</c:v>
                </c:pt>
                <c:pt idx="191">
                  <c:v>-0.0442613425299603</c:v>
                </c:pt>
                <c:pt idx="192">
                  <c:v>-0.0426880956265372</c:v>
                </c:pt>
                <c:pt idx="193">
                  <c:v>-0.0411370947412888</c:v>
                </c:pt>
                <c:pt idx="194">
                  <c:v>-0.0396085857778529</c:v>
                </c:pt>
                <c:pt idx="195">
                  <c:v>-0.0381028110738822</c:v>
                </c:pt>
                <c:pt idx="196">
                  <c:v>-0.0366200093626236</c:v>
                </c:pt>
                <c:pt idx="197">
                  <c:v>-0.0351604157350676</c:v>
                </c:pt>
                <c:pt idx="198">
                  <c:v>-0.0337242616026761</c:v>
                </c:pt>
                <c:pt idx="199">
                  <c:v>-0.0323117746606935</c:v>
                </c:pt>
                <c:pt idx="200">
                  <c:v>-0.030923178852046</c:v>
                </c:pt>
                <c:pt idx="201">
                  <c:v>-0.0295586943318371</c:v>
                </c:pt>
                <c:pt idx="202">
                  <c:v>-0.028218537432443</c:v>
                </c:pt>
                <c:pt idx="203">
                  <c:v>-0.0269029206292141</c:v>
                </c:pt>
                <c:pt idx="204">
                  <c:v>-0.0256120525067878</c:v>
                </c:pt>
                <c:pt idx="205">
                  <c:v>-0.024346137726019</c:v>
                </c:pt>
                <c:pt idx="206">
                  <c:v>-0.0231053769915317</c:v>
                </c:pt>
                <c:pt idx="207">
                  <c:v>-0.0218899670198981</c:v>
                </c:pt>
                <c:pt idx="208">
                  <c:v>-0.0207001005084508</c:v>
                </c:pt>
                <c:pt idx="209">
                  <c:v>-0.019535966104731</c:v>
                </c:pt>
                <c:pt idx="210">
                  <c:v>-0.0183977483765794</c:v>
                </c:pt>
                <c:pt idx="211">
                  <c:v>-0.0172856277828741</c:v>
                </c:pt>
                <c:pt idx="212">
                  <c:v>-0.0161997806449197</c:v>
                </c:pt>
                <c:pt idx="213">
                  <c:v>-0.0151403791184921</c:v>
                </c:pt>
                <c:pt idx="214">
                  <c:v>-0.0141075911665447</c:v>
                </c:pt>
                <c:pt idx="215">
                  <c:v>-0.0131015805325777</c:v>
                </c:pt>
                <c:pt idx="216">
                  <c:v>-0.0121225067146783</c:v>
                </c:pt>
                <c:pt idx="217">
                  <c:v>-0.0111705249402327</c:v>
                </c:pt>
                <c:pt idx="218">
                  <c:v>-0.0102457861413154</c:v>
                </c:pt>
                <c:pt idx="219">
                  <c:v>-0.00934843693075973</c:v>
                </c:pt>
                <c:pt idx="220">
                  <c:v>-0.00847861957891341</c:v>
                </c:pt>
                <c:pt idx="221">
                  <c:v>-0.0076364719910818</c:v>
                </c:pt>
                <c:pt idx="222">
                  <c:v>-0.00682212768566403</c:v>
                </c:pt>
                <c:pt idx="223">
                  <c:v>-0.00603571577298417</c:v>
                </c:pt>
                <c:pt idx="224">
                  <c:v>-0.00527736093482148</c:v>
                </c:pt>
                <c:pt idx="225">
                  <c:v>-0.00454718340464252</c:v>
                </c:pt>
                <c:pt idx="226">
                  <c:v>-0.00384529894853916</c:v>
                </c:pt>
                <c:pt idx="227">
                  <c:v>-0.0031718188468739</c:v>
                </c:pt>
                <c:pt idx="228">
                  <c:v>-0.00252684987663729</c:v>
                </c:pt>
                <c:pt idx="229">
                  <c:v>-0.00191049429451881</c:v>
                </c:pt>
                <c:pt idx="230">
                  <c:v>-0.00132284982069458</c:v>
                </c:pt>
                <c:pt idx="231">
                  <c:v>-0.000764009623334311</c:v>
                </c:pt>
                <c:pt idx="232">
                  <c:v>-0.00023406230382994</c:v>
                </c:pt>
                <c:pt idx="233">
                  <c:v>0.000266908117251635</c:v>
                </c:pt>
                <c:pt idx="234">
                  <c:v>0.000738822213489781</c:v>
                </c:pt>
                <c:pt idx="235">
                  <c:v>0.00118160516520246</c:v>
                </c:pt>
                <c:pt idx="236">
                  <c:v>0.00159518677130896</c:v>
                </c:pt>
                <c:pt idx="237">
                  <c:v>0.00197950146045958</c:v>
                </c:pt>
                <c:pt idx="238">
                  <c:v>0.00233448830143187</c:v>
                </c:pt>
                <c:pt idx="239">
                  <c:v>0.00266009101279077</c:v>
                </c:pt>
                <c:pt idx="240">
                  <c:v>0.00295625797181204</c:v>
                </c:pt>
                <c:pt idx="241">
                  <c:v>0.0032229422226665</c:v>
                </c:pt>
                <c:pt idx="242">
                  <c:v>0.00346010148386486</c:v>
                </c:pt>
                <c:pt idx="243">
                  <c:v>0.0036676981549611</c:v>
                </c:pt>
                <c:pt idx="244">
                  <c:v>0.00384569932251394</c:v>
                </c:pt>
                <c:pt idx="245">
                  <c:v>0.00399407676530508</c:v>
                </c:pt>
                <c:pt idx="246">
                  <c:v>0.00411280695881352</c:v>
                </c:pt>
                <c:pt idx="247">
                  <c:v>0.00420187107894523</c:v>
                </c:pt>
                <c:pt idx="248">
                  <c:v>0.0042612550050177</c:v>
                </c:pt>
                <c:pt idx="249">
                  <c:v>0.00429094932199861</c:v>
                </c:pt>
                <c:pt idx="250">
                  <c:v>0.00429094932199858</c:v>
                </c:pt>
                <c:pt idx="251">
                  <c:v>0.00426125500501764</c:v>
                </c:pt>
                <c:pt idx="252">
                  <c:v>0.00420187107894515</c:v>
                </c:pt>
                <c:pt idx="253">
                  <c:v>0.00411280695881339</c:v>
                </c:pt>
                <c:pt idx="254">
                  <c:v>0.00399407676530489</c:v>
                </c:pt>
                <c:pt idx="255">
                  <c:v>0.00384569932251369</c:v>
                </c:pt>
                <c:pt idx="256">
                  <c:v>0.00366769815496082</c:v>
                </c:pt>
                <c:pt idx="257">
                  <c:v>0.00346010148386452</c:v>
                </c:pt>
                <c:pt idx="258">
                  <c:v>0.00322294222266617</c:v>
                </c:pt>
                <c:pt idx="259">
                  <c:v>0.00295625797181165</c:v>
                </c:pt>
                <c:pt idx="260">
                  <c:v>0.00266009101279035</c:v>
                </c:pt>
                <c:pt idx="261">
                  <c:v>0.00233448830143137</c:v>
                </c:pt>
                <c:pt idx="262">
                  <c:v>0.00197950146045908</c:v>
                </c:pt>
                <c:pt idx="263">
                  <c:v>0.00159518677130843</c:v>
                </c:pt>
                <c:pt idx="264">
                  <c:v>0.00118160516520188</c:v>
                </c:pt>
                <c:pt idx="265">
                  <c:v>0.000738822213489143</c:v>
                </c:pt>
                <c:pt idx="266">
                  <c:v>0.000266908117250997</c:v>
                </c:pt>
                <c:pt idx="267">
                  <c:v>-0.000234062303830634</c:v>
                </c:pt>
                <c:pt idx="268">
                  <c:v>-0.00076400962333506</c:v>
                </c:pt>
                <c:pt idx="269">
                  <c:v>-0.00132284982069536</c:v>
                </c:pt>
                <c:pt idx="270">
                  <c:v>-0.00191049429451964</c:v>
                </c:pt>
                <c:pt idx="271">
                  <c:v>-0.00252684987663818</c:v>
                </c:pt>
                <c:pt idx="272">
                  <c:v>-0.00317181884687478</c:v>
                </c:pt>
                <c:pt idx="273">
                  <c:v>-0.0038452989485401</c:v>
                </c:pt>
                <c:pt idx="274">
                  <c:v>-0.00454718340464352</c:v>
                </c:pt>
                <c:pt idx="275">
                  <c:v>-0.00527736093482248</c:v>
                </c:pt>
                <c:pt idx="276">
                  <c:v>-0.00603571577298525</c:v>
                </c:pt>
                <c:pt idx="277">
                  <c:v>-0.00682212768566514</c:v>
                </c:pt>
                <c:pt idx="278">
                  <c:v>-0.00763647199108294</c:v>
                </c:pt>
                <c:pt idx="279">
                  <c:v>-0.00847861957891457</c:v>
                </c:pt>
                <c:pt idx="280">
                  <c:v>-0.00934843693076095</c:v>
                </c:pt>
                <c:pt idx="281">
                  <c:v>-0.0102457861413166</c:v>
                </c:pt>
                <c:pt idx="282">
                  <c:v>-0.011170524940234</c:v>
                </c:pt>
                <c:pt idx="283">
                  <c:v>-0.0121225067146797</c:v>
                </c:pt>
                <c:pt idx="284">
                  <c:v>-0.013101580532579</c:v>
                </c:pt>
                <c:pt idx="285">
                  <c:v>-0.0141075911665461</c:v>
                </c:pt>
                <c:pt idx="286">
                  <c:v>-0.0151403791184936</c:v>
                </c:pt>
                <c:pt idx="287">
                  <c:v>-0.0161997806449211</c:v>
                </c:pt>
                <c:pt idx="288">
                  <c:v>-0.0172856277828756</c:v>
                </c:pt>
                <c:pt idx="289">
                  <c:v>-0.0183977483765809</c:v>
                </c:pt>
                <c:pt idx="290">
                  <c:v>-0.0195359661047326</c:v>
                </c:pt>
                <c:pt idx="291">
                  <c:v>-0.0207001005084525</c:v>
                </c:pt>
                <c:pt idx="292">
                  <c:v>-0.0218899670198998</c:v>
                </c:pt>
                <c:pt idx="293">
                  <c:v>-0.0231053769915333</c:v>
                </c:pt>
                <c:pt idx="294">
                  <c:v>-0.0243461377260207</c:v>
                </c:pt>
                <c:pt idx="295">
                  <c:v>-0.0256120525067895</c:v>
                </c:pt>
                <c:pt idx="296">
                  <c:v>-0.0269029206292158</c:v>
                </c:pt>
                <c:pt idx="297">
                  <c:v>-0.0282185374324448</c:v>
                </c:pt>
                <c:pt idx="298">
                  <c:v>-0.029558694331839</c:v>
                </c:pt>
                <c:pt idx="299">
                  <c:v>-0.0309231788520479</c:v>
                </c:pt>
                <c:pt idx="300">
                  <c:v>-0.0323117746606955</c:v>
                </c:pt>
                <c:pt idx="301">
                  <c:v>-0.0337242616026781</c:v>
                </c:pt>
                <c:pt idx="302">
                  <c:v>-0.0351604157350695</c:v>
                </c:pt>
                <c:pt idx="303">
                  <c:v>-0.0366200093626256</c:v>
                </c:pt>
                <c:pt idx="304">
                  <c:v>-0.0381028110738843</c:v>
                </c:pt>
                <c:pt idx="305">
                  <c:v>-0.039608585777855</c:v>
                </c:pt>
                <c:pt idx="306">
                  <c:v>-0.041137094741291</c:v>
                </c:pt>
                <c:pt idx="307">
                  <c:v>-0.0426880956265393</c:v>
                </c:pt>
                <c:pt idx="308">
                  <c:v>-0.0442613425299624</c:v>
                </c:pt>
                <c:pt idx="309">
                  <c:v>-0.045856586020925</c:v>
                </c:pt>
                <c:pt idx="310">
                  <c:v>-0.0474735731813398</c:v>
                </c:pt>
                <c:pt idx="311">
                  <c:v>-0.0491120476457665</c:v>
                </c:pt>
                <c:pt idx="312">
                  <c:v>-0.0507717496420577</c:v>
                </c:pt>
                <c:pt idx="313">
                  <c:v>-0.0524524160325438</c:v>
                </c:pt>
                <c:pt idx="314">
                  <c:v>-0.0541537803557531</c:v>
                </c:pt>
                <c:pt idx="315">
                  <c:v>-0.0558755728686571</c:v>
                </c:pt>
                <c:pt idx="316">
                  <c:v>-0.0576175205894372</c:v>
                </c:pt>
                <c:pt idx="317">
                  <c:v>-0.0593793473407649</c:v>
                </c:pt>
                <c:pt idx="318">
                  <c:v>-0.0611607737935885</c:v>
                </c:pt>
                <c:pt idx="319">
                  <c:v>-0.0629615175114185</c:v>
                </c:pt>
                <c:pt idx="320">
                  <c:v>-0.0647812929951076</c:v>
                </c:pt>
                <c:pt idx="321">
                  <c:v>-0.0666198117281143</c:v>
                </c:pt>
                <c:pt idx="322">
                  <c:v>-0.0684767822222466</c:v>
                </c:pt>
                <c:pt idx="323">
                  <c:v>-0.0703519100638752</c:v>
                </c:pt>
                <c:pt idx="324">
                  <c:v>-0.072244897960612</c:v>
                </c:pt>
                <c:pt idx="325">
                  <c:v>-0.0741554457884444</c:v>
                </c:pt>
                <c:pt idx="326">
                  <c:v>-0.0760832506393177</c:v>
                </c:pt>
                <c:pt idx="327">
                  <c:v>-0.0780280068691604</c:v>
                </c:pt>
                <c:pt idx="328">
                  <c:v>-0.0799894061463427</c:v>
                </c:pt>
                <c:pt idx="329">
                  <c:v>-0.0819671375005605</c:v>
                </c:pt>
                <c:pt idx="330">
                  <c:v>-0.0839608873721382</c:v>
                </c:pt>
                <c:pt idx="331">
                  <c:v>-0.0859703396617428</c:v>
                </c:pt>
                <c:pt idx="332">
                  <c:v>-0.0879951757804988</c:v>
                </c:pt>
                <c:pt idx="333">
                  <c:v>-0.0900350747004997</c:v>
                </c:pt>
                <c:pt idx="334">
                  <c:v>-0.0920897130057054</c:v>
                </c:pt>
                <c:pt idx="335">
                  <c:v>-0.0941587649432185</c:v>
                </c:pt>
                <c:pt idx="336">
                  <c:v>-0.0962419024749288</c:v>
                </c:pt>
                <c:pt idx="337">
                  <c:v>-0.0983387953295255</c:v>
                </c:pt>
                <c:pt idx="338">
                  <c:v>-0.100449111054857</c:v>
                </c:pt>
                <c:pt idx="339">
                  <c:v>-0.102572515070642</c:v>
                </c:pt>
                <c:pt idx="340">
                  <c:v>-0.104708670721514</c:v>
                </c:pt>
                <c:pt idx="341">
                  <c:v>-0.106857239330397</c:v>
                </c:pt>
                <c:pt idx="342">
                  <c:v>-0.1090178802522</c:v>
                </c:pt>
                <c:pt idx="343">
                  <c:v>-0.111190250927827</c:v>
                </c:pt>
                <c:pt idx="344">
                  <c:v>-0.113374006938485</c:v>
                </c:pt>
                <c:pt idx="345">
                  <c:v>-0.115568802060295</c:v>
                </c:pt>
                <c:pt idx="346">
                  <c:v>-0.117774288319175</c:v>
                </c:pt>
                <c:pt idx="347">
                  <c:v>-0.119990116046022</c:v>
                </c:pt>
                <c:pt idx="348">
                  <c:v>-0.122215933932137</c:v>
                </c:pt>
                <c:pt idx="349">
                  <c:v>-0.124451389084935</c:v>
                </c:pt>
                <c:pt idx="350">
                  <c:v>-0.126696127083887</c:v>
                </c:pt>
                <c:pt idx="351">
                  <c:v>-0.128949792036714</c:v>
                </c:pt>
                <c:pt idx="352">
                  <c:v>-0.131212026635812</c:v>
                </c:pt>
                <c:pt idx="353">
                  <c:v>-0.133482472214903</c:v>
                </c:pt>
                <c:pt idx="354">
                  <c:v>-0.135760768805895</c:v>
                </c:pt>
                <c:pt idx="355">
                  <c:v>-0.138046555195958</c:v>
                </c:pt>
                <c:pt idx="356">
                  <c:v>-0.140339468984792</c:v>
                </c:pt>
                <c:pt idx="357">
                  <c:v>-0.142639146642081</c:v>
                </c:pt>
                <c:pt idx="358">
                  <c:v>-0.144945223565131</c:v>
                </c:pt>
                <c:pt idx="359">
                  <c:v>-0.147257334136674</c:v>
                </c:pt>
                <c:pt idx="360">
                  <c:v>-0.149575111782841</c:v>
                </c:pt>
                <c:pt idx="361">
                  <c:v>-0.15189818903127</c:v>
                </c:pt>
                <c:pt idx="362">
                  <c:v>-0.154226197569378</c:v>
                </c:pt>
                <c:pt idx="363">
                  <c:v>-0.156558768302746</c:v>
                </c:pt>
                <c:pt idx="364">
                  <c:v>-0.158895531413645</c:v>
                </c:pt>
                <c:pt idx="365">
                  <c:v>-0.161236116419661</c:v>
                </c:pt>
                <c:pt idx="366">
                  <c:v>-0.16358015223244</c:v>
                </c:pt>
                <c:pt idx="367">
                  <c:v>-0.165927267216518</c:v>
                </c:pt>
                <c:pt idx="368">
                  <c:v>-0.168277089248245</c:v>
                </c:pt>
                <c:pt idx="369">
                  <c:v>-0.170629245774779</c:v>
                </c:pt>
                <c:pt idx="370">
                  <c:v>-0.172983363873159</c:v>
                </c:pt>
                <c:pt idx="371">
                  <c:v>-0.175339070309422</c:v>
                </c:pt>
                <c:pt idx="372">
                  <c:v>-0.177695991597784</c:v>
                </c:pt>
                <c:pt idx="373">
                  <c:v>-0.180053754059854</c:v>
                </c:pt>
                <c:pt idx="374">
                  <c:v>-0.182411983883874</c:v>
                </c:pt>
                <c:pt idx="375">
                  <c:v>-0.184770307183988</c:v>
                </c:pt>
                <c:pt idx="376">
                  <c:v>-0.187128350059523</c:v>
                </c:pt>
                <c:pt idx="377">
                  <c:v>-0.189485738654262</c:v>
                </c:pt>
                <c:pt idx="378">
                  <c:v>-0.191842099215724</c:v>
                </c:pt>
                <c:pt idx="379">
                  <c:v>-0.194197058154417</c:v>
                </c:pt>
                <c:pt idx="380">
                  <c:v>-0.196550242103068</c:v>
                </c:pt>
                <c:pt idx="381">
                  <c:v>-0.198901277975821</c:v>
                </c:pt>
                <c:pt idx="382">
                  <c:v>-0.201249793027388</c:v>
                </c:pt>
                <c:pt idx="383">
                  <c:v>-0.203595414912143</c:v>
                </c:pt>
                <c:pt idx="384">
                  <c:v>-0.20593777174316</c:v>
                </c:pt>
                <c:pt idx="385">
                  <c:v>-0.208276492151168</c:v>
                </c:pt>
                <c:pt idx="386">
                  <c:v>-0.210611205343436</c:v>
                </c:pt>
                <c:pt idx="387">
                  <c:v>-0.212941541162556</c:v>
                </c:pt>
                <c:pt idx="388">
                  <c:v>-0.215267130145132</c:v>
                </c:pt>
                <c:pt idx="389">
                  <c:v>-0.217587603580356</c:v>
                </c:pt>
                <c:pt idx="390">
                  <c:v>-0.219902593568465</c:v>
                </c:pt>
                <c:pt idx="391">
                  <c:v>-0.222211733079068</c:v>
                </c:pt>
                <c:pt idx="392">
                  <c:v>-0.224514656009341</c:v>
                </c:pt>
                <c:pt idx="393">
                  <c:v>-0.226810997242068</c:v>
                </c:pt>
                <c:pt idx="394">
                  <c:v>-0.229100392703529</c:v>
                </c:pt>
                <c:pt idx="395">
                  <c:v>-0.231382479421222</c:v>
                </c:pt>
                <c:pt idx="396">
                  <c:v>-0.233656895581411</c:v>
                </c:pt>
                <c:pt idx="397">
                  <c:v>-0.235923280586489</c:v>
                </c:pt>
                <c:pt idx="398">
                  <c:v>-0.238181275112149</c:v>
                </c:pt>
                <c:pt idx="399">
                  <c:v>-0.240430521164357</c:v>
                </c:pt>
                <c:pt idx="400">
                  <c:v>-0.242670662136102</c:v>
                </c:pt>
                <c:pt idx="401">
                  <c:v>-0.244901342863943</c:v>
                </c:pt>
                <c:pt idx="402">
                  <c:v>-0.247122209684312</c:v>
                </c:pt>
                <c:pt idx="403">
                  <c:v>-0.24933291048959</c:v>
                </c:pt>
                <c:pt idx="404">
                  <c:v>-0.251533094783931</c:v>
                </c:pt>
                <c:pt idx="405">
                  <c:v>-0.253722413738827</c:v>
                </c:pt>
                <c:pt idx="406">
                  <c:v>-0.25590052024842</c:v>
                </c:pt>
                <c:pt idx="407">
                  <c:v>-0.25806706898453</c:v>
                </c:pt>
                <c:pt idx="408">
                  <c:v>-0.260221716451403</c:v>
                </c:pt>
                <c:pt idx="409">
                  <c:v>-0.262364121040178</c:v>
                </c:pt>
                <c:pt idx="410">
                  <c:v>-0.264493943083039</c:v>
                </c:pt>
                <c:pt idx="411">
                  <c:v>-0.266610844907073</c:v>
                </c:pt>
                <c:pt idx="412">
                  <c:v>-0.268714490887803</c:v>
                </c:pt>
                <c:pt idx="413">
                  <c:v>-0.270804547502405</c:v>
                </c:pt>
                <c:pt idx="414">
                  <c:v>-0.272880683382578</c:v>
                </c:pt>
                <c:pt idx="415">
                  <c:v>-0.27494256936709</c:v>
                </c:pt>
                <c:pt idx="416">
                  <c:v>-0.276989878553958</c:v>
                </c:pt>
                <c:pt idx="417">
                  <c:v>-0.279022286352281</c:v>
                </c:pt>
                <c:pt idx="418">
                  <c:v>-0.281039470533698</c:v>
                </c:pt>
                <c:pt idx="419">
                  <c:v>-0.283041111283482</c:v>
                </c:pt>
                <c:pt idx="420">
                  <c:v>-0.285026891251237</c:v>
                </c:pt>
                <c:pt idx="421">
                  <c:v>-0.286996495601222</c:v>
                </c:pt>
                <c:pt idx="422">
                  <c:v>-0.288949612062256</c:v>
                </c:pt>
                <c:pt idx="423">
                  <c:v>-0.290885930977236</c:v>
                </c:pt>
                <c:pt idx="424">
                  <c:v>-0.292805145352227</c:v>
                </c:pt>
                <c:pt idx="425">
                  <c:v>-0.294706950905136</c:v>
                </c:pt>
                <c:pt idx="426">
                  <c:v>-0.296591046113954</c:v>
                </c:pt>
                <c:pt idx="427">
                  <c:v>-0.29845713226456</c:v>
                </c:pt>
                <c:pt idx="428">
                  <c:v>-0.300304913498082</c:v>
                </c:pt>
                <c:pt idx="429">
                  <c:v>-0.302134096857803</c:v>
                </c:pt>
                <c:pt idx="430">
                  <c:v>-0.30394439233561</c:v>
                </c:pt>
                <c:pt idx="431">
                  <c:v>-0.305735512917969</c:v>
                </c:pt>
                <c:pt idx="432">
                  <c:v>-0.307507174631435</c:v>
                </c:pt>
                <c:pt idx="433">
                  <c:v>-0.309259096587669</c:v>
                </c:pt>
                <c:pt idx="434">
                  <c:v>-0.310991001027979</c:v>
                </c:pt>
                <c:pt idx="435">
                  <c:v>-0.312702613367346</c:v>
                </c:pt>
                <c:pt idx="436">
                  <c:v>-0.314393662237972</c:v>
                </c:pt>
                <c:pt idx="437">
                  <c:v>-0.316063879532291</c:v>
                </c:pt>
                <c:pt idx="438">
                  <c:v>-0.317713000445485</c:v>
                </c:pt>
                <c:pt idx="439">
                  <c:v>-0.319340763517464</c:v>
                </c:pt>
                <c:pt idx="440">
                  <c:v>-0.320946910674319</c:v>
                </c:pt>
                <c:pt idx="441">
                  <c:v>-0.32253118726924</c:v>
                </c:pt>
                <c:pt idx="442">
                  <c:v>-0.324093342122888</c:v>
                </c:pt>
                <c:pt idx="443">
                  <c:v>-0.325633127563218</c:v>
                </c:pt>
                <c:pt idx="444">
                  <c:v>-0.327150299464747</c:v>
                </c:pt>
                <c:pt idx="445">
                  <c:v>-0.328644617287257</c:v>
                </c:pt>
                <c:pt idx="446">
                  <c:v>-0.330115844113934</c:v>
                </c:pt>
                <c:pt idx="447">
                  <c:v>-0.33156374668893</c:v>
                </c:pt>
                <c:pt idx="448">
                  <c:v>-0.332988095454342</c:v>
                </c:pt>
                <c:pt idx="449">
                  <c:v>-0.334388664586609</c:v>
                </c:pt>
                <c:pt idx="450">
                  <c:v>-0.335765232032315</c:v>
                </c:pt>
                <c:pt idx="451">
                  <c:v>-0.337117579543396</c:v>
                </c:pt>
                <c:pt idx="452">
                  <c:v>-0.33844549271174</c:v>
                </c:pt>
                <c:pt idx="453">
                  <c:v>-0.339748761003178</c:v>
                </c:pt>
                <c:pt idx="454">
                  <c:v>-0.341027177790871</c:v>
                </c:pt>
                <c:pt idx="455">
                  <c:v>-0.342280540388063</c:v>
                </c:pt>
                <c:pt idx="456">
                  <c:v>-0.343508650080216</c:v>
                </c:pt>
                <c:pt idx="457">
                  <c:v>-0.344711312156519</c:v>
                </c:pt>
                <c:pt idx="458">
                  <c:v>-0.345888335940758</c:v>
                </c:pt>
                <c:pt idx="459">
                  <c:v>-0.347039534821541</c:v>
                </c:pt>
                <c:pt idx="460">
                  <c:v>-0.348164726281894</c:v>
                </c:pt>
                <c:pt idx="461">
                  <c:v>-0.349263731928189</c:v>
                </c:pt>
                <c:pt idx="462">
                  <c:v>-0.350336377518433</c:v>
                </c:pt>
                <c:pt idx="463">
                  <c:v>-0.35138249298989</c:v>
                </c:pt>
                <c:pt idx="464">
                  <c:v>-0.352401912486047</c:v>
                </c:pt>
                <c:pt idx="465">
                  <c:v>-0.353394474382907</c:v>
                </c:pt>
                <c:pt idx="466">
                  <c:v>-0.354360021314614</c:v>
                </c:pt>
                <c:pt idx="467">
                  <c:v>-0.355298400198405</c:v>
                </c:pt>
                <c:pt idx="468">
                  <c:v>-0.356209462258877</c:v>
                </c:pt>
                <c:pt idx="469">
                  <c:v>-0.357093063051577</c:v>
                </c:pt>
                <c:pt idx="470">
                  <c:v>-0.357949062485902</c:v>
                </c:pt>
                <c:pt idx="471">
                  <c:v>-0.35877732484731</c:v>
                </c:pt>
                <c:pt idx="472">
                  <c:v>-0.359577718818837</c:v>
                </c:pt>
                <c:pt idx="473">
                  <c:v>-0.360350117501916</c:v>
                </c:pt>
                <c:pt idx="474">
                  <c:v>-0.361094398436498</c:v>
                </c:pt>
                <c:pt idx="475">
                  <c:v>-0.361810443620464</c:v>
                </c:pt>
                <c:pt idx="476">
                  <c:v>-0.362498139528338</c:v>
                </c:pt>
                <c:pt idx="477">
                  <c:v>-0.363157377129282</c:v>
                </c:pt>
                <c:pt idx="478">
                  <c:v>-0.363788051904386</c:v>
                </c:pt>
                <c:pt idx="479">
                  <c:v>-0.364390063863233</c:v>
                </c:pt>
                <c:pt idx="480">
                  <c:v>-0.364963317559761</c:v>
                </c:pt>
                <c:pt idx="481">
                  <c:v>-0.365507722107386</c:v>
                </c:pt>
                <c:pt idx="482">
                  <c:v>-0.36602319119342</c:v>
                </c:pt>
                <c:pt idx="483">
                  <c:v>-0.366509643092747</c:v>
                </c:pt>
                <c:pt idx="484">
                  <c:v>-0.36696700068079</c:v>
                </c:pt>
                <c:pt idx="485">
                  <c:v>-0.367395191445729</c:v>
                </c:pt>
                <c:pt idx="486">
                  <c:v>-0.367794147500003</c:v>
                </c:pt>
                <c:pt idx="487">
                  <c:v>-0.368163805591073</c:v>
                </c:pt>
                <c:pt idx="488">
                  <c:v>-0.368504107111449</c:v>
                </c:pt>
                <c:pt idx="489">
                  <c:v>-0.368814998107982</c:v>
                </c:pt>
                <c:pt idx="490">
                  <c:v>-0.369096429290418</c:v>
                </c:pt>
                <c:pt idx="491">
                  <c:v>-0.369348356039214</c:v>
                </c:pt>
                <c:pt idx="492">
                  <c:v>-0.36957073841261</c:v>
                </c:pt>
                <c:pt idx="493">
                  <c:v>-0.369763541152965</c:v>
                </c:pt>
                <c:pt idx="494">
                  <c:v>-0.369926733692341</c:v>
                </c:pt>
                <c:pt idx="495">
                  <c:v>-0.370060290157358</c:v>
                </c:pt>
                <c:pt idx="496">
                  <c:v>-0.370164189373288</c:v>
                </c:pt>
                <c:pt idx="497">
                  <c:v>-0.370238414867416</c:v>
                </c:pt>
                <c:pt idx="498">
                  <c:v>-0.370282954871652</c:v>
                </c:pt>
                <c:pt idx="499">
                  <c:v>-0.370297802324394</c:v>
                </c:pt>
              </c:numCache>
            </c:numRef>
          </c:xVal>
          <c:yVal>
            <c:numRef>
              <c:f>8</c:f>
              <c:numCache>
                <c:formatCode>General</c:formatCode>
                <c:ptCount val="500"/>
                <c:pt idx="0">
                  <c:v>0.214103401607226</c:v>
                </c:pt>
                <c:pt idx="1">
                  <c:v>0.212532257415601</c:v>
                </c:pt>
                <c:pt idx="2">
                  <c:v>0.210961362321237</c:v>
                </c:pt>
                <c:pt idx="3">
                  <c:v>0.209390965381902</c:v>
                </c:pt>
                <c:pt idx="4">
                  <c:v>0.207821315576382</c:v>
                </c:pt>
                <c:pt idx="5">
                  <c:v>0.206252661765011</c:v>
                </c:pt>
                <c:pt idx="6">
                  <c:v>0.204685252650212</c:v>
                </c:pt>
                <c:pt idx="7">
                  <c:v>0.203119336737067</c:v>
                </c:pt>
                <c:pt idx="8">
                  <c:v>0.201555162293919</c:v>
                </c:pt>
                <c:pt idx="9">
                  <c:v>0.199992977313009</c:v>
                </c:pt>
                <c:pt idx="10">
                  <c:v>0.198433029471158</c:v>
                </c:pt>
                <c:pt idx="11">
                  <c:v>0.1968755660905</c:v>
                </c:pt>
                <c:pt idx="12">
                  <c:v>0.195320834099271</c:v>
                </c:pt>
                <c:pt idx="13">
                  <c:v>0.193769079992655</c:v>
                </c:pt>
                <c:pt idx="14">
                  <c:v>0.192220549793711</c:v>
                </c:pt>
                <c:pt idx="15">
                  <c:v>0.190675489014361</c:v>
                </c:pt>
                <c:pt idx="16">
                  <c:v>0.189134142616467</c:v>
                </c:pt>
                <c:pt idx="17">
                  <c:v>0.187596754972995</c:v>
                </c:pt>
                <c:pt idx="18">
                  <c:v>0.18606356982927</c:v>
                </c:pt>
                <c:pt idx="19">
                  <c:v>0.184534830264329</c:v>
                </c:pt>
                <c:pt idx="20">
                  <c:v>0.183010778652386</c:v>
                </c:pt>
                <c:pt idx="21">
                  <c:v>0.181491656624404</c:v>
                </c:pt>
                <c:pt idx="22">
                  <c:v>0.179977705029782</c:v>
                </c:pt>
                <c:pt idx="23">
                  <c:v>0.178469163898172</c:v>
                </c:pt>
                <c:pt idx="24">
                  <c:v>0.176966272401426</c:v>
                </c:pt>
                <c:pt idx="25">
                  <c:v>0.175469268815671</c:v>
                </c:pt>
                <c:pt idx="26">
                  <c:v>0.173978390483537</c:v>
                </c:pt>
                <c:pt idx="27">
                  <c:v>0.172493873776522</c:v>
                </c:pt>
                <c:pt idx="28">
                  <c:v>0.171015954057522</c:v>
                </c:pt>
                <c:pt idx="29">
                  <c:v>0.169544865643511</c:v>
                </c:pt>
                <c:pt idx="30">
                  <c:v>0.168080841768394</c:v>
                </c:pt>
                <c:pt idx="31">
                  <c:v>0.166624114546026</c:v>
                </c:pt>
                <c:pt idx="32">
                  <c:v>0.165174914933416</c:v>
                </c:pt>
                <c:pt idx="33">
                  <c:v>0.163733472694104</c:v>
                </c:pt>
                <c:pt idx="34">
                  <c:v>0.162300016361738</c:v>
                </c:pt>
                <c:pt idx="35">
                  <c:v>0.16087477320384</c:v>
                </c:pt>
                <c:pt idx="36">
                  <c:v>0.159457969185771</c:v>
                </c:pt>
                <c:pt idx="37">
                  <c:v>0.15804982893491</c:v>
                </c:pt>
                <c:pt idx="38">
                  <c:v>0.156650575705036</c:v>
                </c:pt>
                <c:pt idx="39">
                  <c:v>0.155260431340935</c:v>
                </c:pt>
                <c:pt idx="40">
                  <c:v>0.153879616243226</c:v>
                </c:pt>
                <c:pt idx="41">
                  <c:v>0.152508349333419</c:v>
                </c:pt>
                <c:pt idx="42">
                  <c:v>0.151146848019206</c:v>
                </c:pt>
                <c:pt idx="43">
                  <c:v>0.149795328159988</c:v>
                </c:pt>
                <c:pt idx="44">
                  <c:v>0.148454004032659</c:v>
                </c:pt>
                <c:pt idx="45">
                  <c:v>0.147123088297628</c:v>
                </c:pt>
                <c:pt idx="46">
                  <c:v>0.145802791965103</c:v>
                </c:pt>
                <c:pt idx="47">
                  <c:v>0.144493324361637</c:v>
                </c:pt>
                <c:pt idx="48">
                  <c:v>0.143194893096944</c:v>
                </c:pt>
                <c:pt idx="49">
                  <c:v>0.141907704030977</c:v>
                </c:pt>
                <c:pt idx="50">
                  <c:v>0.140631961241294</c:v>
                </c:pt>
                <c:pt idx="51">
                  <c:v>0.139367866990703</c:v>
                </c:pt>
                <c:pt idx="52">
                  <c:v>0.138115621695191</c:v>
                </c:pt>
                <c:pt idx="53">
                  <c:v>0.136875423892152</c:v>
                </c:pt>
                <c:pt idx="54">
                  <c:v>0.135647470208908</c:v>
                </c:pt>
                <c:pt idx="55">
                  <c:v>0.134431955331536</c:v>
                </c:pt>
                <c:pt idx="56">
                  <c:v>0.133229071974001</c:v>
                </c:pt>
                <c:pt idx="57">
                  <c:v>0.132039010847601</c:v>
                </c:pt>
                <c:pt idx="58">
                  <c:v>0.130861960630733</c:v>
                </c:pt>
                <c:pt idx="59">
                  <c:v>0.129698107938976</c:v>
                </c:pt>
                <c:pt idx="60">
                  <c:v>0.128547637295509</c:v>
                </c:pt>
                <c:pt idx="61">
                  <c:v>0.127410731101848</c:v>
                </c:pt>
                <c:pt idx="62">
                  <c:v>0.126287569608935</c:v>
                </c:pt>
                <c:pt idx="63">
                  <c:v>0.125178330888555</c:v>
                </c:pt>
                <c:pt idx="64">
                  <c:v>0.124083190805105</c:v>
                </c:pt>
                <c:pt idx="65">
                  <c:v>0.123002322987713</c:v>
                </c:pt>
                <c:pt idx="66">
                  <c:v>0.121935898802707</c:v>
                </c:pt>
                <c:pt idx="67">
                  <c:v>0.12088408732645</c:v>
                </c:pt>
                <c:pt idx="68">
                  <c:v>0.119847055318529</c:v>
                </c:pt>
                <c:pt idx="69">
                  <c:v>0.118824967195318</c:v>
                </c:pt>
                <c:pt idx="70">
                  <c:v>0.117817985003913</c:v>
                </c:pt>
                <c:pt idx="71">
                  <c:v>0.116826268396435</c:v>
                </c:pt>
                <c:pt idx="72">
                  <c:v>0.115849974604725</c:v>
                </c:pt>
                <c:pt idx="73">
                  <c:v>0.114889258415409</c:v>
                </c:pt>
                <c:pt idx="74">
                  <c:v>0.113944272145359</c:v>
                </c:pt>
                <c:pt idx="75">
                  <c:v>0.113015165617548</c:v>
                </c:pt>
                <c:pt idx="76">
                  <c:v>0.112102086137292</c:v>
                </c:pt>
                <c:pt idx="77">
                  <c:v>0.111205178468894</c:v>
                </c:pt>
                <c:pt idx="78">
                  <c:v>0.110324584812699</c:v>
                </c:pt>
                <c:pt idx="79">
                  <c:v>0.109460444782542</c:v>
                </c:pt>
                <c:pt idx="80">
                  <c:v>0.108612895383617</c:v>
                </c:pt>
                <c:pt idx="81">
                  <c:v>0.107782070990755</c:v>
                </c:pt>
                <c:pt idx="82">
                  <c:v>0.106968103327116</c:v>
                </c:pt>
                <c:pt idx="83">
                  <c:v>0.106171121443311</c:v>
                </c:pt>
                <c:pt idx="84">
                  <c:v>0.105391251696936</c:v>
                </c:pt>
                <c:pt idx="85">
                  <c:v>0.104628617732541</c:v>
                </c:pt>
                <c:pt idx="86">
                  <c:v>0.103883340462028</c:v>
                </c:pt>
                <c:pt idx="87">
                  <c:v>0.103155538045479</c:v>
                </c:pt>
                <c:pt idx="88">
                  <c:v>0.102445325872422</c:v>
                </c:pt>
                <c:pt idx="89">
                  <c:v>0.10175281654354</c:v>
                </c:pt>
                <c:pt idx="90">
                  <c:v>0.101078119852815</c:v>
                </c:pt>
                <c:pt idx="91">
                  <c:v>0.10042134277012</c:v>
                </c:pt>
                <c:pt idx="92">
                  <c:v>0.0997825894242645</c:v>
                </c:pt>
                <c:pt idx="93">
                  <c:v>0.0991619610864808</c:v>
                </c:pt>
                <c:pt idx="94">
                  <c:v>0.0985595561543695</c:v>
                </c:pt>
                <c:pt idx="95">
                  <c:v>0.0979754701362992</c:v>
                </c:pt>
                <c:pt idx="96">
                  <c:v>0.0974097956362638</c:v>
                </c:pt>
                <c:pt idx="97">
                  <c:v>0.0968626223392005</c:v>
                </c:pt>
                <c:pt idx="98">
                  <c:v>0.0963340369967711</c:v>
                </c:pt>
                <c:pt idx="99">
                  <c:v>0.0958241234136077</c:v>
                </c:pt>
                <c:pt idx="100">
                  <c:v>0.0953329624340258</c:v>
                </c:pt>
                <c:pt idx="101">
                  <c:v>0.0948606319292068</c:v>
                </c:pt>
                <c:pt idx="102">
                  <c:v>0.0944072067848523</c:v>
                </c:pt>
                <c:pt idx="103">
                  <c:v>0.0939727588893109</c:v>
                </c:pt>
                <c:pt idx="104">
                  <c:v>0.0935573571221809</c:v>
                </c:pt>
                <c:pt idx="105">
                  <c:v>0.0931610673433895</c:v>
                </c:pt>
                <c:pt idx="106">
                  <c:v>0.0927839523827514</c:v>
                </c:pt>
                <c:pt idx="107">
                  <c:v>0.0924260720300072</c:v>
                </c:pt>
                <c:pt idx="108">
                  <c:v>0.0920874830253441</c:v>
                </c:pt>
                <c:pt idx="109">
                  <c:v>0.0917682390503999</c:v>
                </c:pt>
                <c:pt idx="110">
                  <c:v>0.0914683907197524</c:v>
                </c:pt>
                <c:pt idx="111">
                  <c:v>0.0911879855728941</c:v>
                </c:pt>
                <c:pt idx="112">
                  <c:v>0.0909270680666957</c:v>
                </c:pt>
                <c:pt idx="113">
                  <c:v>0.0906856795683571</c:v>
                </c:pt>
                <c:pt idx="114">
                  <c:v>0.0904638583488494</c:v>
                </c:pt>
                <c:pt idx="115">
                  <c:v>0.0902616395768466</c:v>
                </c:pt>
                <c:pt idx="116">
                  <c:v>0.0900790553131504</c:v>
                </c:pt>
                <c:pt idx="117">
                  <c:v>0.0899161345056067</c:v>
                </c:pt>
                <c:pt idx="118">
                  <c:v>0.089772902984516</c:v>
                </c:pt>
                <c:pt idx="119">
                  <c:v>0.0896493834585386</c:v>
                </c:pt>
                <c:pt idx="120">
                  <c:v>0.0895455955110939</c:v>
                </c:pt>
                <c:pt idx="121">
                  <c:v>0.0894615555972555</c:v>
                </c:pt>
                <c:pt idx="122">
                  <c:v>0.0893972770411426</c:v>
                </c:pt>
                <c:pt idx="123">
                  <c:v>0.089352770033807</c:v>
                </c:pt>
                <c:pt idx="124">
                  <c:v>0.0893280416316182</c:v>
                </c:pt>
                <c:pt idx="125">
                  <c:v>0.0893230957551439</c:v>
                </c:pt>
                <c:pt idx="126">
                  <c:v>0.0893379331885288</c:v>
                </c:pt>
                <c:pt idx="127">
                  <c:v>0.0893725515793699</c:v>
                </c:pt>
                <c:pt idx="128">
                  <c:v>0.0894269454390901</c:v>
                </c:pt>
                <c:pt idx="129">
                  <c:v>0.0895011061438077</c:v>
                </c:pt>
                <c:pt idx="130">
                  <c:v>0.0895950219357041</c:v>
                </c:pt>
                <c:pt idx="131">
                  <c:v>0.0897086779248879</c:v>
                </c:pt>
                <c:pt idx="132">
                  <c:v>0.0898420560917555</c:v>
                </c:pt>
                <c:pt idx="133">
                  <c:v>0.089995135289848</c:v>
                </c:pt>
                <c:pt idx="134">
                  <c:v>0.0901678912492039</c:v>
                </c:pt>
                <c:pt idx="135">
                  <c:v>0.0903602965802072</c:v>
                </c:pt>
                <c:pt idx="136">
                  <c:v>0.0905723207779297</c:v>
                </c:pt>
                <c:pt idx="137">
                  <c:v>0.0908039302269671</c:v>
                </c:pt>
                <c:pt idx="138">
                  <c:v>0.0910550882067693</c:v>
                </c:pt>
                <c:pt idx="139">
                  <c:v>0.0913257548974615</c:v>
                </c:pt>
                <c:pt idx="140">
                  <c:v>0.0916158873861581</c:v>
                </c:pt>
                <c:pt idx="141">
                  <c:v>0.0919254396737657</c:v>
                </c:pt>
                <c:pt idx="142">
                  <c:v>0.0922543626822766</c:v>
                </c:pt>
                <c:pt idx="143">
                  <c:v>0.0926026042625495</c:v>
                </c:pt>
                <c:pt idx="144">
                  <c:v>0.0929701092025777</c:v>
                </c:pt>
                <c:pt idx="145">
                  <c:v>0.0933568192362425</c:v>
                </c:pt>
                <c:pt idx="146">
                  <c:v>0.0937626730525512</c:v>
                </c:pt>
                <c:pt idx="147">
                  <c:v>0.0941876063053576</c:v>
                </c:pt>
                <c:pt idx="148">
                  <c:v>0.0946315516235638</c:v>
                </c:pt>
                <c:pt idx="149">
                  <c:v>0.0950944386218014</c:v>
                </c:pt>
                <c:pt idx="150">
                  <c:v>0.0955761939115909</c:v>
                </c:pt>
                <c:pt idx="151">
                  <c:v>0.096076741112977</c:v>
                </c:pt>
                <c:pt idx="152">
                  <c:v>0.0965960008666386</c:v>
                </c:pt>
                <c:pt idx="153">
                  <c:v>0.0971338908464702</c:v>
                </c:pt>
                <c:pt idx="154">
                  <c:v>0.0976903257726348</c:v>
                </c:pt>
                <c:pt idx="155">
                  <c:v>0.0982652174250846</c:v>
                </c:pt>
                <c:pt idx="156">
                  <c:v>0.0988584746575476</c:v>
                </c:pt>
                <c:pt idx="157">
                  <c:v>0.0994700034119784</c:v>
                </c:pt>
                <c:pt idx="158">
                  <c:v>0.100099706733471</c:v>
                </c:pt>
                <c:pt idx="159">
                  <c:v>0.10074748478563</c:v>
                </c:pt>
                <c:pt idx="160">
                  <c:v>0.101413234866401</c:v>
                </c:pt>
                <c:pt idx="161">
                  <c:v>0.102096851424348</c:v>
                </c:pt>
                <c:pt idx="162">
                  <c:v>0.102798226075397</c:v>
                </c:pt>
                <c:pt idx="163">
                  <c:v>0.103517247620012</c:v>
                </c:pt>
                <c:pt idx="164">
                  <c:v>0.104253802060827</c:v>
                </c:pt>
                <c:pt idx="165">
                  <c:v>0.105007772620724</c:v>
                </c:pt>
                <c:pt idx="166">
                  <c:v>0.105779039761342</c:v>
                </c:pt>
                <c:pt idx="167">
                  <c:v>0.106567481202031</c:v>
                </c:pt>
                <c:pt idx="168">
                  <c:v>0.107372971939241</c:v>
                </c:pt>
                <c:pt idx="169">
                  <c:v>0.108195384266336</c:v>
                </c:pt>
                <c:pt idx="170">
                  <c:v>0.109034587793849</c:v>
                </c:pt>
                <c:pt idx="171">
                  <c:v>0.109890449470145</c:v>
                </c:pt>
                <c:pt idx="172">
                  <c:v>0.110762833602524</c:v>
                </c:pt>
                <c:pt idx="173">
                  <c:v>0.111651601878731</c:v>
                </c:pt>
                <c:pt idx="174">
                  <c:v>0.112556613388882</c:v>
                </c:pt>
                <c:pt idx="175">
                  <c:v>0.11347772464781</c:v>
                </c:pt>
                <c:pt idx="176">
                  <c:v>0.11441478961781</c:v>
                </c:pt>
                <c:pt idx="177">
                  <c:v>0.115367659731794</c:v>
                </c:pt>
                <c:pt idx="178">
                  <c:v>0.116336183916847</c:v>
                </c:pt>
                <c:pt idx="179">
                  <c:v>0.117320208618174</c:v>
                </c:pt>
                <c:pt idx="180">
                  <c:v>0.118319577823452</c:v>
                </c:pt>
                <c:pt idx="181">
                  <c:v>0.119334133087559</c:v>
                </c:pt>
                <c:pt idx="182">
                  <c:v>0.120363713557699</c:v>
                </c:pt>
                <c:pt idx="183">
                  <c:v>0.121408155998901</c:v>
                </c:pt>
                <c:pt idx="184">
                  <c:v>0.122467294819903</c:v>
                </c:pt>
                <c:pt idx="185">
                  <c:v>0.123540962099403</c:v>
                </c:pt>
                <c:pt idx="186">
                  <c:v>0.124628987612681</c:v>
                </c:pt>
                <c:pt idx="187">
                  <c:v>0.125731198858591</c:v>
                </c:pt>
                <c:pt idx="188">
                  <c:v>0.126847421086906</c:v>
                </c:pt>
                <c:pt idx="189">
                  <c:v>0.127977477326029</c:v>
                </c:pt>
                <c:pt idx="190">
                  <c:v>0.129121188411046</c:v>
                </c:pt>
                <c:pt idx="191">
                  <c:v>0.130278373012133</c:v>
                </c:pt>
                <c:pt idx="192">
                  <c:v>0.131448847663307</c:v>
                </c:pt>
                <c:pt idx="193">
                  <c:v>0.132632426791512</c:v>
                </c:pt>
                <c:pt idx="194">
                  <c:v>0.13382892274604</c:v>
                </c:pt>
                <c:pt idx="195">
                  <c:v>0.135038145828285</c:v>
                </c:pt>
                <c:pt idx="196">
                  <c:v>0.136259904321816</c:v>
                </c:pt>
                <c:pt idx="197">
                  <c:v>0.137494004522772</c:v>
                </c:pt>
                <c:pt idx="198">
                  <c:v>0.138740250770577</c:v>
                </c:pt>
                <c:pt idx="199">
                  <c:v>0.139998445478956</c:v>
                </c:pt>
                <c:pt idx="200">
                  <c:v>0.141268389167265</c:v>
                </c:pt>
                <c:pt idx="201">
                  <c:v>0.142549880492118</c:v>
                </c:pt>
                <c:pt idx="202">
                  <c:v>0.143842716279304</c:v>
                </c:pt>
                <c:pt idx="203">
                  <c:v>0.145146691556006</c:v>
                </c:pt>
                <c:pt idx="204">
                  <c:v>0.146461599583293</c:v>
                </c:pt>
                <c:pt idx="205">
                  <c:v>0.1477872318889</c:v>
                </c:pt>
                <c:pt idx="206">
                  <c:v>0.149123378300281</c:v>
                </c:pt>
                <c:pt idx="207">
                  <c:v>0.150469826977929</c:v>
                </c:pt>
                <c:pt idx="208">
                  <c:v>0.151826364448962</c:v>
                </c:pt>
                <c:pt idx="209">
                  <c:v>0.15319277564097</c:v>
                </c:pt>
                <c:pt idx="210">
                  <c:v>0.154568843916114</c:v>
                </c:pt>
                <c:pt idx="211">
                  <c:v>0.155954351105468</c:v>
                </c:pt>
                <c:pt idx="212">
                  <c:v>0.157349077543615</c:v>
                </c:pt>
                <c:pt idx="213">
                  <c:v>0.15875280210347</c:v>
                </c:pt>
                <c:pt idx="214">
                  <c:v>0.160165302231339</c:v>
                </c:pt>
                <c:pt idx="215">
                  <c:v>0.161586353982206</c:v>
                </c:pt>
                <c:pt idx="216">
                  <c:v>0.163015732055236</c:v>
                </c:pt>
                <c:pt idx="217">
                  <c:v>0.164453209829494</c:v>
                </c:pt>
                <c:pt idx="218">
                  <c:v>0.165898559399882</c:v>
                </c:pt>
                <c:pt idx="219">
                  <c:v>0.167351551613261</c:v>
                </c:pt>
                <c:pt idx="220">
                  <c:v>0.168811956104793</c:v>
                </c:pt>
                <c:pt idx="221">
                  <c:v>0.170279541334457</c:v>
                </c:pt>
                <c:pt idx="222">
                  <c:v>0.171754074623761</c:v>
                </c:pt>
                <c:pt idx="223">
                  <c:v>0.173235322192633</c:v>
                </c:pt>
                <c:pt idx="224">
                  <c:v>0.174723049196484</c:v>
                </c:pt>
                <c:pt idx="225">
                  <c:v>0.176217019763441</c:v>
                </c:pt>
                <c:pt idx="226">
                  <c:v>0.177716997031748</c:v>
                </c:pt>
                <c:pt idx="227">
                  <c:v>0.179222743187311</c:v>
                </c:pt>
                <c:pt idx="228">
                  <c:v>0.180734019501412</c:v>
                </c:pt>
                <c:pt idx="229">
                  <c:v>0.182250586368548</c:v>
                </c:pt>
                <c:pt idx="230">
                  <c:v>0.18377220334443</c:v>
                </c:pt>
                <c:pt idx="231">
                  <c:v>0.185298629184094</c:v>
                </c:pt>
                <c:pt idx="232">
                  <c:v>0.186829621880157</c:v>
                </c:pt>
                <c:pt idx="233">
                  <c:v>0.188364938701183</c:v>
                </c:pt>
                <c:pt idx="234">
                  <c:v>0.189904336230166</c:v>
                </c:pt>
                <c:pt idx="235">
                  <c:v>0.191447570403124</c:v>
                </c:pt>
                <c:pt idx="236">
                  <c:v>0.192994396547794</c:v>
                </c:pt>
                <c:pt idx="237">
                  <c:v>0.194544569422424</c:v>
                </c:pt>
                <c:pt idx="238">
                  <c:v>0.196097843254651</c:v>
                </c:pt>
                <c:pt idx="239">
                  <c:v>0.197653971780475</c:v>
                </c:pt>
                <c:pt idx="240">
                  <c:v>0.199212708283296</c:v>
                </c:pt>
                <c:pt idx="241">
                  <c:v>0.200773805633031</c:v>
                </c:pt>
                <c:pt idx="242">
                  <c:v>0.202337016325298</c:v>
                </c:pt>
                <c:pt idx="243">
                  <c:v>0.203902092520653</c:v>
                </c:pt>
                <c:pt idx="244">
                  <c:v>0.205468786083887</c:v>
                </c:pt>
                <c:pt idx="245">
                  <c:v>0.207036848623365</c:v>
                </c:pt>
                <c:pt idx="246">
                  <c:v>0.208606031530407</c:v>
                </c:pt>
                <c:pt idx="247">
                  <c:v>0.210176086018705</c:v>
                </c:pt>
                <c:pt idx="248">
                  <c:v>0.211746763163764</c:v>
                </c:pt>
                <c:pt idx="249">
                  <c:v>0.213317813942373</c:v>
                </c:pt>
                <c:pt idx="250">
                  <c:v>0.214888989272081</c:v>
                </c:pt>
                <c:pt idx="251">
                  <c:v>0.21646004005069</c:v>
                </c:pt>
                <c:pt idx="252">
                  <c:v>0.218030717195749</c:v>
                </c:pt>
                <c:pt idx="253">
                  <c:v>0.219600771684047</c:v>
                </c:pt>
                <c:pt idx="254">
                  <c:v>0.221169954591089</c:v>
                </c:pt>
                <c:pt idx="255">
                  <c:v>0.222738017130567</c:v>
                </c:pt>
                <c:pt idx="256">
                  <c:v>0.224304710693801</c:v>
                </c:pt>
                <c:pt idx="257">
                  <c:v>0.225869786889156</c:v>
                </c:pt>
                <c:pt idx="258">
                  <c:v>0.227432997581423</c:v>
                </c:pt>
                <c:pt idx="259">
                  <c:v>0.228994094931158</c:v>
                </c:pt>
                <c:pt idx="260">
                  <c:v>0.230552831433979</c:v>
                </c:pt>
                <c:pt idx="261">
                  <c:v>0.232108959959803</c:v>
                </c:pt>
                <c:pt idx="262">
                  <c:v>0.233662233792031</c:v>
                </c:pt>
                <c:pt idx="263">
                  <c:v>0.23521240666666</c:v>
                </c:pt>
                <c:pt idx="264">
                  <c:v>0.23675923281133</c:v>
                </c:pt>
                <c:pt idx="265">
                  <c:v>0.238302466984288</c:v>
                </c:pt>
                <c:pt idx="266">
                  <c:v>0.239841864513271</c:v>
                </c:pt>
                <c:pt idx="267">
                  <c:v>0.241377181334297</c:v>
                </c:pt>
                <c:pt idx="268">
                  <c:v>0.24290817403036</c:v>
                </c:pt>
                <c:pt idx="269">
                  <c:v>0.244434599870024</c:v>
                </c:pt>
                <c:pt idx="270">
                  <c:v>0.245956216845906</c:v>
                </c:pt>
                <c:pt idx="271">
                  <c:v>0.247472783713042</c:v>
                </c:pt>
                <c:pt idx="272">
                  <c:v>0.248984060027143</c:v>
                </c:pt>
                <c:pt idx="273">
                  <c:v>0.250489806182706</c:v>
                </c:pt>
                <c:pt idx="274">
                  <c:v>0.251989783451013</c:v>
                </c:pt>
                <c:pt idx="275">
                  <c:v>0.25348375401797</c:v>
                </c:pt>
                <c:pt idx="276">
                  <c:v>0.254971481021821</c:v>
                </c:pt>
                <c:pt idx="277">
                  <c:v>0.256452728590693</c:v>
                </c:pt>
                <c:pt idx="278">
                  <c:v>0.257927261879997</c:v>
                </c:pt>
                <c:pt idx="279">
                  <c:v>0.259394847109661</c:v>
                </c:pt>
                <c:pt idx="280">
                  <c:v>0.260855251601193</c:v>
                </c:pt>
                <c:pt idx="281">
                  <c:v>0.262308243814572</c:v>
                </c:pt>
                <c:pt idx="282">
                  <c:v>0.263753593384959</c:v>
                </c:pt>
                <c:pt idx="283">
                  <c:v>0.265191071159218</c:v>
                </c:pt>
                <c:pt idx="284">
                  <c:v>0.266620449232248</c:v>
                </c:pt>
                <c:pt idx="285">
                  <c:v>0.268041500983114</c:v>
                </c:pt>
                <c:pt idx="286">
                  <c:v>0.269454001110984</c:v>
                </c:pt>
                <c:pt idx="287">
                  <c:v>0.270857725670839</c:v>
                </c:pt>
                <c:pt idx="288">
                  <c:v>0.272252452108986</c:v>
                </c:pt>
                <c:pt idx="289">
                  <c:v>0.27363795929834</c:v>
                </c:pt>
                <c:pt idx="290">
                  <c:v>0.275014027573483</c:v>
                </c:pt>
                <c:pt idx="291">
                  <c:v>0.276380438765492</c:v>
                </c:pt>
                <c:pt idx="292">
                  <c:v>0.277736976236525</c:v>
                </c:pt>
                <c:pt idx="293">
                  <c:v>0.279083424914173</c:v>
                </c:pt>
                <c:pt idx="294">
                  <c:v>0.280419571325554</c:v>
                </c:pt>
                <c:pt idx="295">
                  <c:v>0.281745203631161</c:v>
                </c:pt>
                <c:pt idx="296">
                  <c:v>0.283060111658448</c:v>
                </c:pt>
                <c:pt idx="297">
                  <c:v>0.284364086935149</c:v>
                </c:pt>
                <c:pt idx="298">
                  <c:v>0.285656922722336</c:v>
                </c:pt>
                <c:pt idx="299">
                  <c:v>0.286938414047188</c:v>
                </c:pt>
                <c:pt idx="300">
                  <c:v>0.288208357735498</c:v>
                </c:pt>
                <c:pt idx="301">
                  <c:v>0.289466552443877</c:v>
                </c:pt>
                <c:pt idx="302">
                  <c:v>0.290712798691682</c:v>
                </c:pt>
                <c:pt idx="303">
                  <c:v>0.291946898892638</c:v>
                </c:pt>
                <c:pt idx="304">
                  <c:v>0.293168657386168</c:v>
                </c:pt>
                <c:pt idx="305">
                  <c:v>0.294377880468413</c:v>
                </c:pt>
                <c:pt idx="306">
                  <c:v>0.295574376422942</c:v>
                </c:pt>
                <c:pt idx="307">
                  <c:v>0.296757955551147</c:v>
                </c:pt>
                <c:pt idx="308">
                  <c:v>0.297928430202321</c:v>
                </c:pt>
                <c:pt idx="309">
                  <c:v>0.299085614803408</c:v>
                </c:pt>
                <c:pt idx="310">
                  <c:v>0.300229325888424</c:v>
                </c:pt>
                <c:pt idx="311">
                  <c:v>0.301359382127547</c:v>
                </c:pt>
                <c:pt idx="312">
                  <c:v>0.302475604355863</c:v>
                </c:pt>
                <c:pt idx="313">
                  <c:v>0.303577815601773</c:v>
                </c:pt>
                <c:pt idx="314">
                  <c:v>0.304665841115051</c:v>
                </c:pt>
                <c:pt idx="315">
                  <c:v>0.30573950839455</c:v>
                </c:pt>
                <c:pt idx="316">
                  <c:v>0.306798647215552</c:v>
                </c:pt>
                <c:pt idx="317">
                  <c:v>0.307843089656755</c:v>
                </c:pt>
                <c:pt idx="318">
                  <c:v>0.308872670126894</c:v>
                </c:pt>
                <c:pt idx="319">
                  <c:v>0.309887225391001</c:v>
                </c:pt>
                <c:pt idx="320">
                  <c:v>0.310886594596279</c:v>
                </c:pt>
                <c:pt idx="321">
                  <c:v>0.311870619297606</c:v>
                </c:pt>
                <c:pt idx="322">
                  <c:v>0.312839143482659</c:v>
                </c:pt>
                <c:pt idx="323">
                  <c:v>0.313792013596643</c:v>
                </c:pt>
                <c:pt idx="324">
                  <c:v>0.314729078566644</c:v>
                </c:pt>
                <c:pt idx="325">
                  <c:v>0.315650189825572</c:v>
                </c:pt>
                <c:pt idx="326">
                  <c:v>0.316555201335723</c:v>
                </c:pt>
                <c:pt idx="327">
                  <c:v>0.317443969611929</c:v>
                </c:pt>
                <c:pt idx="328">
                  <c:v>0.318316353744308</c:v>
                </c:pt>
                <c:pt idx="329">
                  <c:v>0.319172215420605</c:v>
                </c:pt>
                <c:pt idx="330">
                  <c:v>0.320011418948117</c:v>
                </c:pt>
                <c:pt idx="331">
                  <c:v>0.320833831275212</c:v>
                </c:pt>
                <c:pt idx="332">
                  <c:v>0.321639322012422</c:v>
                </c:pt>
                <c:pt idx="333">
                  <c:v>0.322427763453111</c:v>
                </c:pt>
                <c:pt idx="334">
                  <c:v>0.323199030593728</c:v>
                </c:pt>
                <c:pt idx="335">
                  <c:v>0.323953001153626</c:v>
                </c:pt>
                <c:pt idx="336">
                  <c:v>0.324689555594441</c:v>
                </c:pt>
                <c:pt idx="337">
                  <c:v>0.325408577139056</c:v>
                </c:pt>
                <c:pt idx="338">
                  <c:v>0.326109951790105</c:v>
                </c:pt>
                <c:pt idx="339">
                  <c:v>0.326793568348052</c:v>
                </c:pt>
                <c:pt idx="340">
                  <c:v>0.327459318428822</c:v>
                </c:pt>
                <c:pt idx="341">
                  <c:v>0.328107096480982</c:v>
                </c:pt>
                <c:pt idx="342">
                  <c:v>0.328736799802474</c:v>
                </c:pt>
                <c:pt idx="343">
                  <c:v>0.329348328556905</c:v>
                </c:pt>
                <c:pt idx="344">
                  <c:v>0.329941585789368</c:v>
                </c:pt>
                <c:pt idx="345">
                  <c:v>0.330516477441818</c:v>
                </c:pt>
                <c:pt idx="346">
                  <c:v>0.331072912367982</c:v>
                </c:pt>
                <c:pt idx="347">
                  <c:v>0.331610802347814</c:v>
                </c:pt>
                <c:pt idx="348">
                  <c:v>0.332130062101476</c:v>
                </c:pt>
                <c:pt idx="349">
                  <c:v>0.332630609302862</c:v>
                </c:pt>
                <c:pt idx="350">
                  <c:v>0.333112364592651</c:v>
                </c:pt>
                <c:pt idx="351">
                  <c:v>0.333575251590889</c:v>
                </c:pt>
                <c:pt idx="352">
                  <c:v>0.334019196909095</c:v>
                </c:pt>
                <c:pt idx="353">
                  <c:v>0.334444130161901</c:v>
                </c:pt>
                <c:pt idx="354">
                  <c:v>0.33484998397821</c:v>
                </c:pt>
                <c:pt idx="355">
                  <c:v>0.335236694011875</c:v>
                </c:pt>
                <c:pt idx="356">
                  <c:v>0.335604198951903</c:v>
                </c:pt>
                <c:pt idx="357">
                  <c:v>0.335952440532176</c:v>
                </c:pt>
                <c:pt idx="358">
                  <c:v>0.336281363540687</c:v>
                </c:pt>
                <c:pt idx="359">
                  <c:v>0.336590915828294</c:v>
                </c:pt>
                <c:pt idx="360">
                  <c:v>0.336881048316991</c:v>
                </c:pt>
                <c:pt idx="361">
                  <c:v>0.337151715007683</c:v>
                </c:pt>
                <c:pt idx="362">
                  <c:v>0.337402872987485</c:v>
                </c:pt>
                <c:pt idx="363">
                  <c:v>0.337634482436523</c:v>
                </c:pt>
                <c:pt idx="364">
                  <c:v>0.337846506634245</c:v>
                </c:pt>
                <c:pt idx="365">
                  <c:v>0.338038911965248</c:v>
                </c:pt>
                <c:pt idx="366">
                  <c:v>0.338211667924604</c:v>
                </c:pt>
                <c:pt idx="367">
                  <c:v>0.338364747122697</c:v>
                </c:pt>
                <c:pt idx="368">
                  <c:v>0.338498125289564</c:v>
                </c:pt>
                <c:pt idx="369">
                  <c:v>0.338611781278748</c:v>
                </c:pt>
                <c:pt idx="370">
                  <c:v>0.338705697070644</c:v>
                </c:pt>
                <c:pt idx="371">
                  <c:v>0.338779857775362</c:v>
                </c:pt>
                <c:pt idx="372">
                  <c:v>0.338834251635082</c:v>
                </c:pt>
                <c:pt idx="373">
                  <c:v>0.338868870025923</c:v>
                </c:pt>
                <c:pt idx="374">
                  <c:v>0.338883707459308</c:v>
                </c:pt>
                <c:pt idx="375">
                  <c:v>0.338878761582834</c:v>
                </c:pt>
                <c:pt idx="376">
                  <c:v>0.338854033180645</c:v>
                </c:pt>
                <c:pt idx="377">
                  <c:v>0.338809526173309</c:v>
                </c:pt>
                <c:pt idx="378">
                  <c:v>0.338745247617196</c:v>
                </c:pt>
                <c:pt idx="379">
                  <c:v>0.338661207703358</c:v>
                </c:pt>
                <c:pt idx="380">
                  <c:v>0.338557419755913</c:v>
                </c:pt>
                <c:pt idx="381">
                  <c:v>0.338433900229936</c:v>
                </c:pt>
                <c:pt idx="382">
                  <c:v>0.338290668708845</c:v>
                </c:pt>
                <c:pt idx="383">
                  <c:v>0.338127747901301</c:v>
                </c:pt>
                <c:pt idx="384">
                  <c:v>0.337945163637605</c:v>
                </c:pt>
                <c:pt idx="385">
                  <c:v>0.337742944865602</c:v>
                </c:pt>
                <c:pt idx="386">
                  <c:v>0.337521123646094</c:v>
                </c:pt>
                <c:pt idx="387">
                  <c:v>0.337279735147756</c:v>
                </c:pt>
                <c:pt idx="388">
                  <c:v>0.337018817641557</c:v>
                </c:pt>
                <c:pt idx="389">
                  <c:v>0.336738412494699</c:v>
                </c:pt>
                <c:pt idx="390">
                  <c:v>0.336438564164052</c:v>
                </c:pt>
                <c:pt idx="391">
                  <c:v>0.336119320189107</c:v>
                </c:pt>
                <c:pt idx="392">
                  <c:v>0.335780731184444</c:v>
                </c:pt>
                <c:pt idx="393">
                  <c:v>0.3354228508317</c:v>
                </c:pt>
                <c:pt idx="394">
                  <c:v>0.335045735871062</c:v>
                </c:pt>
                <c:pt idx="395">
                  <c:v>0.33464944609227</c:v>
                </c:pt>
                <c:pt idx="396">
                  <c:v>0.33423404432514</c:v>
                </c:pt>
                <c:pt idx="397">
                  <c:v>0.333799596429599</c:v>
                </c:pt>
                <c:pt idx="398">
                  <c:v>0.333346171285244</c:v>
                </c:pt>
                <c:pt idx="399">
                  <c:v>0.332873840780425</c:v>
                </c:pt>
                <c:pt idx="400">
                  <c:v>0.332382679800844</c:v>
                </c:pt>
                <c:pt idx="401">
                  <c:v>0.33187276621768</c:v>
                </c:pt>
                <c:pt idx="402">
                  <c:v>0.331344180875251</c:v>
                </c:pt>
                <c:pt idx="403">
                  <c:v>0.330797007578187</c:v>
                </c:pt>
                <c:pt idx="404">
                  <c:v>0.330231333078152</c:v>
                </c:pt>
                <c:pt idx="405">
                  <c:v>0.329647247060082</c:v>
                </c:pt>
                <c:pt idx="406">
                  <c:v>0.32904484212797</c:v>
                </c:pt>
                <c:pt idx="407">
                  <c:v>0.328424213790187</c:v>
                </c:pt>
                <c:pt idx="408">
                  <c:v>0.327785460444331</c:v>
                </c:pt>
                <c:pt idx="409">
                  <c:v>0.327128683361636</c:v>
                </c:pt>
                <c:pt idx="410">
                  <c:v>0.326453986670911</c:v>
                </c:pt>
                <c:pt idx="411">
                  <c:v>0.325761477342029</c:v>
                </c:pt>
                <c:pt idx="412">
                  <c:v>0.325051265168972</c:v>
                </c:pt>
                <c:pt idx="413">
                  <c:v>0.324323462752423</c:v>
                </c:pt>
                <c:pt idx="414">
                  <c:v>0.32357818548191</c:v>
                </c:pt>
                <c:pt idx="415">
                  <c:v>0.322815551517515</c:v>
                </c:pt>
                <c:pt idx="416">
                  <c:v>0.32203568177114</c:v>
                </c:pt>
                <c:pt idx="417">
                  <c:v>0.321238699887334</c:v>
                </c:pt>
                <c:pt idx="418">
                  <c:v>0.320424732223696</c:v>
                </c:pt>
                <c:pt idx="419">
                  <c:v>0.319593907830833</c:v>
                </c:pt>
                <c:pt idx="420">
                  <c:v>0.318746358431909</c:v>
                </c:pt>
                <c:pt idx="421">
                  <c:v>0.317882218401752</c:v>
                </c:pt>
                <c:pt idx="422">
                  <c:v>0.317001624745557</c:v>
                </c:pt>
                <c:pt idx="423">
                  <c:v>0.316104717077159</c:v>
                </c:pt>
                <c:pt idx="424">
                  <c:v>0.315191637596902</c:v>
                </c:pt>
                <c:pt idx="425">
                  <c:v>0.314262531069091</c:v>
                </c:pt>
                <c:pt idx="426">
                  <c:v>0.313317544799042</c:v>
                </c:pt>
                <c:pt idx="427">
                  <c:v>0.312356828609725</c:v>
                </c:pt>
                <c:pt idx="428">
                  <c:v>0.311380534818015</c:v>
                </c:pt>
                <c:pt idx="429">
                  <c:v>0.310388818210538</c:v>
                </c:pt>
                <c:pt idx="430">
                  <c:v>0.309381836019133</c:v>
                </c:pt>
                <c:pt idx="431">
                  <c:v>0.308359747895922</c:v>
                </c:pt>
                <c:pt idx="432">
                  <c:v>0.307322715888</c:v>
                </c:pt>
                <c:pt idx="433">
                  <c:v>0.306270904411743</c:v>
                </c:pt>
                <c:pt idx="434">
                  <c:v>0.305204480226738</c:v>
                </c:pt>
                <c:pt idx="435">
                  <c:v>0.304123612409345</c:v>
                </c:pt>
                <c:pt idx="436">
                  <c:v>0.303028472325896</c:v>
                </c:pt>
                <c:pt idx="437">
                  <c:v>0.301919233605515</c:v>
                </c:pt>
                <c:pt idx="438">
                  <c:v>0.300796072112602</c:v>
                </c:pt>
                <c:pt idx="439">
                  <c:v>0.299659165918942</c:v>
                </c:pt>
                <c:pt idx="440">
                  <c:v>0.298508695275474</c:v>
                </c:pt>
                <c:pt idx="441">
                  <c:v>0.297344842583718</c:v>
                </c:pt>
                <c:pt idx="442">
                  <c:v>0.29616779236685</c:v>
                </c:pt>
                <c:pt idx="443">
                  <c:v>0.29497773124045</c:v>
                </c:pt>
                <c:pt idx="444">
                  <c:v>0.293774847882914</c:v>
                </c:pt>
                <c:pt idx="445">
                  <c:v>0.292559333005542</c:v>
                </c:pt>
                <c:pt idx="446">
                  <c:v>0.291331379322298</c:v>
                </c:pt>
                <c:pt idx="447">
                  <c:v>0.290091181519259</c:v>
                </c:pt>
                <c:pt idx="448">
                  <c:v>0.288838936223747</c:v>
                </c:pt>
                <c:pt idx="449">
                  <c:v>0.287574841973156</c:v>
                </c:pt>
                <c:pt idx="450">
                  <c:v>0.286299099183473</c:v>
                </c:pt>
                <c:pt idx="451">
                  <c:v>0.285011910117506</c:v>
                </c:pt>
                <c:pt idx="452">
                  <c:v>0.283713478852813</c:v>
                </c:pt>
                <c:pt idx="453">
                  <c:v>0.282404011249348</c:v>
                </c:pt>
                <c:pt idx="454">
                  <c:v>0.281083714916822</c:v>
                </c:pt>
                <c:pt idx="455">
                  <c:v>0.279752799181791</c:v>
                </c:pt>
                <c:pt idx="456">
                  <c:v>0.278411475054462</c:v>
                </c:pt>
                <c:pt idx="457">
                  <c:v>0.277059955195244</c:v>
                </c:pt>
                <c:pt idx="458">
                  <c:v>0.275698453881031</c:v>
                </c:pt>
                <c:pt idx="459">
                  <c:v>0.274327186971224</c:v>
                </c:pt>
                <c:pt idx="460">
                  <c:v>0.272946371873515</c:v>
                </c:pt>
                <c:pt idx="461">
                  <c:v>0.271556227509414</c:v>
                </c:pt>
                <c:pt idx="462">
                  <c:v>0.27015697427954</c:v>
                </c:pt>
                <c:pt idx="463">
                  <c:v>0.268748834028679</c:v>
                </c:pt>
                <c:pt idx="464">
                  <c:v>0.26733203001061</c:v>
                </c:pt>
                <c:pt idx="465">
                  <c:v>0.265906786852712</c:v>
                </c:pt>
                <c:pt idx="466">
                  <c:v>0.264473330520346</c:v>
                </c:pt>
                <c:pt idx="467">
                  <c:v>0.263031888281034</c:v>
                </c:pt>
                <c:pt idx="468">
                  <c:v>0.261582688668424</c:v>
                </c:pt>
                <c:pt idx="469">
                  <c:v>0.260125961446056</c:v>
                </c:pt>
                <c:pt idx="470">
                  <c:v>0.258661937570939</c:v>
                </c:pt>
                <c:pt idx="471">
                  <c:v>0.257190849156928</c:v>
                </c:pt>
                <c:pt idx="472">
                  <c:v>0.255712929437928</c:v>
                </c:pt>
                <c:pt idx="473">
                  <c:v>0.254228412730913</c:v>
                </c:pt>
                <c:pt idx="474">
                  <c:v>0.252737534398778</c:v>
                </c:pt>
                <c:pt idx="475">
                  <c:v>0.251240530813024</c:v>
                </c:pt>
                <c:pt idx="476">
                  <c:v>0.249737639316278</c:v>
                </c:pt>
                <c:pt idx="477">
                  <c:v>0.248229098184668</c:v>
                </c:pt>
                <c:pt idx="478">
                  <c:v>0.246715146590046</c:v>
                </c:pt>
                <c:pt idx="479">
                  <c:v>0.245196024562063</c:v>
                </c:pt>
                <c:pt idx="480">
                  <c:v>0.243671972950121</c:v>
                </c:pt>
                <c:pt idx="481">
                  <c:v>0.24214323338518</c:v>
                </c:pt>
                <c:pt idx="482">
                  <c:v>0.240610048241455</c:v>
                </c:pt>
                <c:pt idx="483">
                  <c:v>0.239072660597983</c:v>
                </c:pt>
                <c:pt idx="484">
                  <c:v>0.237531314200089</c:v>
                </c:pt>
                <c:pt idx="485">
                  <c:v>0.235986253420739</c:v>
                </c:pt>
                <c:pt idx="486">
                  <c:v>0.234437723221795</c:v>
                </c:pt>
                <c:pt idx="487">
                  <c:v>0.232885969115179</c:v>
                </c:pt>
                <c:pt idx="488">
                  <c:v>0.23133123712395</c:v>
                </c:pt>
                <c:pt idx="489">
                  <c:v>0.229773773743292</c:v>
                </c:pt>
                <c:pt idx="490">
                  <c:v>0.228213825901441</c:v>
                </c:pt>
                <c:pt idx="491">
                  <c:v>0.226651640920531</c:v>
                </c:pt>
                <c:pt idx="492">
                  <c:v>0.225087466477383</c:v>
                </c:pt>
                <c:pt idx="493">
                  <c:v>0.223521550564238</c:v>
                </c:pt>
                <c:pt idx="494">
                  <c:v>0.221954141449439</c:v>
                </c:pt>
                <c:pt idx="495">
                  <c:v>0.220385487638068</c:v>
                </c:pt>
                <c:pt idx="496">
                  <c:v>0.218815837832548</c:v>
                </c:pt>
                <c:pt idx="497">
                  <c:v>0.217245440893212</c:v>
                </c:pt>
                <c:pt idx="498">
                  <c:v>0.215674545798849</c:v>
                </c:pt>
                <c:pt idx="499">
                  <c:v>0.214103401607224</c:v>
                </c:pt>
              </c:numCache>
            </c:numRef>
          </c:yVal>
          <c:smooth val="0"/>
        </c:ser>
        <c:ser>
          <c:idx val="5"/>
          <c:order val="5"/>
          <c:tx>
            <c:strRef>
              <c:f>label 11</c:f>
              <c:strCache>
                <c:ptCount val="1"/>
                <c:pt idx="0">
                  <c:v>Series12</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500"/>
                <c:pt idx="0">
                  <c:v>-0.15295055638376</c:v>
                </c:pt>
                <c:pt idx="1">
                  <c:v>-0.152941407743458</c:v>
                </c:pt>
                <c:pt idx="2">
                  <c:v>-0.152913963273027</c:v>
                </c:pt>
                <c:pt idx="3">
                  <c:v>-0.152868227323652</c:v>
                </c:pt>
                <c:pt idx="4">
                  <c:v>-0.152804207146546</c:v>
                </c:pt>
                <c:pt idx="5">
                  <c:v>-0.152721912891796</c:v>
                </c:pt>
                <c:pt idx="6">
                  <c:v>-0.152621357606756</c:v>
                </c:pt>
                <c:pt idx="7">
                  <c:v>-0.152502557233977</c:v>
                </c:pt>
                <c:pt idx="8">
                  <c:v>-0.152365530608678</c:v>
                </c:pt>
                <c:pt idx="9">
                  <c:v>-0.152210299455764</c:v>
                </c:pt>
                <c:pt idx="10">
                  <c:v>-0.152036888386379</c:v>
                </c:pt>
                <c:pt idx="11">
                  <c:v>-0.151845324894003</c:v>
                </c:pt>
                <c:pt idx="12">
                  <c:v>-0.151635639350095</c:v>
                </c:pt>
                <c:pt idx="13">
                  <c:v>-0.151407864999277</c:v>
                </c:pt>
                <c:pt idx="14">
                  <c:v>-0.151162037954062</c:v>
                </c:pt>
                <c:pt idx="15">
                  <c:v>-0.150898197189133</c:v>
                </c:pt>
                <c:pt idx="16">
                  <c:v>-0.150616384535157</c:v>
                </c:pt>
                <c:pt idx="17">
                  <c:v>-0.150316644672159</c:v>
                </c:pt>
                <c:pt idx="18">
                  <c:v>-0.149999025122433</c:v>
                </c:pt>
                <c:pt idx="19">
                  <c:v>-0.149663576243014</c:v>
                </c:pt>
                <c:pt idx="20">
                  <c:v>-0.149310351217687</c:v>
                </c:pt>
                <c:pt idx="21">
                  <c:v>-0.148939406048559</c:v>
                </c:pt>
                <c:pt idx="22">
                  <c:v>-0.148550799547182</c:v>
                </c:pt>
                <c:pt idx="23">
                  <c:v>-0.148144593325224</c:v>
                </c:pt>
                <c:pt idx="24">
                  <c:v>-0.147720851784702</c:v>
                </c:pt>
                <c:pt idx="25">
                  <c:v>-0.147279642107776</c:v>
                </c:pt>
                <c:pt idx="26">
                  <c:v>-0.14682103424609</c:v>
                </c:pt>
                <c:pt idx="27">
                  <c:v>-0.146345100909687</c:v>
                </c:pt>
                <c:pt idx="28">
                  <c:v>-0.145851917555481</c:v>
                </c:pt>
                <c:pt idx="29">
                  <c:v>-0.145341562375292</c:v>
                </c:pt>
                <c:pt idx="30">
                  <c:v>-0.144814116283446</c:v>
                </c:pt>
                <c:pt idx="31">
                  <c:v>-0.144269662903954</c:v>
                </c:pt>
                <c:pt idx="32">
                  <c:v>-0.143708288557249</c:v>
                </c:pt>
                <c:pt idx="33">
                  <c:v>-0.143130082246497</c:v>
                </c:pt>
                <c:pt idx="34">
                  <c:v>-0.142535135643496</c:v>
                </c:pt>
                <c:pt idx="35">
                  <c:v>-0.141923543074131</c:v>
                </c:pt>
                <c:pt idx="36">
                  <c:v>-0.141295401503427</c:v>
                </c:pt>
                <c:pt idx="37">
                  <c:v>-0.140650810520169</c:v>
                </c:pt>
                <c:pt idx="38">
                  <c:v>-0.139989872321121</c:v>
                </c:pt>
                <c:pt idx="39">
                  <c:v>-0.139312691694814</c:v>
                </c:pt>
                <c:pt idx="40">
                  <c:v>-0.13861937600494</c:v>
                </c:pt>
                <c:pt idx="41">
                  <c:v>-0.137910035173324</c:v>
                </c:pt>
                <c:pt idx="42">
                  <c:v>-0.137184781662502</c:v>
                </c:pt>
                <c:pt idx="43">
                  <c:v>-0.136443730457886</c:v>
                </c:pt>
                <c:pt idx="44">
                  <c:v>-0.135686999049536</c:v>
                </c:pt>
                <c:pt idx="45">
                  <c:v>-0.134914707413531</c:v>
                </c:pt>
                <c:pt idx="46">
                  <c:v>-0.13412697799295</c:v>
                </c:pt>
                <c:pt idx="47">
                  <c:v>-0.133323935678456</c:v>
                </c:pt>
                <c:pt idx="48">
                  <c:v>-0.132505707788498</c:v>
                </c:pt>
                <c:pt idx="49">
                  <c:v>-0.131672424049124</c:v>
                </c:pt>
                <c:pt idx="50">
                  <c:v>-0.130824216573412</c:v>
                </c:pt>
                <c:pt idx="51">
                  <c:v>-0.129961219840527</c:v>
                </c:pt>
                <c:pt idx="52">
                  <c:v>-0.129083570674399</c:v>
                </c:pt>
                <c:pt idx="53">
                  <c:v>-0.128191408222028</c:v>
                </c:pt>
                <c:pt idx="54">
                  <c:v>-0.127284873931429</c:v>
                </c:pt>
                <c:pt idx="55">
                  <c:v>-0.126364111529197</c:v>
                </c:pt>
                <c:pt idx="56">
                  <c:v>-0.125429266997728</c:v>
                </c:pt>
                <c:pt idx="57">
                  <c:v>-0.124480488552071</c:v>
                </c:pt>
                <c:pt idx="58">
                  <c:v>-0.123517926616426</c:v>
                </c:pt>
                <c:pt idx="59">
                  <c:v>-0.122541733800303</c:v>
                </c:pt>
                <c:pt idx="60">
                  <c:v>-0.121552064874318</c:v>
                </c:pt>
                <c:pt idx="61">
                  <c:v>-0.12054907674566</c:v>
                </c:pt>
                <c:pt idx="62">
                  <c:v>-0.119532928433213</c:v>
                </c:pt>
                <c:pt idx="63">
                  <c:v>-0.118503781042343</c:v>
                </c:pt>
                <c:pt idx="64">
                  <c:v>-0.117461797739358</c:v>
                </c:pt>
                <c:pt idx="65">
                  <c:v>-0.116407143725637</c:v>
                </c:pt>
                <c:pt idx="66">
                  <c:v>-0.115339986211437</c:v>
                </c:pt>
                <c:pt idx="67">
                  <c:v>-0.114260494389385</c:v>
                </c:pt>
                <c:pt idx="68">
                  <c:v>-0.113168839407654</c:v>
                </c:pt>
                <c:pt idx="69">
                  <c:v>-0.112065194342824</c:v>
                </c:pt>
                <c:pt idx="70">
                  <c:v>-0.110949734172447</c:v>
                </c:pt>
                <c:pt idx="71">
                  <c:v>-0.109822635747301</c:v>
                </c:pt>
                <c:pt idx="72">
                  <c:v>-0.108684077763352</c:v>
                </c:pt>
                <c:pt idx="73">
                  <c:v>-0.107534240733424</c:v>
                </c:pt>
                <c:pt idx="74">
                  <c:v>-0.106373306958579</c:v>
                </c:pt>
                <c:pt idx="75">
                  <c:v>-0.105201460499214</c:v>
                </c:pt>
                <c:pt idx="76">
                  <c:v>-0.104018887145878</c:v>
                </c:pt>
                <c:pt idx="77">
                  <c:v>-0.102825774389819</c:v>
                </c:pt>
                <c:pt idx="78">
                  <c:v>-0.101622311393253</c:v>
                </c:pt>
                <c:pt idx="79">
                  <c:v>-0.100408688959378</c:v>
                </c:pt>
                <c:pt idx="80">
                  <c:v>-0.0991850995021205</c:v>
                </c:pt>
                <c:pt idx="81">
                  <c:v>-0.0979517370156316</c:v>
                </c:pt>
                <c:pt idx="82">
                  <c:v>-0.0967087970435271</c:v>
                </c:pt>
                <c:pt idx="83">
                  <c:v>-0.0954564766478869</c:v>
                </c:pt>
                <c:pt idx="84">
                  <c:v>-0.0941949743780113</c:v>
                </c:pt>
                <c:pt idx="85">
                  <c:v>-0.0929244902389422</c:v>
                </c:pt>
                <c:pt idx="86">
                  <c:v>-0.091645225659753</c:v>
                </c:pt>
                <c:pt idx="87">
                  <c:v>-0.0903573834616133</c:v>
                </c:pt>
                <c:pt idx="88">
                  <c:v>-0.0890611678256322</c:v>
                </c:pt>
                <c:pt idx="89">
                  <c:v>-0.0877567842604868</c:v>
                </c:pt>
                <c:pt idx="90">
                  <c:v>-0.0864444395698394</c:v>
                </c:pt>
                <c:pt idx="91">
                  <c:v>-0.0851243418195501</c:v>
                </c:pt>
                <c:pt idx="92">
                  <c:v>-0.0837967003046888</c:v>
                </c:pt>
                <c:pt idx="93">
                  <c:v>-0.0824617255163527</c:v>
                </c:pt>
                <c:pt idx="94">
                  <c:v>-0.0811196291082935</c:v>
                </c:pt>
                <c:pt idx="95">
                  <c:v>-0.0797706238633612</c:v>
                </c:pt>
                <c:pt idx="96">
                  <c:v>-0.0784149236597683</c:v>
                </c:pt>
                <c:pt idx="97">
                  <c:v>-0.0770527434371802</c:v>
                </c:pt>
                <c:pt idx="98">
                  <c:v>-0.0756842991626381</c:v>
                </c:pt>
                <c:pt idx="99">
                  <c:v>-0.0743098077963177</c:v>
                </c:pt>
                <c:pt idx="100">
                  <c:v>-0.0729294872571319</c:v>
                </c:pt>
                <c:pt idx="101">
                  <c:v>-0.0715435563881807</c:v>
                </c:pt>
                <c:pt idx="102">
                  <c:v>-0.0701522349220542</c:v>
                </c:pt>
                <c:pt idx="103">
                  <c:v>-0.0687557434459958</c:v>
                </c:pt>
                <c:pt idx="104">
                  <c:v>-0.0673543033669285</c:v>
                </c:pt>
                <c:pt idx="105">
                  <c:v>-0.0659481368763525</c:v>
                </c:pt>
                <c:pt idx="106">
                  <c:v>-0.0645374669151172</c:v>
                </c:pt>
                <c:pt idx="107">
                  <c:v>-0.0631225171380756</c:v>
                </c:pt>
                <c:pt idx="108">
                  <c:v>-0.0617035118786246</c:v>
                </c:pt>
                <c:pt idx="109">
                  <c:v>-0.060280676113138</c:v>
                </c:pt>
                <c:pt idx="110">
                  <c:v>-0.0588542354252978</c:v>
                </c:pt>
                <c:pt idx="111">
                  <c:v>-0.0574244159703287</c:v>
                </c:pt>
                <c:pt idx="112">
                  <c:v>-0.0559914444391427</c:v>
                </c:pt>
                <c:pt idx="113">
                  <c:v>-0.054555548022398</c:v>
                </c:pt>
                <c:pt idx="114">
                  <c:v>-0.0531169543744792</c:v>
                </c:pt>
                <c:pt idx="115">
                  <c:v>-0.0516758915774038</c:v>
                </c:pt>
                <c:pt idx="116">
                  <c:v>-0.0502325881046608</c:v>
                </c:pt>
                <c:pt idx="117">
                  <c:v>-0.0487872727849874</c:v>
                </c:pt>
                <c:pt idx="118">
                  <c:v>-0.0473401747660895</c:v>
                </c:pt>
                <c:pt idx="119">
                  <c:v>-0.045891523478311</c:v>
                </c:pt>
                <c:pt idx="120">
                  <c:v>-0.0444415485982594</c:v>
                </c:pt>
                <c:pt idx="121">
                  <c:v>-0.0429904800123909</c:v>
                </c:pt>
                <c:pt idx="122">
                  <c:v>-0.0415385477805637</c:v>
                </c:pt>
                <c:pt idx="123">
                  <c:v>-0.0400859820995628</c:v>
                </c:pt>
                <c:pt idx="124">
                  <c:v>-0.0386330132666035</c:v>
                </c:pt>
                <c:pt idx="125">
                  <c:v>-0.0371798716428187</c:v>
                </c:pt>
                <c:pt idx="126">
                  <c:v>-0.0357267876167368</c:v>
                </c:pt>
                <c:pt idx="127">
                  <c:v>-0.034273991567754</c:v>
                </c:pt>
                <c:pt idx="128">
                  <c:v>-0.0328217138296093</c:v>
                </c:pt>
                <c:pt idx="129">
                  <c:v>-0.0313701846538661</c:v>
                </c:pt>
                <c:pt idx="130">
                  <c:v>-0.0299196341734068</c:v>
                </c:pt>
                <c:pt idx="131">
                  <c:v>-0.0284702923659464</c:v>
                </c:pt>
                <c:pt idx="132">
                  <c:v>-0.0270223890175707</c:v>
                </c:pt>
                <c:pt idx="133">
                  <c:v>-0.0255761536863049</c:v>
                </c:pt>
                <c:pt idx="134">
                  <c:v>-0.0241318156657181</c:v>
                </c:pt>
                <c:pt idx="135">
                  <c:v>-0.0226896039485701</c:v>
                </c:pt>
                <c:pt idx="136">
                  <c:v>-0.0212497471905055</c:v>
                </c:pt>
                <c:pt idx="137">
                  <c:v>-0.0198124736738019</c:v>
                </c:pt>
                <c:pt idx="138">
                  <c:v>-0.0183780112711763</c:v>
                </c:pt>
                <c:pt idx="139">
                  <c:v>-0.0169465874096573</c:v>
                </c:pt>
                <c:pt idx="140">
                  <c:v>-0.0155184290345277</c:v>
                </c:pt>
                <c:pt idx="141">
                  <c:v>-0.0140937625733433</c:v>
                </c:pt>
                <c:pt idx="142">
                  <c:v>-0.0126728139000339</c:v>
                </c:pt>
                <c:pt idx="143">
                  <c:v>-0.0112558082990921</c:v>
                </c:pt>
                <c:pt idx="144">
                  <c:v>-0.00984297042985567</c:v>
                </c:pt>
                <c:pt idx="145">
                  <c:v>-0.00843452429088883</c:v>
                </c:pt>
                <c:pt idx="146">
                  <c:v>-0.00703069318446826</c:v>
                </c:pt>
                <c:pt idx="147">
                  <c:v>-0.00563169968117975</c:v>
                </c:pt>
                <c:pt idx="148">
                  <c:v>-0.0042377655846307</c:v>
                </c:pt>
                <c:pt idx="149">
                  <c:v>-0.00284911189628413</c:v>
                </c:pt>
                <c:pt idx="150">
                  <c:v>-0.00146595878042012</c:v>
                </c:pt>
                <c:pt idx="151">
                  <c:v>-8.85255292297776E-005</c:v>
                </c:pt>
                <c:pt idx="152">
                  <c:v>0.00128296947195255</c:v>
                </c:pt>
                <c:pt idx="153">
                  <c:v>0.00264830877927311</c:v>
                </c:pt>
                <c:pt idx="154">
                  <c:v>0.00400727592483335</c:v>
                </c:pt>
                <c:pt idx="155">
                  <c:v>0.00535965545101007</c:v>
                </c:pt>
                <c:pt idx="156">
                  <c:v>0.00670523294461497</c:v>
                </c:pt>
                <c:pt idx="157">
                  <c:v>0.00804379507088886</c:v>
                </c:pt>
                <c:pt idx="158">
                  <c:v>0.00937512960732498</c:v>
                </c:pt>
                <c:pt idx="159">
                  <c:v>0.0106990254773156</c:v>
                </c:pt>
                <c:pt idx="160">
                  <c:v>0.0120152727836176</c:v>
                </c:pt>
                <c:pt idx="161">
                  <c:v>0.0133236628416299</c:v>
                </c:pt>
                <c:pt idx="162">
                  <c:v>0.0146239882124805</c:v>
                </c:pt>
                <c:pt idx="163">
                  <c:v>0.0159160427359137</c:v>
                </c:pt>
                <c:pt idx="164">
                  <c:v>0.0171996215629768</c:v>
                </c:pt>
                <c:pt idx="165">
                  <c:v>0.0184745211884972</c:v>
                </c:pt>
                <c:pt idx="166">
                  <c:v>0.0197405394833476</c:v>
                </c:pt>
                <c:pt idx="167">
                  <c:v>0.0209974757264924</c:v>
                </c:pt>
                <c:pt idx="168">
                  <c:v>0.0222451306368111</c:v>
                </c:pt>
                <c:pt idx="169">
                  <c:v>0.0234833064046933</c:v>
                </c:pt>
                <c:pt idx="170">
                  <c:v>0.0247118067234004</c:v>
                </c:pt>
                <c:pt idx="171">
                  <c:v>0.0259304368201891</c:v>
                </c:pt>
                <c:pt idx="172">
                  <c:v>0.0271390034871921</c:v>
                </c:pt>
                <c:pt idx="173">
                  <c:v>0.0283373151120494</c:v>
                </c:pt>
                <c:pt idx="174">
                  <c:v>0.0295251817082883</c:v>
                </c:pt>
                <c:pt idx="175">
                  <c:v>0.0307024149454444</c:v>
                </c:pt>
                <c:pt idx="176">
                  <c:v>0.0318688281789206</c:v>
                </c:pt>
                <c:pt idx="177">
                  <c:v>0.0330242364795788</c:v>
                </c:pt>
                <c:pt idx="178">
                  <c:v>0.0341684566630594</c:v>
                </c:pt>
                <c:pt idx="179">
                  <c:v>0.0353013073188241</c:v>
                </c:pt>
                <c:pt idx="180">
                  <c:v>0.036422608838918</c:v>
                </c:pt>
                <c:pt idx="181">
                  <c:v>0.0375321834464455</c:v>
                </c:pt>
                <c:pt idx="182">
                  <c:v>0.0386298552237558</c:v>
                </c:pt>
                <c:pt idx="183">
                  <c:v>0.0397154501403337</c:v>
                </c:pt>
                <c:pt idx="184">
                  <c:v>0.0407887960803919</c:v>
                </c:pt>
                <c:pt idx="185">
                  <c:v>0.0418497228701581</c:v>
                </c:pt>
                <c:pt idx="186">
                  <c:v>0.0428980623048563</c:v>
                </c:pt>
                <c:pt idx="187">
                  <c:v>0.0439336481753741</c:v>
                </c:pt>
                <c:pt idx="188">
                  <c:v>0.0449563162946146</c:v>
                </c:pt>
                <c:pt idx="189">
                  <c:v>0.0459659045235275</c:v>
                </c:pt>
                <c:pt idx="190">
                  <c:v>0.0469622527968155</c:v>
                </c:pt>
                <c:pt idx="191">
                  <c:v>0.0479452031483117</c:v>
                </c:pt>
                <c:pt idx="192">
                  <c:v>0.0489145997360244</c:v>
                </c:pt>
                <c:pt idx="193">
                  <c:v>0.0498702888668454</c:v>
                </c:pt>
                <c:pt idx="194">
                  <c:v>0.0508121190209166</c:v>
                </c:pt>
                <c:pt idx="195">
                  <c:v>0.0517399408756537</c:v>
                </c:pt>
                <c:pt idx="196">
                  <c:v>0.0526536073294196</c:v>
                </c:pt>
                <c:pt idx="197">
                  <c:v>0.0535529735248472</c:v>
                </c:pt>
                <c:pt idx="198">
                  <c:v>0.0544378968718061</c:v>
                </c:pt>
                <c:pt idx="199">
                  <c:v>0.0553082370700086</c:v>
                </c:pt>
                <c:pt idx="200">
                  <c:v>0.0561638561312546</c:v>
                </c:pt>
                <c:pt idx="201">
                  <c:v>0.0570046184013086</c:v>
                </c:pt>
                <c:pt idx="202">
                  <c:v>0.0578303905814067</c:v>
                </c:pt>
                <c:pt idx="203">
                  <c:v>0.058641041749391</c:v>
                </c:pt>
                <c:pt idx="204">
                  <c:v>0.0594364433804665</c:v>
                </c:pt>
                <c:pt idx="205">
                  <c:v>0.0602164693675778</c:v>
                </c:pt>
                <c:pt idx="206">
                  <c:v>0.0609809960414031</c:v>
                </c:pt>
                <c:pt idx="207">
                  <c:v>0.0617299021899612</c:v>
                </c:pt>
                <c:pt idx="208">
                  <c:v>0.0624630690778292</c:v>
                </c:pt>
                <c:pt idx="209">
                  <c:v>0.0631803804649672</c:v>
                </c:pt>
                <c:pt idx="210">
                  <c:v>0.0638817226251479</c:v>
                </c:pt>
                <c:pt idx="211">
                  <c:v>0.064566984363987</c:v>
                </c:pt>
                <c:pt idx="212">
                  <c:v>0.0652360570365728</c:v>
                </c:pt>
                <c:pt idx="213">
                  <c:v>0.0658888345646912</c:v>
                </c:pt>
                <c:pt idx="214">
                  <c:v>0.0665252134536439</c:v>
                </c:pt>
                <c:pt idx="215">
                  <c:v>0.0671450928086571</c:v>
                </c:pt>
                <c:pt idx="216">
                  <c:v>0.0677483743508774</c:v>
                </c:pt>
                <c:pt idx="217">
                  <c:v>0.0683349624329543</c:v>
                </c:pt>
                <c:pt idx="218">
                  <c:v>0.0689047640542036</c:v>
                </c:pt>
                <c:pt idx="219">
                  <c:v>0.0694576888753532</c:v>
                </c:pt>
                <c:pt idx="220">
                  <c:v>0.0699936492328651</c:v>
                </c:pt>
                <c:pt idx="221">
                  <c:v>0.0705125601528347</c:v>
                </c:pt>
                <c:pt idx="222">
                  <c:v>0.0710143393644623</c:v>
                </c:pt>
                <c:pt idx="223">
                  <c:v>0.0714989073130976</c:v>
                </c:pt>
                <c:pt idx="224">
                  <c:v>0.0719661871728518</c:v>
                </c:pt>
                <c:pt idx="225">
                  <c:v>0.0724161048587788</c:v>
                </c:pt>
                <c:pt idx="226">
                  <c:v>0.0728485890386204</c:v>
                </c:pt>
                <c:pt idx="227">
                  <c:v>0.0732635711441159</c:v>
                </c:pt>
                <c:pt idx="228">
                  <c:v>0.0736609853818732</c:v>
                </c:pt>
                <c:pt idx="229">
                  <c:v>0.0740407687438002</c:v>
                </c:pt>
                <c:pt idx="230">
                  <c:v>0.0744028610170944</c:v>
                </c:pt>
                <c:pt idx="231">
                  <c:v>0.074747204793789</c:v>
                </c:pt>
                <c:pt idx="232">
                  <c:v>0.075073745479855</c:v>
                </c:pt>
                <c:pt idx="233">
                  <c:v>0.0753824313038568</c:v>
                </c:pt>
                <c:pt idx="234">
                  <c:v>0.0756732133251603</c:v>
                </c:pt>
                <c:pt idx="235">
                  <c:v>0.0759460454416919</c:v>
                </c:pt>
                <c:pt idx="236">
                  <c:v>0.0762008843972481</c:v>
                </c:pt>
                <c:pt idx="237">
                  <c:v>0.0764376897883535</c:v>
                </c:pt>
                <c:pt idx="238">
                  <c:v>0.0766564240706665</c:v>
                </c:pt>
                <c:pt idx="239">
                  <c:v>0.0768570525649318</c:v>
                </c:pt>
                <c:pt idx="240">
                  <c:v>0.0770395434624787</c:v>
                </c:pt>
                <c:pt idx="241">
                  <c:v>0.0772038678302639</c:v>
                </c:pt>
                <c:pt idx="242">
                  <c:v>0.0773499996154591</c:v>
                </c:pt>
                <c:pt idx="243">
                  <c:v>0.0774779156495815</c:v>
                </c:pt>
                <c:pt idx="244">
                  <c:v>0.0775875956521668</c:v>
                </c:pt>
                <c:pt idx="245">
                  <c:v>0.0776790222339845</c:v>
                </c:pt>
                <c:pt idx="246">
                  <c:v>0.0777521808997954</c:v>
                </c:pt>
                <c:pt idx="247">
                  <c:v>0.0778070600506492</c:v>
                </c:pt>
                <c:pt idx="248">
                  <c:v>0.0778436509857239</c:v>
                </c:pt>
                <c:pt idx="249">
                  <c:v>0.0778619479037049</c:v>
                </c:pt>
                <c:pt idx="250">
                  <c:v>0.0778619479037049</c:v>
                </c:pt>
                <c:pt idx="251">
                  <c:v>0.0778436509857239</c:v>
                </c:pt>
                <c:pt idx="252">
                  <c:v>0.0778070600506492</c:v>
                </c:pt>
                <c:pt idx="253">
                  <c:v>0.0777521808997953</c:v>
                </c:pt>
                <c:pt idx="254">
                  <c:v>0.0776790222339844</c:v>
                </c:pt>
                <c:pt idx="255">
                  <c:v>0.0775875956521666</c:v>
                </c:pt>
                <c:pt idx="256">
                  <c:v>0.0774779156495814</c:v>
                </c:pt>
                <c:pt idx="257">
                  <c:v>0.077349999615459</c:v>
                </c:pt>
                <c:pt idx="258">
                  <c:v>0.0772038678302637</c:v>
                </c:pt>
                <c:pt idx="259">
                  <c:v>0.0770395434624784</c:v>
                </c:pt>
                <c:pt idx="260">
                  <c:v>0.0768570525649316</c:v>
                </c:pt>
                <c:pt idx="261">
                  <c:v>0.0766564240706662</c:v>
                </c:pt>
                <c:pt idx="262">
                  <c:v>0.0764376897883532</c:v>
                </c:pt>
                <c:pt idx="263">
                  <c:v>0.0762008843972477</c:v>
                </c:pt>
                <c:pt idx="264">
                  <c:v>0.0759460454416915</c:v>
                </c:pt>
                <c:pt idx="265">
                  <c:v>0.0756732133251599</c:v>
                </c:pt>
                <c:pt idx="266">
                  <c:v>0.0753824313038564</c:v>
                </c:pt>
                <c:pt idx="267">
                  <c:v>0.0750737454798546</c:v>
                </c:pt>
                <c:pt idx="268">
                  <c:v>0.0747472047937885</c:v>
                </c:pt>
                <c:pt idx="269">
                  <c:v>0.0744028610170939</c:v>
                </c:pt>
                <c:pt idx="270">
                  <c:v>0.0740407687437997</c:v>
                </c:pt>
                <c:pt idx="271">
                  <c:v>0.0736609853818726</c:v>
                </c:pt>
                <c:pt idx="272">
                  <c:v>0.0732635711441153</c:v>
                </c:pt>
                <c:pt idx="273">
                  <c:v>0.0728485890386198</c:v>
                </c:pt>
                <c:pt idx="274">
                  <c:v>0.0724161048587782</c:v>
                </c:pt>
                <c:pt idx="275">
                  <c:v>0.0719661871728512</c:v>
                </c:pt>
                <c:pt idx="276">
                  <c:v>0.0714989073130969</c:v>
                </c:pt>
                <c:pt idx="277">
                  <c:v>0.0710143393644616</c:v>
                </c:pt>
                <c:pt idx="278">
                  <c:v>0.070512560152834</c:v>
                </c:pt>
                <c:pt idx="279">
                  <c:v>0.0699936492328644</c:v>
                </c:pt>
                <c:pt idx="280">
                  <c:v>0.0694576888753525</c:v>
                </c:pt>
                <c:pt idx="281">
                  <c:v>0.0689047640542029</c:v>
                </c:pt>
                <c:pt idx="282">
                  <c:v>0.0683349624329535</c:v>
                </c:pt>
                <c:pt idx="283">
                  <c:v>0.0677483743508766</c:v>
                </c:pt>
                <c:pt idx="284">
                  <c:v>0.0671450928086562</c:v>
                </c:pt>
                <c:pt idx="285">
                  <c:v>0.0665252134536431</c:v>
                </c:pt>
                <c:pt idx="286">
                  <c:v>0.0658888345646903</c:v>
                </c:pt>
                <c:pt idx="287">
                  <c:v>0.0652360570365719</c:v>
                </c:pt>
                <c:pt idx="288">
                  <c:v>0.064566984363986</c:v>
                </c:pt>
                <c:pt idx="289">
                  <c:v>0.0638817226251469</c:v>
                </c:pt>
                <c:pt idx="290">
                  <c:v>0.0631803804649662</c:v>
                </c:pt>
                <c:pt idx="291">
                  <c:v>0.0624630690778282</c:v>
                </c:pt>
                <c:pt idx="292">
                  <c:v>0.0617299021899602</c:v>
                </c:pt>
                <c:pt idx="293">
                  <c:v>0.0609809960414021</c:v>
                </c:pt>
                <c:pt idx="294">
                  <c:v>0.0602164693675767</c:v>
                </c:pt>
                <c:pt idx="295">
                  <c:v>0.0594364433804654</c:v>
                </c:pt>
                <c:pt idx="296">
                  <c:v>0.05864104174939</c:v>
                </c:pt>
                <c:pt idx="297">
                  <c:v>0.0578303905814056</c:v>
                </c:pt>
                <c:pt idx="298">
                  <c:v>0.0570046184013074</c:v>
                </c:pt>
                <c:pt idx="299">
                  <c:v>0.0561638561312535</c:v>
                </c:pt>
                <c:pt idx="300">
                  <c:v>0.0553082370700074</c:v>
                </c:pt>
                <c:pt idx="301">
                  <c:v>0.0544378968718049</c:v>
                </c:pt>
                <c:pt idx="302">
                  <c:v>0.0535529735248461</c:v>
                </c:pt>
                <c:pt idx="303">
                  <c:v>0.0526536073294183</c:v>
                </c:pt>
                <c:pt idx="304">
                  <c:v>0.0517399408756524</c:v>
                </c:pt>
                <c:pt idx="305">
                  <c:v>0.0508121190209154</c:v>
                </c:pt>
                <c:pt idx="306">
                  <c:v>0.0498702888668441</c:v>
                </c:pt>
                <c:pt idx="307">
                  <c:v>0.0489145997360231</c:v>
                </c:pt>
                <c:pt idx="308">
                  <c:v>0.0479452031483104</c:v>
                </c:pt>
                <c:pt idx="309">
                  <c:v>0.0469622527968141</c:v>
                </c:pt>
                <c:pt idx="310">
                  <c:v>0.0459659045235261</c:v>
                </c:pt>
                <c:pt idx="311">
                  <c:v>0.0449563162946132</c:v>
                </c:pt>
                <c:pt idx="312">
                  <c:v>0.0439336481753726</c:v>
                </c:pt>
                <c:pt idx="313">
                  <c:v>0.0428980623048549</c:v>
                </c:pt>
                <c:pt idx="314">
                  <c:v>0.0418497228701567</c:v>
                </c:pt>
                <c:pt idx="315">
                  <c:v>0.0407887960803904</c:v>
                </c:pt>
                <c:pt idx="316">
                  <c:v>0.0397154501403323</c:v>
                </c:pt>
                <c:pt idx="317">
                  <c:v>0.0386298552237543</c:v>
                </c:pt>
                <c:pt idx="318">
                  <c:v>0.0375321834464441</c:v>
                </c:pt>
                <c:pt idx="319">
                  <c:v>0.0364226088389165</c:v>
                </c:pt>
                <c:pt idx="320">
                  <c:v>0.0353013073188225</c:v>
                </c:pt>
                <c:pt idx="321">
                  <c:v>0.0341684566630579</c:v>
                </c:pt>
                <c:pt idx="322">
                  <c:v>0.0330242364795773</c:v>
                </c:pt>
                <c:pt idx="323">
                  <c:v>0.031868828178919</c:v>
                </c:pt>
                <c:pt idx="324">
                  <c:v>0.0307024149454428</c:v>
                </c:pt>
                <c:pt idx="325">
                  <c:v>0.0295251817082867</c:v>
                </c:pt>
                <c:pt idx="326">
                  <c:v>0.0283373151120477</c:v>
                </c:pt>
                <c:pt idx="327">
                  <c:v>0.0271390034871905</c:v>
                </c:pt>
                <c:pt idx="328">
                  <c:v>0.0259304368201875</c:v>
                </c:pt>
                <c:pt idx="329">
                  <c:v>0.0247118067233987</c:v>
                </c:pt>
                <c:pt idx="330">
                  <c:v>0.0234833064046917</c:v>
                </c:pt>
                <c:pt idx="331">
                  <c:v>0.0222451306368095</c:v>
                </c:pt>
                <c:pt idx="332">
                  <c:v>0.0209974757264907</c:v>
                </c:pt>
                <c:pt idx="333">
                  <c:v>0.0197405394833459</c:v>
                </c:pt>
                <c:pt idx="334">
                  <c:v>0.0184745211884955</c:v>
                </c:pt>
                <c:pt idx="335">
                  <c:v>0.017199621562975</c:v>
                </c:pt>
                <c:pt idx="336">
                  <c:v>0.015916042735912</c:v>
                </c:pt>
                <c:pt idx="337">
                  <c:v>0.0146239882124787</c:v>
                </c:pt>
                <c:pt idx="338">
                  <c:v>0.0133236628416282</c:v>
                </c:pt>
                <c:pt idx="339">
                  <c:v>0.0120152727836158</c:v>
                </c:pt>
                <c:pt idx="340">
                  <c:v>0.0106990254773139</c:v>
                </c:pt>
                <c:pt idx="341">
                  <c:v>0.00937512960732316</c:v>
                </c:pt>
                <c:pt idx="342">
                  <c:v>0.00804379507088709</c:v>
                </c:pt>
                <c:pt idx="343">
                  <c:v>0.00670523294461314</c:v>
                </c:pt>
                <c:pt idx="344">
                  <c:v>0.00535965545100821</c:v>
                </c:pt>
                <c:pt idx="345">
                  <c:v>0.00400727592483155</c:v>
                </c:pt>
                <c:pt idx="346">
                  <c:v>0.00264830877927125</c:v>
                </c:pt>
                <c:pt idx="347">
                  <c:v>0.00128296947195067</c:v>
                </c:pt>
                <c:pt idx="348">
                  <c:v>-8.85255292316022E-005</c:v>
                </c:pt>
                <c:pt idx="349">
                  <c:v>-0.00146595878042199</c:v>
                </c:pt>
                <c:pt idx="350">
                  <c:v>-0.00284911189628603</c:v>
                </c:pt>
                <c:pt idx="351">
                  <c:v>-0.00423776558463254</c:v>
                </c:pt>
                <c:pt idx="352">
                  <c:v>-0.00563169968118164</c:v>
                </c:pt>
                <c:pt idx="353">
                  <c:v>-0.00703069318447018</c:v>
                </c:pt>
                <c:pt idx="354">
                  <c:v>-0.00843452429089069</c:v>
                </c:pt>
                <c:pt idx="355">
                  <c:v>-0.00984297042985758</c:v>
                </c:pt>
                <c:pt idx="356">
                  <c:v>-0.011255808299094</c:v>
                </c:pt>
                <c:pt idx="357">
                  <c:v>-0.0126728139000358</c:v>
                </c:pt>
                <c:pt idx="358">
                  <c:v>-0.0140937625733452</c:v>
                </c:pt>
                <c:pt idx="359">
                  <c:v>-0.0155184290345297</c:v>
                </c:pt>
                <c:pt idx="360">
                  <c:v>-0.0169465874096592</c:v>
                </c:pt>
                <c:pt idx="361">
                  <c:v>-0.0183780112711782</c:v>
                </c:pt>
                <c:pt idx="362">
                  <c:v>-0.0198124736738039</c:v>
                </c:pt>
                <c:pt idx="363">
                  <c:v>-0.0212497471905074</c:v>
                </c:pt>
                <c:pt idx="364">
                  <c:v>-0.022689603948572</c:v>
                </c:pt>
                <c:pt idx="365">
                  <c:v>-0.0241318156657201</c:v>
                </c:pt>
                <c:pt idx="366">
                  <c:v>-0.0255761536863068</c:v>
                </c:pt>
                <c:pt idx="367">
                  <c:v>-0.0270223890175727</c:v>
                </c:pt>
                <c:pt idx="368">
                  <c:v>-0.0284702923659484</c:v>
                </c:pt>
                <c:pt idx="369">
                  <c:v>-0.0299196341734087</c:v>
                </c:pt>
                <c:pt idx="370">
                  <c:v>-0.0313701846538681</c:v>
                </c:pt>
                <c:pt idx="371">
                  <c:v>-0.0328217138296113</c:v>
                </c:pt>
                <c:pt idx="372">
                  <c:v>-0.0342739915677559</c:v>
                </c:pt>
                <c:pt idx="373">
                  <c:v>-0.0357267876167388</c:v>
                </c:pt>
                <c:pt idx="374">
                  <c:v>-0.0371798716428207</c:v>
                </c:pt>
                <c:pt idx="375">
                  <c:v>-0.0386330132666054</c:v>
                </c:pt>
                <c:pt idx="376">
                  <c:v>-0.0400859820995648</c:v>
                </c:pt>
                <c:pt idx="377">
                  <c:v>-0.0415385477805657</c:v>
                </c:pt>
                <c:pt idx="378">
                  <c:v>-0.0429904800123928</c:v>
                </c:pt>
                <c:pt idx="379">
                  <c:v>-0.0444415485982613</c:v>
                </c:pt>
                <c:pt idx="380">
                  <c:v>-0.045891523478313</c:v>
                </c:pt>
                <c:pt idx="381">
                  <c:v>-0.0473401747660914</c:v>
                </c:pt>
                <c:pt idx="382">
                  <c:v>-0.0487872727849894</c:v>
                </c:pt>
                <c:pt idx="383">
                  <c:v>-0.0502325881046628</c:v>
                </c:pt>
                <c:pt idx="384">
                  <c:v>-0.0516758915774057</c:v>
                </c:pt>
                <c:pt idx="385">
                  <c:v>-0.0531169543744812</c:v>
                </c:pt>
                <c:pt idx="386">
                  <c:v>-0.0545555480224</c:v>
                </c:pt>
                <c:pt idx="387">
                  <c:v>-0.0559914444391447</c:v>
                </c:pt>
                <c:pt idx="388">
                  <c:v>-0.0574244159703306</c:v>
                </c:pt>
                <c:pt idx="389">
                  <c:v>-0.0588542354252997</c:v>
                </c:pt>
                <c:pt idx="390">
                  <c:v>-0.06028067611314</c:v>
                </c:pt>
                <c:pt idx="391">
                  <c:v>-0.0617035118786265</c:v>
                </c:pt>
                <c:pt idx="392">
                  <c:v>-0.0631225171380776</c:v>
                </c:pt>
                <c:pt idx="393">
                  <c:v>-0.0645374669151192</c:v>
                </c:pt>
                <c:pt idx="394">
                  <c:v>-0.0659481368763544</c:v>
                </c:pt>
                <c:pt idx="395">
                  <c:v>-0.0673543033669305</c:v>
                </c:pt>
                <c:pt idx="396">
                  <c:v>-0.0687557434459978</c:v>
                </c:pt>
                <c:pt idx="397">
                  <c:v>-0.0701522349220561</c:v>
                </c:pt>
                <c:pt idx="398">
                  <c:v>-0.0715435563881826</c:v>
                </c:pt>
                <c:pt idx="399">
                  <c:v>-0.0729294872571339</c:v>
                </c:pt>
                <c:pt idx="400">
                  <c:v>-0.0743098077963195</c:v>
                </c:pt>
                <c:pt idx="401">
                  <c:v>-0.07568429916264</c:v>
                </c:pt>
                <c:pt idx="402">
                  <c:v>-0.0770527434371821</c:v>
                </c:pt>
                <c:pt idx="403">
                  <c:v>-0.0784149236597701</c:v>
                </c:pt>
                <c:pt idx="404">
                  <c:v>-0.0797706238633631</c:v>
                </c:pt>
                <c:pt idx="405">
                  <c:v>-0.0811196291082954</c:v>
                </c:pt>
                <c:pt idx="406">
                  <c:v>-0.0824617255163545</c:v>
                </c:pt>
                <c:pt idx="407">
                  <c:v>-0.0837967003046907</c:v>
                </c:pt>
                <c:pt idx="408">
                  <c:v>-0.085124341819552</c:v>
                </c:pt>
                <c:pt idx="409">
                  <c:v>-0.0864444395698412</c:v>
                </c:pt>
                <c:pt idx="410">
                  <c:v>-0.0877567842604886</c:v>
                </c:pt>
                <c:pt idx="411">
                  <c:v>-0.089061167825634</c:v>
                </c:pt>
                <c:pt idx="412">
                  <c:v>-0.090357383461615</c:v>
                </c:pt>
                <c:pt idx="413">
                  <c:v>-0.0916452256597547</c:v>
                </c:pt>
                <c:pt idx="414">
                  <c:v>-0.0929244902389439</c:v>
                </c:pt>
                <c:pt idx="415">
                  <c:v>-0.094194974378013</c:v>
                </c:pt>
                <c:pt idx="416">
                  <c:v>-0.0954564766478886</c:v>
                </c:pt>
                <c:pt idx="417">
                  <c:v>-0.0967087970435289</c:v>
                </c:pt>
                <c:pt idx="418">
                  <c:v>-0.0979517370156333</c:v>
                </c:pt>
                <c:pt idx="419">
                  <c:v>-0.0991850995021222</c:v>
                </c:pt>
                <c:pt idx="420">
                  <c:v>-0.100408688959379</c:v>
                </c:pt>
                <c:pt idx="421">
                  <c:v>-0.101622311393254</c:v>
                </c:pt>
                <c:pt idx="422">
                  <c:v>-0.10282577438982</c:v>
                </c:pt>
                <c:pt idx="423">
                  <c:v>-0.10401888714588</c:v>
                </c:pt>
                <c:pt idx="424">
                  <c:v>-0.105201460499215</c:v>
                </c:pt>
                <c:pt idx="425">
                  <c:v>-0.10637330695858</c:v>
                </c:pt>
                <c:pt idx="426">
                  <c:v>-0.107534240733425</c:v>
                </c:pt>
                <c:pt idx="427">
                  <c:v>-0.108684077763353</c:v>
                </c:pt>
                <c:pt idx="428">
                  <c:v>-0.109822635747302</c:v>
                </c:pt>
                <c:pt idx="429">
                  <c:v>-0.110949734172449</c:v>
                </c:pt>
                <c:pt idx="430">
                  <c:v>-0.112065194342826</c:v>
                </c:pt>
                <c:pt idx="431">
                  <c:v>-0.113168839407655</c:v>
                </c:pt>
                <c:pt idx="432">
                  <c:v>-0.114260494389387</c:v>
                </c:pt>
                <c:pt idx="433">
                  <c:v>-0.115339986211438</c:v>
                </c:pt>
                <c:pt idx="434">
                  <c:v>-0.116407143725638</c:v>
                </c:pt>
                <c:pt idx="435">
                  <c:v>-0.11746179773936</c:v>
                </c:pt>
                <c:pt idx="436">
                  <c:v>-0.118503781042345</c:v>
                </c:pt>
                <c:pt idx="437">
                  <c:v>-0.119532928433214</c:v>
                </c:pt>
                <c:pt idx="438">
                  <c:v>-0.120549076745662</c:v>
                </c:pt>
                <c:pt idx="439">
                  <c:v>-0.121552064874319</c:v>
                </c:pt>
                <c:pt idx="440">
                  <c:v>-0.122541733800304</c:v>
                </c:pt>
                <c:pt idx="441">
                  <c:v>-0.123517926616428</c:v>
                </c:pt>
                <c:pt idx="442">
                  <c:v>-0.124480488552072</c:v>
                </c:pt>
                <c:pt idx="443">
                  <c:v>-0.12542926699773</c:v>
                </c:pt>
                <c:pt idx="444">
                  <c:v>-0.126364111529199</c:v>
                </c:pt>
                <c:pt idx="445">
                  <c:v>-0.12728487393143</c:v>
                </c:pt>
                <c:pt idx="446">
                  <c:v>-0.12819140822203</c:v>
                </c:pt>
                <c:pt idx="447">
                  <c:v>-0.1290835706744</c:v>
                </c:pt>
                <c:pt idx="448">
                  <c:v>-0.129961219840528</c:v>
                </c:pt>
                <c:pt idx="449">
                  <c:v>-0.130824216573413</c:v>
                </c:pt>
                <c:pt idx="450">
                  <c:v>-0.131672424049125</c:v>
                </c:pt>
                <c:pt idx="451">
                  <c:v>-0.1325057077885</c:v>
                </c:pt>
                <c:pt idx="452">
                  <c:v>-0.133323935678457</c:v>
                </c:pt>
                <c:pt idx="453">
                  <c:v>-0.134126977992951</c:v>
                </c:pt>
                <c:pt idx="454">
                  <c:v>-0.134914707413532</c:v>
                </c:pt>
                <c:pt idx="455">
                  <c:v>-0.135686999049537</c:v>
                </c:pt>
                <c:pt idx="456">
                  <c:v>-0.136443730457887</c:v>
                </c:pt>
                <c:pt idx="457">
                  <c:v>-0.137184781662503</c:v>
                </c:pt>
                <c:pt idx="458">
                  <c:v>-0.137910035173325</c:v>
                </c:pt>
                <c:pt idx="459">
                  <c:v>-0.138619376004941</c:v>
                </c:pt>
                <c:pt idx="460">
                  <c:v>-0.139312691694815</c:v>
                </c:pt>
                <c:pt idx="461">
                  <c:v>-0.139989872321122</c:v>
                </c:pt>
                <c:pt idx="462">
                  <c:v>-0.14065081052017</c:v>
                </c:pt>
                <c:pt idx="463">
                  <c:v>-0.141295401503427</c:v>
                </c:pt>
                <c:pt idx="464">
                  <c:v>-0.141923543074132</c:v>
                </c:pt>
                <c:pt idx="465">
                  <c:v>-0.142535135643497</c:v>
                </c:pt>
                <c:pt idx="466">
                  <c:v>-0.143130082246498</c:v>
                </c:pt>
                <c:pt idx="467">
                  <c:v>-0.143708288557249</c:v>
                </c:pt>
                <c:pt idx="468">
                  <c:v>-0.144269662903955</c:v>
                </c:pt>
                <c:pt idx="469">
                  <c:v>-0.144814116283447</c:v>
                </c:pt>
                <c:pt idx="470">
                  <c:v>-0.145341562375292</c:v>
                </c:pt>
                <c:pt idx="471">
                  <c:v>-0.145851917555482</c:v>
                </c:pt>
                <c:pt idx="472">
                  <c:v>-0.146345100909688</c:v>
                </c:pt>
                <c:pt idx="473">
                  <c:v>-0.14682103424609</c:v>
                </c:pt>
                <c:pt idx="474">
                  <c:v>-0.147279642107776</c:v>
                </c:pt>
                <c:pt idx="475">
                  <c:v>-0.147720851784703</c:v>
                </c:pt>
                <c:pt idx="476">
                  <c:v>-0.148144593325224</c:v>
                </c:pt>
                <c:pt idx="477">
                  <c:v>-0.148550799547183</c:v>
                </c:pt>
                <c:pt idx="478">
                  <c:v>-0.14893940604856</c:v>
                </c:pt>
                <c:pt idx="479">
                  <c:v>-0.149310351217687</c:v>
                </c:pt>
                <c:pt idx="480">
                  <c:v>-0.149663576243014</c:v>
                </c:pt>
                <c:pt idx="481">
                  <c:v>-0.149999025122434</c:v>
                </c:pt>
                <c:pt idx="482">
                  <c:v>-0.150316644672159</c:v>
                </c:pt>
                <c:pt idx="483">
                  <c:v>-0.150616384535158</c:v>
                </c:pt>
                <c:pt idx="484">
                  <c:v>-0.150898197189133</c:v>
                </c:pt>
                <c:pt idx="485">
                  <c:v>-0.151162037954063</c:v>
                </c:pt>
                <c:pt idx="486">
                  <c:v>-0.151407864999277</c:v>
                </c:pt>
                <c:pt idx="487">
                  <c:v>-0.151635639350095</c:v>
                </c:pt>
                <c:pt idx="488">
                  <c:v>-0.151845324894003</c:v>
                </c:pt>
                <c:pt idx="489">
                  <c:v>-0.152036888386379</c:v>
                </c:pt>
                <c:pt idx="490">
                  <c:v>-0.152210299455764</c:v>
                </c:pt>
                <c:pt idx="491">
                  <c:v>-0.152365530608678</c:v>
                </c:pt>
                <c:pt idx="492">
                  <c:v>-0.152502557233977</c:v>
                </c:pt>
                <c:pt idx="493">
                  <c:v>-0.152621357606756</c:v>
                </c:pt>
                <c:pt idx="494">
                  <c:v>-0.152721912891797</c:v>
                </c:pt>
                <c:pt idx="495">
                  <c:v>-0.152804207146546</c:v>
                </c:pt>
                <c:pt idx="496">
                  <c:v>-0.152868227323652</c:v>
                </c:pt>
                <c:pt idx="497">
                  <c:v>-0.152913963273027</c:v>
                </c:pt>
                <c:pt idx="498">
                  <c:v>-0.152941407743458</c:v>
                </c:pt>
                <c:pt idx="499">
                  <c:v>-0.15295055638376</c:v>
                </c:pt>
              </c:numCache>
            </c:numRef>
          </c:xVal>
          <c:yVal>
            <c:numRef>
              <c:f>10</c:f>
              <c:numCache>
                <c:formatCode>General</c:formatCode>
                <c:ptCount val="500"/>
                <c:pt idx="0">
                  <c:v>-0.00555270013733765</c:v>
                </c:pt>
                <c:pt idx="1">
                  <c:v>-0.00652080108503469</c:v>
                </c:pt>
                <c:pt idx="2">
                  <c:v>-0.0074887485450408</c:v>
                </c:pt>
                <c:pt idx="3">
                  <c:v>-0.00845638905399968</c:v>
                </c:pt>
                <c:pt idx="4">
                  <c:v>-0.0094235691972207</c:v>
                </c:pt>
                <c:pt idx="5">
                  <c:v>-0.010390135633002</c:v>
                </c:pt>
                <c:pt idx="6">
                  <c:v>-0.011355935116942</c:v>
                </c:pt>
                <c:pt idx="7">
                  <c:v>-0.0123208145262355</c:v>
                </c:pt>
                <c:pt idx="8">
                  <c:v>-0.0132846208839509</c:v>
                </c:pt>
                <c:pt idx="9">
                  <c:v>-0.0142472013832835</c:v>
                </c:pt>
                <c:pt idx="10">
                  <c:v>-0.0152084034117825</c:v>
                </c:pt>
                <c:pt idx="11">
                  <c:v>-0.0161680745755471</c:v>
                </c:pt>
                <c:pt idx="12">
                  <c:v>-0.0171260627233874</c:v>
                </c:pt>
                <c:pt idx="13">
                  <c:v>-0.0180822159709476</c:v>
                </c:pt>
                <c:pt idx="14">
                  <c:v>-0.0190363827247866</c:v>
                </c:pt>
                <c:pt idx="15">
                  <c:v>-0.0199884117064118</c:v>
                </c:pt>
                <c:pt idx="16">
                  <c:v>-0.0209381519762643</c:v>
                </c:pt>
                <c:pt idx="17">
                  <c:v>-0.0218854529576492</c:v>
                </c:pt>
                <c:pt idx="18">
                  <c:v>-0.0228301644606088</c:v>
                </c:pt>
                <c:pt idx="19">
                  <c:v>-0.0237721367057348</c:v>
                </c:pt>
                <c:pt idx="20">
                  <c:v>-0.0247112203479148</c:v>
                </c:pt>
                <c:pt idx="21">
                  <c:v>-0.0256472665000103</c:v>
                </c:pt>
                <c:pt idx="22">
                  <c:v>-0.026580126756462</c:v>
                </c:pt>
                <c:pt idx="23">
                  <c:v>-0.0275096532168191</c:v>
                </c:pt>
                <c:pt idx="24">
                  <c:v>-0.0284356985091875</c:v>
                </c:pt>
                <c:pt idx="25">
                  <c:v>-0.0293581158135959</c:v>
                </c:pt>
                <c:pt idx="26">
                  <c:v>-0.0302767588852723</c:v>
                </c:pt>
                <c:pt idx="27">
                  <c:v>-0.0311914820778311</c:v>
                </c:pt>
                <c:pt idx="28">
                  <c:v>-0.0321021403663647</c:v>
                </c:pt>
                <c:pt idx="29">
                  <c:v>-0.0330085893704359</c:v>
                </c:pt>
                <c:pt idx="30">
                  <c:v>-0.0339106853769691</c:v>
                </c:pt>
                <c:pt idx="31">
                  <c:v>-0.0348082853630354</c:v>
                </c:pt>
                <c:pt idx="32">
                  <c:v>-0.0357012470185281</c:v>
                </c:pt>
                <c:pt idx="33">
                  <c:v>-0.0365894287687249</c:v>
                </c:pt>
                <c:pt idx="34">
                  <c:v>-0.0374726897967346</c:v>
                </c:pt>
                <c:pt idx="35">
                  <c:v>-0.0383508900658222</c:v>
                </c:pt>
                <c:pt idx="36">
                  <c:v>-0.0392238903416117</c:v>
                </c:pt>
                <c:pt idx="37">
                  <c:v>-0.0400915522141605</c:v>
                </c:pt>
                <c:pt idx="38">
                  <c:v>-0.0409537381199039</c:v>
                </c:pt>
                <c:pt idx="39">
                  <c:v>-0.0418103113634651</c:v>
                </c:pt>
                <c:pt idx="40">
                  <c:v>-0.0426611361393274</c:v>
                </c:pt>
                <c:pt idx="41">
                  <c:v>-0.0435060775533659</c:v>
                </c:pt>
                <c:pt idx="42">
                  <c:v>-0.044345001644234</c:v>
                </c:pt>
                <c:pt idx="43">
                  <c:v>-0.0451777754046022</c:v>
                </c:pt>
                <c:pt idx="44">
                  <c:v>-0.0460042668022462</c:v>
                </c:pt>
                <c:pt idx="45">
                  <c:v>-0.0468243448009796</c:v>
                </c:pt>
                <c:pt idx="46">
                  <c:v>-0.0476378793814291</c:v>
                </c:pt>
                <c:pt idx="47">
                  <c:v>-0.0484447415616487</c:v>
                </c:pt>
                <c:pt idx="48">
                  <c:v>-0.0492448034175688</c:v>
                </c:pt>
                <c:pt idx="49">
                  <c:v>-0.0500379381032781</c:v>
                </c:pt>
                <c:pt idx="50">
                  <c:v>-0.0508240198711344</c:v>
                </c:pt>
                <c:pt idx="51">
                  <c:v>-0.0516029240917015</c:v>
                </c:pt>
                <c:pt idx="52">
                  <c:v>-0.0523745272735081</c:v>
                </c:pt>
                <c:pt idx="53">
                  <c:v>-0.0531387070826271</c:v>
                </c:pt>
                <c:pt idx="54">
                  <c:v>-0.0538953423620712</c:v>
                </c:pt>
                <c:pt idx="55">
                  <c:v>-0.0546443131510012</c:v>
                </c:pt>
                <c:pt idx="56">
                  <c:v>-0.0553855007037458</c:v>
                </c:pt>
                <c:pt idx="57">
                  <c:v>-0.0561187875086278</c:v>
                </c:pt>
                <c:pt idx="58">
                  <c:v>-0.0568440573065952</c:v>
                </c:pt>
                <c:pt idx="59">
                  <c:v>-0.0575611951096533</c:v>
                </c:pt>
                <c:pt idx="60">
                  <c:v>-0.0582700872190955</c:v>
                </c:pt>
                <c:pt idx="61">
                  <c:v>-0.05897062124353</c:v>
                </c:pt>
                <c:pt idx="62">
                  <c:v>-0.0596626861166985</c:v>
                </c:pt>
                <c:pt idx="63">
                  <c:v>-0.0603461721150856</c:v>
                </c:pt>
                <c:pt idx="64">
                  <c:v>-0.0610209708753144</c:v>
                </c:pt>
                <c:pt idx="65">
                  <c:v>-0.0616869754113276</c:v>
                </c:pt>
                <c:pt idx="66">
                  <c:v>-0.0623440801313491</c:v>
                </c:pt>
                <c:pt idx="67">
                  <c:v>-0.0629921808546255</c:v>
                </c:pt>
                <c:pt idx="68">
                  <c:v>-0.0636311748279431</c:v>
                </c:pt>
                <c:pt idx="69">
                  <c:v>-0.0642609607419192</c:v>
                </c:pt>
                <c:pt idx="70">
                  <c:v>-0.0648814387470637</c:v>
                </c:pt>
                <c:pt idx="71">
                  <c:v>-0.0654925104696106</c:v>
                </c:pt>
                <c:pt idx="72">
                  <c:v>-0.066094079027114</c:v>
                </c:pt>
                <c:pt idx="73">
                  <c:v>-0.0666860490438084</c:v>
                </c:pt>
                <c:pt idx="74">
                  <c:v>-0.0672683266657303</c:v>
                </c:pt>
                <c:pt idx="75">
                  <c:v>-0.0678408195755984</c:v>
                </c:pt>
                <c:pt idx="76">
                  <c:v>-0.0684034370074495</c:v>
                </c:pt>
                <c:pt idx="77">
                  <c:v>-0.0689560897610296</c:v>
                </c:pt>
                <c:pt idx="78">
                  <c:v>-0.0694986902159358</c:v>
                </c:pt>
                <c:pt idx="79">
                  <c:v>-0.0700311523455082</c:v>
                </c:pt>
                <c:pt idx="80">
                  <c:v>-0.0705533917304692</c:v>
                </c:pt>
                <c:pt idx="81">
                  <c:v>-0.0710653255723073</c:v>
                </c:pt>
                <c:pt idx="82">
                  <c:v>-0.0715668727064048</c:v>
                </c:pt>
                <c:pt idx="83">
                  <c:v>-0.0720579536149059</c:v>
                </c:pt>
                <c:pt idx="84">
                  <c:v>-0.0725384904393241</c:v>
                </c:pt>
                <c:pt idx="85">
                  <c:v>-0.0730084069928858</c:v>
                </c:pt>
                <c:pt idx="86">
                  <c:v>-0.0734676287726098</c:v>
                </c:pt>
                <c:pt idx="87">
                  <c:v>-0.0739160829711191</c:v>
                </c:pt>
                <c:pt idx="88">
                  <c:v>-0.0743536984881844</c:v>
                </c:pt>
                <c:pt idx="89">
                  <c:v>-0.0747804059419965</c:v>
                </c:pt>
                <c:pt idx="90">
                  <c:v>-0.0751961376801665</c:v>
                </c:pt>
                <c:pt idx="91">
                  <c:v>-0.0756008277904517</c:v>
                </c:pt>
                <c:pt idx="92">
                  <c:v>-0.0759944121112058</c:v>
                </c:pt>
                <c:pt idx="93">
                  <c:v>-0.0763768282415515</c:v>
                </c:pt>
                <c:pt idx="94">
                  <c:v>-0.0767480155512734</c:v>
                </c:pt>
                <c:pt idx="95">
                  <c:v>-0.0771079151904312</c:v>
                </c:pt>
                <c:pt idx="96">
                  <c:v>-0.0774564700986896</c:v>
                </c:pt>
                <c:pt idx="97">
                  <c:v>-0.0777936250143653</c:v>
                </c:pt>
                <c:pt idx="98">
                  <c:v>-0.0781193264831882</c:v>
                </c:pt>
                <c:pt idx="99">
                  <c:v>-0.0784335228667765</c:v>
                </c:pt>
                <c:pt idx="100">
                  <c:v>-0.0787361643508235</c:v>
                </c:pt>
                <c:pt idx="101">
                  <c:v>-0.0790272029529958</c:v>
                </c:pt>
                <c:pt idx="102">
                  <c:v>-0.0793065925305402</c:v>
                </c:pt>
                <c:pt idx="103">
                  <c:v>-0.0795742887875997</c:v>
                </c:pt>
                <c:pt idx="104">
                  <c:v>-0.0798302492822363</c:v>
                </c:pt>
                <c:pt idx="105">
                  <c:v>-0.0800744334331601</c:v>
                </c:pt>
                <c:pt idx="106">
                  <c:v>-0.0803068025261629</c:v>
                </c:pt>
                <c:pt idx="107">
                  <c:v>-0.0805273197202567</c:v>
                </c:pt>
                <c:pt idx="108">
                  <c:v>-0.0807359500535142</c:v>
                </c:pt>
                <c:pt idx="109">
                  <c:v>-0.080932660448612</c:v>
                </c:pt>
                <c:pt idx="110">
                  <c:v>-0.0811174197180748</c:v>
                </c:pt>
                <c:pt idx="111">
                  <c:v>-0.0812901985692202</c:v>
                </c:pt>
                <c:pt idx="112">
                  <c:v>-0.0814509696088027</c:v>
                </c:pt>
                <c:pt idx="113">
                  <c:v>-0.0815997073473569</c:v>
                </c:pt>
                <c:pt idx="114">
                  <c:v>-0.0817363882032386</c:v>
                </c:pt>
                <c:pt idx="115">
                  <c:v>-0.0818609905063637</c:v>
                </c:pt>
                <c:pt idx="116">
                  <c:v>-0.0819734945016437</c:v>
                </c:pt>
                <c:pt idx="117">
                  <c:v>-0.0820738823521183</c:v>
                </c:pt>
                <c:pt idx="118">
                  <c:v>-0.0821621381417824</c:v>
                </c:pt>
                <c:pt idx="119">
                  <c:v>-0.0822382478781103</c:v>
                </c:pt>
                <c:pt idx="120">
                  <c:v>-0.0823021994942741</c:v>
                </c:pt>
                <c:pt idx="121">
                  <c:v>-0.0823539828510564</c:v>
                </c:pt>
                <c:pt idx="122">
                  <c:v>-0.0823935897384582</c:v>
                </c:pt>
                <c:pt idx="123">
                  <c:v>-0.0824210138770003</c:v>
                </c:pt>
                <c:pt idx="124">
                  <c:v>-0.082436250918719</c:v>
                </c:pt>
                <c:pt idx="125">
                  <c:v>-0.0824392984478558</c:v>
                </c:pt>
                <c:pt idx="126">
                  <c:v>-0.0824301559812395</c:v>
                </c:pt>
                <c:pt idx="127">
                  <c:v>-0.0824088249683639</c:v>
                </c:pt>
                <c:pt idx="128">
                  <c:v>-0.082375308791157</c:v>
                </c:pt>
                <c:pt idx="129">
                  <c:v>-0.0823296127634457</c:v>
                </c:pt>
                <c:pt idx="130">
                  <c:v>-0.0822717441301125</c:v>
                </c:pt>
                <c:pt idx="131">
                  <c:v>-0.0822017120659475</c:v>
                </c:pt>
                <c:pt idx="132">
                  <c:v>-0.0821195276741934</c:v>
                </c:pt>
                <c:pt idx="133">
                  <c:v>-0.0820252039847854</c:v>
                </c:pt>
                <c:pt idx="134">
                  <c:v>-0.081918755952285</c:v>
                </c:pt>
                <c:pt idx="135">
                  <c:v>-0.0818002004535095</c:v>
                </c:pt>
                <c:pt idx="136">
                  <c:v>-0.0816695562848558</c:v>
                </c:pt>
                <c:pt idx="137">
                  <c:v>-0.0815268441593208</c:v>
                </c:pt>
                <c:pt idx="138">
                  <c:v>-0.0813720867032169</c:v>
                </c:pt>
                <c:pt idx="139">
                  <c:v>-0.0812053084525853</c:v>
                </c:pt>
                <c:pt idx="140">
                  <c:v>-0.0810265358493054</c:v>
                </c:pt>
                <c:pt idx="141">
                  <c:v>-0.0808357972369028</c:v>
                </c:pt>
                <c:pt idx="142">
                  <c:v>-0.0806331228560559</c:v>
                </c:pt>
                <c:pt idx="143">
                  <c:v>-0.0804185448398006</c:v>
                </c:pt>
                <c:pt idx="144">
                  <c:v>-0.0801920972084366</c:v>
                </c:pt>
                <c:pt idx="145">
                  <c:v>-0.0799538158641332</c:v>
                </c:pt>
                <c:pt idx="146">
                  <c:v>-0.079703738585237</c:v>
                </c:pt>
                <c:pt idx="147">
                  <c:v>-0.0794419050202829</c:v>
                </c:pt>
                <c:pt idx="148">
                  <c:v>-0.0791683566817076</c:v>
                </c:pt>
                <c:pt idx="149">
                  <c:v>-0.0788831369392681</c:v>
                </c:pt>
                <c:pt idx="150">
                  <c:v>-0.0785862910131657</c:v>
                </c:pt>
                <c:pt idx="151">
                  <c:v>-0.0782778659668763</c:v>
                </c:pt>
                <c:pt idx="152">
                  <c:v>-0.0779579106996892</c:v>
                </c:pt>
                <c:pt idx="153">
                  <c:v>-0.0776264759389538</c:v>
                </c:pt>
                <c:pt idx="154">
                  <c:v>-0.0772836142320377</c:v>
                </c:pt>
                <c:pt idx="155">
                  <c:v>-0.0769293799379947</c:v>
                </c:pt>
                <c:pt idx="156">
                  <c:v>-0.0765638292189473</c:v>
                </c:pt>
                <c:pt idx="157">
                  <c:v>-0.0761870200311817</c:v>
                </c:pt>
                <c:pt idx="158">
                  <c:v>-0.0757990121159599</c:v>
                </c:pt>
                <c:pt idx="159">
                  <c:v>-0.0753998669900474</c:v>
                </c:pt>
                <c:pt idx="160">
                  <c:v>-0.07498964793596</c:v>
                </c:pt>
                <c:pt idx="161">
                  <c:v>-0.0745684199919314</c:v>
                </c:pt>
                <c:pt idx="162">
                  <c:v>-0.0741362499416007</c:v>
                </c:pt>
                <c:pt idx="163">
                  <c:v>-0.0736932063034249</c:v>
                </c:pt>
                <c:pt idx="164">
                  <c:v>-0.0732393593198155</c:v>
                </c:pt>
                <c:pt idx="165">
                  <c:v>-0.0727747809460015</c:v>
                </c:pt>
                <c:pt idx="166">
                  <c:v>-0.0722995448386219</c:v>
                </c:pt>
                <c:pt idx="167">
                  <c:v>-0.0718137263440473</c:v>
                </c:pt>
                <c:pt idx="168">
                  <c:v>-0.0713174024864341</c:v>
                </c:pt>
                <c:pt idx="169">
                  <c:v>-0.0708106519555132</c:v>
                </c:pt>
                <c:pt idx="170">
                  <c:v>-0.0702935550941134</c:v>
                </c:pt>
                <c:pt idx="171">
                  <c:v>-0.0697661938854242</c:v>
                </c:pt>
                <c:pt idx="172">
                  <c:v>-0.0692286519399971</c:v>
                </c:pt>
                <c:pt idx="173">
                  <c:v>-0.0686810144824899</c:v>
                </c:pt>
                <c:pt idx="174">
                  <c:v>-0.0681233683381547</c:v>
                </c:pt>
                <c:pt idx="175">
                  <c:v>-0.0675558019190721</c:v>
                </c:pt>
                <c:pt idx="176">
                  <c:v>-0.0669784052101342</c:v>
                </c:pt>
                <c:pt idx="177">
                  <c:v>-0.0663912697547773</c:v>
                </c:pt>
                <c:pt idx="178">
                  <c:v>-0.0657944886404687</c:v>
                </c:pt>
                <c:pt idx="179">
                  <c:v>-0.0651881564839482</c:v>
                </c:pt>
                <c:pt idx="180">
                  <c:v>-0.0645723694162264</c:v>
                </c:pt>
                <c:pt idx="181">
                  <c:v>-0.0639472250673443</c:v>
                </c:pt>
                <c:pt idx="182">
                  <c:v>-0.0633128225508942</c:v>
                </c:pt>
                <c:pt idx="183">
                  <c:v>-0.0626692624483057</c:v>
                </c:pt>
                <c:pt idx="184">
                  <c:v>-0.0620166467928993</c:v>
                </c:pt>
                <c:pt idx="185">
                  <c:v>-0.061355079053709</c:v>
                </c:pt>
                <c:pt idx="186">
                  <c:v>-0.0606846641190785</c:v>
                </c:pt>
                <c:pt idx="187">
                  <c:v>-0.0600055082800308</c:v>
                </c:pt>
                <c:pt idx="188">
                  <c:v>-0.059317719213417</c:v>
                </c:pt>
                <c:pt idx="189">
                  <c:v>-0.0586214059648444</c:v>
                </c:pt>
                <c:pt idx="190">
                  <c:v>-0.0579166789313877</c:v>
                </c:pt>
                <c:pt idx="191">
                  <c:v>-0.0572036498440863</c:v>
                </c:pt>
                <c:pt idx="192">
                  <c:v>-0.0564824317502299</c:v>
                </c:pt>
                <c:pt idx="193">
                  <c:v>-0.0557531389954351</c:v>
                </c:pt>
                <c:pt idx="194">
                  <c:v>-0.0550158872055168</c:v>
                </c:pt>
                <c:pt idx="195">
                  <c:v>-0.0542707932681562</c:v>
                </c:pt>
                <c:pt idx="196">
                  <c:v>-0.0535179753143688</c:v>
                </c:pt>
                <c:pt idx="197">
                  <c:v>-0.0527575526997751</c:v>
                </c:pt>
                <c:pt idx="198">
                  <c:v>-0.0519896459856777</c:v>
                </c:pt>
                <c:pt idx="199">
                  <c:v>-0.0512143769199467</c:v>
                </c:pt>
                <c:pt idx="200">
                  <c:v>-0.0504318684177173</c:v>
                </c:pt>
                <c:pt idx="201">
                  <c:v>-0.0496422445419018</c:v>
                </c:pt>
                <c:pt idx="202">
                  <c:v>-0.0488456304835208</c:v>
                </c:pt>
                <c:pt idx="203">
                  <c:v>-0.0480421525418538</c:v>
                </c:pt>
                <c:pt idx="204">
                  <c:v>-0.0472319381044159</c:v>
                </c:pt>
                <c:pt idx="205">
                  <c:v>-0.0464151156267607</c:v>
                </c:pt>
                <c:pt idx="206">
                  <c:v>-0.0455918146121145</c:v>
                </c:pt>
                <c:pt idx="207">
                  <c:v>-0.0447621655908439</c:v>
                </c:pt>
                <c:pt idx="208">
                  <c:v>-0.0439263000997612</c:v>
                </c:pt>
                <c:pt idx="209">
                  <c:v>-0.0430843506612696</c:v>
                </c:pt>
                <c:pt idx="210">
                  <c:v>-0.0422364507623527</c:v>
                </c:pt>
                <c:pt idx="211">
                  <c:v>-0.0413827348334104</c:v>
                </c:pt>
                <c:pt idx="212">
                  <c:v>-0.0405233382269459</c:v>
                </c:pt>
                <c:pt idx="213">
                  <c:v>-0.0396583971961064</c:v>
                </c:pt>
                <c:pt idx="214">
                  <c:v>-0.0387880488730803</c:v>
                </c:pt>
                <c:pt idx="215">
                  <c:v>-0.0379124312473559</c:v>
                </c:pt>
                <c:pt idx="216">
                  <c:v>-0.0370316831438439</c:v>
                </c:pt>
                <c:pt idx="217">
                  <c:v>-0.0361459442008672</c:v>
                </c:pt>
                <c:pt idx="218">
                  <c:v>-0.035255354848022</c:v>
                </c:pt>
                <c:pt idx="219">
                  <c:v>-0.0343600562839132</c:v>
                </c:pt>
                <c:pt idx="220">
                  <c:v>-0.0334601904537685</c:v>
                </c:pt>
                <c:pt idx="221">
                  <c:v>-0.0325559000269333</c:v>
                </c:pt>
                <c:pt idx="222">
                  <c:v>-0.0316473283742511</c:v>
                </c:pt>
                <c:pt idx="223">
                  <c:v>-0.0307346195453331</c:v>
                </c:pt>
                <c:pt idx="224">
                  <c:v>-0.0298179182457196</c:v>
                </c:pt>
                <c:pt idx="225">
                  <c:v>-0.0288973698139375</c:v>
                </c:pt>
                <c:pt idx="226">
                  <c:v>-0.0279731201984581</c:v>
                </c:pt>
                <c:pt idx="227">
                  <c:v>-0.0270453159345572</c:v>
                </c:pt>
                <c:pt idx="228">
                  <c:v>-0.0261141041210826</c:v>
                </c:pt>
                <c:pt idx="229">
                  <c:v>-0.0251796323971328</c:v>
                </c:pt>
                <c:pt idx="230">
                  <c:v>-0.0242420489186491</c:v>
                </c:pt>
                <c:pt idx="231">
                  <c:v>-0.0233015023349263</c:v>
                </c:pt>
                <c:pt idx="232">
                  <c:v>-0.0223581417650451</c:v>
                </c:pt>
                <c:pt idx="233">
                  <c:v>-0.0214121167742302</c:v>
                </c:pt>
                <c:pt idx="234">
                  <c:v>-0.0204635773501368</c:v>
                </c:pt>
                <c:pt idx="235">
                  <c:v>-0.0195126738790719</c:v>
                </c:pt>
                <c:pt idx="236">
                  <c:v>-0.0185595571221501</c:v>
                </c:pt>
                <c:pt idx="237">
                  <c:v>-0.0176043781913919</c:v>
                </c:pt>
                <c:pt idx="238">
                  <c:v>-0.0166472885257654</c:v>
                </c:pt>
                <c:pt idx="239">
                  <c:v>-0.0156884398671765</c:v>
                </c:pt>
                <c:pt idx="240">
                  <c:v>-0.0147279842364107</c:v>
                </c:pt>
                <c:pt idx="241">
                  <c:v>-0.0137660739090312</c:v>
                </c:pt>
                <c:pt idx="242">
                  <c:v>-0.0128028613912363</c:v>
                </c:pt>
                <c:pt idx="243">
                  <c:v>-0.0118384993956801</c:v>
                </c:pt>
                <c:pt idx="244">
                  <c:v>-0.0108731408172611</c:v>
                </c:pt>
                <c:pt idx="245">
                  <c:v>-0.00990693870888081</c:v>
                </c:pt>
                <c:pt idx="246">
                  <c:v>-0.00894004625717852</c:v>
                </c:pt>
                <c:pt idx="247">
                  <c:v>-0.00797261675824408</c:v>
                </c:pt>
                <c:pt idx="248">
                  <c:v>-0.00700480359331349</c:v>
                </c:pt>
                <c:pt idx="249">
                  <c:v>-0.00603676020445112</c:v>
                </c:pt>
                <c:pt idx="250">
                  <c:v>-0.00506864007022234</c:v>
                </c:pt>
                <c:pt idx="251">
                  <c:v>-0.00410059668136001</c:v>
                </c:pt>
                <c:pt idx="252">
                  <c:v>-0.00313278351642939</c:v>
                </c:pt>
                <c:pt idx="253">
                  <c:v>-0.00216535401749495</c:v>
                </c:pt>
                <c:pt idx="254">
                  <c:v>-0.00119846156579269</c:v>
                </c:pt>
                <c:pt idx="255">
                  <c:v>-0.000232259457412401</c:v>
                </c:pt>
                <c:pt idx="256">
                  <c:v>0.000733099121006626</c:v>
                </c:pt>
                <c:pt idx="257">
                  <c:v>0.00169746111656275</c:v>
                </c:pt>
                <c:pt idx="258">
                  <c:v>0.00266067363435769</c:v>
                </c:pt>
                <c:pt idx="259">
                  <c:v>0.00362258396173718</c:v>
                </c:pt>
                <c:pt idx="260">
                  <c:v>0.00458303959250298</c:v>
                </c:pt>
                <c:pt idx="261">
                  <c:v>0.00554188825109194</c:v>
                </c:pt>
                <c:pt idx="262">
                  <c:v>0.0064989779167184</c:v>
                </c:pt>
                <c:pt idx="263">
                  <c:v>0.00745415684747658</c:v>
                </c:pt>
                <c:pt idx="264">
                  <c:v>0.00840727360439842</c:v>
                </c:pt>
                <c:pt idx="265">
                  <c:v>0.00935817707546335</c:v>
                </c:pt>
                <c:pt idx="266">
                  <c:v>0.0103067164995566</c:v>
                </c:pt>
                <c:pt idx="267">
                  <c:v>0.0112527414903716</c:v>
                </c:pt>
                <c:pt idx="268">
                  <c:v>0.0121961020602528</c:v>
                </c:pt>
                <c:pt idx="269">
                  <c:v>0.0131366486439756</c:v>
                </c:pt>
                <c:pt idx="270">
                  <c:v>0.0140742321224593</c:v>
                </c:pt>
                <c:pt idx="271">
                  <c:v>0.0150087038464091</c:v>
                </c:pt>
                <c:pt idx="272">
                  <c:v>0.0159399156598836</c:v>
                </c:pt>
                <c:pt idx="273">
                  <c:v>0.0168677199237846</c:v>
                </c:pt>
                <c:pt idx="274">
                  <c:v>0.017791969539264</c:v>
                </c:pt>
                <c:pt idx="275">
                  <c:v>0.018712517971046</c:v>
                </c:pt>
                <c:pt idx="276">
                  <c:v>0.0196292192706596</c:v>
                </c:pt>
                <c:pt idx="277">
                  <c:v>0.0205419280995775</c:v>
                </c:pt>
                <c:pt idx="278">
                  <c:v>0.0214504997522597</c:v>
                </c:pt>
                <c:pt idx="279">
                  <c:v>0.022354790179095</c:v>
                </c:pt>
                <c:pt idx="280">
                  <c:v>0.0232546560092396</c:v>
                </c:pt>
                <c:pt idx="281">
                  <c:v>0.0241499545733484</c:v>
                </c:pt>
                <c:pt idx="282">
                  <c:v>0.0250405439261936</c:v>
                </c:pt>
                <c:pt idx="283">
                  <c:v>0.0259262828691703</c:v>
                </c:pt>
                <c:pt idx="284">
                  <c:v>0.0268070309726823</c:v>
                </c:pt>
                <c:pt idx="285">
                  <c:v>0.0276826485984067</c:v>
                </c:pt>
                <c:pt idx="286">
                  <c:v>0.0285529969214328</c:v>
                </c:pt>
                <c:pt idx="287">
                  <c:v>0.0294179379522723</c:v>
                </c:pt>
                <c:pt idx="288">
                  <c:v>0.0302773345587367</c:v>
                </c:pt>
                <c:pt idx="289">
                  <c:v>0.031131050487679</c:v>
                </c:pt>
                <c:pt idx="290">
                  <c:v>0.031978950386596</c:v>
                </c:pt>
                <c:pt idx="291">
                  <c:v>0.0328208998250876</c:v>
                </c:pt>
                <c:pt idx="292">
                  <c:v>0.0336567653161703</c:v>
                </c:pt>
                <c:pt idx="293">
                  <c:v>0.0344864143374408</c:v>
                </c:pt>
                <c:pt idx="294">
                  <c:v>0.0353097153520871</c:v>
                </c:pt>
                <c:pt idx="295">
                  <c:v>0.0361265378297422</c:v>
                </c:pt>
                <c:pt idx="296">
                  <c:v>0.0369367522671801</c:v>
                </c:pt>
                <c:pt idx="297">
                  <c:v>0.037740230208847</c:v>
                </c:pt>
                <c:pt idx="298">
                  <c:v>0.0385368442672281</c:v>
                </c:pt>
                <c:pt idx="299">
                  <c:v>0.0393264681430435</c:v>
                </c:pt>
                <c:pt idx="300">
                  <c:v>0.040108976645273</c:v>
                </c:pt>
                <c:pt idx="301">
                  <c:v>0.040884245711004</c:v>
                </c:pt>
                <c:pt idx="302">
                  <c:v>0.0416521524251013</c:v>
                </c:pt>
                <c:pt idx="303">
                  <c:v>0.042412575039695</c:v>
                </c:pt>
                <c:pt idx="304">
                  <c:v>0.0431653929934825</c:v>
                </c:pt>
                <c:pt idx="305">
                  <c:v>0.043910486930843</c:v>
                </c:pt>
                <c:pt idx="306">
                  <c:v>0.0446477387207613</c:v>
                </c:pt>
                <c:pt idx="307">
                  <c:v>0.0453770314755561</c:v>
                </c:pt>
                <c:pt idx="308">
                  <c:v>0.0460982495694125</c:v>
                </c:pt>
                <c:pt idx="309">
                  <c:v>0.0468112786567139</c:v>
                </c:pt>
                <c:pt idx="310">
                  <c:v>0.0475160056901705</c:v>
                </c:pt>
                <c:pt idx="311">
                  <c:v>0.0482123189387431</c:v>
                </c:pt>
                <c:pt idx="312">
                  <c:v>0.0489001080053569</c:v>
                </c:pt>
                <c:pt idx="313">
                  <c:v>0.0495792638444046</c:v>
                </c:pt>
                <c:pt idx="314">
                  <c:v>0.0502496787790351</c:v>
                </c:pt>
                <c:pt idx="315">
                  <c:v>0.0509112465182254</c:v>
                </c:pt>
                <c:pt idx="316">
                  <c:v>0.0515638621736318</c:v>
                </c:pt>
                <c:pt idx="317">
                  <c:v>0.0522074222762202</c:v>
                </c:pt>
                <c:pt idx="318">
                  <c:v>0.0528418247926703</c:v>
                </c:pt>
                <c:pt idx="319">
                  <c:v>0.0534669691415524</c:v>
                </c:pt>
                <c:pt idx="320">
                  <c:v>0.0540827562092742</c:v>
                </c:pt>
                <c:pt idx="321">
                  <c:v>0.0546890883657947</c:v>
                </c:pt>
                <c:pt idx="322">
                  <c:v>0.0552858694801033</c:v>
                </c:pt>
                <c:pt idx="323">
                  <c:v>0.0558730049354602</c:v>
                </c:pt>
                <c:pt idx="324">
                  <c:v>0.0564504016443981</c:v>
                </c:pt>
                <c:pt idx="325">
                  <c:v>0.0570179680634806</c:v>
                </c:pt>
                <c:pt idx="326">
                  <c:v>0.0575756142078158</c:v>
                </c:pt>
                <c:pt idx="327">
                  <c:v>0.058123251665323</c:v>
                </c:pt>
                <c:pt idx="328">
                  <c:v>0.0586607936107501</c:v>
                </c:pt>
                <c:pt idx="329">
                  <c:v>0.0591881548194393</c:v>
                </c:pt>
                <c:pt idx="330">
                  <c:v>0.059705251680839</c:v>
                </c:pt>
                <c:pt idx="331">
                  <c:v>0.06021200221176</c:v>
                </c:pt>
                <c:pt idx="332">
                  <c:v>0.0607083260693731</c:v>
                </c:pt>
                <c:pt idx="333">
                  <c:v>0.0611941445639478</c:v>
                </c:pt>
                <c:pt idx="334">
                  <c:v>0.0616693806713274</c:v>
                </c:pt>
                <c:pt idx="335">
                  <c:v>0.0621339590451413</c:v>
                </c:pt>
                <c:pt idx="336">
                  <c:v>0.0625878060287507</c:v>
                </c:pt>
                <c:pt idx="337">
                  <c:v>0.0630308496669265</c:v>
                </c:pt>
                <c:pt idx="338">
                  <c:v>0.0634630197172572</c:v>
                </c:pt>
                <c:pt idx="339">
                  <c:v>0.0638842476612858</c:v>
                </c:pt>
                <c:pt idx="340">
                  <c:v>0.0642944667153731</c:v>
                </c:pt>
                <c:pt idx="341">
                  <c:v>0.0646936118412857</c:v>
                </c:pt>
                <c:pt idx="342">
                  <c:v>0.0650816197565074</c:v>
                </c:pt>
                <c:pt idx="343">
                  <c:v>0.065458428944273</c:v>
                </c:pt>
                <c:pt idx="344">
                  <c:v>0.0658239796633204</c:v>
                </c:pt>
                <c:pt idx="345">
                  <c:v>0.0661782139573633</c:v>
                </c:pt>
                <c:pt idx="346">
                  <c:v>0.0665210756642795</c:v>
                </c:pt>
                <c:pt idx="347">
                  <c:v>0.0668525104250148</c:v>
                </c:pt>
                <c:pt idx="348">
                  <c:v>0.0671724656922019</c:v>
                </c:pt>
                <c:pt idx="349">
                  <c:v>0.0674808907384913</c:v>
                </c:pt>
                <c:pt idx="350">
                  <c:v>0.0677777366645937</c:v>
                </c:pt>
                <c:pt idx="351">
                  <c:v>0.0680629564070332</c:v>
                </c:pt>
                <c:pt idx="352">
                  <c:v>0.0683365047456085</c:v>
                </c:pt>
                <c:pt idx="353">
                  <c:v>0.0685983383105626</c:v>
                </c:pt>
                <c:pt idx="354">
                  <c:v>0.0688484155894587</c:v>
                </c:pt>
                <c:pt idx="355">
                  <c:v>0.0690866969337622</c:v>
                </c:pt>
                <c:pt idx="356">
                  <c:v>0.0693131445651261</c:v>
                </c:pt>
                <c:pt idx="357">
                  <c:v>0.0695277225813813</c:v>
                </c:pt>
                <c:pt idx="358">
                  <c:v>0.0697303969622283</c:v>
                </c:pt>
                <c:pt idx="359">
                  <c:v>0.0699211355746308</c:v>
                </c:pt>
                <c:pt idx="360">
                  <c:v>0.0700999081779107</c:v>
                </c:pt>
                <c:pt idx="361">
                  <c:v>0.0702666864285424</c:v>
                </c:pt>
                <c:pt idx="362">
                  <c:v>0.0704214438846462</c:v>
                </c:pt>
                <c:pt idx="363">
                  <c:v>0.0705641560101812</c:v>
                </c:pt>
                <c:pt idx="364">
                  <c:v>0.0706948001788349</c:v>
                </c:pt>
                <c:pt idx="365">
                  <c:v>0.0708133556776104</c:v>
                </c:pt>
                <c:pt idx="366">
                  <c:v>0.0709198037101107</c:v>
                </c:pt>
                <c:pt idx="367">
                  <c:v>0.0710141273995187</c:v>
                </c:pt>
                <c:pt idx="368">
                  <c:v>0.0710963117912728</c:v>
                </c:pt>
                <c:pt idx="369">
                  <c:v>0.0711663438554378</c:v>
                </c:pt>
                <c:pt idx="370">
                  <c:v>0.0712242124887709</c:v>
                </c:pt>
                <c:pt idx="371">
                  <c:v>0.0712699085164823</c:v>
                </c:pt>
                <c:pt idx="372">
                  <c:v>0.0713034246936891</c:v>
                </c:pt>
                <c:pt idx="373">
                  <c:v>0.0713247557065647</c:v>
                </c:pt>
                <c:pt idx="374">
                  <c:v>0.071333898173181</c:v>
                </c:pt>
                <c:pt idx="375">
                  <c:v>0.0713308506440442</c:v>
                </c:pt>
                <c:pt idx="376">
                  <c:v>0.0713156136023254</c:v>
                </c:pt>
                <c:pt idx="377">
                  <c:v>0.0712881894637834</c:v>
                </c:pt>
                <c:pt idx="378">
                  <c:v>0.0712485825763816</c:v>
                </c:pt>
                <c:pt idx="379">
                  <c:v>0.0711967992195993</c:v>
                </c:pt>
                <c:pt idx="380">
                  <c:v>0.0711328476034354</c:v>
                </c:pt>
                <c:pt idx="381">
                  <c:v>0.0710567378671075</c:v>
                </c:pt>
                <c:pt idx="382">
                  <c:v>0.0709684820774433</c:v>
                </c:pt>
                <c:pt idx="383">
                  <c:v>0.0708680942269688</c:v>
                </c:pt>
                <c:pt idx="384">
                  <c:v>0.0707555902316887</c:v>
                </c:pt>
                <c:pt idx="385">
                  <c:v>0.0706309879285636</c:v>
                </c:pt>
                <c:pt idx="386">
                  <c:v>0.0704943070726819</c:v>
                </c:pt>
                <c:pt idx="387">
                  <c:v>0.0703455693341277</c:v>
                </c:pt>
                <c:pt idx="388">
                  <c:v>0.0701847982945452</c:v>
                </c:pt>
                <c:pt idx="389">
                  <c:v>0.0700120194433998</c:v>
                </c:pt>
                <c:pt idx="390">
                  <c:v>0.0698272601739369</c:v>
                </c:pt>
                <c:pt idx="391">
                  <c:v>0.0696305497788392</c:v>
                </c:pt>
                <c:pt idx="392">
                  <c:v>0.0694219194455817</c:v>
                </c:pt>
                <c:pt idx="393">
                  <c:v>0.0692014022514878</c:v>
                </c:pt>
                <c:pt idx="394">
                  <c:v>0.0689690331584849</c:v>
                </c:pt>
                <c:pt idx="395">
                  <c:v>0.0687248490075612</c:v>
                </c:pt>
                <c:pt idx="396">
                  <c:v>0.0684688885129245</c:v>
                </c:pt>
                <c:pt idx="397">
                  <c:v>0.068201192255865</c:v>
                </c:pt>
                <c:pt idx="398">
                  <c:v>0.0679218026783206</c:v>
                </c:pt>
                <c:pt idx="399">
                  <c:v>0.0676307640761483</c:v>
                </c:pt>
                <c:pt idx="400">
                  <c:v>0.0673281225921013</c:v>
                </c:pt>
                <c:pt idx="401">
                  <c:v>0.067013926208513</c:v>
                </c:pt>
                <c:pt idx="402">
                  <c:v>0.06668822473969</c:v>
                </c:pt>
                <c:pt idx="403">
                  <c:v>0.0663510698240144</c:v>
                </c:pt>
                <c:pt idx="404">
                  <c:v>0.0660025149157559</c:v>
                </c:pt>
                <c:pt idx="405">
                  <c:v>0.0656426152765981</c:v>
                </c:pt>
                <c:pt idx="406">
                  <c:v>0.0652714279668762</c:v>
                </c:pt>
                <c:pt idx="407">
                  <c:v>0.0648890118365305</c:v>
                </c:pt>
                <c:pt idx="408">
                  <c:v>0.0644954275157763</c:v>
                </c:pt>
                <c:pt idx="409">
                  <c:v>0.0640907374054911</c:v>
                </c:pt>
                <c:pt idx="410">
                  <c:v>0.0636750056673211</c:v>
                </c:pt>
                <c:pt idx="411">
                  <c:v>0.063248298213509</c:v>
                </c:pt>
                <c:pt idx="412">
                  <c:v>0.0628106826964437</c:v>
                </c:pt>
                <c:pt idx="413">
                  <c:v>0.0623622284979344</c:v>
                </c:pt>
                <c:pt idx="414">
                  <c:v>0.0619030067182104</c:v>
                </c:pt>
                <c:pt idx="415">
                  <c:v>0.0614330901646487</c:v>
                </c:pt>
                <c:pt idx="416">
                  <c:v>0.0609525533402305</c:v>
                </c:pt>
                <c:pt idx="417">
                  <c:v>0.0604614724317293</c:v>
                </c:pt>
                <c:pt idx="418">
                  <c:v>0.0599599252976318</c:v>
                </c:pt>
                <c:pt idx="419">
                  <c:v>0.0594479914557937</c:v>
                </c:pt>
                <c:pt idx="420">
                  <c:v>0.0589257520708327</c:v>
                </c:pt>
                <c:pt idx="421">
                  <c:v>0.0583932899412603</c:v>
                </c:pt>
                <c:pt idx="422">
                  <c:v>0.057850689486354</c:v>
                </c:pt>
                <c:pt idx="423">
                  <c:v>0.0572980367327739</c:v>
                </c:pt>
                <c:pt idx="424">
                  <c:v>0.0567354193009228</c:v>
                </c:pt>
                <c:pt idx="425">
                  <c:v>0.0561629263910547</c:v>
                </c:pt>
                <c:pt idx="426">
                  <c:v>0.0555806487691327</c:v>
                </c:pt>
                <c:pt idx="427">
                  <c:v>0.0549886787524384</c:v>
                </c:pt>
                <c:pt idx="428">
                  <c:v>0.054387110194935</c:v>
                </c:pt>
                <c:pt idx="429">
                  <c:v>0.0537760384723881</c:v>
                </c:pt>
                <c:pt idx="430">
                  <c:v>0.0531555604672435</c:v>
                </c:pt>
                <c:pt idx="431">
                  <c:v>0.0525257745532675</c:v>
                </c:pt>
                <c:pt idx="432">
                  <c:v>0.0518867805799498</c:v>
                </c:pt>
                <c:pt idx="433">
                  <c:v>0.0512386798566734</c:v>
                </c:pt>
                <c:pt idx="434">
                  <c:v>0.0505815751366519</c:v>
                </c:pt>
                <c:pt idx="435">
                  <c:v>0.0499155706006386</c:v>
                </c:pt>
                <c:pt idx="436">
                  <c:v>0.0492407718404099</c:v>
                </c:pt>
                <c:pt idx="437">
                  <c:v>0.0485572858420228</c:v>
                </c:pt>
                <c:pt idx="438">
                  <c:v>0.0478652209688542</c:v>
                </c:pt>
                <c:pt idx="439">
                  <c:v>0.0471646869444197</c:v>
                </c:pt>
                <c:pt idx="440">
                  <c:v>0.0464557948349775</c:v>
                </c:pt>
                <c:pt idx="441">
                  <c:v>0.0457386570319194</c:v>
                </c:pt>
                <c:pt idx="442">
                  <c:v>0.0450133872339521</c:v>
                </c:pt>
                <c:pt idx="443">
                  <c:v>0.04428010042907</c:v>
                </c:pt>
                <c:pt idx="444">
                  <c:v>0.0435389128763254</c:v>
                </c:pt>
                <c:pt idx="445">
                  <c:v>0.0427899420873954</c:v>
                </c:pt>
                <c:pt idx="446">
                  <c:v>0.0420333068079513</c:v>
                </c:pt>
                <c:pt idx="447">
                  <c:v>0.0412691269988322</c:v>
                </c:pt>
                <c:pt idx="448">
                  <c:v>0.0404975238170257</c:v>
                </c:pt>
                <c:pt idx="449">
                  <c:v>0.0397186195964586</c:v>
                </c:pt>
                <c:pt idx="450">
                  <c:v>0.0389325378286022</c:v>
                </c:pt>
                <c:pt idx="451">
                  <c:v>0.0381394031428929</c:v>
                </c:pt>
                <c:pt idx="452">
                  <c:v>0.0373393412869728</c:v>
                </c:pt>
                <c:pt idx="453">
                  <c:v>0.0365324791067532</c:v>
                </c:pt>
                <c:pt idx="454">
                  <c:v>0.0357189445263037</c:v>
                </c:pt>
                <c:pt idx="455">
                  <c:v>0.0348988665275703</c:v>
                </c:pt>
                <c:pt idx="456">
                  <c:v>0.0340723751299263</c:v>
                </c:pt>
                <c:pt idx="457">
                  <c:v>0.0332396013695581</c:v>
                </c:pt>
                <c:pt idx="458">
                  <c:v>0.03240067727869</c:v>
                </c:pt>
                <c:pt idx="459">
                  <c:v>0.0315557358646514</c:v>
                </c:pt>
                <c:pt idx="460">
                  <c:v>0.0307049110887891</c:v>
                </c:pt>
                <c:pt idx="461">
                  <c:v>0.0298483378452279</c:v>
                </c:pt>
                <c:pt idx="462">
                  <c:v>0.0289861519394845</c:v>
                </c:pt>
                <c:pt idx="463">
                  <c:v>0.0281184900669358</c:v>
                </c:pt>
                <c:pt idx="464">
                  <c:v>0.0272454897911462</c:v>
                </c:pt>
                <c:pt idx="465">
                  <c:v>0.0263672895220585</c:v>
                </c:pt>
                <c:pt idx="466">
                  <c:v>0.0254840284940489</c:v>
                </c:pt>
                <c:pt idx="467">
                  <c:v>0.024595846743852</c:v>
                </c:pt>
                <c:pt idx="468">
                  <c:v>0.0237028850883594</c:v>
                </c:pt>
                <c:pt idx="469">
                  <c:v>0.0228052851022931</c:v>
                </c:pt>
                <c:pt idx="470">
                  <c:v>0.0219031890957598</c:v>
                </c:pt>
                <c:pt idx="471">
                  <c:v>0.0209967400916886</c:v>
                </c:pt>
                <c:pt idx="472">
                  <c:v>0.0200860818031551</c:v>
                </c:pt>
                <c:pt idx="473">
                  <c:v>0.0191713586105962</c:v>
                </c:pt>
                <c:pt idx="474">
                  <c:v>0.0182527155389198</c:v>
                </c:pt>
                <c:pt idx="475">
                  <c:v>0.0173302982345115</c:v>
                </c:pt>
                <c:pt idx="476">
                  <c:v>0.016404252942143</c:v>
                </c:pt>
                <c:pt idx="477">
                  <c:v>0.0154747264817859</c:v>
                </c:pt>
                <c:pt idx="478">
                  <c:v>0.0145418662253342</c:v>
                </c:pt>
                <c:pt idx="479">
                  <c:v>0.0136058200732387</c:v>
                </c:pt>
                <c:pt idx="480">
                  <c:v>0.0126667364310587</c:v>
                </c:pt>
                <c:pt idx="481">
                  <c:v>0.0117247641859327</c:v>
                </c:pt>
                <c:pt idx="482">
                  <c:v>0.0107800526829731</c:v>
                </c:pt>
                <c:pt idx="483">
                  <c:v>0.00983275170158817</c:v>
                </c:pt>
                <c:pt idx="484">
                  <c:v>0.00888301143173572</c:v>
                </c:pt>
                <c:pt idx="485">
                  <c:v>0.00793098245011048</c:v>
                </c:pt>
                <c:pt idx="486">
                  <c:v>0.00697681569627152</c:v>
                </c:pt>
                <c:pt idx="487">
                  <c:v>0.00602066244871129</c:v>
                </c:pt>
                <c:pt idx="488">
                  <c:v>0.00506267430087096</c:v>
                </c:pt>
                <c:pt idx="489">
                  <c:v>0.00410300313710637</c:v>
                </c:pt>
                <c:pt idx="490">
                  <c:v>0.00314180110860738</c:v>
                </c:pt>
                <c:pt idx="491">
                  <c:v>0.00217922060927477</c:v>
                </c:pt>
                <c:pt idx="492">
                  <c:v>0.00121541425155936</c:v>
                </c:pt>
                <c:pt idx="493">
                  <c:v>0.000250534842265864</c:v>
                </c:pt>
                <c:pt idx="494">
                  <c:v>-0.000715264641674119</c:v>
                </c:pt>
                <c:pt idx="495">
                  <c:v>-0.00168183107745543</c:v>
                </c:pt>
                <c:pt idx="496">
                  <c:v>-0.00264901122067642</c:v>
                </c:pt>
                <c:pt idx="497">
                  <c:v>-0.00361665172963532</c:v>
                </c:pt>
                <c:pt idx="498">
                  <c:v>-0.00458459918964144</c:v>
                </c:pt>
                <c:pt idx="499">
                  <c:v>-0.00555270013733845</c:v>
                </c:pt>
              </c:numCache>
            </c:numRef>
          </c:yVal>
          <c:smooth val="0"/>
        </c:ser>
        <c:ser>
          <c:idx val="6"/>
          <c:order val="6"/>
          <c:tx>
            <c:strRef>
              <c:f>label 13</c:f>
              <c:strCache>
                <c:ptCount val="1"/>
                <c:pt idx="0">
                  <c:v>Series14</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500"/>
                <c:pt idx="0">
                  <c:v>-0.285997208371219</c:v>
                </c:pt>
                <c:pt idx="1">
                  <c:v>-0.285988645109521</c:v>
                </c:pt>
                <c:pt idx="2">
                  <c:v>-0.285962956682091</c:v>
                </c:pt>
                <c:pt idx="3">
                  <c:v>-0.285920147161703</c:v>
                </c:pt>
                <c:pt idx="4">
                  <c:v>-0.285860223335599</c:v>
                </c:pt>
                <c:pt idx="5">
                  <c:v>-0.28578319470441</c:v>
                </c:pt>
                <c:pt idx="6">
                  <c:v>-0.28568907348065</c:v>
                </c:pt>
                <c:pt idx="7">
                  <c:v>-0.28557787458678</c:v>
                </c:pt>
                <c:pt idx="8">
                  <c:v>-0.285449615652844</c:v>
                </c:pt>
                <c:pt idx="9">
                  <c:v>-0.285304317013671</c:v>
                </c:pt>
                <c:pt idx="10">
                  <c:v>-0.285142001705653</c:v>
                </c:pt>
                <c:pt idx="11">
                  <c:v>-0.284962695463091</c:v>
                </c:pt>
                <c:pt idx="12">
                  <c:v>-0.284766426714117</c:v>
                </c:pt>
                <c:pt idx="13">
                  <c:v>-0.284553226576186</c:v>
                </c:pt>
                <c:pt idx="14">
                  <c:v>-0.284323128851141</c:v>
                </c:pt>
                <c:pt idx="15">
                  <c:v>-0.284076170019856</c:v>
                </c:pt>
                <c:pt idx="16">
                  <c:v>-0.283812389236451</c:v>
                </c:pt>
                <c:pt idx="17">
                  <c:v>-0.283531828322085</c:v>
                </c:pt>
                <c:pt idx="18">
                  <c:v>-0.283234531758324</c:v>
                </c:pt>
                <c:pt idx="19">
                  <c:v>-0.282920546680092</c:v>
                </c:pt>
                <c:pt idx="20">
                  <c:v>-0.282589922868192</c:v>
                </c:pt>
                <c:pt idx="21">
                  <c:v>-0.282242712741421</c:v>
                </c:pt>
                <c:pt idx="22">
                  <c:v>-0.281878971348253</c:v>
                </c:pt>
                <c:pt idx="23">
                  <c:v>-0.281498756358115</c:v>
                </c:pt>
                <c:pt idx="24">
                  <c:v>-0.281102128052243</c:v>
                </c:pt>
                <c:pt idx="25">
                  <c:v>-0.280689149314121</c:v>
                </c:pt>
                <c:pt idx="26">
                  <c:v>-0.280259885619519</c:v>
                </c:pt>
                <c:pt idx="27">
                  <c:v>-0.279814405026105</c:v>
                </c:pt>
                <c:pt idx="28">
                  <c:v>-0.279352778162658</c:v>
                </c:pt>
                <c:pt idx="29">
                  <c:v>-0.278875078217869</c:v>
                </c:pt>
                <c:pt idx="30">
                  <c:v>-0.278381380928737</c:v>
                </c:pt>
                <c:pt idx="31">
                  <c:v>-0.277871764568564</c:v>
                </c:pt>
                <c:pt idx="32">
                  <c:v>-0.277346309934543</c:v>
                </c:pt>
                <c:pt idx="33">
                  <c:v>-0.276805100334946</c:v>
                </c:pt>
                <c:pt idx="34">
                  <c:v>-0.27624822157592</c:v>
                </c:pt>
                <c:pt idx="35">
                  <c:v>-0.275675761947881</c:v>
                </c:pt>
                <c:pt idx="36">
                  <c:v>-0.275087812211515</c:v>
                </c:pt>
                <c:pt idx="37">
                  <c:v>-0.27448446558339</c:v>
                </c:pt>
                <c:pt idx="38">
                  <c:v>-0.273865817721175</c:v>
                </c:pt>
                <c:pt idx="39">
                  <c:v>-0.273231966708477</c:v>
                </c:pt>
                <c:pt idx="40">
                  <c:v>-0.272583013039286</c:v>
                </c:pt>
                <c:pt idx="41">
                  <c:v>-0.271919059602047</c:v>
                </c:pt>
                <c:pt idx="42">
                  <c:v>-0.271240211663345</c:v>
                </c:pt>
                <c:pt idx="43">
                  <c:v>-0.270546576851213</c:v>
                </c:pt>
                <c:pt idx="44">
                  <c:v>-0.269838265138075</c:v>
                </c:pt>
                <c:pt idx="45">
                  <c:v>-0.269115388823302</c:v>
                </c:pt>
                <c:pt idx="46">
                  <c:v>-0.268378062515415</c:v>
                </c:pt>
                <c:pt idx="47">
                  <c:v>-0.267626403113908</c:v>
                </c:pt>
                <c:pt idx="48">
                  <c:v>-0.26686052979072</c:v>
                </c:pt>
                <c:pt idx="49">
                  <c:v>-0.266080563971337</c:v>
                </c:pt>
                <c:pt idx="50">
                  <c:v>-0.265286629315541</c:v>
                </c:pt>
                <c:pt idx="51">
                  <c:v>-0.264478851697806</c:v>
                </c:pt>
                <c:pt idx="52">
                  <c:v>-0.263657359187339</c:v>
                </c:pt>
                <c:pt idx="53">
                  <c:v>-0.262822282027777</c:v>
                </c:pt>
                <c:pt idx="54">
                  <c:v>-0.261973752616539</c:v>
                </c:pt>
                <c:pt idx="55">
                  <c:v>-0.261111905483829</c:v>
                </c:pt>
                <c:pt idx="56">
                  <c:v>-0.260236877271313</c:v>
                </c:pt>
                <c:pt idx="57">
                  <c:v>-0.259348806710455</c:v>
                </c:pt>
                <c:pt idx="58">
                  <c:v>-0.258447834600517</c:v>
                </c:pt>
                <c:pt idx="59">
                  <c:v>-0.257534103786238</c:v>
                </c:pt>
                <c:pt idx="60">
                  <c:v>-0.256607759135191</c:v>
                </c:pt>
                <c:pt idx="61">
                  <c:v>-0.255668947514809</c:v>
                </c:pt>
                <c:pt idx="62">
                  <c:v>-0.254717817769103</c:v>
                </c:pt>
                <c:pt idx="63">
                  <c:v>-0.253754520695062</c:v>
                </c:pt>
                <c:pt idx="64">
                  <c:v>-0.252779209018746</c:v>
                </c:pt>
                <c:pt idx="65">
                  <c:v>-0.251792037371072</c:v>
                </c:pt>
                <c:pt idx="66">
                  <c:v>-0.250793162263298</c:v>
                </c:pt>
                <c:pt idx="67">
                  <c:v>-0.249782742062208</c:v>
                </c:pt>
                <c:pt idx="68">
                  <c:v>-0.248760936965005</c:v>
                </c:pt>
                <c:pt idx="69">
                  <c:v>-0.24772790897391</c:v>
                </c:pt>
                <c:pt idx="70">
                  <c:v>-0.246683821870482</c:v>
                </c:pt>
                <c:pt idx="71">
                  <c:v>-0.245628841189646</c:v>
                </c:pt>
                <c:pt idx="72">
                  <c:v>-0.244563134193452</c:v>
                </c:pt>
                <c:pt idx="73">
                  <c:v>-0.243486869844555</c:v>
                </c:pt>
                <c:pt idx="74">
                  <c:v>-0.242400218779425</c:v>
                </c:pt>
                <c:pt idx="75">
                  <c:v>-0.241303353281299</c:v>
                </c:pt>
                <c:pt idx="76">
                  <c:v>-0.240196447252859</c:v>
                </c:pt>
                <c:pt idx="77">
                  <c:v>-0.239079676188665</c:v>
                </c:pt>
                <c:pt idx="78">
                  <c:v>-0.237953217147332</c:v>
                </c:pt>
                <c:pt idx="79">
                  <c:v>-0.236817248723456</c:v>
                </c:pt>
                <c:pt idx="80">
                  <c:v>-0.235671951019298</c:v>
                </c:pt>
                <c:pt idx="81">
                  <c:v>-0.234517505616232</c:v>
                </c:pt>
                <c:pt idx="82">
                  <c:v>-0.233354095545955</c:v>
                </c:pt>
                <c:pt idx="83">
                  <c:v>-0.232181905261468</c:v>
                </c:pt>
                <c:pt idx="84">
                  <c:v>-0.231001120607833</c:v>
                </c:pt>
                <c:pt idx="85">
                  <c:v>-0.229811928792706</c:v>
                </c:pt>
                <c:pt idx="86">
                  <c:v>-0.228614518356659</c:v>
                </c:pt>
                <c:pt idx="87">
                  <c:v>-0.227409079143286</c:v>
                </c:pt>
                <c:pt idx="88">
                  <c:v>-0.226195802269104</c:v>
                </c:pt>
                <c:pt idx="89">
                  <c:v>-0.224974880093253</c:v>
                </c:pt>
                <c:pt idx="90">
                  <c:v>-0.223746506186998</c:v>
                </c:pt>
                <c:pt idx="91">
                  <c:v>-0.222510875303042</c:v>
                </c:pt>
                <c:pt idx="92">
                  <c:v>-0.221268183344642</c:v>
                </c:pt>
                <c:pt idx="93">
                  <c:v>-0.220018627334559</c:v>
                </c:pt>
                <c:pt idx="94">
                  <c:v>-0.218762405383811</c:v>
                </c:pt>
                <c:pt idx="95">
                  <c:v>-0.217499716660273</c:v>
                </c:pt>
                <c:pt idx="96">
                  <c:v>-0.216230761357093</c:v>
                </c:pt>
                <c:pt idx="97">
                  <c:v>-0.214955740660955</c:v>
                </c:pt>
                <c:pt idx="98">
                  <c:v>-0.21367485672018</c:v>
                </c:pt>
                <c:pt idx="99">
                  <c:v>-0.212388312612681</c:v>
                </c:pt>
                <c:pt idx="100">
                  <c:v>-0.211096312313761</c:v>
                </c:pt>
                <c:pt idx="101">
                  <c:v>-0.209799060663775</c:v>
                </c:pt>
                <c:pt idx="102">
                  <c:v>-0.208496763335656</c:v>
                </c:pt>
                <c:pt idx="103">
                  <c:v>-0.207189626802303</c:v>
                </c:pt>
                <c:pt idx="104">
                  <c:v>-0.205877858303848</c:v>
                </c:pt>
                <c:pt idx="105">
                  <c:v>-0.204561665814799</c:v>
                </c:pt>
                <c:pt idx="106">
                  <c:v>-0.203241258011066</c:v>
                </c:pt>
                <c:pt idx="107">
                  <c:v>-0.201916844236876</c:v>
                </c:pt>
                <c:pt idx="108">
                  <c:v>-0.200588634471584</c:v>
                </c:pt>
                <c:pt idx="109">
                  <c:v>-0.199256839296379</c:v>
                </c:pt>
                <c:pt idx="110">
                  <c:v>-0.197921669860903</c:v>
                </c:pt>
                <c:pt idx="111">
                  <c:v>-0.196583337849766</c:v>
                </c:pt>
                <c:pt idx="112">
                  <c:v>-0.195242055448992</c:v>
                </c:pt>
                <c:pt idx="113">
                  <c:v>-0.193898035312374</c:v>
                </c:pt>
                <c:pt idx="114">
                  <c:v>-0.19255149052776</c:v>
                </c:pt>
                <c:pt idx="115">
                  <c:v>-0.191202634583269</c:v>
                </c:pt>
                <c:pt idx="116">
                  <c:v>-0.189851681333441</c:v>
                </c:pt>
                <c:pt idx="117">
                  <c:v>-0.188498844965336</c:v>
                </c:pt>
                <c:pt idx="118">
                  <c:v>-0.187144339964573</c:v>
                </c:pt>
                <c:pt idx="119">
                  <c:v>-0.185788381081324</c:v>
                </c:pt>
                <c:pt idx="120">
                  <c:v>-0.184431183296265</c:v>
                </c:pt>
                <c:pt idx="121">
                  <c:v>-0.183072961786498</c:v>
                </c:pt>
                <c:pt idx="122">
                  <c:v>-0.181713931891427</c:v>
                </c:pt>
                <c:pt idx="123">
                  <c:v>-0.180354309078626</c:v>
                </c:pt>
                <c:pt idx="124">
                  <c:v>-0.178994308909671</c:v>
                </c:pt>
                <c:pt idx="125">
                  <c:v>-0.177634147005965</c:v>
                </c:pt>
                <c:pt idx="126">
                  <c:v>-0.176274039014555</c:v>
                </c:pt>
                <c:pt idx="127">
                  <c:v>-0.174914200573939</c:v>
                </c:pt>
                <c:pt idx="128">
                  <c:v>-0.173554847279881</c:v>
                </c:pt>
                <c:pt idx="129">
                  <c:v>-0.172196194651226</c:v>
                </c:pt>
                <c:pt idx="130">
                  <c:v>-0.170838458095731</c:v>
                </c:pt>
                <c:pt idx="131">
                  <c:v>-0.169481852875917</c:v>
                </c:pt>
                <c:pt idx="132">
                  <c:v>-0.168126594074934</c:v>
                </c:pt>
                <c:pt idx="133">
                  <c:v>-0.166772896562465</c:v>
                </c:pt>
                <c:pt idx="134">
                  <c:v>-0.16542097496066</c:v>
                </c:pt>
                <c:pt idx="135">
                  <c:v>-0.164071043610106</c:v>
                </c:pt>
                <c:pt idx="136">
                  <c:v>-0.162723316535843</c:v>
                </c:pt>
                <c:pt idx="137">
                  <c:v>-0.161378007413436</c:v>
                </c:pt>
                <c:pt idx="138">
                  <c:v>-0.160035329535097</c:v>
                </c:pt>
                <c:pt idx="139">
                  <c:v>-0.158695495775864</c:v>
                </c:pt>
                <c:pt idx="140">
                  <c:v>-0.157358718559854</c:v>
                </c:pt>
                <c:pt idx="141">
                  <c:v>-0.156025209826587</c:v>
                </c:pt>
                <c:pt idx="142">
                  <c:v>-0.154695180997379</c:v>
                </c:pt>
                <c:pt idx="143">
                  <c:v>-0.153368842941822</c:v>
                </c:pt>
                <c:pt idx="144">
                  <c:v>-0.152046405944357</c:v>
                </c:pt>
                <c:pt idx="145">
                  <c:v>-0.150728079670931</c:v>
                </c:pt>
                <c:pt idx="146">
                  <c:v>-0.149414073135754</c:v>
                </c:pt>
                <c:pt idx="147">
                  <c:v>-0.148104594668164</c:v>
                </c:pt>
                <c:pt idx="148">
                  <c:v>-0.146799851879595</c:v>
                </c:pt>
                <c:pt idx="149">
                  <c:v>-0.145500051630662</c:v>
                </c:pt>
                <c:pt idx="150">
                  <c:v>-0.144205399998366</c:v>
                </c:pt>
                <c:pt idx="151">
                  <c:v>-0.142916102243418</c:v>
                </c:pt>
                <c:pt idx="152">
                  <c:v>-0.141632362777699</c:v>
                </c:pt>
                <c:pt idx="153">
                  <c:v>-0.14035438513185</c:v>
                </c:pt>
                <c:pt idx="154">
                  <c:v>-0.139082371923003</c:v>
                </c:pt>
                <c:pt idx="155">
                  <c:v>-0.137816524822659</c:v>
                </c:pt>
                <c:pt idx="156">
                  <c:v>-0.13655704452471</c:v>
                </c:pt>
                <c:pt idx="157">
                  <c:v>-0.135304130713626</c:v>
                </c:pt>
                <c:pt idx="158">
                  <c:v>-0.134057982032789</c:v>
                </c:pt>
                <c:pt idx="159">
                  <c:v>-0.132818796053005</c:v>
                </c:pt>
                <c:pt idx="160">
                  <c:v>-0.131586769241176</c:v>
                </c:pt>
                <c:pt idx="161">
                  <c:v>-0.130362096929153</c:v>
                </c:pt>
                <c:pt idx="162">
                  <c:v>-0.129144973282769</c:v>
                </c:pt>
                <c:pt idx="163">
                  <c:v>-0.127935591271051</c:v>
                </c:pt>
                <c:pt idx="164">
                  <c:v>-0.126734142635626</c:v>
                </c:pt>
                <c:pt idx="165">
                  <c:v>-0.125540817860326</c:v>
                </c:pt>
                <c:pt idx="166">
                  <c:v>-0.124355806140983</c:v>
                </c:pt>
                <c:pt idx="167">
                  <c:v>-0.123179295355434</c:v>
                </c:pt>
                <c:pt idx="168">
                  <c:v>-0.122011472033735</c:v>
                </c:pt>
                <c:pt idx="169">
                  <c:v>-0.120852521328587</c:v>
                </c:pt>
                <c:pt idx="170">
                  <c:v>-0.11970262698598</c:v>
                </c:pt>
                <c:pt idx="171">
                  <c:v>-0.118561971316064</c:v>
                </c:pt>
                <c:pt idx="172">
                  <c:v>-0.117430735164239</c:v>
                </c:pt>
                <c:pt idx="173">
                  <c:v>-0.11630909788249</c:v>
                </c:pt>
                <c:pt idx="174">
                  <c:v>-0.115197237300944</c:v>
                </c:pt>
                <c:pt idx="175">
                  <c:v>-0.114095329699684</c:v>
                </c:pt>
                <c:pt idx="176">
                  <c:v>-0.113003549780793</c:v>
                </c:pt>
                <c:pt idx="177">
                  <c:v>-0.111922070640661</c:v>
                </c:pt>
                <c:pt idx="178">
                  <c:v>-0.110851063742538</c:v>
                </c:pt>
                <c:pt idx="179">
                  <c:v>-0.109790698889355</c:v>
                </c:pt>
                <c:pt idx="180">
                  <c:v>-0.108741144196793</c:v>
                </c:pt>
                <c:pt idx="181">
                  <c:v>-0.10770256606664</c:v>
                </c:pt>
                <c:pt idx="182">
                  <c:v>-0.106675129160399</c:v>
                </c:pt>
                <c:pt idx="183">
                  <c:v>-0.10565899637319</c:v>
                </c:pt>
                <c:pt idx="184">
                  <c:v>-0.104654328807917</c:v>
                </c:pt>
                <c:pt idx="185">
                  <c:v>-0.103661285749731</c:v>
                </c:pt>
                <c:pt idx="186">
                  <c:v>-0.102680024640772</c:v>
                </c:pt>
                <c:pt idx="187">
                  <c:v>-0.101710701055211</c:v>
                </c:pt>
                <c:pt idx="188">
                  <c:v>-0.100753468674583</c:v>
                </c:pt>
                <c:pt idx="189">
                  <c:v>-0.0998084792634195</c:v>
                </c:pt>
                <c:pt idx="190">
                  <c:v>-0.0988758826451903</c:v>
                </c:pt>
                <c:pt idx="191">
                  <c:v>-0.0979558266785479</c:v>
                </c:pt>
                <c:pt idx="192">
                  <c:v>-0.0970484572338854</c:v>
                </c:pt>
                <c:pt idx="193">
                  <c:v>-0.0961539181702097</c:v>
                </c:pt>
                <c:pt idx="194">
                  <c:v>-0.0952723513123333</c:v>
                </c:pt>
                <c:pt idx="195">
                  <c:v>-0.0944038964283886</c:v>
                </c:pt>
                <c:pt idx="196">
                  <c:v>-0.0935486912076684</c:v>
                </c:pt>
                <c:pt idx="197">
                  <c:v>-0.0927068712387959</c:v>
                </c:pt>
                <c:pt idx="198">
                  <c:v>-0.0918785699882278</c:v>
                </c:pt>
                <c:pt idx="199">
                  <c:v>-0.0910639187790939</c:v>
                </c:pt>
                <c:pt idx="200">
                  <c:v>-0.0902630467703763</c:v>
                </c:pt>
                <c:pt idx="201">
                  <c:v>-0.0894760809364321</c:v>
                </c:pt>
                <c:pt idx="202">
                  <c:v>-0.0887031460468621</c:v>
                </c:pt>
                <c:pt idx="203">
                  <c:v>-0.0879443646467289</c:v>
                </c:pt>
                <c:pt idx="204">
                  <c:v>-0.0871998570371287</c:v>
                </c:pt>
                <c:pt idx="205">
                  <c:v>-0.0864697412561176</c:v>
                </c:pt>
                <c:pt idx="206">
                  <c:v>-0.0857541330599971</c:v>
                </c:pt>
                <c:pt idx="207">
                  <c:v>-0.0850531459049619</c:v>
                </c:pt>
                <c:pt idx="208">
                  <c:v>-0.0843668909291121</c:v>
                </c:pt>
                <c:pt idx="209">
                  <c:v>-0.0836954769348323</c:v>
                </c:pt>
                <c:pt idx="210">
                  <c:v>-0.0830390103715415</c:v>
                </c:pt>
                <c:pt idx="211">
                  <c:v>-0.0823975953188168</c:v>
                </c:pt>
                <c:pt idx="212">
                  <c:v>-0.0817713334698914</c:v>
                </c:pt>
                <c:pt idx="213">
                  <c:v>-0.0811603241155315</c:v>
                </c:pt>
                <c:pt idx="214">
                  <c:v>-0.0805646641282952</c:v>
                </c:pt>
                <c:pt idx="215">
                  <c:v>-0.0799844479471725</c:v>
                </c:pt>
                <c:pt idx="216">
                  <c:v>-0.0794197675626137</c:v>
                </c:pt>
                <c:pt idx="217">
                  <c:v>-0.0788707125019439</c:v>
                </c:pt>
                <c:pt idx="218">
                  <c:v>-0.0783373698151694</c:v>
                </c:pt>
                <c:pt idx="219">
                  <c:v>-0.0778198240611758</c:v>
                </c:pt>
                <c:pt idx="220">
                  <c:v>-0.0773181572943223</c:v>
                </c:pt>
                <c:pt idx="221">
                  <c:v>-0.0768324490514317</c:v>
                </c:pt>
                <c:pt idx="222">
                  <c:v>-0.0763627763391809</c:v>
                </c:pt>
                <c:pt idx="223">
                  <c:v>-0.0759092136218911</c:v>
                </c:pt>
                <c:pt idx="224">
                  <c:v>-0.0754718328097226</c:v>
                </c:pt>
                <c:pt idx="225">
                  <c:v>-0.0750507032472732</c:v>
                </c:pt>
                <c:pt idx="226">
                  <c:v>-0.0746458917025843</c:v>
                </c:pt>
                <c:pt idx="227">
                  <c:v>-0.074257462356555</c:v>
                </c:pt>
                <c:pt idx="228">
                  <c:v>-0.0738854767927666</c:v>
                </c:pt>
                <c:pt idx="229">
                  <c:v>-0.0735299939877189</c:v>
                </c:pt>
                <c:pt idx="230">
                  <c:v>-0.0731910703014795</c:v>
                </c:pt>
                <c:pt idx="231">
                  <c:v>-0.0728687594687485</c:v>
                </c:pt>
                <c:pt idx="232">
                  <c:v>-0.0725631125903387</c:v>
                </c:pt>
                <c:pt idx="233">
                  <c:v>-0.0722741781250745</c:v>
                </c:pt>
                <c:pt idx="234">
                  <c:v>-0.0720020018821083</c:v>
                </c:pt>
                <c:pt idx="235">
                  <c:v>-0.0717466270136579</c:v>
                </c:pt>
                <c:pt idx="236">
                  <c:v>-0.0715080940081653</c:v>
                </c:pt>
                <c:pt idx="237">
                  <c:v>-0.0712864406838769</c:v>
                </c:pt>
                <c:pt idx="238">
                  <c:v>-0.0710817021828478</c:v>
                </c:pt>
                <c:pt idx="239">
                  <c:v>-0.0708939109653704</c:v>
                </c:pt>
                <c:pt idx="240">
                  <c:v>-0.0707230968048278</c:v>
                </c:pt>
                <c:pt idx="241">
                  <c:v>-0.0705692867829733</c:v>
                </c:pt>
                <c:pt idx="242">
                  <c:v>-0.0704325052856368</c:v>
                </c:pt>
                <c:pt idx="243">
                  <c:v>-0.0703127739988588</c:v>
                </c:pt>
                <c:pt idx="244">
                  <c:v>-0.0702101119054517</c:v>
                </c:pt>
                <c:pt idx="245">
                  <c:v>-0.0701245352819904</c:v>
                </c:pt>
                <c:pt idx="246">
                  <c:v>-0.070056057696232</c:v>
                </c:pt>
                <c:pt idx="247">
                  <c:v>-0.070004690004964</c:v>
                </c:pt>
                <c:pt idx="248">
                  <c:v>-0.0699704403522839</c:v>
                </c:pt>
                <c:pt idx="249">
                  <c:v>-0.0699533141683074</c:v>
                </c:pt>
                <c:pt idx="250">
                  <c:v>-0.0699533141683074</c:v>
                </c:pt>
                <c:pt idx="251">
                  <c:v>-0.069970440352284</c:v>
                </c:pt>
                <c:pt idx="252">
                  <c:v>-0.0700046900049641</c:v>
                </c:pt>
                <c:pt idx="253">
                  <c:v>-0.070056057696232</c:v>
                </c:pt>
                <c:pt idx="254">
                  <c:v>-0.0701245352819905</c:v>
                </c:pt>
                <c:pt idx="255">
                  <c:v>-0.0702101119054518</c:v>
                </c:pt>
                <c:pt idx="256">
                  <c:v>-0.070312773998859</c:v>
                </c:pt>
                <c:pt idx="257">
                  <c:v>-0.070432505285637</c:v>
                </c:pt>
                <c:pt idx="258">
                  <c:v>-0.0705692867829735</c:v>
                </c:pt>
                <c:pt idx="259">
                  <c:v>-0.070723096804828</c:v>
                </c:pt>
                <c:pt idx="260">
                  <c:v>-0.0708939109653706</c:v>
                </c:pt>
                <c:pt idx="261">
                  <c:v>-0.0710817021828481</c:v>
                </c:pt>
                <c:pt idx="262">
                  <c:v>-0.0712864406838771</c:v>
                </c:pt>
                <c:pt idx="263">
                  <c:v>-0.0715080940081656</c:v>
                </c:pt>
                <c:pt idx="264">
                  <c:v>-0.0717466270136583</c:v>
                </c:pt>
                <c:pt idx="265">
                  <c:v>-0.0720020018821086</c:v>
                </c:pt>
                <c:pt idx="266">
                  <c:v>-0.0722741781250749</c:v>
                </c:pt>
                <c:pt idx="267">
                  <c:v>-0.0725631125903391</c:v>
                </c:pt>
                <c:pt idx="268">
                  <c:v>-0.0728687594687489</c:v>
                </c:pt>
                <c:pt idx="269">
                  <c:v>-0.07319107030148</c:v>
                </c:pt>
                <c:pt idx="270">
                  <c:v>-0.0735299939877194</c:v>
                </c:pt>
                <c:pt idx="271">
                  <c:v>-0.0738854767927671</c:v>
                </c:pt>
                <c:pt idx="272">
                  <c:v>-0.0742574623565555</c:v>
                </c:pt>
                <c:pt idx="273">
                  <c:v>-0.0746458917025848</c:v>
                </c:pt>
                <c:pt idx="274">
                  <c:v>-0.0750507032472737</c:v>
                </c:pt>
                <c:pt idx="275">
                  <c:v>-0.0754718328097232</c:v>
                </c:pt>
                <c:pt idx="276">
                  <c:v>-0.0759092136218917</c:v>
                </c:pt>
                <c:pt idx="277">
                  <c:v>-0.0763627763391815</c:v>
                </c:pt>
                <c:pt idx="278">
                  <c:v>-0.0768324490514324</c:v>
                </c:pt>
                <c:pt idx="279">
                  <c:v>-0.0773181572943229</c:v>
                </c:pt>
                <c:pt idx="280">
                  <c:v>-0.0778198240611765</c:v>
                </c:pt>
                <c:pt idx="281">
                  <c:v>-0.0783373698151701</c:v>
                </c:pt>
                <c:pt idx="282">
                  <c:v>-0.0788707125019447</c:v>
                </c:pt>
                <c:pt idx="283">
                  <c:v>-0.0794197675626145</c:v>
                </c:pt>
                <c:pt idx="284">
                  <c:v>-0.0799844479471733</c:v>
                </c:pt>
                <c:pt idx="285">
                  <c:v>-0.080564664128296</c:v>
                </c:pt>
                <c:pt idx="286">
                  <c:v>-0.0811603241155324</c:v>
                </c:pt>
                <c:pt idx="287">
                  <c:v>-0.0817713334698922</c:v>
                </c:pt>
                <c:pt idx="288">
                  <c:v>-0.0823975953188177</c:v>
                </c:pt>
                <c:pt idx="289">
                  <c:v>-0.0830390103715424</c:v>
                </c:pt>
                <c:pt idx="290">
                  <c:v>-0.0836954769348332</c:v>
                </c:pt>
                <c:pt idx="291">
                  <c:v>-0.0843668909291131</c:v>
                </c:pt>
                <c:pt idx="292">
                  <c:v>-0.0850531459049629</c:v>
                </c:pt>
                <c:pt idx="293">
                  <c:v>-0.085754133059998</c:v>
                </c:pt>
                <c:pt idx="294">
                  <c:v>-0.0864697412561186</c:v>
                </c:pt>
                <c:pt idx="295">
                  <c:v>-0.0871998570371298</c:v>
                </c:pt>
                <c:pt idx="296">
                  <c:v>-0.08794436464673</c:v>
                </c:pt>
                <c:pt idx="297">
                  <c:v>-0.0887031460468631</c:v>
                </c:pt>
                <c:pt idx="298">
                  <c:v>-0.0894760809364332</c:v>
                </c:pt>
                <c:pt idx="299">
                  <c:v>-0.0902630467703774</c:v>
                </c:pt>
                <c:pt idx="300">
                  <c:v>-0.091063918779095</c:v>
                </c:pt>
                <c:pt idx="301">
                  <c:v>-0.0918785699882289</c:v>
                </c:pt>
                <c:pt idx="302">
                  <c:v>-0.092706871238797</c:v>
                </c:pt>
                <c:pt idx="303">
                  <c:v>-0.0935486912076696</c:v>
                </c:pt>
                <c:pt idx="304">
                  <c:v>-0.0944038964283898</c:v>
                </c:pt>
                <c:pt idx="305">
                  <c:v>-0.0952723513123345</c:v>
                </c:pt>
                <c:pt idx="306">
                  <c:v>-0.0961539181702109</c:v>
                </c:pt>
                <c:pt idx="307">
                  <c:v>-0.0970484572338866</c:v>
                </c:pt>
                <c:pt idx="308">
                  <c:v>-0.0979558266785491</c:v>
                </c:pt>
                <c:pt idx="309">
                  <c:v>-0.0988758826451916</c:v>
                </c:pt>
                <c:pt idx="310">
                  <c:v>-0.0998084792634207</c:v>
                </c:pt>
                <c:pt idx="311">
                  <c:v>-0.100753468674584</c:v>
                </c:pt>
                <c:pt idx="312">
                  <c:v>-0.101710701055213</c:v>
                </c:pt>
                <c:pt idx="313">
                  <c:v>-0.102680024640773</c:v>
                </c:pt>
                <c:pt idx="314">
                  <c:v>-0.103661285749732</c:v>
                </c:pt>
                <c:pt idx="315">
                  <c:v>-0.104654328807919</c:v>
                </c:pt>
                <c:pt idx="316">
                  <c:v>-0.105658996373192</c:v>
                </c:pt>
                <c:pt idx="317">
                  <c:v>-0.106675129160401</c:v>
                </c:pt>
                <c:pt idx="318">
                  <c:v>-0.107702566066641</c:v>
                </c:pt>
                <c:pt idx="319">
                  <c:v>-0.108741144196795</c:v>
                </c:pt>
                <c:pt idx="320">
                  <c:v>-0.109790698889356</c:v>
                </c:pt>
                <c:pt idx="321">
                  <c:v>-0.11085106374254</c:v>
                </c:pt>
                <c:pt idx="322">
                  <c:v>-0.111922070640662</c:v>
                </c:pt>
                <c:pt idx="323">
                  <c:v>-0.113003549780794</c:v>
                </c:pt>
                <c:pt idx="324">
                  <c:v>-0.114095329699685</c:v>
                </c:pt>
                <c:pt idx="325">
                  <c:v>-0.115197237300946</c:v>
                </c:pt>
                <c:pt idx="326">
                  <c:v>-0.116309097882491</c:v>
                </c:pt>
                <c:pt idx="327">
                  <c:v>-0.117430735164241</c:v>
                </c:pt>
                <c:pt idx="328">
                  <c:v>-0.118561971316065</c:v>
                </c:pt>
                <c:pt idx="329">
                  <c:v>-0.119702626985982</c:v>
                </c:pt>
                <c:pt idx="330">
                  <c:v>-0.120852521328588</c:v>
                </c:pt>
                <c:pt idx="331">
                  <c:v>-0.122011472033736</c:v>
                </c:pt>
                <c:pt idx="332">
                  <c:v>-0.123179295355435</c:v>
                </c:pt>
                <c:pt idx="333">
                  <c:v>-0.124355806140984</c:v>
                </c:pt>
                <c:pt idx="334">
                  <c:v>-0.125540817860328</c:v>
                </c:pt>
                <c:pt idx="335">
                  <c:v>-0.126734142635628</c:v>
                </c:pt>
                <c:pt idx="336">
                  <c:v>-0.127935591271052</c:v>
                </c:pt>
                <c:pt idx="337">
                  <c:v>-0.129144973282771</c:v>
                </c:pt>
                <c:pt idx="338">
                  <c:v>-0.130362096929155</c:v>
                </c:pt>
                <c:pt idx="339">
                  <c:v>-0.131586769241177</c:v>
                </c:pt>
                <c:pt idx="340">
                  <c:v>-0.132818796053006</c:v>
                </c:pt>
                <c:pt idx="341">
                  <c:v>-0.134057982032791</c:v>
                </c:pt>
                <c:pt idx="342">
                  <c:v>-0.135304130713627</c:v>
                </c:pt>
                <c:pt idx="343">
                  <c:v>-0.136557044524712</c:v>
                </c:pt>
                <c:pt idx="344">
                  <c:v>-0.13781652482266</c:v>
                </c:pt>
                <c:pt idx="345">
                  <c:v>-0.139082371923005</c:v>
                </c:pt>
                <c:pt idx="346">
                  <c:v>-0.140354385131851</c:v>
                </c:pt>
                <c:pt idx="347">
                  <c:v>-0.141632362777701</c:v>
                </c:pt>
                <c:pt idx="348">
                  <c:v>-0.14291610224342</c:v>
                </c:pt>
                <c:pt idx="349">
                  <c:v>-0.144205399998368</c:v>
                </c:pt>
                <c:pt idx="350">
                  <c:v>-0.145500051630664</c:v>
                </c:pt>
                <c:pt idx="351">
                  <c:v>-0.146799851879596</c:v>
                </c:pt>
                <c:pt idx="352">
                  <c:v>-0.148104594668166</c:v>
                </c:pt>
                <c:pt idx="353">
                  <c:v>-0.149414073135756</c:v>
                </c:pt>
                <c:pt idx="354">
                  <c:v>-0.150728079670933</c:v>
                </c:pt>
                <c:pt idx="355">
                  <c:v>-0.152046405944359</c:v>
                </c:pt>
                <c:pt idx="356">
                  <c:v>-0.153368842941824</c:v>
                </c:pt>
                <c:pt idx="357">
                  <c:v>-0.15469518099738</c:v>
                </c:pt>
                <c:pt idx="358">
                  <c:v>-0.156025209826589</c:v>
                </c:pt>
                <c:pt idx="359">
                  <c:v>-0.157358718559856</c:v>
                </c:pt>
                <c:pt idx="360">
                  <c:v>-0.158695495775865</c:v>
                </c:pt>
                <c:pt idx="361">
                  <c:v>-0.160035329535099</c:v>
                </c:pt>
                <c:pt idx="362">
                  <c:v>-0.161378007413438</c:v>
                </c:pt>
                <c:pt idx="363">
                  <c:v>-0.162723316535844</c:v>
                </c:pt>
                <c:pt idx="364">
                  <c:v>-0.164071043610107</c:v>
                </c:pt>
                <c:pt idx="365">
                  <c:v>-0.165420974960662</c:v>
                </c:pt>
                <c:pt idx="366">
                  <c:v>-0.166772896562467</c:v>
                </c:pt>
                <c:pt idx="367">
                  <c:v>-0.168126594074935</c:v>
                </c:pt>
                <c:pt idx="368">
                  <c:v>-0.169481852875918</c:v>
                </c:pt>
                <c:pt idx="369">
                  <c:v>-0.170838458095733</c:v>
                </c:pt>
                <c:pt idx="370">
                  <c:v>-0.172196194651227</c:v>
                </c:pt>
                <c:pt idx="371">
                  <c:v>-0.173554847279883</c:v>
                </c:pt>
                <c:pt idx="372">
                  <c:v>-0.174914200573941</c:v>
                </c:pt>
                <c:pt idx="373">
                  <c:v>-0.176274039014557</c:v>
                </c:pt>
                <c:pt idx="374">
                  <c:v>-0.177634147005967</c:v>
                </c:pt>
                <c:pt idx="375">
                  <c:v>-0.178994308909673</c:v>
                </c:pt>
                <c:pt idx="376">
                  <c:v>-0.180354309078628</c:v>
                </c:pt>
                <c:pt idx="377">
                  <c:v>-0.181713931891429</c:v>
                </c:pt>
                <c:pt idx="378">
                  <c:v>-0.183072961786499</c:v>
                </c:pt>
                <c:pt idx="379">
                  <c:v>-0.184431183296267</c:v>
                </c:pt>
                <c:pt idx="380">
                  <c:v>-0.185788381081325</c:v>
                </c:pt>
                <c:pt idx="381">
                  <c:v>-0.187144339964575</c:v>
                </c:pt>
                <c:pt idx="382">
                  <c:v>-0.188498844965338</c:v>
                </c:pt>
                <c:pt idx="383">
                  <c:v>-0.189851681333443</c:v>
                </c:pt>
                <c:pt idx="384">
                  <c:v>-0.19120263458327</c:v>
                </c:pt>
                <c:pt idx="385">
                  <c:v>-0.192551490527762</c:v>
                </c:pt>
                <c:pt idx="386">
                  <c:v>-0.193898035312376</c:v>
                </c:pt>
                <c:pt idx="387">
                  <c:v>-0.195242055448994</c:v>
                </c:pt>
                <c:pt idx="388">
                  <c:v>-0.196583337849767</c:v>
                </c:pt>
                <c:pt idx="389">
                  <c:v>-0.197921669860904</c:v>
                </c:pt>
                <c:pt idx="390">
                  <c:v>-0.199256839296381</c:v>
                </c:pt>
                <c:pt idx="391">
                  <c:v>-0.200588634471586</c:v>
                </c:pt>
                <c:pt idx="392">
                  <c:v>-0.201916844236878</c:v>
                </c:pt>
                <c:pt idx="393">
                  <c:v>-0.203241258011068</c:v>
                </c:pt>
                <c:pt idx="394">
                  <c:v>-0.204561665814801</c:v>
                </c:pt>
                <c:pt idx="395">
                  <c:v>-0.20587785830385</c:v>
                </c:pt>
                <c:pt idx="396">
                  <c:v>-0.207189626802305</c:v>
                </c:pt>
                <c:pt idx="397">
                  <c:v>-0.208496763335657</c:v>
                </c:pt>
                <c:pt idx="398">
                  <c:v>-0.209799060663777</c:v>
                </c:pt>
                <c:pt idx="399">
                  <c:v>-0.211096312313762</c:v>
                </c:pt>
                <c:pt idx="400">
                  <c:v>-0.212388312612683</c:v>
                </c:pt>
                <c:pt idx="401">
                  <c:v>-0.213674856720182</c:v>
                </c:pt>
                <c:pt idx="402">
                  <c:v>-0.214955740660956</c:v>
                </c:pt>
                <c:pt idx="403">
                  <c:v>-0.216230761357095</c:v>
                </c:pt>
                <c:pt idx="404">
                  <c:v>-0.217499716660275</c:v>
                </c:pt>
                <c:pt idx="405">
                  <c:v>-0.218762405383813</c:v>
                </c:pt>
                <c:pt idx="406">
                  <c:v>-0.22001862733456</c:v>
                </c:pt>
                <c:pt idx="407">
                  <c:v>-0.221268183344644</c:v>
                </c:pt>
                <c:pt idx="408">
                  <c:v>-0.222510875303043</c:v>
                </c:pt>
                <c:pt idx="409">
                  <c:v>-0.223746506187</c:v>
                </c:pt>
                <c:pt idx="410">
                  <c:v>-0.224974880093255</c:v>
                </c:pt>
                <c:pt idx="411">
                  <c:v>-0.226195802269106</c:v>
                </c:pt>
                <c:pt idx="412">
                  <c:v>-0.227409079143288</c:v>
                </c:pt>
                <c:pt idx="413">
                  <c:v>-0.228614518356661</c:v>
                </c:pt>
                <c:pt idx="414">
                  <c:v>-0.229811928792708</c:v>
                </c:pt>
                <c:pt idx="415">
                  <c:v>-0.231001120607834</c:v>
                </c:pt>
                <c:pt idx="416">
                  <c:v>-0.232181905261469</c:v>
                </c:pt>
                <c:pt idx="417">
                  <c:v>-0.233354095545956</c:v>
                </c:pt>
                <c:pt idx="418">
                  <c:v>-0.234517505616233</c:v>
                </c:pt>
                <c:pt idx="419">
                  <c:v>-0.235671951019299</c:v>
                </c:pt>
                <c:pt idx="420">
                  <c:v>-0.236817248723458</c:v>
                </c:pt>
                <c:pt idx="421">
                  <c:v>-0.237953217147334</c:v>
                </c:pt>
                <c:pt idx="422">
                  <c:v>-0.239079676188667</c:v>
                </c:pt>
                <c:pt idx="423">
                  <c:v>-0.24019644725286</c:v>
                </c:pt>
                <c:pt idx="424">
                  <c:v>-0.2413033532813</c:v>
                </c:pt>
                <c:pt idx="425">
                  <c:v>-0.242400218779427</c:v>
                </c:pt>
                <c:pt idx="426">
                  <c:v>-0.243486869844556</c:v>
                </c:pt>
                <c:pt idx="427">
                  <c:v>-0.244563134193454</c:v>
                </c:pt>
                <c:pt idx="428">
                  <c:v>-0.245628841189648</c:v>
                </c:pt>
                <c:pt idx="429">
                  <c:v>-0.246683821870484</c:v>
                </c:pt>
                <c:pt idx="430">
                  <c:v>-0.247727908973912</c:v>
                </c:pt>
                <c:pt idx="431">
                  <c:v>-0.248760936965006</c:v>
                </c:pt>
                <c:pt idx="432">
                  <c:v>-0.24978274206221</c:v>
                </c:pt>
                <c:pt idx="433">
                  <c:v>-0.2507931622633</c:v>
                </c:pt>
                <c:pt idx="434">
                  <c:v>-0.251792037371074</c:v>
                </c:pt>
                <c:pt idx="435">
                  <c:v>-0.252779209018747</c:v>
                </c:pt>
                <c:pt idx="436">
                  <c:v>-0.253754520695063</c:v>
                </c:pt>
                <c:pt idx="437">
                  <c:v>-0.254717817769104</c:v>
                </c:pt>
                <c:pt idx="438">
                  <c:v>-0.255668947514811</c:v>
                </c:pt>
                <c:pt idx="439">
                  <c:v>-0.256607759135193</c:v>
                </c:pt>
                <c:pt idx="440">
                  <c:v>-0.25753410378624</c:v>
                </c:pt>
                <c:pt idx="441">
                  <c:v>-0.258447834600518</c:v>
                </c:pt>
                <c:pt idx="442">
                  <c:v>-0.259348806710456</c:v>
                </c:pt>
                <c:pt idx="443">
                  <c:v>-0.260236877271315</c:v>
                </c:pt>
                <c:pt idx="444">
                  <c:v>-0.26111190548383</c:v>
                </c:pt>
                <c:pt idx="445">
                  <c:v>-0.26197375261654</c:v>
                </c:pt>
                <c:pt idx="446">
                  <c:v>-0.262822282027779</c:v>
                </c:pt>
                <c:pt idx="447">
                  <c:v>-0.26365735918734</c:v>
                </c:pt>
                <c:pt idx="448">
                  <c:v>-0.264478851697807</c:v>
                </c:pt>
                <c:pt idx="449">
                  <c:v>-0.265286629315542</c:v>
                </c:pt>
                <c:pt idx="450">
                  <c:v>-0.266080563971338</c:v>
                </c:pt>
                <c:pt idx="451">
                  <c:v>-0.266860529790721</c:v>
                </c:pt>
                <c:pt idx="452">
                  <c:v>-0.267626403113909</c:v>
                </c:pt>
                <c:pt idx="453">
                  <c:v>-0.268378062515416</c:v>
                </c:pt>
                <c:pt idx="454">
                  <c:v>-0.269115388823303</c:v>
                </c:pt>
                <c:pt idx="455">
                  <c:v>-0.269838265138076</c:v>
                </c:pt>
                <c:pt idx="456">
                  <c:v>-0.270546576851214</c:v>
                </c:pt>
                <c:pt idx="457">
                  <c:v>-0.271240211663346</c:v>
                </c:pt>
                <c:pt idx="458">
                  <c:v>-0.271919059602048</c:v>
                </c:pt>
                <c:pt idx="459">
                  <c:v>-0.272583013039287</c:v>
                </c:pt>
                <c:pt idx="460">
                  <c:v>-0.273231966708478</c:v>
                </c:pt>
                <c:pt idx="461">
                  <c:v>-0.273865817721176</c:v>
                </c:pt>
                <c:pt idx="462">
                  <c:v>-0.274484465583391</c:v>
                </c:pt>
                <c:pt idx="463">
                  <c:v>-0.275087812211516</c:v>
                </c:pt>
                <c:pt idx="464">
                  <c:v>-0.275675761947882</c:v>
                </c:pt>
                <c:pt idx="465">
                  <c:v>-0.276248221575921</c:v>
                </c:pt>
                <c:pt idx="466">
                  <c:v>-0.276805100334947</c:v>
                </c:pt>
                <c:pt idx="467">
                  <c:v>-0.277346309934543</c:v>
                </c:pt>
                <c:pt idx="468">
                  <c:v>-0.277871764568565</c:v>
                </c:pt>
                <c:pt idx="469">
                  <c:v>-0.278381380928738</c:v>
                </c:pt>
                <c:pt idx="470">
                  <c:v>-0.278875078217869</c:v>
                </c:pt>
                <c:pt idx="471">
                  <c:v>-0.279352778162659</c:v>
                </c:pt>
                <c:pt idx="472">
                  <c:v>-0.279814405026106</c:v>
                </c:pt>
                <c:pt idx="473">
                  <c:v>-0.28025988561952</c:v>
                </c:pt>
                <c:pt idx="474">
                  <c:v>-0.280689149314122</c:v>
                </c:pt>
                <c:pt idx="475">
                  <c:v>-0.281102128052243</c:v>
                </c:pt>
                <c:pt idx="476">
                  <c:v>-0.281498756358116</c:v>
                </c:pt>
                <c:pt idx="477">
                  <c:v>-0.281878971348254</c:v>
                </c:pt>
                <c:pt idx="478">
                  <c:v>-0.282242712741422</c:v>
                </c:pt>
                <c:pt idx="479">
                  <c:v>-0.282589922868193</c:v>
                </c:pt>
                <c:pt idx="480">
                  <c:v>-0.282920546680092</c:v>
                </c:pt>
                <c:pt idx="481">
                  <c:v>-0.283234531758325</c:v>
                </c:pt>
                <c:pt idx="482">
                  <c:v>-0.283531828322086</c:v>
                </c:pt>
                <c:pt idx="483">
                  <c:v>-0.283812389236452</c:v>
                </c:pt>
                <c:pt idx="484">
                  <c:v>-0.284076170019857</c:v>
                </c:pt>
                <c:pt idx="485">
                  <c:v>-0.284323128851142</c:v>
                </c:pt>
                <c:pt idx="486">
                  <c:v>-0.284553226576187</c:v>
                </c:pt>
                <c:pt idx="487">
                  <c:v>-0.284766426714118</c:v>
                </c:pt>
                <c:pt idx="488">
                  <c:v>-0.284962695463091</c:v>
                </c:pt>
                <c:pt idx="489">
                  <c:v>-0.285142001705653</c:v>
                </c:pt>
                <c:pt idx="490">
                  <c:v>-0.285304317013671</c:v>
                </c:pt>
                <c:pt idx="491">
                  <c:v>-0.285449615652844</c:v>
                </c:pt>
                <c:pt idx="492">
                  <c:v>-0.28557787458678</c:v>
                </c:pt>
                <c:pt idx="493">
                  <c:v>-0.28568907348065</c:v>
                </c:pt>
                <c:pt idx="494">
                  <c:v>-0.28578319470441</c:v>
                </c:pt>
                <c:pt idx="495">
                  <c:v>-0.285860223335599</c:v>
                </c:pt>
                <c:pt idx="496">
                  <c:v>-0.285920147161703</c:v>
                </c:pt>
                <c:pt idx="497">
                  <c:v>-0.285962956682091</c:v>
                </c:pt>
                <c:pt idx="498">
                  <c:v>-0.285988645109521</c:v>
                </c:pt>
                <c:pt idx="499">
                  <c:v>-0.285997208371219</c:v>
                </c:pt>
              </c:numCache>
            </c:numRef>
          </c:xVal>
          <c:yVal>
            <c:numRef>
              <c:f>12</c:f>
              <c:numCache>
                <c:formatCode>General</c:formatCode>
                <c:ptCount val="500"/>
                <c:pt idx="0">
                  <c:v>0.0306005540375576</c:v>
                </c:pt>
                <c:pt idx="1">
                  <c:v>0.0296943973309802</c:v>
                </c:pt>
                <c:pt idx="2">
                  <c:v>0.028788384291136</c:v>
                </c:pt>
                <c:pt idx="3">
                  <c:v>0.0278826585619805</c:v>
                </c:pt>
                <c:pt idx="4">
                  <c:v>0.0269773637419176</c:v>
                </c:pt>
                <c:pt idx="5">
                  <c:v>0.0260726433610324</c:v>
                </c:pt>
                <c:pt idx="6">
                  <c:v>0.0251686408583357</c:v>
                </c:pt>
                <c:pt idx="7">
                  <c:v>0.0242654995590222</c:v>
                </c:pt>
                <c:pt idx="8">
                  <c:v>0.0233633626517469</c:v>
                </c:pt>
                <c:pt idx="9">
                  <c:v>0.0224623731659234</c:v>
                </c:pt>
                <c:pt idx="10">
                  <c:v>0.0215626739490472</c:v>
                </c:pt>
                <c:pt idx="11">
                  <c:v>0.0206644076440479</c:v>
                </c:pt>
                <c:pt idx="12">
                  <c:v>0.019767716666674</c:v>
                </c:pt>
                <c:pt idx="13">
                  <c:v>0.0188727431829133</c:v>
                </c:pt>
                <c:pt idx="14">
                  <c:v>0.0179796290864535</c:v>
                </c:pt>
                <c:pt idx="15">
                  <c:v>0.0170885159761855</c:v>
                </c:pt>
                <c:pt idx="16">
                  <c:v>0.0161995451337536</c:v>
                </c:pt>
                <c:pt idx="17">
                  <c:v>0.0153128575011557</c:v>
                </c:pt>
                <c:pt idx="18">
                  <c:v>0.0144285936583983</c:v>
                </c:pt>
                <c:pt idx="19">
                  <c:v>0.0135468938012077</c:v>
                </c:pt>
                <c:pt idx="20">
                  <c:v>0.0126678977188024</c:v>
                </c:pt>
                <c:pt idx="21">
                  <c:v>0.0117917447717312</c:v>
                </c:pt>
                <c:pt idx="22">
                  <c:v>0.0109185738697771</c:v>
                </c:pt>
                <c:pt idx="23">
                  <c:v>0.0100485234499347</c:v>
                </c:pt>
                <c:pt idx="24">
                  <c:v>0.00918173145446121</c:v>
                </c:pt>
                <c:pt idx="25">
                  <c:v>0.00831833530900659</c:v>
                </c:pt>
                <c:pt idx="26">
                  <c:v>0.00745847190082521</c:v>
                </c:pt>
                <c:pt idx="27">
                  <c:v>0.00660227755707331</c:v>
                </c:pt>
                <c:pt idx="28">
                  <c:v>0.00574988802319469</c:v>
                </c:pt>
                <c:pt idx="29">
                  <c:v>0.00490143844139911</c:v>
                </c:pt>
                <c:pt idx="30">
                  <c:v>0.0040570633292362</c:v>
                </c:pt>
                <c:pt idx="31">
                  <c:v>0.00321689655826814</c:v>
                </c:pt>
                <c:pt idx="32">
                  <c:v>0.00238107133284516</c:v>
                </c:pt>
                <c:pt idx="33">
                  <c:v>0.00154972016898665</c:v>
                </c:pt>
                <c:pt idx="34">
                  <c:v>0.000722974873371234</c:v>
                </c:pt>
                <c:pt idx="35">
                  <c:v>-9.90334775604375E-005</c:v>
                </c:pt>
                <c:pt idx="36">
                  <c:v>-0.000916174558387147</c:v>
                </c:pt>
                <c:pt idx="37">
                  <c:v>-0.00172831881536972</c:v>
                </c:pt>
                <c:pt idx="38">
                  <c:v>-0.00253533748699109</c:v>
                </c:pt>
                <c:pt idx="39">
                  <c:v>-0.0033371026243707</c:v>
                </c:pt>
                <c:pt idx="40">
                  <c:v>-0.00413348711155034</c:v>
                </c:pt>
                <c:pt idx="41">
                  <c:v>-0.00492436468564768</c:v>
                </c:pt>
                <c:pt idx="42">
                  <c:v>-0.0057096099568746</c:v>
                </c:pt>
                <c:pt idx="43">
                  <c:v>-0.00648909842841719</c:v>
                </c:pt>
                <c:pt idx="44">
                  <c:v>-0.00726270651617416</c:v>
                </c:pt>
                <c:pt idx="45">
                  <c:v>-0.00803031156835033</c:v>
                </c:pt>
                <c:pt idx="46">
                  <c:v>-0.00879179188490263</c:v>
                </c:pt>
                <c:pt idx="47">
                  <c:v>-0.00954702673683504</c:v>
                </c:pt>
                <c:pt idx="48">
                  <c:v>-0.0102958963853395</c:v>
                </c:pt>
                <c:pt idx="49">
                  <c:v>-0.0110382821007798</c:v>
                </c:pt>
                <c:pt idx="50">
                  <c:v>-0.0117740661815162</c:v>
                </c:pt>
                <c:pt idx="51">
                  <c:v>-0.0125031319725654</c:v>
                </c:pt>
                <c:pt idx="52">
                  <c:v>-0.0132253638840966</c:v>
                </c:pt>
                <c:pt idx="53">
                  <c:v>-0.0139406474097574</c:v>
                </c:pt>
                <c:pt idx="54">
                  <c:v>-0.0146488691448277</c:v>
                </c:pt>
                <c:pt idx="55">
                  <c:v>-0.0153499168042004</c:v>
                </c:pt>
                <c:pt idx="56">
                  <c:v>-0.0160436792401828</c:v>
                </c:pt>
                <c:pt idx="57">
                  <c:v>-0.0167300464601191</c:v>
                </c:pt>
                <c:pt idx="58">
                  <c:v>-0.017408909643829</c:v>
                </c:pt>
                <c:pt idx="59">
                  <c:v>-0.0180801611608604</c:v>
                </c:pt>
                <c:pt idx="60">
                  <c:v>-0.0187436945875541</c:v>
                </c:pt>
                <c:pt idx="61">
                  <c:v>-0.0193994047239164</c:v>
                </c:pt>
                <c:pt idx="62">
                  <c:v>-0.0200471876102984</c:v>
                </c:pt>
                <c:pt idx="63">
                  <c:v>-0.0206869405438777</c:v>
                </c:pt>
                <c:pt idx="64">
                  <c:v>-0.0213185620949422</c:v>
                </c:pt>
                <c:pt idx="65">
                  <c:v>-0.0219419521229707</c:v>
                </c:pt>
                <c:pt idx="66">
                  <c:v>-0.0225570117925099</c:v>
                </c:pt>
                <c:pt idx="67">
                  <c:v>-0.0231636435888444</c:v>
                </c:pt>
                <c:pt idx="68">
                  <c:v>-0.0237617513334569</c:v>
                </c:pt>
                <c:pt idx="69">
                  <c:v>-0.024351240199277</c:v>
                </c:pt>
                <c:pt idx="70">
                  <c:v>-0.0249320167257157</c:v>
                </c:pt>
                <c:pt idx="71">
                  <c:v>-0.0255039888334828</c:v>
                </c:pt>
                <c:pt idx="72">
                  <c:v>-0.0260670658391861</c:v>
                </c:pt>
                <c:pt idx="73">
                  <c:v>-0.0266211584697081</c:v>
                </c:pt>
                <c:pt idx="74">
                  <c:v>-0.0271661788763606</c:v>
                </c:pt>
                <c:pt idx="75">
                  <c:v>-0.0277020406488121</c:v>
                </c:pt>
                <c:pt idx="76">
                  <c:v>-0.028228658828788</c:v>
                </c:pt>
                <c:pt idx="77">
                  <c:v>-0.0287459499235404</c:v>
                </c:pt>
                <c:pt idx="78">
                  <c:v>-0.0292538319190852</c:v>
                </c:pt>
                <c:pt idx="79">
                  <c:v>-0.0297522242932052</c:v>
                </c:pt>
                <c:pt idx="80">
                  <c:v>-0.0302410480282165</c:v>
                </c:pt>
                <c:pt idx="81">
                  <c:v>-0.0307202256234962</c:v>
                </c:pt>
                <c:pt idx="82">
                  <c:v>-0.03118968110777</c:v>
                </c:pt>
                <c:pt idx="83">
                  <c:v>-0.0316493400511571</c:v>
                </c:pt>
                <c:pt idx="84">
                  <c:v>-0.0320991295769702</c:v>
                </c:pt>
                <c:pt idx="85">
                  <c:v>-0.0325389783732705</c:v>
                </c:pt>
                <c:pt idx="86">
                  <c:v>-0.032968816704173</c:v>
                </c:pt>
                <c:pt idx="87">
                  <c:v>-0.0333885764209037</c:v>
                </c:pt>
                <c:pt idx="88">
                  <c:v>-0.0337981909726034</c:v>
                </c:pt>
                <c:pt idx="89">
                  <c:v>-0.0341975954168798</c:v>
                </c:pt>
                <c:pt idx="90">
                  <c:v>-0.0345867264301031</c:v>
                </c:pt>
                <c:pt idx="91">
                  <c:v>-0.0349655223174461</c:v>
                </c:pt>
                <c:pt idx="92">
                  <c:v>-0.0353339230226654</c:v>
                </c:pt>
                <c:pt idx="93">
                  <c:v>-0.0356918701376232</c:v>
                </c:pt>
                <c:pt idx="94">
                  <c:v>-0.0360393069115475</c:v>
                </c:pt>
                <c:pt idx="95">
                  <c:v>-0.0363761782600297</c:v>
                </c:pt>
                <c:pt idx="96">
                  <c:v>-0.0367024307737579</c:v>
                </c:pt>
                <c:pt idx="97">
                  <c:v>-0.0370180127269848</c:v>
                </c:pt>
                <c:pt idx="98">
                  <c:v>-0.0373228740857285</c:v>
                </c:pt>
                <c:pt idx="99">
                  <c:v>-0.0376169665157051</c:v>
                </c:pt>
                <c:pt idx="100">
                  <c:v>-0.0379002433899919</c:v>
                </c:pt>
                <c:pt idx="101">
                  <c:v>-0.0381726597964201</c:v>
                </c:pt>
                <c:pt idx="102">
                  <c:v>-0.0384341725446948</c:v>
                </c:pt>
                <c:pt idx="103">
                  <c:v>-0.0386847401732434</c:v>
                </c:pt>
                <c:pt idx="104">
                  <c:v>-0.0389243229557886</c:v>
                </c:pt>
                <c:pt idx="105">
                  <c:v>-0.0391528829076467</c:v>
                </c:pt>
                <c:pt idx="106">
                  <c:v>-0.0393703837917505</c:v>
                </c:pt>
                <c:pt idx="107">
                  <c:v>-0.039576791124394</c:v>
                </c:pt>
                <c:pt idx="108">
                  <c:v>-0.0397720721806996</c:v>
                </c:pt>
                <c:pt idx="109">
                  <c:v>-0.0399561959998068</c:v>
                </c:pt>
                <c:pt idx="110">
                  <c:v>-0.0401291333897808</c:v>
                </c:pt>
                <c:pt idx="111">
                  <c:v>-0.0402908569322405</c:v>
                </c:pt>
                <c:pt idx="112">
                  <c:v>-0.0404413409867057</c:v>
                </c:pt>
                <c:pt idx="113">
                  <c:v>-0.0405805616946625</c:v>
                </c:pt>
                <c:pt idx="114">
                  <c:v>-0.0407084969833455</c:v>
                </c:pt>
                <c:pt idx="115">
                  <c:v>-0.0408251265692377</c:v>
                </c:pt>
                <c:pt idx="116">
                  <c:v>-0.0409304319612863</c:v>
                </c:pt>
                <c:pt idx="117">
                  <c:v>-0.041024396463834</c:v>
                </c:pt>
                <c:pt idx="118">
                  <c:v>-0.0411070051792667</c:v>
                </c:pt>
                <c:pt idx="119">
                  <c:v>-0.0411782450103747</c:v>
                </c:pt>
                <c:pt idx="120">
                  <c:v>-0.0412381046624297</c:v>
                </c:pt>
                <c:pt idx="121">
                  <c:v>-0.0412865746449754</c:v>
                </c:pt>
                <c:pt idx="122">
                  <c:v>-0.0413236472733321</c:v>
                </c:pt>
                <c:pt idx="123">
                  <c:v>-0.0413493166698152</c:v>
                </c:pt>
                <c:pt idx="124">
                  <c:v>-0.0413635787646666</c:v>
                </c:pt>
                <c:pt idx="125">
                  <c:v>-0.0413664312967009</c:v>
                </c:pt>
                <c:pt idx="126">
                  <c:v>-0.0413578738136629</c:v>
                </c:pt>
                <c:pt idx="127">
                  <c:v>-0.0413379076722999</c:v>
                </c:pt>
                <c:pt idx="128">
                  <c:v>-0.0413065360381464</c:v>
                </c:pt>
                <c:pt idx="129">
                  <c:v>-0.0412637638850222</c:v>
                </c:pt>
                <c:pt idx="130">
                  <c:v>-0.0412095979942439</c:v>
                </c:pt>
                <c:pt idx="131">
                  <c:v>-0.0411440469535498</c:v>
                </c:pt>
                <c:pt idx="132">
                  <c:v>-0.041067121155738</c:v>
                </c:pt>
                <c:pt idx="133">
                  <c:v>-0.0409788327970192</c:v>
                </c:pt>
                <c:pt idx="134">
                  <c:v>-0.0408791958750829</c:v>
                </c:pt>
                <c:pt idx="135">
                  <c:v>-0.0407682261868778</c:v>
                </c:pt>
                <c:pt idx="136">
                  <c:v>-0.0406459413261075</c:v>
                </c:pt>
                <c:pt idx="137">
                  <c:v>-0.0405123606804412</c:v>
                </c:pt>
                <c:pt idx="138">
                  <c:v>-0.0403675054284399</c:v>
                </c:pt>
                <c:pt idx="139">
                  <c:v>-0.0402113985361983</c:v>
                </c:pt>
                <c:pt idx="140">
                  <c:v>-0.0400440647537041</c:v>
                </c:pt>
                <c:pt idx="141">
                  <c:v>-0.0398655306109136</c:v>
                </c:pt>
                <c:pt idx="142">
                  <c:v>-0.0396758244135456</c:v>
                </c:pt>
                <c:pt idx="143">
                  <c:v>-0.0394749762385941</c:v>
                </c:pt>
                <c:pt idx="144">
                  <c:v>-0.0392630179295592</c:v>
                </c:pt>
                <c:pt idx="145">
                  <c:v>-0.0390399830913984</c:v>
                </c:pt>
                <c:pt idx="146">
                  <c:v>-0.0388059070851994</c:v>
                </c:pt>
                <c:pt idx="147">
                  <c:v>-0.0385608270225731</c:v>
                </c:pt>
                <c:pt idx="148">
                  <c:v>-0.03830478175977</c:v>
                </c:pt>
                <c:pt idx="149">
                  <c:v>-0.0380378118915195</c:v>
                </c:pt>
                <c:pt idx="150">
                  <c:v>-0.0377599597445943</c:v>
                </c:pt>
                <c:pt idx="151">
                  <c:v>-0.0374712693710993</c:v>
                </c:pt>
                <c:pt idx="152">
                  <c:v>-0.0371717865414873</c:v>
                </c:pt>
                <c:pt idx="153">
                  <c:v>-0.0368615587373026</c:v>
                </c:pt>
                <c:pt idx="154">
                  <c:v>-0.0365406351436529</c:v>
                </c:pt>
                <c:pt idx="155">
                  <c:v>-0.0362090666414111</c:v>
                </c:pt>
                <c:pt idx="156">
                  <c:v>-0.0358669057991488</c:v>
                </c:pt>
                <c:pt idx="157">
                  <c:v>-0.0355142068648011</c:v>
                </c:pt>
                <c:pt idx="158">
                  <c:v>-0.0351510257570667</c:v>
                </c:pt>
                <c:pt idx="159">
                  <c:v>-0.0347774200565416</c:v>
                </c:pt>
                <c:pt idx="160">
                  <c:v>-0.0343934489965904</c:v>
                </c:pt>
                <c:pt idx="161">
                  <c:v>-0.0339991734539547</c:v>
                </c:pt>
                <c:pt idx="162">
                  <c:v>-0.0335946559391019</c:v>
                </c:pt>
                <c:pt idx="163">
                  <c:v>-0.0331799605863142</c:v>
                </c:pt>
                <c:pt idx="164">
                  <c:v>-0.0327551531435202</c:v>
                </c:pt>
                <c:pt idx="165">
                  <c:v>-0.0323203009618714</c:v>
                </c:pt>
                <c:pt idx="166">
                  <c:v>-0.0318754729850637</c:v>
                </c:pt>
                <c:pt idx="167">
                  <c:v>-0.0314207397384065</c:v>
                </c:pt>
                <c:pt idx="168">
                  <c:v>-0.0309561733176418</c:v>
                </c:pt>
                <c:pt idx="169">
                  <c:v>-0.0304818473775134</c:v>
                </c:pt>
                <c:pt idx="170">
                  <c:v>-0.0299978371200892</c:v>
                </c:pt>
                <c:pt idx="171">
                  <c:v>-0.0295042192828386</c:v>
                </c:pt>
                <c:pt idx="172">
                  <c:v>-0.0290010721264659</c:v>
                </c:pt>
                <c:pt idx="173">
                  <c:v>-0.0284884754225027</c:v>
                </c:pt>
                <c:pt idx="174">
                  <c:v>-0.0279665104406603</c:v>
                </c:pt>
                <c:pt idx="175">
                  <c:v>-0.0274352599359447</c:v>
                </c:pt>
                <c:pt idx="176">
                  <c:v>-0.0268948081355364</c:v>
                </c:pt>
                <c:pt idx="177">
                  <c:v>-0.0263452407254366</c:v>
                </c:pt>
                <c:pt idx="178">
                  <c:v>-0.025786644836882</c:v>
                </c:pt>
                <c:pt idx="179">
                  <c:v>-0.0252191090325306</c:v>
                </c:pt>
                <c:pt idx="180">
                  <c:v>-0.0246427232924205</c:v>
                </c:pt>
                <c:pt idx="181">
                  <c:v>-0.0240575789997038</c:v>
                </c:pt>
                <c:pt idx="182">
                  <c:v>-0.023463768926159</c:v>
                </c:pt>
                <c:pt idx="183">
                  <c:v>-0.0228613872174814</c:v>
                </c:pt>
                <c:pt idx="184">
                  <c:v>-0.0222505293783576</c:v>
                </c:pt>
                <c:pt idx="185">
                  <c:v>-0.0216312922573234</c:v>
                </c:pt>
                <c:pt idx="186">
                  <c:v>-0.0210037740314088</c:v>
                </c:pt>
                <c:pt idx="187">
                  <c:v>-0.0203680741905727</c:v>
                </c:pt>
                <c:pt idx="188">
                  <c:v>-0.0197242935219294</c:v>
                </c:pt>
                <c:pt idx="189">
                  <c:v>-0.0190725340937688</c:v>
                </c:pt>
                <c:pt idx="190">
                  <c:v>-0.0184128992393745</c:v>
                </c:pt>
                <c:pt idx="191">
                  <c:v>-0.0177454935406404</c:v>
                </c:pt>
                <c:pt idx="192">
                  <c:v>-0.0170704228114901</c:v>
                </c:pt>
                <c:pt idx="193">
                  <c:v>-0.0163877940811003</c:v>
                </c:pt>
                <c:pt idx="194">
                  <c:v>-0.0156977155769321</c:v>
                </c:pt>
                <c:pt idx="195">
                  <c:v>-0.0150002967075719</c:v>
                </c:pt>
                <c:pt idx="196">
                  <c:v>-0.0142956480453853</c:v>
                </c:pt>
                <c:pt idx="197">
                  <c:v>-0.0135838813089862</c:v>
                </c:pt>
                <c:pt idx="198">
                  <c:v>-0.0128651093455247</c:v>
                </c:pt>
                <c:pt idx="199">
                  <c:v>-0.0121394461127955</c:v>
                </c:pt>
                <c:pt idx="200">
                  <c:v>-0.0114070066611703</c:v>
                </c:pt>
                <c:pt idx="201">
                  <c:v>-0.0106679071153576</c:v>
                </c:pt>
                <c:pt idx="202">
                  <c:v>-0.00992226465599115</c:v>
                </c:pt>
                <c:pt idx="203">
                  <c:v>-0.0091701975010519</c:v>
                </c:pt>
                <c:pt idx="204">
                  <c:v>-0.00841182488712497</c:v>
                </c:pt>
                <c:pt idx="205">
                  <c:v>-0.00764726705049536</c:v>
                </c:pt>
                <c:pt idx="206">
                  <c:v>-0.0068766452080849</c:v>
                </c:pt>
                <c:pt idx="207">
                  <c:v>-0.00610008153823405</c:v>
                </c:pt>
                <c:pt idx="208">
                  <c:v>-0.00531769916133116</c:v>
                </c:pt>
                <c:pt idx="209">
                  <c:v>-0.00452962212029212</c:v>
                </c:pt>
                <c:pt idx="210">
                  <c:v>-0.00373597536089414</c:v>
                </c:pt>
                <c:pt idx="211">
                  <c:v>-0.00293688471196619</c:v>
                </c:pt>
                <c:pt idx="212">
                  <c:v>-0.00213247686543937</c:v>
                </c:pt>
                <c:pt idx="213">
                  <c:v>-0.00132287935626056</c:v>
                </c:pt>
                <c:pt idx="214">
                  <c:v>-0.000508220542172439</c:v>
                </c:pt>
                <c:pt idx="215">
                  <c:v>0.000311370416637119</c:v>
                </c:pt>
                <c:pt idx="216">
                  <c:v>0.00113576357801274</c:v>
                </c:pt>
                <c:pt idx="217">
                  <c:v>0.0019648282384331</c:v>
                </c:pt>
                <c:pt idx="218">
                  <c:v>0.00279843295373358</c:v>
                </c:pt>
                <c:pt idx="219">
                  <c:v>0.00363644555994592</c:v>
                </c:pt>
                <c:pt idx="220">
                  <c:v>0.00447873319425217</c:v>
                </c:pt>
                <c:pt idx="221">
                  <c:v>0.00532516231604957</c:v>
                </c:pt>
                <c:pt idx="222">
                  <c:v>0.00617559872812267</c:v>
                </c:pt>
                <c:pt idx="223">
                  <c:v>0.0070299075979196</c:v>
                </c:pt>
                <c:pt idx="224">
                  <c:v>0.00788795347892924</c:v>
                </c:pt>
                <c:pt idx="225">
                  <c:v>0.00874960033215556</c:v>
                </c:pt>
                <c:pt idx="226">
                  <c:v>0.00961471154768582</c:v>
                </c:pt>
                <c:pt idx="227">
                  <c:v>0.0104831499663496</c:v>
                </c:pt>
                <c:pt idx="228">
                  <c:v>0.0113547779014646</c:v>
                </c:pt>
                <c:pt idx="229">
                  <c:v>0.0122294571606662</c:v>
                </c:pt>
                <c:pt idx="230">
                  <c:v>0.0131070490678172</c:v>
                </c:pt>
                <c:pt idx="231">
                  <c:v>0.0139874144849943</c:v>
                </c:pt>
                <c:pt idx="232">
                  <c:v>0.0148704138345476</c:v>
                </c:pt>
                <c:pt idx="233">
                  <c:v>0.0157559071212301</c:v>
                </c:pt>
                <c:pt idx="234">
                  <c:v>0.0166437539543934</c:v>
                </c:pt>
                <c:pt idx="235">
                  <c:v>0.0175338135702454</c:v>
                </c:pt>
                <c:pt idx="236">
                  <c:v>0.0184259448541683</c:v>
                </c:pt>
                <c:pt idx="237">
                  <c:v>0.0193200063630914</c:v>
                </c:pt>
                <c:pt idx="238">
                  <c:v>0.0202158563479163</c:v>
                </c:pt>
                <c:pt idx="239">
                  <c:v>0.0211133527759902</c:v>
                </c:pt>
                <c:pt idx="240">
                  <c:v>0.022012353353625</c:v>
                </c:pt>
                <c:pt idx="241">
                  <c:v>0.0229127155486568</c:v>
                </c:pt>
                <c:pt idx="242">
                  <c:v>0.0238142966130442</c:v>
                </c:pt>
                <c:pt idx="243">
                  <c:v>0.0247169536054997</c:v>
                </c:pt>
                <c:pt idx="244">
                  <c:v>0.0256205434141527</c:v>
                </c:pt>
                <c:pt idx="245">
                  <c:v>0.0265249227792393</c:v>
                </c:pt>
                <c:pt idx="246">
                  <c:v>0.0274299483158151</c:v>
                </c:pt>
                <c:pt idx="247">
                  <c:v>0.0283354765364883</c:v>
                </c:pt>
                <c:pt idx="248">
                  <c:v>0.0292413638741693</c:v>
                </c:pt>
                <c:pt idx="249">
                  <c:v>0.030147466704832</c:v>
                </c:pt>
                <c:pt idx="250">
                  <c:v>0.0310536413702849</c:v>
                </c:pt>
                <c:pt idx="251">
                  <c:v>0.0319597442009475</c:v>
                </c:pt>
                <c:pt idx="252">
                  <c:v>0.0328656315386285</c:v>
                </c:pt>
                <c:pt idx="253">
                  <c:v>0.0337711597593018</c:v>
                </c:pt>
                <c:pt idx="254">
                  <c:v>0.0346761852958775</c:v>
                </c:pt>
                <c:pt idx="255">
                  <c:v>0.0355805646609641</c:v>
                </c:pt>
                <c:pt idx="256">
                  <c:v>0.0364841544696171</c:v>
                </c:pt>
                <c:pt idx="257">
                  <c:v>0.0373868114620726</c:v>
                </c:pt>
                <c:pt idx="258">
                  <c:v>0.03828839252646</c:v>
                </c:pt>
                <c:pt idx="259">
                  <c:v>0.0391887547214919</c:v>
                </c:pt>
                <c:pt idx="260">
                  <c:v>0.0400877552991266</c:v>
                </c:pt>
                <c:pt idx="261">
                  <c:v>0.0409852517272006</c:v>
                </c:pt>
                <c:pt idx="262">
                  <c:v>0.0418811017120254</c:v>
                </c:pt>
                <c:pt idx="263">
                  <c:v>0.0427751632209485</c:v>
                </c:pt>
                <c:pt idx="264">
                  <c:v>0.0436672945048714</c:v>
                </c:pt>
                <c:pt idx="265">
                  <c:v>0.0445573541207234</c:v>
                </c:pt>
                <c:pt idx="266">
                  <c:v>0.0454452009538866</c:v>
                </c:pt>
                <c:pt idx="267">
                  <c:v>0.0463306942405692</c:v>
                </c:pt>
                <c:pt idx="268">
                  <c:v>0.0472136935901225</c:v>
                </c:pt>
                <c:pt idx="269">
                  <c:v>0.0480940590072996</c:v>
                </c:pt>
                <c:pt idx="270">
                  <c:v>0.0489716509144506</c:v>
                </c:pt>
                <c:pt idx="271">
                  <c:v>0.0498463301736522</c:v>
                </c:pt>
                <c:pt idx="272">
                  <c:v>0.0507179581087672</c:v>
                </c:pt>
                <c:pt idx="273">
                  <c:v>0.051586396527431</c:v>
                </c:pt>
                <c:pt idx="274">
                  <c:v>0.0524515077429612</c:v>
                </c:pt>
                <c:pt idx="275">
                  <c:v>0.0533131545961875</c:v>
                </c:pt>
                <c:pt idx="276">
                  <c:v>0.0541712004771972</c:v>
                </c:pt>
                <c:pt idx="277">
                  <c:v>0.0550255093469941</c:v>
                </c:pt>
                <c:pt idx="278">
                  <c:v>0.0558759457590672</c:v>
                </c:pt>
                <c:pt idx="279">
                  <c:v>0.0567223748808646</c:v>
                </c:pt>
                <c:pt idx="280">
                  <c:v>0.0575646625151708</c:v>
                </c:pt>
                <c:pt idx="281">
                  <c:v>0.0584026751213831</c:v>
                </c:pt>
                <c:pt idx="282">
                  <c:v>0.0592362798366836</c:v>
                </c:pt>
                <c:pt idx="283">
                  <c:v>0.060065344497104</c:v>
                </c:pt>
                <c:pt idx="284">
                  <c:v>0.0608897376584796</c:v>
                </c:pt>
                <c:pt idx="285">
                  <c:v>0.0617093286172892</c:v>
                </c:pt>
                <c:pt idx="286">
                  <c:v>0.0625239874313773</c:v>
                </c:pt>
                <c:pt idx="287">
                  <c:v>0.063333584940556</c:v>
                </c:pt>
                <c:pt idx="288">
                  <c:v>0.0641379927870829</c:v>
                </c:pt>
                <c:pt idx="289">
                  <c:v>0.0649370834360108</c:v>
                </c:pt>
                <c:pt idx="290">
                  <c:v>0.0657307301954088</c:v>
                </c:pt>
                <c:pt idx="291">
                  <c:v>0.0665188072364478</c:v>
                </c:pt>
                <c:pt idx="292">
                  <c:v>0.0673011896133507</c:v>
                </c:pt>
                <c:pt idx="293">
                  <c:v>0.0680777532832015</c:v>
                </c:pt>
                <c:pt idx="294">
                  <c:v>0.068848375125612</c:v>
                </c:pt>
                <c:pt idx="295">
                  <c:v>0.0696129329622416</c:v>
                </c:pt>
                <c:pt idx="296">
                  <c:v>0.0703713055761685</c:v>
                </c:pt>
                <c:pt idx="297">
                  <c:v>0.0711233727311078</c:v>
                </c:pt>
                <c:pt idx="298">
                  <c:v>0.0718690151904742</c:v>
                </c:pt>
                <c:pt idx="299">
                  <c:v>0.0726081147362869</c:v>
                </c:pt>
                <c:pt idx="300">
                  <c:v>0.0733405541879121</c:v>
                </c:pt>
                <c:pt idx="301">
                  <c:v>0.0740662174206413</c:v>
                </c:pt>
                <c:pt idx="302">
                  <c:v>0.0747849893841028</c:v>
                </c:pt>
                <c:pt idx="303">
                  <c:v>0.0754967561205019</c:v>
                </c:pt>
                <c:pt idx="304">
                  <c:v>0.0762014047826885</c:v>
                </c:pt>
                <c:pt idx="305">
                  <c:v>0.0768988236520487</c:v>
                </c:pt>
                <c:pt idx="306">
                  <c:v>0.0775889021562169</c:v>
                </c:pt>
                <c:pt idx="307">
                  <c:v>0.0782715308866066</c:v>
                </c:pt>
                <c:pt idx="308">
                  <c:v>0.0789466016157569</c:v>
                </c:pt>
                <c:pt idx="309">
                  <c:v>0.079614007314491</c:v>
                </c:pt>
                <c:pt idx="310">
                  <c:v>0.0802736421688853</c:v>
                </c:pt>
                <c:pt idx="311">
                  <c:v>0.0809254015970458</c:v>
                </c:pt>
                <c:pt idx="312">
                  <c:v>0.0815691822656892</c:v>
                </c:pt>
                <c:pt idx="313">
                  <c:v>0.0822048821065252</c:v>
                </c:pt>
                <c:pt idx="314">
                  <c:v>0.0828324003324398</c:v>
                </c:pt>
                <c:pt idx="315">
                  <c:v>0.083451637453474</c:v>
                </c:pt>
                <c:pt idx="316">
                  <c:v>0.0840624952925978</c:v>
                </c:pt>
                <c:pt idx="317">
                  <c:v>0.0846648770012754</c:v>
                </c:pt>
                <c:pt idx="318">
                  <c:v>0.0852586870748202</c:v>
                </c:pt>
                <c:pt idx="319">
                  <c:v>0.0858438313675368</c:v>
                </c:pt>
                <c:pt idx="320">
                  <c:v>0.086420217107647</c:v>
                </c:pt>
                <c:pt idx="321">
                  <c:v>0.0869877529119984</c:v>
                </c:pt>
                <c:pt idx="322">
                  <c:v>0.087546348800553</c:v>
                </c:pt>
                <c:pt idx="323">
                  <c:v>0.0880959162106527</c:v>
                </c:pt>
                <c:pt idx="324">
                  <c:v>0.088636368011061</c:v>
                </c:pt>
                <c:pt idx="325">
                  <c:v>0.0891676185157766</c:v>
                </c:pt>
                <c:pt idx="326">
                  <c:v>0.0896895834976191</c:v>
                </c:pt>
                <c:pt idx="327">
                  <c:v>0.0902021802015822</c:v>
                </c:pt>
                <c:pt idx="328">
                  <c:v>0.0907053273579548</c:v>
                </c:pt>
                <c:pt idx="329">
                  <c:v>0.0911989451952054</c:v>
                </c:pt>
                <c:pt idx="330">
                  <c:v>0.0916829554526296</c:v>
                </c:pt>
                <c:pt idx="331">
                  <c:v>0.0921572813927581</c:v>
                </c:pt>
                <c:pt idx="332">
                  <c:v>0.0926218478135227</c:v>
                </c:pt>
                <c:pt idx="333">
                  <c:v>0.0930765810601799</c:v>
                </c:pt>
                <c:pt idx="334">
                  <c:v>0.0935214090369876</c:v>
                </c:pt>
                <c:pt idx="335">
                  <c:v>0.0939562612186364</c:v>
                </c:pt>
                <c:pt idx="336">
                  <c:v>0.0943810686614303</c:v>
                </c:pt>
                <c:pt idx="337">
                  <c:v>0.0947957640142181</c:v>
                </c:pt>
                <c:pt idx="338">
                  <c:v>0.0952002815290708</c:v>
                </c:pt>
                <c:pt idx="339">
                  <c:v>0.0955945570717065</c:v>
                </c:pt>
                <c:pt idx="340">
                  <c:v>0.0959785281316577</c:v>
                </c:pt>
                <c:pt idx="341">
                  <c:v>0.0963521338321828</c:v>
                </c:pt>
                <c:pt idx="342">
                  <c:v>0.0967153149399172</c:v>
                </c:pt>
                <c:pt idx="343">
                  <c:v>0.0970680138742648</c:v>
                </c:pt>
                <c:pt idx="344">
                  <c:v>0.0974101747165272</c:v>
                </c:pt>
                <c:pt idx="345">
                  <c:v>0.0977417432187689</c:v>
                </c:pt>
                <c:pt idx="346">
                  <c:v>0.0980626668124186</c:v>
                </c:pt>
                <c:pt idx="347">
                  <c:v>0.0983728946166033</c:v>
                </c:pt>
                <c:pt idx="348">
                  <c:v>0.0986723774462152</c:v>
                </c:pt>
                <c:pt idx="349">
                  <c:v>0.0989610678197103</c:v>
                </c:pt>
                <c:pt idx="350">
                  <c:v>0.0992389199666354</c:v>
                </c:pt>
                <c:pt idx="351">
                  <c:v>0.0995058898348859</c:v>
                </c:pt>
                <c:pt idx="352">
                  <c:v>0.099761935097689</c:v>
                </c:pt>
                <c:pt idx="353">
                  <c:v>0.100007015160315</c:v>
                </c:pt>
                <c:pt idx="354">
                  <c:v>0.100241091166514</c:v>
                </c:pt>
                <c:pt idx="355">
                  <c:v>0.100464126004675</c:v>
                </c:pt>
                <c:pt idx="356">
                  <c:v>0.10067608431371</c:v>
                </c:pt>
                <c:pt idx="357">
                  <c:v>0.100876932488661</c:v>
                </c:pt>
                <c:pt idx="358">
                  <c:v>0.101066638686029</c:v>
                </c:pt>
                <c:pt idx="359">
                  <c:v>0.10124517282882</c:v>
                </c:pt>
                <c:pt idx="360">
                  <c:v>0.101412506611314</c:v>
                </c:pt>
                <c:pt idx="361">
                  <c:v>0.101568613503556</c:v>
                </c:pt>
                <c:pt idx="362">
                  <c:v>0.101713468755557</c:v>
                </c:pt>
                <c:pt idx="363">
                  <c:v>0.101847049401223</c:v>
                </c:pt>
                <c:pt idx="364">
                  <c:v>0.101969334261994</c:v>
                </c:pt>
                <c:pt idx="365">
                  <c:v>0.102080303950199</c:v>
                </c:pt>
                <c:pt idx="366">
                  <c:v>0.102179940872135</c:v>
                </c:pt>
                <c:pt idx="367">
                  <c:v>0.102268229230854</c:v>
                </c:pt>
                <c:pt idx="368">
                  <c:v>0.102345155028665</c:v>
                </c:pt>
                <c:pt idx="369">
                  <c:v>0.10241070606936</c:v>
                </c:pt>
                <c:pt idx="370">
                  <c:v>0.102464871960138</c:v>
                </c:pt>
                <c:pt idx="371">
                  <c:v>0.102507644113262</c:v>
                </c:pt>
                <c:pt idx="372">
                  <c:v>0.102539015747416</c:v>
                </c:pt>
                <c:pt idx="373">
                  <c:v>0.102558981888779</c:v>
                </c:pt>
                <c:pt idx="374">
                  <c:v>0.102567539371817</c:v>
                </c:pt>
                <c:pt idx="375">
                  <c:v>0.102564686839782</c:v>
                </c:pt>
                <c:pt idx="376">
                  <c:v>0.102550424744931</c:v>
                </c:pt>
                <c:pt idx="377">
                  <c:v>0.102524755348448</c:v>
                </c:pt>
                <c:pt idx="378">
                  <c:v>0.102487682720091</c:v>
                </c:pt>
                <c:pt idx="379">
                  <c:v>0.102439212737545</c:v>
                </c:pt>
                <c:pt idx="380">
                  <c:v>0.10237935308549</c:v>
                </c:pt>
                <c:pt idx="381">
                  <c:v>0.102308113254382</c:v>
                </c:pt>
                <c:pt idx="382">
                  <c:v>0.10222550453895</c:v>
                </c:pt>
                <c:pt idx="383">
                  <c:v>0.102131540036402</c:v>
                </c:pt>
                <c:pt idx="384">
                  <c:v>0.102026234644353</c:v>
                </c:pt>
                <c:pt idx="385">
                  <c:v>0.101909605058461</c:v>
                </c:pt>
                <c:pt idx="386">
                  <c:v>0.101781669769778</c:v>
                </c:pt>
                <c:pt idx="387">
                  <c:v>0.101642449061821</c:v>
                </c:pt>
                <c:pt idx="388">
                  <c:v>0.101491965007356</c:v>
                </c:pt>
                <c:pt idx="389">
                  <c:v>0.101330241464896</c:v>
                </c:pt>
                <c:pt idx="390">
                  <c:v>0.101157304074922</c:v>
                </c:pt>
                <c:pt idx="391">
                  <c:v>0.100973180255815</c:v>
                </c:pt>
                <c:pt idx="392">
                  <c:v>0.100777899199509</c:v>
                </c:pt>
                <c:pt idx="393">
                  <c:v>0.100571491866866</c:v>
                </c:pt>
                <c:pt idx="394">
                  <c:v>0.100353990982762</c:v>
                </c:pt>
                <c:pt idx="395">
                  <c:v>0.100125431030904</c:v>
                </c:pt>
                <c:pt idx="396">
                  <c:v>0.0998858482483587</c:v>
                </c:pt>
                <c:pt idx="397">
                  <c:v>0.09963528061981</c:v>
                </c:pt>
                <c:pt idx="398">
                  <c:v>0.0993737678715353</c:v>
                </c:pt>
                <c:pt idx="399">
                  <c:v>0.0991013514651071</c:v>
                </c:pt>
                <c:pt idx="400">
                  <c:v>0.0988180745908203</c:v>
                </c:pt>
                <c:pt idx="401">
                  <c:v>0.0985239821608436</c:v>
                </c:pt>
                <c:pt idx="402">
                  <c:v>0.0982191208020999</c:v>
                </c:pt>
                <c:pt idx="403">
                  <c:v>0.097903538848873</c:v>
                </c:pt>
                <c:pt idx="404">
                  <c:v>0.0975772863351448</c:v>
                </c:pt>
                <c:pt idx="405">
                  <c:v>0.0972404149866626</c:v>
                </c:pt>
                <c:pt idx="406">
                  <c:v>0.0968929782127383</c:v>
                </c:pt>
                <c:pt idx="407">
                  <c:v>0.0965350310977804</c:v>
                </c:pt>
                <c:pt idx="408">
                  <c:v>0.0961666303925611</c:v>
                </c:pt>
                <c:pt idx="409">
                  <c:v>0.0957878345052182</c:v>
                </c:pt>
                <c:pt idx="410">
                  <c:v>0.0953987034919949</c:v>
                </c:pt>
                <c:pt idx="411">
                  <c:v>0.0949992990477185</c:v>
                </c:pt>
                <c:pt idx="412">
                  <c:v>0.0945896844960187</c:v>
                </c:pt>
                <c:pt idx="413">
                  <c:v>0.094169924779288</c:v>
                </c:pt>
                <c:pt idx="414">
                  <c:v>0.0937400864483854</c:v>
                </c:pt>
                <c:pt idx="415">
                  <c:v>0.0933002376520852</c:v>
                </c:pt>
                <c:pt idx="416">
                  <c:v>0.0928504481262721</c:v>
                </c:pt>
                <c:pt idx="417">
                  <c:v>0.092390789182885</c:v>
                </c:pt>
                <c:pt idx="418">
                  <c:v>0.0919213336986111</c:v>
                </c:pt>
                <c:pt idx="419">
                  <c:v>0.0914421561033314</c:v>
                </c:pt>
                <c:pt idx="420">
                  <c:v>0.0909533323683201</c:v>
                </c:pt>
                <c:pt idx="421">
                  <c:v>0.0904549399942001</c:v>
                </c:pt>
                <c:pt idx="422">
                  <c:v>0.0899470579986553</c:v>
                </c:pt>
                <c:pt idx="423">
                  <c:v>0.0894297669039029</c:v>
                </c:pt>
                <c:pt idx="424">
                  <c:v>0.088903148723927</c:v>
                </c:pt>
                <c:pt idx="425">
                  <c:v>0.0883672869514754</c:v>
                </c:pt>
                <c:pt idx="426">
                  <c:v>0.0878222665448229</c:v>
                </c:pt>
                <c:pt idx="427">
                  <c:v>0.0872681739143009</c:v>
                </c:pt>
                <c:pt idx="428">
                  <c:v>0.0867050969085976</c:v>
                </c:pt>
                <c:pt idx="429">
                  <c:v>0.0861331248008305</c:v>
                </c:pt>
                <c:pt idx="430">
                  <c:v>0.0855523482743918</c:v>
                </c:pt>
                <c:pt idx="431">
                  <c:v>0.0849628594085716</c:v>
                </c:pt>
                <c:pt idx="432">
                  <c:v>0.0843647516639592</c:v>
                </c:pt>
                <c:pt idx="433">
                  <c:v>0.0837581198676247</c:v>
                </c:pt>
                <c:pt idx="434">
                  <c:v>0.0831430601980854</c:v>
                </c:pt>
                <c:pt idx="435">
                  <c:v>0.0825196701700569</c:v>
                </c:pt>
                <c:pt idx="436">
                  <c:v>0.0818880486189924</c:v>
                </c:pt>
                <c:pt idx="437">
                  <c:v>0.0812482956854131</c:v>
                </c:pt>
                <c:pt idx="438">
                  <c:v>0.0806005127990311</c:v>
                </c:pt>
                <c:pt idx="439">
                  <c:v>0.0799448026626688</c:v>
                </c:pt>
                <c:pt idx="440">
                  <c:v>0.0792812692359751</c:v>
                </c:pt>
                <c:pt idx="441">
                  <c:v>0.0786100177189436</c:v>
                </c:pt>
                <c:pt idx="442">
                  <c:v>0.0779311545352338</c:v>
                </c:pt>
                <c:pt idx="443">
                  <c:v>0.0772447873152974</c:v>
                </c:pt>
                <c:pt idx="444">
                  <c:v>0.076551024879315</c:v>
                </c:pt>
                <c:pt idx="445">
                  <c:v>0.0758499772199424</c:v>
                </c:pt>
                <c:pt idx="446">
                  <c:v>0.075141755484872</c:v>
                </c:pt>
                <c:pt idx="447">
                  <c:v>0.0744264719592112</c:v>
                </c:pt>
                <c:pt idx="448">
                  <c:v>0.07370424004768</c:v>
                </c:pt>
                <c:pt idx="449">
                  <c:v>0.0729751742566307</c:v>
                </c:pt>
                <c:pt idx="450">
                  <c:v>0.0722393901758944</c:v>
                </c:pt>
                <c:pt idx="451">
                  <c:v>0.071497004460454</c:v>
                </c:pt>
                <c:pt idx="452">
                  <c:v>0.0707481348119496</c:v>
                </c:pt>
                <c:pt idx="453">
                  <c:v>0.0699928999600172</c:v>
                </c:pt>
                <c:pt idx="454">
                  <c:v>0.0692314196434649</c:v>
                </c:pt>
                <c:pt idx="455">
                  <c:v>0.0684638145912887</c:v>
                </c:pt>
                <c:pt idx="456">
                  <c:v>0.0676902065035317</c:v>
                </c:pt>
                <c:pt idx="457">
                  <c:v>0.0669107180319891</c:v>
                </c:pt>
                <c:pt idx="458">
                  <c:v>0.0661254727607622</c:v>
                </c:pt>
                <c:pt idx="459">
                  <c:v>0.0653345951866648</c:v>
                </c:pt>
                <c:pt idx="460">
                  <c:v>0.0645382106994852</c:v>
                </c:pt>
                <c:pt idx="461">
                  <c:v>0.0637364455621056</c:v>
                </c:pt>
                <c:pt idx="462">
                  <c:v>0.0629294268904842</c:v>
                </c:pt>
                <c:pt idx="463">
                  <c:v>0.0621172826335016</c:v>
                </c:pt>
                <c:pt idx="464">
                  <c:v>0.0613001415526749</c:v>
                </c:pt>
                <c:pt idx="465">
                  <c:v>0.0604781332017432</c:v>
                </c:pt>
                <c:pt idx="466">
                  <c:v>0.0596513879061278</c:v>
                </c:pt>
                <c:pt idx="467">
                  <c:v>0.0588200367422693</c:v>
                </c:pt>
                <c:pt idx="468">
                  <c:v>0.0579842115168463</c:v>
                </c:pt>
                <c:pt idx="469">
                  <c:v>0.0571440447458783</c:v>
                </c:pt>
                <c:pt idx="470">
                  <c:v>0.0562996696337153</c:v>
                </c:pt>
                <c:pt idx="471">
                  <c:v>0.0554512200519197</c:v>
                </c:pt>
                <c:pt idx="472">
                  <c:v>0.0545988305180411</c:v>
                </c:pt>
                <c:pt idx="473">
                  <c:v>0.0537426361742892</c:v>
                </c:pt>
                <c:pt idx="474">
                  <c:v>0.0528827727661078</c:v>
                </c:pt>
                <c:pt idx="475">
                  <c:v>0.0520193766206532</c:v>
                </c:pt>
                <c:pt idx="476">
                  <c:v>0.0511525846251797</c:v>
                </c:pt>
                <c:pt idx="477">
                  <c:v>0.0502825342053373</c:v>
                </c:pt>
                <c:pt idx="478">
                  <c:v>0.0494093633033833</c:v>
                </c:pt>
                <c:pt idx="479">
                  <c:v>0.048533210356312</c:v>
                </c:pt>
                <c:pt idx="480">
                  <c:v>0.0476542142739067</c:v>
                </c:pt>
                <c:pt idx="481">
                  <c:v>0.0467725144167161</c:v>
                </c:pt>
                <c:pt idx="482">
                  <c:v>0.0458882505739587</c:v>
                </c:pt>
                <c:pt idx="483">
                  <c:v>0.0450015629413608</c:v>
                </c:pt>
                <c:pt idx="484">
                  <c:v>0.0441125920989289</c:v>
                </c:pt>
                <c:pt idx="485">
                  <c:v>0.0432214789886609</c:v>
                </c:pt>
                <c:pt idx="486">
                  <c:v>0.0423283648922011</c:v>
                </c:pt>
                <c:pt idx="487">
                  <c:v>0.0414333914084404</c:v>
                </c:pt>
                <c:pt idx="488">
                  <c:v>0.0405367004310664</c:v>
                </c:pt>
                <c:pt idx="489">
                  <c:v>0.0396384341260671</c:v>
                </c:pt>
                <c:pt idx="490">
                  <c:v>0.0387387349091909</c:v>
                </c:pt>
                <c:pt idx="491">
                  <c:v>0.0378377454233674</c:v>
                </c:pt>
                <c:pt idx="492">
                  <c:v>0.0369356085160921</c:v>
                </c:pt>
                <c:pt idx="493">
                  <c:v>0.0360324672167787</c:v>
                </c:pt>
                <c:pt idx="494">
                  <c:v>0.035128464714082</c:v>
                </c:pt>
                <c:pt idx="495">
                  <c:v>0.0342237443331968</c:v>
                </c:pt>
                <c:pt idx="496">
                  <c:v>0.0333184495131338</c:v>
                </c:pt>
                <c:pt idx="497">
                  <c:v>0.0324127237839783</c:v>
                </c:pt>
                <c:pt idx="498">
                  <c:v>0.0315067107441341</c:v>
                </c:pt>
                <c:pt idx="499">
                  <c:v>0.0306005540375568</c:v>
                </c:pt>
              </c:numCache>
            </c:numRef>
          </c:yVal>
          <c:smooth val="0"/>
        </c:ser>
        <c:ser>
          <c:idx val="7"/>
          <c:order val="7"/>
          <c:tx>
            <c:strRef>
              <c:f>label 15</c:f>
              <c:strCache>
                <c:ptCount val="1"/>
                <c:pt idx="0">
                  <c:v>Series16</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5</c:f>
              <c:numCache>
                <c:formatCode>General</c:formatCode>
                <c:ptCount val="500"/>
                <c:pt idx="0">
                  <c:v>-0.218710071399454</c:v>
                </c:pt>
                <c:pt idx="1">
                  <c:v>-0.218699992248015</c:v>
                </c:pt>
                <c:pt idx="2">
                  <c:v>-0.218669756391698</c:v>
                </c:pt>
                <c:pt idx="3">
                  <c:v>-0.218619368624251</c:v>
                </c:pt>
                <c:pt idx="4">
                  <c:v>-0.218548836934408</c:v>
                </c:pt>
                <c:pt idx="5">
                  <c:v>-0.218458172504627</c:v>
                </c:pt>
                <c:pt idx="6">
                  <c:v>-0.21834738970931</c:v>
                </c:pt>
                <c:pt idx="7">
                  <c:v>-0.218216506112531</c:v>
                </c:pt>
                <c:pt idx="8">
                  <c:v>-0.218065542465246</c:v>
                </c:pt>
                <c:pt idx="9">
                  <c:v>-0.217894522702006</c:v>
                </c:pt>
                <c:pt idx="10">
                  <c:v>-0.217703473937163</c:v>
                </c:pt>
                <c:pt idx="11">
                  <c:v>-0.217492426460568</c:v>
                </c:pt>
                <c:pt idx="12">
                  <c:v>-0.217261413732769</c:v>
                </c:pt>
                <c:pt idx="13">
                  <c:v>-0.217010472379711</c:v>
                </c:pt>
                <c:pt idx="14">
                  <c:v>-0.216739642186923</c:v>
                </c:pt>
                <c:pt idx="15">
                  <c:v>-0.216448966093213</c:v>
                </c:pt>
                <c:pt idx="16">
                  <c:v>-0.21613849018386</c:v>
                </c:pt>
                <c:pt idx="17">
                  <c:v>-0.215808263683307</c:v>
                </c:pt>
                <c:pt idx="18">
                  <c:v>-0.215458338947359</c:v>
                </c:pt>
                <c:pt idx="19">
                  <c:v>-0.215088771454878</c:v>
                </c:pt>
                <c:pt idx="20">
                  <c:v>-0.214699619798991</c:v>
                </c:pt>
                <c:pt idx="21">
                  <c:v>-0.214290945677797</c:v>
                </c:pt>
                <c:pt idx="22">
                  <c:v>-0.213862813884589</c:v>
                </c:pt>
                <c:pt idx="23">
                  <c:v>-0.213415292297576</c:v>
                </c:pt>
                <c:pt idx="24">
                  <c:v>-0.212948451869129</c:v>
                </c:pt>
                <c:pt idx="25">
                  <c:v>-0.212462366614522</c:v>
                </c:pt>
                <c:pt idx="26">
                  <c:v>-0.211957113600207</c:v>
                </c:pt>
                <c:pt idx="27">
                  <c:v>-0.211432772931588</c:v>
                </c:pt>
                <c:pt idx="28">
                  <c:v>-0.210889427740325</c:v>
                </c:pt>
                <c:pt idx="29">
                  <c:v>-0.210327164171153</c:v>
                </c:pt>
                <c:pt idx="30">
                  <c:v>-0.209746071368221</c:v>
                </c:pt>
                <c:pt idx="31">
                  <c:v>-0.209146241460964</c:v>
                </c:pt>
                <c:pt idx="32">
                  <c:v>-0.208527769549494</c:v>
                </c:pt>
                <c:pt idx="33">
                  <c:v>-0.20789075368952</c:v>
                </c:pt>
                <c:pt idx="34">
                  <c:v>-0.207235294876804</c:v>
                </c:pt>
                <c:pt idx="35">
                  <c:v>-0.206561497031149</c:v>
                </c:pt>
                <c:pt idx="36">
                  <c:v>-0.205869466979923</c:v>
                </c:pt>
                <c:pt idx="37">
                  <c:v>-0.205159314441121</c:v>
                </c:pt>
                <c:pt idx="38">
                  <c:v>-0.204431152005969</c:v>
                </c:pt>
                <c:pt idx="39">
                  <c:v>-0.203685095121075</c:v>
                </c:pt>
                <c:pt idx="40">
                  <c:v>-0.202921262070126</c:v>
                </c:pt>
                <c:pt idx="41">
                  <c:v>-0.202139773955132</c:v>
                </c:pt>
                <c:pt idx="42">
                  <c:v>-0.201340754677228</c:v>
                </c:pt>
                <c:pt idx="43">
                  <c:v>-0.20052433091703</c:v>
                </c:pt>
                <c:pt idx="44">
                  <c:v>-0.199690632114549</c:v>
                </c:pt>
                <c:pt idx="45">
                  <c:v>-0.198839790448671</c:v>
                </c:pt>
                <c:pt idx="46">
                  <c:v>-0.197971940816199</c:v>
                </c:pt>
                <c:pt idx="47">
                  <c:v>-0.197087220810465</c:v>
                </c:pt>
                <c:pt idx="48">
                  <c:v>-0.196185770699518</c:v>
                </c:pt>
                <c:pt idx="49">
                  <c:v>-0.195267733403884</c:v>
                </c:pt>
                <c:pt idx="50">
                  <c:v>-0.194333254473905</c:v>
                </c:pt>
                <c:pt idx="51">
                  <c:v>-0.193382482066666</c:v>
                </c:pt>
                <c:pt idx="52">
                  <c:v>-0.192415566922501</c:v>
                </c:pt>
                <c:pt idx="53">
                  <c:v>-0.191432662341098</c:v>
                </c:pt>
                <c:pt idx="54">
                  <c:v>-0.190433924157192</c:v>
                </c:pt>
                <c:pt idx="55">
                  <c:v>-0.189419510715858</c:v>
                </c:pt>
                <c:pt idx="56">
                  <c:v>-0.188389582847408</c:v>
                </c:pt>
                <c:pt idx="57">
                  <c:v>-0.187344303841891</c:v>
                </c:pt>
                <c:pt idx="58">
                  <c:v>-0.186283839423201</c:v>
                </c:pt>
                <c:pt idx="59">
                  <c:v>-0.18520835772281</c:v>
                </c:pt>
                <c:pt idx="60">
                  <c:v>-0.184118029253102</c:v>
                </c:pt>
                <c:pt idx="61">
                  <c:v>-0.183013026880349</c:v>
                </c:pt>
                <c:pt idx="62">
                  <c:v>-0.181893525797293</c:v>
                </c:pt>
                <c:pt idx="63">
                  <c:v>-0.180759703495382</c:v>
                </c:pt>
                <c:pt idx="64">
                  <c:v>-0.17961173973662</c:v>
                </c:pt>
                <c:pt idx="65">
                  <c:v>-0.17844981652507</c:v>
                </c:pt>
                <c:pt idx="66">
                  <c:v>-0.177274118077999</c:v>
                </c:pt>
                <c:pt idx="67">
                  <c:v>-0.176084830796672</c:v>
                </c:pt>
                <c:pt idx="68">
                  <c:v>-0.174882143236795</c:v>
                </c:pt>
                <c:pt idx="69">
                  <c:v>-0.173666246078623</c:v>
                </c:pt>
                <c:pt idx="70">
                  <c:v>-0.172437332096732</c:v>
                </c:pt>
                <c:pt idx="71">
                  <c:v>-0.171195596129447</c:v>
                </c:pt>
                <c:pt idx="72">
                  <c:v>-0.16994123504796</c:v>
                </c:pt>
                <c:pt idx="73">
                  <c:v>-0.168674447725112</c:v>
                </c:pt>
                <c:pt idx="74">
                  <c:v>-0.167395435003865</c:v>
                </c:pt>
                <c:pt idx="75">
                  <c:v>-0.166104399665457</c:v>
                </c:pt>
                <c:pt idx="76">
                  <c:v>-0.164801546397253</c:v>
                </c:pt>
                <c:pt idx="77">
                  <c:v>-0.163487081760296</c:v>
                </c:pt>
                <c:pt idx="78">
                  <c:v>-0.162161214156552</c:v>
                </c:pt>
                <c:pt idx="79">
                  <c:v>-0.160824153795874</c:v>
                </c:pt>
                <c:pt idx="80">
                  <c:v>-0.15947611266267</c:v>
                </c:pt>
                <c:pt idx="81">
                  <c:v>-0.158117304482299</c:v>
                </c:pt>
                <c:pt idx="82">
                  <c:v>-0.15674794468718</c:v>
                </c:pt>
                <c:pt idx="83">
                  <c:v>-0.15536825038264</c:v>
                </c:pt>
                <c:pt idx="84">
                  <c:v>-0.153978440312492</c:v>
                </c:pt>
                <c:pt idx="85">
                  <c:v>-0.152578734824357</c:v>
                </c:pt>
                <c:pt idx="86">
                  <c:v>-0.151169355834721</c:v>
                </c:pt>
                <c:pt idx="87">
                  <c:v>-0.149750526793762</c:v>
                </c:pt>
                <c:pt idx="88">
                  <c:v>-0.148322472649915</c:v>
                </c:pt>
                <c:pt idx="89">
                  <c:v>-0.146885419814209</c:v>
                </c:pt>
                <c:pt idx="90">
                  <c:v>-0.145439596124375</c:v>
                </c:pt>
                <c:pt idx="91">
                  <c:v>-0.143985230808717</c:v>
                </c:pt>
                <c:pt idx="92">
                  <c:v>-0.142522554449774</c:v>
                </c:pt>
                <c:pt idx="93">
                  <c:v>-0.141051798947761</c:v>
                </c:pt>
                <c:pt idx="94">
                  <c:v>-0.139573197483799</c:v>
                </c:pt>
                <c:pt idx="95">
                  <c:v>-0.138086984482951</c:v>
                </c:pt>
                <c:pt idx="96">
                  <c:v>-0.136593395577051</c:v>
                </c:pt>
                <c:pt idx="97">
                  <c:v>-0.135092667567346</c:v>
                </c:pt>
                <c:pt idx="98">
                  <c:v>-0.133585038386955</c:v>
                </c:pt>
                <c:pt idx="99">
                  <c:v>-0.132070747063142</c:v>
                </c:pt>
                <c:pt idx="100">
                  <c:v>-0.130550033679424</c:v>
                </c:pt>
                <c:pt idx="101">
                  <c:v>-0.1290231393375</c:v>
                </c:pt>
                <c:pt idx="102">
                  <c:v>-0.127490306119035</c:v>
                </c:pt>
                <c:pt idx="103">
                  <c:v>-0.12595177704727</c:v>
                </c:pt>
                <c:pt idx="104">
                  <c:v>-0.124407796048498</c:v>
                </c:pt>
                <c:pt idx="105">
                  <c:v>-0.122858607913388</c:v>
                </c:pt>
                <c:pt idx="106">
                  <c:v>-0.121304458258174</c:v>
                </c:pt>
                <c:pt idx="107">
                  <c:v>-0.119745593485716</c:v>
                </c:pt>
                <c:pt idx="108">
                  <c:v>-0.118182260746432</c:v>
                </c:pt>
                <c:pt idx="109">
                  <c:v>-0.116614707899116</c:v>
                </c:pt>
                <c:pt idx="110">
                  <c:v>-0.115043183471638</c:v>
                </c:pt>
                <c:pt idx="111">
                  <c:v>-0.113467936621544</c:v>
                </c:pt>
                <c:pt idx="112">
                  <c:v>-0.11188921709655</c:v>
                </c:pt>
                <c:pt idx="113">
                  <c:v>-0.11030727519495</c:v>
                </c:pt>
                <c:pt idx="114">
                  <c:v>-0.108722361725928</c:v>
                </c:pt>
                <c:pt idx="115">
                  <c:v>-0.107134727969797</c:v>
                </c:pt>
                <c:pt idx="116">
                  <c:v>-0.105544625638159</c:v>
                </c:pt>
                <c:pt idx="117">
                  <c:v>-0.103952306833993</c:v>
                </c:pt>
                <c:pt idx="118">
                  <c:v>-0.102358024011694</c:v>
                </c:pt>
                <c:pt idx="119">
                  <c:v>-0.100762029937038</c:v>
                </c:pt>
                <c:pt idx="120">
                  <c:v>-0.0991645776471146</c:v>
                </c:pt>
                <c:pt idx="121">
                  <c:v>-0.0975659204102052</c:v>
                </c:pt>
                <c:pt idx="122">
                  <c:v>-0.0959663116856297</c:v>
                </c:pt>
                <c:pt idx="123">
                  <c:v>-0.0943660050835619</c:v>
                </c:pt>
                <c:pt idx="124">
                  <c:v>-0.0927652543248208</c:v>
                </c:pt>
                <c:pt idx="125">
                  <c:v>-0.0911643132006441</c:v>
                </c:pt>
                <c:pt idx="126">
                  <c:v>-0.0895634355324509</c:v>
                </c:pt>
                <c:pt idx="127">
                  <c:v>-0.0879628751316</c:v>
                </c:pt>
                <c:pt idx="128">
                  <c:v>-0.0863628857591487</c:v>
                </c:pt>
                <c:pt idx="129">
                  <c:v>-0.0847637210856207</c:v>
                </c:pt>
                <c:pt idx="130">
                  <c:v>-0.0831656346507877</c:v>
                </c:pt>
                <c:pt idx="131">
                  <c:v>-0.0815688798234717</c:v>
                </c:pt>
                <c:pt idx="132">
                  <c:v>-0.0799737097613751</c:v>
                </c:pt>
                <c:pt idx="133">
                  <c:v>-0.0783803773709434</c:v>
                </c:pt>
                <c:pt idx="134">
                  <c:v>-0.076789135267268</c:v>
                </c:pt>
                <c:pt idx="135">
                  <c:v>-0.0752002357340357</c:v>
                </c:pt>
                <c:pt idx="136">
                  <c:v>-0.0736139306835304</c:v>
                </c:pt>
                <c:pt idx="137">
                  <c:v>-0.0720304716166928</c:v>
                </c:pt>
                <c:pt idx="138">
                  <c:v>-0.0704501095832473</c:v>
                </c:pt>
                <c:pt idx="139">
                  <c:v>-0.0688730951418985</c:v>
                </c:pt>
                <c:pt idx="140">
                  <c:v>-0.0672996783206065</c:v>
                </c:pt>
                <c:pt idx="141">
                  <c:v>-0.0657301085769465</c:v>
                </c:pt>
                <c:pt idx="142">
                  <c:v>-0.0641646347585581</c:v>
                </c:pt>
                <c:pt idx="143">
                  <c:v>-0.0626035050636918</c:v>
                </c:pt>
                <c:pt idx="144">
                  <c:v>-0.0610469670018588</c:v>
                </c:pt>
                <c:pt idx="145">
                  <c:v>-0.0594952673545889</c:v>
                </c:pt>
                <c:pt idx="146">
                  <c:v>-0.057948652136305</c:v>
                </c:pt>
                <c:pt idx="147">
                  <c:v>-0.0564073665553185</c:v>
                </c:pt>
                <c:pt idx="148">
                  <c:v>-0.0548716549749529</c:v>
                </c:pt>
                <c:pt idx="149">
                  <c:v>-0.0533417608748008</c:v>
                </c:pt>
                <c:pt idx="150">
                  <c:v>-0.0518179268121217</c:v>
                </c:pt>
                <c:pt idx="151">
                  <c:v>-0.0503003943833859</c:v>
                </c:pt>
                <c:pt idx="152">
                  <c:v>-0.0487894041859701</c:v>
                </c:pt>
                <c:pt idx="153">
                  <c:v>-0.0472851957800121</c:v>
                </c:pt>
                <c:pt idx="154">
                  <c:v>-0.0457880076504298</c:v>
                </c:pt>
                <c:pt idx="155">
                  <c:v>-0.0442980771691103</c:v>
                </c:pt>
                <c:pt idx="156">
                  <c:v>-0.0428156405572761</c:v>
                </c:pt>
                <c:pt idx="157">
                  <c:v>-0.041340932848033</c:v>
                </c:pt>
                <c:pt idx="158">
                  <c:v>-0.039874187849107</c:v>
                </c:pt>
                <c:pt idx="159">
                  <c:v>-0.0384156381057754</c:v>
                </c:pt>
                <c:pt idx="160">
                  <c:v>-0.0369655148639971</c:v>
                </c:pt>
                <c:pt idx="161">
                  <c:v>-0.0355240480337508</c:v>
                </c:pt>
                <c:pt idx="162">
                  <c:v>-0.0340914661525828</c:v>
                </c:pt>
                <c:pt idx="163">
                  <c:v>-0.0326679963493743</c:v>
                </c:pt>
                <c:pt idx="164">
                  <c:v>-0.031253864308331</c:v>
                </c:pt>
                <c:pt idx="165">
                  <c:v>-0.0298492942332014</c:v>
                </c:pt>
                <c:pt idx="166">
                  <c:v>-0.0284545088117314</c:v>
                </c:pt>
                <c:pt idx="167">
                  <c:v>-0.0270697291803575</c:v>
                </c:pt>
                <c:pt idx="168">
                  <c:v>-0.0256951748891467</c:v>
                </c:pt>
                <c:pt idx="169">
                  <c:v>-0.0243310638669885</c:v>
                </c:pt>
                <c:pt idx="170">
                  <c:v>-0.0229776123870426</c:v>
                </c:pt>
                <c:pt idx="171">
                  <c:v>-0.0216350350324505</c:v>
                </c:pt>
                <c:pt idx="172">
                  <c:v>-0.0203035446623137</c:v>
                </c:pt>
                <c:pt idx="173">
                  <c:v>-0.0189833523779468</c:v>
                </c:pt>
                <c:pt idx="174">
                  <c:v>-0.0176746674894074</c:v>
                </c:pt>
                <c:pt idx="175">
                  <c:v>-0.0163776974823118</c:v>
                </c:pt>
                <c:pt idx="176">
                  <c:v>-0.015092647984939</c:v>
                </c:pt>
                <c:pt idx="177">
                  <c:v>-0.013819722735629</c:v>
                </c:pt>
                <c:pt idx="178">
                  <c:v>-0.0125591235504814</c:v>
                </c:pt>
                <c:pt idx="179">
                  <c:v>-0.0113110502913584</c:v>
                </c:pt>
                <c:pt idx="180">
                  <c:v>-0.0100757008341976</c:v>
                </c:pt>
                <c:pt idx="181">
                  <c:v>-0.00885327103763959</c:v>
                </c:pt>
                <c:pt idx="182">
                  <c:v>-0.00764395471197603</c:v>
                </c:pt>
                <c:pt idx="183">
                  <c:v>-0.00644794358842132</c:v>
                </c:pt>
                <c:pt idx="184">
                  <c:v>-0.00526542728871496</c:v>
                </c:pt>
                <c:pt idx="185">
                  <c:v>-0.00409659329505793</c:v>
                </c:pt>
                <c:pt idx="186">
                  <c:v>-0.00294162692038809</c:v>
                </c:pt>
                <c:pt idx="187">
                  <c:v>-0.00180071127899986</c:v>
                </c:pt>
                <c:pt idx="188">
                  <c:v>-0.000674027257512394</c:v>
                </c:pt>
                <c:pt idx="189">
                  <c:v>0.00043824651380922</c:v>
                </c:pt>
                <c:pt idx="190">
                  <c:v>0.00153593368937499</c:v>
                </c:pt>
                <c:pt idx="191">
                  <c:v>0.00261886023622844</c:v>
                </c:pt>
                <c:pt idx="192">
                  <c:v>0.00368685446163908</c:v>
                </c:pt>
                <c:pt idx="193">
                  <c:v>0.00473974704032323</c:v>
                </c:pt>
                <c:pt idx="194">
                  <c:v>0.00577737104128968</c:v>
                </c:pt>
                <c:pt idx="195">
                  <c:v>0.00679956195430597</c:v>
                </c:pt>
                <c:pt idx="196">
                  <c:v>0.00780615771598048</c:v>
                </c:pt>
                <c:pt idx="197">
                  <c:v>0.00879699873545696</c:v>
                </c:pt>
                <c:pt idx="198">
                  <c:v>0.00977192791971685</c:v>
                </c:pt>
                <c:pt idx="199">
                  <c:v>0.0107307906984855</c:v>
                </c:pt>
                <c:pt idx="200">
                  <c:v>0.0116734350487385</c:v>
                </c:pt>
                <c:pt idx="201">
                  <c:v>0.0125997115188047</c:v>
                </c:pt>
                <c:pt idx="202">
                  <c:v>0.0135094732520603</c:v>
                </c:pt>
                <c:pt idx="203">
                  <c:v>0.0144025760102125</c:v>
                </c:pt>
                <c:pt idx="204">
                  <c:v>0.0152788781961684</c:v>
                </c:pt>
                <c:pt idx="205">
                  <c:v>0.0161382408764834</c:v>
                </c:pt>
                <c:pt idx="206">
                  <c:v>0.0169805278033895</c:v>
                </c:pt>
                <c:pt idx="207">
                  <c:v>0.017805605436396</c:v>
                </c:pt>
                <c:pt idx="208">
                  <c:v>0.018613342963462</c:v>
                </c:pt>
                <c:pt idx="209">
                  <c:v>0.0194036123217359</c:v>
                </c:pt>
                <c:pt idx="210">
                  <c:v>0.0201762882178594</c:v>
                </c:pt>
                <c:pt idx="211">
                  <c:v>0.0209312481478317</c:v>
                </c:pt>
                <c:pt idx="212">
                  <c:v>0.0216683724164324</c:v>
                </c:pt>
                <c:pt idx="213">
                  <c:v>0.0223875441561981</c:v>
                </c:pt>
                <c:pt idx="214">
                  <c:v>0.0230886493459516</c:v>
                </c:pt>
                <c:pt idx="215">
                  <c:v>0.0237715768288792</c:v>
                </c:pt>
                <c:pt idx="216">
                  <c:v>0.0244362183301542</c:v>
                </c:pt>
                <c:pt idx="217">
                  <c:v>0.0250824684741029</c:v>
                </c:pt>
                <c:pt idx="218">
                  <c:v>0.0257102248009121</c:v>
                </c:pt>
                <c:pt idx="219">
                  <c:v>0.0263193877828732</c:v>
                </c:pt>
                <c:pt idx="220">
                  <c:v>0.0269098608401616</c:v>
                </c:pt>
                <c:pt idx="221">
                  <c:v>0.0274815503561497</c:v>
                </c:pt>
                <c:pt idx="222">
                  <c:v>0.0280343656922485</c:v>
                </c:pt>
                <c:pt idx="223">
                  <c:v>0.0285682192022784</c:v>
                </c:pt>
                <c:pt idx="224">
                  <c:v>0.0290830262463653</c:v>
                </c:pt>
                <c:pt idx="225">
                  <c:v>0.029578705204359</c:v>
                </c:pt>
                <c:pt idx="226">
                  <c:v>0.0300551774887747</c:v>
                </c:pt>
                <c:pt idx="227">
                  <c:v>0.0305123675572519</c:v>
                </c:pt>
                <c:pt idx="228">
                  <c:v>0.0309502029245315</c:v>
                </c:pt>
                <c:pt idx="229">
                  <c:v>0.0313686141739481</c:v>
                </c:pt>
                <c:pt idx="230">
                  <c:v>0.0317675349684357</c:v>
                </c:pt>
                <c:pt idx="231">
                  <c:v>0.032146902061045</c:v>
                </c:pt>
                <c:pt idx="232">
                  <c:v>0.0325066553049707</c:v>
                </c:pt>
                <c:pt idx="233">
                  <c:v>0.0328467376630878</c:v>
                </c:pt>
                <c:pt idx="234">
                  <c:v>0.0331670952169947</c:v>
                </c:pt>
                <c:pt idx="235">
                  <c:v>0.0334676771755611</c:v>
                </c:pt>
                <c:pt idx="236">
                  <c:v>0.0337484358829813</c:v>
                </c:pt>
                <c:pt idx="237">
                  <c:v>0.0340093268263293</c:v>
                </c:pt>
                <c:pt idx="238">
                  <c:v>0.0342503086426165</c:v>
                </c:pt>
                <c:pt idx="239">
                  <c:v>0.0344713431253494</c:v>
                </c:pt>
                <c:pt idx="240">
                  <c:v>0.0346723952305873</c:v>
                </c:pt>
                <c:pt idx="241">
                  <c:v>0.0348534330824977</c:v>
                </c:pt>
                <c:pt idx="242">
                  <c:v>0.035014427978411</c:v>
                </c:pt>
                <c:pt idx="243">
                  <c:v>0.0351553543933703</c:v>
                </c:pt>
                <c:pt idx="244">
                  <c:v>0.0352761899841789</c:v>
                </c:pt>
                <c:pt idx="245">
                  <c:v>0.0353769155929421</c:v>
                </c:pt>
                <c:pt idx="246">
                  <c:v>0.0354575152501052</c:v>
                </c:pt>
                <c:pt idx="247">
                  <c:v>0.0355179761769852</c:v>
                </c:pt>
                <c:pt idx="248">
                  <c:v>0.0355582887877963</c:v>
                </c:pt>
                <c:pt idx="249">
                  <c:v>0.0355784466911707</c:v>
                </c:pt>
                <c:pt idx="250">
                  <c:v>0.0355784466911706</c:v>
                </c:pt>
                <c:pt idx="251">
                  <c:v>0.0355582887877963</c:v>
                </c:pt>
                <c:pt idx="252">
                  <c:v>0.0355179761769851</c:v>
                </c:pt>
                <c:pt idx="253">
                  <c:v>0.0354575152501051</c:v>
                </c:pt>
                <c:pt idx="254">
                  <c:v>0.0353769155929419</c:v>
                </c:pt>
                <c:pt idx="255">
                  <c:v>0.0352761899841787</c:v>
                </c:pt>
                <c:pt idx="256">
                  <c:v>0.0351553543933702</c:v>
                </c:pt>
                <c:pt idx="257">
                  <c:v>0.0350144279784108</c:v>
                </c:pt>
                <c:pt idx="258">
                  <c:v>0.0348534330824975</c:v>
                </c:pt>
                <c:pt idx="259">
                  <c:v>0.034672395230587</c:v>
                </c:pt>
                <c:pt idx="260">
                  <c:v>0.0344713431253492</c:v>
                </c:pt>
                <c:pt idx="261">
                  <c:v>0.0342503086426162</c:v>
                </c:pt>
                <c:pt idx="262">
                  <c:v>0.0340093268263289</c:v>
                </c:pt>
                <c:pt idx="263">
                  <c:v>0.0337484358829809</c:v>
                </c:pt>
                <c:pt idx="264">
                  <c:v>0.0334676771755607</c:v>
                </c:pt>
                <c:pt idx="265">
                  <c:v>0.0331670952169943</c:v>
                </c:pt>
                <c:pt idx="266">
                  <c:v>0.0328467376630874</c:v>
                </c:pt>
                <c:pt idx="267">
                  <c:v>0.0325066553049702</c:v>
                </c:pt>
                <c:pt idx="268">
                  <c:v>0.0321469020610445</c:v>
                </c:pt>
                <c:pt idx="269">
                  <c:v>0.0317675349684352</c:v>
                </c:pt>
                <c:pt idx="270">
                  <c:v>0.0313686141739475</c:v>
                </c:pt>
                <c:pt idx="271">
                  <c:v>0.0309502029245309</c:v>
                </c:pt>
                <c:pt idx="272">
                  <c:v>0.0305123675572513</c:v>
                </c:pt>
                <c:pt idx="273">
                  <c:v>0.0300551774887741</c:v>
                </c:pt>
                <c:pt idx="274">
                  <c:v>0.0295787052043584</c:v>
                </c:pt>
                <c:pt idx="275">
                  <c:v>0.0290830262463646</c:v>
                </c:pt>
                <c:pt idx="276">
                  <c:v>0.0285682192022777</c:v>
                </c:pt>
                <c:pt idx="277">
                  <c:v>0.0280343656922477</c:v>
                </c:pt>
                <c:pt idx="278">
                  <c:v>0.0274815503561489</c:v>
                </c:pt>
                <c:pt idx="279">
                  <c:v>0.0269098608401608</c:v>
                </c:pt>
                <c:pt idx="280">
                  <c:v>0.0263193877828723</c:v>
                </c:pt>
                <c:pt idx="281">
                  <c:v>0.0257102248009113</c:v>
                </c:pt>
                <c:pt idx="282">
                  <c:v>0.025082468474102</c:v>
                </c:pt>
                <c:pt idx="283">
                  <c:v>0.0244362183301533</c:v>
                </c:pt>
                <c:pt idx="284">
                  <c:v>0.0237715768288783</c:v>
                </c:pt>
                <c:pt idx="285">
                  <c:v>0.0230886493459507</c:v>
                </c:pt>
                <c:pt idx="286">
                  <c:v>0.0223875441561971</c:v>
                </c:pt>
                <c:pt idx="287">
                  <c:v>0.0216683724164314</c:v>
                </c:pt>
                <c:pt idx="288">
                  <c:v>0.0209312481478307</c:v>
                </c:pt>
                <c:pt idx="289">
                  <c:v>0.0201762882178584</c:v>
                </c:pt>
                <c:pt idx="290">
                  <c:v>0.0194036123217349</c:v>
                </c:pt>
                <c:pt idx="291">
                  <c:v>0.0186133429634609</c:v>
                </c:pt>
                <c:pt idx="292">
                  <c:v>0.0178056054363949</c:v>
                </c:pt>
                <c:pt idx="293">
                  <c:v>0.0169805278033884</c:v>
                </c:pt>
                <c:pt idx="294">
                  <c:v>0.0161382408764823</c:v>
                </c:pt>
                <c:pt idx="295">
                  <c:v>0.0152788781961672</c:v>
                </c:pt>
                <c:pt idx="296">
                  <c:v>0.0144025760102114</c:v>
                </c:pt>
                <c:pt idx="297">
                  <c:v>0.013509473252059</c:v>
                </c:pt>
                <c:pt idx="298">
                  <c:v>0.0125997115188035</c:v>
                </c:pt>
                <c:pt idx="299">
                  <c:v>0.0116734350487373</c:v>
                </c:pt>
                <c:pt idx="300">
                  <c:v>0.0107307906984841</c:v>
                </c:pt>
                <c:pt idx="301">
                  <c:v>0.00977192791971552</c:v>
                </c:pt>
                <c:pt idx="302">
                  <c:v>0.00879699873545564</c:v>
                </c:pt>
                <c:pt idx="303">
                  <c:v>0.00780615771597912</c:v>
                </c:pt>
                <c:pt idx="304">
                  <c:v>0.00679956195430457</c:v>
                </c:pt>
                <c:pt idx="305">
                  <c:v>0.00577737104128829</c:v>
                </c:pt>
                <c:pt idx="306">
                  <c:v>0.00473974704032179</c:v>
                </c:pt>
                <c:pt idx="307">
                  <c:v>0.00368685446163766</c:v>
                </c:pt>
                <c:pt idx="308">
                  <c:v>0.00261886023622698</c:v>
                </c:pt>
                <c:pt idx="309">
                  <c:v>0.00153593368937348</c:v>
                </c:pt>
                <c:pt idx="310">
                  <c:v>0.000438246513807749</c:v>
                </c:pt>
                <c:pt idx="311">
                  <c:v>-0.000674027257513906</c:v>
                </c:pt>
                <c:pt idx="312">
                  <c:v>-0.00180071127900142</c:v>
                </c:pt>
                <c:pt idx="313">
                  <c:v>-0.00294162692038961</c:v>
                </c:pt>
                <c:pt idx="314">
                  <c:v>-0.00409659329505949</c:v>
                </c:pt>
                <c:pt idx="315">
                  <c:v>-0.00526542728871658</c:v>
                </c:pt>
                <c:pt idx="316">
                  <c:v>-0.00644794358842292</c:v>
                </c:pt>
                <c:pt idx="317">
                  <c:v>-0.00764395471197764</c:v>
                </c:pt>
                <c:pt idx="318">
                  <c:v>-0.00885327103764123</c:v>
                </c:pt>
                <c:pt idx="319">
                  <c:v>-0.0100757008341992</c:v>
                </c:pt>
                <c:pt idx="320">
                  <c:v>-0.0113110502913601</c:v>
                </c:pt>
                <c:pt idx="321">
                  <c:v>-0.0125591235504831</c:v>
                </c:pt>
                <c:pt idx="322">
                  <c:v>-0.0138197227356307</c:v>
                </c:pt>
                <c:pt idx="323">
                  <c:v>-0.0150926479849408</c:v>
                </c:pt>
                <c:pt idx="324">
                  <c:v>-0.0163776974823135</c:v>
                </c:pt>
                <c:pt idx="325">
                  <c:v>-0.0176746674894091</c:v>
                </c:pt>
                <c:pt idx="326">
                  <c:v>-0.0189833523779486</c:v>
                </c:pt>
                <c:pt idx="327">
                  <c:v>-0.0203035446623155</c:v>
                </c:pt>
                <c:pt idx="328">
                  <c:v>-0.0216350350324523</c:v>
                </c:pt>
                <c:pt idx="329">
                  <c:v>-0.0229776123870445</c:v>
                </c:pt>
                <c:pt idx="330">
                  <c:v>-0.0243310638669903</c:v>
                </c:pt>
                <c:pt idx="331">
                  <c:v>-0.0256951748891486</c:v>
                </c:pt>
                <c:pt idx="332">
                  <c:v>-0.0270697291803594</c:v>
                </c:pt>
                <c:pt idx="333">
                  <c:v>-0.0284545088117333</c:v>
                </c:pt>
                <c:pt idx="334">
                  <c:v>-0.0298492942332033</c:v>
                </c:pt>
                <c:pt idx="335">
                  <c:v>-0.0312538643083329</c:v>
                </c:pt>
                <c:pt idx="336">
                  <c:v>-0.0326679963493762</c:v>
                </c:pt>
                <c:pt idx="337">
                  <c:v>-0.0340914661525847</c:v>
                </c:pt>
                <c:pt idx="338">
                  <c:v>-0.0355240480337527</c:v>
                </c:pt>
                <c:pt idx="339">
                  <c:v>-0.036965514863999</c:v>
                </c:pt>
                <c:pt idx="340">
                  <c:v>-0.0384156381057773</c:v>
                </c:pt>
                <c:pt idx="341">
                  <c:v>-0.039874187849109</c:v>
                </c:pt>
                <c:pt idx="342">
                  <c:v>-0.0413409328480349</c:v>
                </c:pt>
                <c:pt idx="343">
                  <c:v>-0.0428156405572781</c:v>
                </c:pt>
                <c:pt idx="344">
                  <c:v>-0.0442980771691123</c:v>
                </c:pt>
                <c:pt idx="345">
                  <c:v>-0.0457880076504318</c:v>
                </c:pt>
                <c:pt idx="346">
                  <c:v>-0.0472851957800141</c:v>
                </c:pt>
                <c:pt idx="347">
                  <c:v>-0.0487894041859722</c:v>
                </c:pt>
                <c:pt idx="348">
                  <c:v>-0.0503003943833879</c:v>
                </c:pt>
                <c:pt idx="349">
                  <c:v>-0.0518179268121238</c:v>
                </c:pt>
                <c:pt idx="350">
                  <c:v>-0.0533417608748028</c:v>
                </c:pt>
                <c:pt idx="351">
                  <c:v>-0.0548716549749549</c:v>
                </c:pt>
                <c:pt idx="352">
                  <c:v>-0.0564073665553206</c:v>
                </c:pt>
                <c:pt idx="353">
                  <c:v>-0.0579486521363071</c:v>
                </c:pt>
                <c:pt idx="354">
                  <c:v>-0.0594952673545909</c:v>
                </c:pt>
                <c:pt idx="355">
                  <c:v>-0.0610469670018609</c:v>
                </c:pt>
                <c:pt idx="356">
                  <c:v>-0.062603505063694</c:v>
                </c:pt>
                <c:pt idx="357">
                  <c:v>-0.0641646347585601</c:v>
                </c:pt>
                <c:pt idx="358">
                  <c:v>-0.0657301085769486</c:v>
                </c:pt>
                <c:pt idx="359">
                  <c:v>-0.0672996783206087</c:v>
                </c:pt>
                <c:pt idx="360">
                  <c:v>-0.0688730951419006</c:v>
                </c:pt>
                <c:pt idx="361">
                  <c:v>-0.0704501095832495</c:v>
                </c:pt>
                <c:pt idx="362">
                  <c:v>-0.072030471616695</c:v>
                </c:pt>
                <c:pt idx="363">
                  <c:v>-0.0736139306835325</c:v>
                </c:pt>
                <c:pt idx="364">
                  <c:v>-0.0752002357340379</c:v>
                </c:pt>
                <c:pt idx="365">
                  <c:v>-0.0767891352672702</c:v>
                </c:pt>
                <c:pt idx="366">
                  <c:v>-0.0783803773709454</c:v>
                </c:pt>
                <c:pt idx="367">
                  <c:v>-0.0799737097613773</c:v>
                </c:pt>
                <c:pt idx="368">
                  <c:v>-0.0815688798234739</c:v>
                </c:pt>
                <c:pt idx="369">
                  <c:v>-0.0831656346507898</c:v>
                </c:pt>
                <c:pt idx="370">
                  <c:v>-0.0847637210856229</c:v>
                </c:pt>
                <c:pt idx="371">
                  <c:v>-0.0863628857591509</c:v>
                </c:pt>
                <c:pt idx="372">
                  <c:v>-0.0879628751316021</c:v>
                </c:pt>
                <c:pt idx="373">
                  <c:v>-0.0895634355324531</c:v>
                </c:pt>
                <c:pt idx="374">
                  <c:v>-0.0911643132006462</c:v>
                </c:pt>
                <c:pt idx="375">
                  <c:v>-0.0927652543248229</c:v>
                </c:pt>
                <c:pt idx="376">
                  <c:v>-0.0943660050835641</c:v>
                </c:pt>
                <c:pt idx="377">
                  <c:v>-0.0959663116856319</c:v>
                </c:pt>
                <c:pt idx="378">
                  <c:v>-0.0975659204102073</c:v>
                </c:pt>
                <c:pt idx="379">
                  <c:v>-0.0991645776471168</c:v>
                </c:pt>
                <c:pt idx="380">
                  <c:v>-0.10076202993704</c:v>
                </c:pt>
                <c:pt idx="381">
                  <c:v>-0.102358024011696</c:v>
                </c:pt>
                <c:pt idx="382">
                  <c:v>-0.103952306833996</c:v>
                </c:pt>
                <c:pt idx="383">
                  <c:v>-0.105544625638161</c:v>
                </c:pt>
                <c:pt idx="384">
                  <c:v>-0.1071347279698</c:v>
                </c:pt>
                <c:pt idx="385">
                  <c:v>-0.10872236172593</c:v>
                </c:pt>
                <c:pt idx="386">
                  <c:v>-0.110307275194952</c:v>
                </c:pt>
                <c:pt idx="387">
                  <c:v>-0.111889217096552</c:v>
                </c:pt>
                <c:pt idx="388">
                  <c:v>-0.113467936621546</c:v>
                </c:pt>
                <c:pt idx="389">
                  <c:v>-0.115043183471641</c:v>
                </c:pt>
                <c:pt idx="390">
                  <c:v>-0.116614707899118</c:v>
                </c:pt>
                <c:pt idx="391">
                  <c:v>-0.118182260746434</c:v>
                </c:pt>
                <c:pt idx="392">
                  <c:v>-0.119745593485718</c:v>
                </c:pt>
                <c:pt idx="393">
                  <c:v>-0.121304458258176</c:v>
                </c:pt>
                <c:pt idx="394">
                  <c:v>-0.12285860791339</c:v>
                </c:pt>
                <c:pt idx="395">
                  <c:v>-0.1244077960485</c:v>
                </c:pt>
                <c:pt idx="396">
                  <c:v>-0.125951777047272</c:v>
                </c:pt>
                <c:pt idx="397">
                  <c:v>-0.127490306119037</c:v>
                </c:pt>
                <c:pt idx="398">
                  <c:v>-0.129023139337502</c:v>
                </c:pt>
                <c:pt idx="399">
                  <c:v>-0.130550033679426</c:v>
                </c:pt>
                <c:pt idx="400">
                  <c:v>-0.132070747063144</c:v>
                </c:pt>
                <c:pt idx="401">
                  <c:v>-0.133585038386957</c:v>
                </c:pt>
                <c:pt idx="402">
                  <c:v>-0.135092667567348</c:v>
                </c:pt>
                <c:pt idx="403">
                  <c:v>-0.136593395577053</c:v>
                </c:pt>
                <c:pt idx="404">
                  <c:v>-0.138086984482953</c:v>
                </c:pt>
                <c:pt idx="405">
                  <c:v>-0.139573197483801</c:v>
                </c:pt>
                <c:pt idx="406">
                  <c:v>-0.141051798947763</c:v>
                </c:pt>
                <c:pt idx="407">
                  <c:v>-0.142522554449776</c:v>
                </c:pt>
                <c:pt idx="408">
                  <c:v>-0.143985230808719</c:v>
                </c:pt>
                <c:pt idx="409">
                  <c:v>-0.145439596124377</c:v>
                </c:pt>
                <c:pt idx="410">
                  <c:v>-0.146885419814211</c:v>
                </c:pt>
                <c:pt idx="411">
                  <c:v>-0.148322472649917</c:v>
                </c:pt>
                <c:pt idx="412">
                  <c:v>-0.149750526793764</c:v>
                </c:pt>
                <c:pt idx="413">
                  <c:v>-0.151169355834723</c:v>
                </c:pt>
                <c:pt idx="414">
                  <c:v>-0.152578734824359</c:v>
                </c:pt>
                <c:pt idx="415">
                  <c:v>-0.153978440312494</c:v>
                </c:pt>
                <c:pt idx="416">
                  <c:v>-0.155368250382642</c:v>
                </c:pt>
                <c:pt idx="417">
                  <c:v>-0.156747944687182</c:v>
                </c:pt>
                <c:pt idx="418">
                  <c:v>-0.158117304482301</c:v>
                </c:pt>
                <c:pt idx="419">
                  <c:v>-0.159476112662672</c:v>
                </c:pt>
                <c:pt idx="420">
                  <c:v>-0.160824153795876</c:v>
                </c:pt>
                <c:pt idx="421">
                  <c:v>-0.162161214156554</c:v>
                </c:pt>
                <c:pt idx="422">
                  <c:v>-0.163487081760298</c:v>
                </c:pt>
                <c:pt idx="423">
                  <c:v>-0.164801546397255</c:v>
                </c:pt>
                <c:pt idx="424">
                  <c:v>-0.166104399665458</c:v>
                </c:pt>
                <c:pt idx="425">
                  <c:v>-0.167395435003867</c:v>
                </c:pt>
                <c:pt idx="426">
                  <c:v>-0.168674447725114</c:v>
                </c:pt>
                <c:pt idx="427">
                  <c:v>-0.169941235047962</c:v>
                </c:pt>
                <c:pt idx="428">
                  <c:v>-0.171195596129449</c:v>
                </c:pt>
                <c:pt idx="429">
                  <c:v>-0.172437332096733</c:v>
                </c:pt>
                <c:pt idx="430">
                  <c:v>-0.173666246078625</c:v>
                </c:pt>
                <c:pt idx="431">
                  <c:v>-0.174882143236796</c:v>
                </c:pt>
                <c:pt idx="432">
                  <c:v>-0.176084830796674</c:v>
                </c:pt>
                <c:pt idx="433">
                  <c:v>-0.177274118078001</c:v>
                </c:pt>
                <c:pt idx="434">
                  <c:v>-0.178449816525072</c:v>
                </c:pt>
                <c:pt idx="435">
                  <c:v>-0.179611739736622</c:v>
                </c:pt>
                <c:pt idx="436">
                  <c:v>-0.180759703495384</c:v>
                </c:pt>
                <c:pt idx="437">
                  <c:v>-0.181893525797295</c:v>
                </c:pt>
                <c:pt idx="438">
                  <c:v>-0.18301302688035</c:v>
                </c:pt>
                <c:pt idx="439">
                  <c:v>-0.184118029253104</c:v>
                </c:pt>
                <c:pt idx="440">
                  <c:v>-0.185208357722811</c:v>
                </c:pt>
                <c:pt idx="441">
                  <c:v>-0.186283839423203</c:v>
                </c:pt>
                <c:pt idx="442">
                  <c:v>-0.187344303841892</c:v>
                </c:pt>
                <c:pt idx="443">
                  <c:v>-0.18838958284741</c:v>
                </c:pt>
                <c:pt idx="444">
                  <c:v>-0.189419510715859</c:v>
                </c:pt>
                <c:pt idx="445">
                  <c:v>-0.190433924157193</c:v>
                </c:pt>
                <c:pt idx="446">
                  <c:v>-0.191432662341099</c:v>
                </c:pt>
                <c:pt idx="447">
                  <c:v>-0.192415566922502</c:v>
                </c:pt>
                <c:pt idx="448">
                  <c:v>-0.193382482066667</c:v>
                </c:pt>
                <c:pt idx="449">
                  <c:v>-0.194333254473907</c:v>
                </c:pt>
                <c:pt idx="450">
                  <c:v>-0.195267733403885</c:v>
                </c:pt>
                <c:pt idx="451">
                  <c:v>-0.196185770699519</c:v>
                </c:pt>
                <c:pt idx="452">
                  <c:v>-0.197087220810466</c:v>
                </c:pt>
                <c:pt idx="453">
                  <c:v>-0.1979719408162</c:v>
                </c:pt>
                <c:pt idx="454">
                  <c:v>-0.198839790448672</c:v>
                </c:pt>
                <c:pt idx="455">
                  <c:v>-0.19969063211455</c:v>
                </c:pt>
                <c:pt idx="456">
                  <c:v>-0.200524330917031</c:v>
                </c:pt>
                <c:pt idx="457">
                  <c:v>-0.201340754677229</c:v>
                </c:pt>
                <c:pt idx="458">
                  <c:v>-0.202139773955133</c:v>
                </c:pt>
                <c:pt idx="459">
                  <c:v>-0.202921262070127</c:v>
                </c:pt>
                <c:pt idx="460">
                  <c:v>-0.203685095121076</c:v>
                </c:pt>
                <c:pt idx="461">
                  <c:v>-0.20443115200597</c:v>
                </c:pt>
                <c:pt idx="462">
                  <c:v>-0.205159314441122</c:v>
                </c:pt>
                <c:pt idx="463">
                  <c:v>-0.205869466979924</c:v>
                </c:pt>
                <c:pt idx="464">
                  <c:v>-0.20656149703115</c:v>
                </c:pt>
                <c:pt idx="465">
                  <c:v>-0.207235294876805</c:v>
                </c:pt>
                <c:pt idx="466">
                  <c:v>-0.207890753689521</c:v>
                </c:pt>
                <c:pt idx="467">
                  <c:v>-0.208527769549495</c:v>
                </c:pt>
                <c:pt idx="468">
                  <c:v>-0.209146241460965</c:v>
                </c:pt>
                <c:pt idx="469">
                  <c:v>-0.209746071368222</c:v>
                </c:pt>
                <c:pt idx="470">
                  <c:v>-0.210327164171153</c:v>
                </c:pt>
                <c:pt idx="471">
                  <c:v>-0.210889427740326</c:v>
                </c:pt>
                <c:pt idx="472">
                  <c:v>-0.211432772931589</c:v>
                </c:pt>
                <c:pt idx="473">
                  <c:v>-0.211957113600208</c:v>
                </c:pt>
                <c:pt idx="474">
                  <c:v>-0.212462366614523</c:v>
                </c:pt>
                <c:pt idx="475">
                  <c:v>-0.212948451869129</c:v>
                </c:pt>
                <c:pt idx="476">
                  <c:v>-0.213415292297577</c:v>
                </c:pt>
                <c:pt idx="477">
                  <c:v>-0.213862813884589</c:v>
                </c:pt>
                <c:pt idx="478">
                  <c:v>-0.214290945677798</c:v>
                </c:pt>
                <c:pt idx="479">
                  <c:v>-0.214699619798992</c:v>
                </c:pt>
                <c:pt idx="480">
                  <c:v>-0.215088771454879</c:v>
                </c:pt>
                <c:pt idx="481">
                  <c:v>-0.21545833894736</c:v>
                </c:pt>
                <c:pt idx="482">
                  <c:v>-0.215808263683308</c:v>
                </c:pt>
                <c:pt idx="483">
                  <c:v>-0.21613849018386</c:v>
                </c:pt>
                <c:pt idx="484">
                  <c:v>-0.216448966093213</c:v>
                </c:pt>
                <c:pt idx="485">
                  <c:v>-0.216739642186923</c:v>
                </c:pt>
                <c:pt idx="486">
                  <c:v>-0.217010472379712</c:v>
                </c:pt>
                <c:pt idx="487">
                  <c:v>-0.21726141373277</c:v>
                </c:pt>
                <c:pt idx="488">
                  <c:v>-0.217492426460568</c:v>
                </c:pt>
                <c:pt idx="489">
                  <c:v>-0.217703473937164</c:v>
                </c:pt>
                <c:pt idx="490">
                  <c:v>-0.217894522702007</c:v>
                </c:pt>
                <c:pt idx="491">
                  <c:v>-0.218065542465246</c:v>
                </c:pt>
                <c:pt idx="492">
                  <c:v>-0.218216506112531</c:v>
                </c:pt>
                <c:pt idx="493">
                  <c:v>-0.21834738970931</c:v>
                </c:pt>
                <c:pt idx="494">
                  <c:v>-0.218458172504627</c:v>
                </c:pt>
                <c:pt idx="495">
                  <c:v>-0.218548836934408</c:v>
                </c:pt>
                <c:pt idx="496">
                  <c:v>-0.218619368624251</c:v>
                </c:pt>
                <c:pt idx="497">
                  <c:v>-0.218669756391698</c:v>
                </c:pt>
                <c:pt idx="498">
                  <c:v>-0.218699992248015</c:v>
                </c:pt>
                <c:pt idx="499">
                  <c:v>-0.218710071399454</c:v>
                </c:pt>
              </c:numCache>
            </c:numRef>
          </c:xVal>
          <c:yVal>
            <c:numRef>
              <c:f>14</c:f>
              <c:numCache>
                <c:formatCode>General</c:formatCode>
                <c:ptCount val="500"/>
                <c:pt idx="0">
                  <c:v>0.032289036702893</c:v>
                </c:pt>
                <c:pt idx="1">
                  <c:v>0.0312224698974594</c:v>
                </c:pt>
                <c:pt idx="2">
                  <c:v>0.030156072190999</c:v>
                </c:pt>
                <c:pt idx="3">
                  <c:v>0.0290900126556752</c:v>
                </c:pt>
                <c:pt idx="4">
                  <c:v>0.0280244603100361</c:v>
                </c:pt>
                <c:pt idx="5">
                  <c:v>0.0269595840922171</c:v>
                </c:pt>
                <c:pt idx="6">
                  <c:v>0.0258955528331571</c:v>
                </c:pt>
                <c:pt idx="7">
                  <c:v>0.0248325352298307</c:v>
                </c:pt>
                <c:pt idx="8">
                  <c:v>0.0237706998185025</c:v>
                </c:pt>
                <c:pt idx="9">
                  <c:v>0.0227102149480062</c:v>
                </c:pt>
                <c:pt idx="10">
                  <c:v>0.0216512487530539</c:v>
                </c:pt>
                <c:pt idx="11">
                  <c:v>0.0205939691275789</c:v>
                </c:pt>
                <c:pt idx="12">
                  <c:v>0.0195385436981173</c:v>
                </c:pt>
                <c:pt idx="13">
                  <c:v>0.0184851397972315</c:v>
                </c:pt>
                <c:pt idx="14">
                  <c:v>0.0174339244369802</c:v>
                </c:pt>
                <c:pt idx="15">
                  <c:v>0.0163850642824398</c:v>
                </c:pt>
                <c:pt idx="16">
                  <c:v>0.0153387256252803</c:v>
                </c:pt>
                <c:pt idx="17">
                  <c:v>0.0142950743574003</c:v>
                </c:pt>
                <c:pt idx="18">
                  <c:v>0.0132542759446264</c:v>
                </c:pt>
                <c:pt idx="19">
                  <c:v>0.0122164954004785</c:v>
                </c:pt>
                <c:pt idx="20">
                  <c:v>0.0111818972600082</c:v>
                </c:pt>
                <c:pt idx="21">
                  <c:v>0.0101506455537126</c:v>
                </c:pt>
                <c:pt idx="22">
                  <c:v>0.0091229037815281</c:v>
                </c:pt>
                <c:pt idx="23">
                  <c:v>0.00809883488690774</c:v>
                </c:pt>
                <c:pt idx="24">
                  <c:v>0.00707860123098804</c:v>
                </c:pt>
                <c:pt idx="25">
                  <c:v>0.00606236456684697</c:v>
                </c:pt>
                <c:pt idx="26">
                  <c:v>0.00505028601385887</c:v>
                </c:pt>
                <c:pt idx="27">
                  <c:v>0.00404252603214997</c:v>
                </c:pt>
                <c:pt idx="28">
                  <c:v>0.0030392443971579</c:v>
                </c:pt>
                <c:pt idx="29">
                  <c:v>0.00204060017430024</c:v>
                </c:pt>
                <c:pt idx="30">
                  <c:v>0.00104675169375559</c:v>
                </c:pt>
                <c:pt idx="31">
                  <c:v>5.78565253608193E-005</c:v>
                </c:pt>
                <c:pt idx="32">
                  <c:v>-0.000925928546370719</c:v>
                </c:pt>
                <c:pt idx="33">
                  <c:v>-0.00190444754710649</c:v>
                </c:pt>
                <c:pt idx="34">
                  <c:v>-0.00287754533742398</c:v>
                </c:pt>
                <c:pt idx="35">
                  <c:v>-0.0038450676374072</c:v>
                </c:pt>
                <c:pt idx="36">
                  <c:v>-0.0048068610511069</c:v>
                </c:pt>
                <c:pt idx="37">
                  <c:v>-0.00576277309086093</c:v>
                </c:pt>
                <c:pt idx="38">
                  <c:v>-0.00671265220147038</c:v>
                </c:pt>
                <c:pt idx="39">
                  <c:v>-0.00765634778422774</c:v>
                </c:pt>
                <c:pt idx="40">
                  <c:v>-0.00859371022079384</c:v>
                </c:pt>
                <c:pt idx="41">
                  <c:v>-0.00952459089691902</c:v>
                </c:pt>
                <c:pt idx="42">
                  <c:v>-0.010448842226005</c:v>
                </c:pt>
                <c:pt idx="43">
                  <c:v>-0.0113663176725045</c:v>
                </c:pt>
                <c:pt idx="44">
                  <c:v>-0.0122768717751531</c:v>
                </c:pt>
                <c:pt idx="45">
                  <c:v>-0.0131803601700319</c:v>
                </c:pt>
                <c:pt idx="46">
                  <c:v>-0.0140766396134555</c:v>
                </c:pt>
                <c:pt idx="47">
                  <c:v>-0.0149655680046829</c:v>
                </c:pt>
                <c:pt idx="48">
                  <c:v>-0.0158470044084462</c:v>
                </c:pt>
                <c:pt idx="49">
                  <c:v>-0.0167208090772959</c:v>
                </c:pt>
                <c:pt idx="50">
                  <c:v>-0.017586843473757</c:v>
                </c:pt>
                <c:pt idx="51">
                  <c:v>-0.018444970292293</c:v>
                </c:pt>
                <c:pt idx="52">
                  <c:v>-0.0192950534810757</c:v>
                </c:pt>
                <c:pt idx="53">
                  <c:v>-0.0201369582635551</c:v>
                </c:pt>
                <c:pt idx="54">
                  <c:v>-0.0209705511598276</c:v>
                </c:pt>
                <c:pt idx="55">
                  <c:v>-0.021795700007799</c:v>
                </c:pt>
                <c:pt idx="56">
                  <c:v>-0.0226122739841374</c:v>
                </c:pt>
                <c:pt idx="57">
                  <c:v>-0.0234201436250154</c:v>
                </c:pt>
                <c:pt idx="58">
                  <c:v>-0.0242191808466354</c:v>
                </c:pt>
                <c:pt idx="59">
                  <c:v>-0.025009258965537</c:v>
                </c:pt>
                <c:pt idx="60">
                  <c:v>-0.0257902527186817</c:v>
                </c:pt>
                <c:pt idx="61">
                  <c:v>-0.0265620382833132</c:v>
                </c:pt>
                <c:pt idx="62">
                  <c:v>-0.0273244932965885</c:v>
                </c:pt>
                <c:pt idx="63">
                  <c:v>-0.0280774968749781</c:v>
                </c:pt>
                <c:pt idx="64">
                  <c:v>-0.0288209296334315</c:v>
                </c:pt>
                <c:pt idx="65">
                  <c:v>-0.0295546737043052</c:v>
                </c:pt>
                <c:pt idx="66">
                  <c:v>-0.0302786127560497</c:v>
                </c:pt>
                <c:pt idx="67">
                  <c:v>-0.0309926320116536</c:v>
                </c:pt>
                <c:pt idx="68">
                  <c:v>-0.0316966182668411</c:v>
                </c:pt>
                <c:pt idx="69">
                  <c:v>-0.0323904599080195</c:v>
                </c:pt>
                <c:pt idx="70">
                  <c:v>-0.0330740469299754</c:v>
                </c:pt>
                <c:pt idx="71">
                  <c:v>-0.0337472709533152</c:v>
                </c:pt>
                <c:pt idx="72">
                  <c:v>-0.0344100252416484</c:v>
                </c:pt>
                <c:pt idx="73">
                  <c:v>-0.0350622047185099</c:v>
                </c:pt>
                <c:pt idx="74">
                  <c:v>-0.0357037059840196</c:v>
                </c:pt>
                <c:pt idx="75">
                  <c:v>-0.0363344273312757</c:v>
                </c:pt>
                <c:pt idx="76">
                  <c:v>-0.0369542687624799</c:v>
                </c:pt>
                <c:pt idx="77">
                  <c:v>-0.0375631320047917</c:v>
                </c:pt>
                <c:pt idx="78">
                  <c:v>-0.0381609205259091</c:v>
                </c:pt>
                <c:pt idx="79">
                  <c:v>-0.0387475395493729</c:v>
                </c:pt>
                <c:pt idx="80">
                  <c:v>-0.0393228960695937</c:v>
                </c:pt>
                <c:pt idx="81">
                  <c:v>-0.0398868988665969</c:v>
                </c:pt>
                <c:pt idx="82">
                  <c:v>-0.0404394585204856</c:v>
                </c:pt>
                <c:pt idx="83">
                  <c:v>-0.0409804874256173</c:v>
                </c:pt>
                <c:pt idx="84">
                  <c:v>-0.0415098998044938</c:v>
                </c:pt>
                <c:pt idx="85">
                  <c:v>-0.0420276117213605</c:v>
                </c:pt>
                <c:pt idx="86">
                  <c:v>-0.042533541095514</c:v>
                </c:pt>
                <c:pt idx="87">
                  <c:v>-0.0430276077143157</c:v>
                </c:pt>
                <c:pt idx="88">
                  <c:v>-0.0435097332459091</c:v>
                </c:pt>
                <c:pt idx="89">
                  <c:v>-0.043979841251639</c:v>
                </c:pt>
                <c:pt idx="90">
                  <c:v>-0.0444378571981702</c:v>
                </c:pt>
                <c:pt idx="91">
                  <c:v>-0.044883708469305</c:v>
                </c:pt>
                <c:pt idx="92">
                  <c:v>-0.0453173243774952</c:v>
                </c:pt>
                <c:pt idx="93">
                  <c:v>-0.0457386361750503</c:v>
                </c:pt>
                <c:pt idx="94">
                  <c:v>-0.0461475770650364</c:v>
                </c:pt>
                <c:pt idx="95">
                  <c:v>-0.0465440822118668</c:v>
                </c:pt>
                <c:pt idx="96">
                  <c:v>-0.0469280887515812</c:v>
                </c:pt>
                <c:pt idx="97">
                  <c:v>-0.0472995358018128</c:v>
                </c:pt>
                <c:pt idx="98">
                  <c:v>-0.0476583644714405</c:v>
                </c:pt>
                <c:pt idx="99">
                  <c:v>-0.0480045178699262</c:v>
                </c:pt>
                <c:pt idx="100">
                  <c:v>-0.0483379411163341</c:v>
                </c:pt>
                <c:pt idx="101">
                  <c:v>-0.0486585813480322</c:v>
                </c:pt>
                <c:pt idx="102">
                  <c:v>-0.0489663877290732</c:v>
                </c:pt>
                <c:pt idx="103">
                  <c:v>-0.0492613114582542</c:v>
                </c:pt>
                <c:pt idx="104">
                  <c:v>-0.0495433057768542</c:v>
                </c:pt>
                <c:pt idx="105">
                  <c:v>-0.049812325976047</c:v>
                </c:pt>
                <c:pt idx="106">
                  <c:v>-0.0500683294039903</c:v>
                </c:pt>
                <c:pt idx="107">
                  <c:v>-0.0503112754725871</c:v>
                </c:pt>
                <c:pt idx="108">
                  <c:v>-0.0505411256639213</c:v>
                </c:pt>
                <c:pt idx="109">
                  <c:v>-0.0507578435363643</c:v>
                </c:pt>
                <c:pt idx="110">
                  <c:v>-0.0509613947303529</c:v>
                </c:pt>
                <c:pt idx="111">
                  <c:v>-0.0511517469738364</c:v>
                </c:pt>
                <c:pt idx="112">
                  <c:v>-0.0513288700873936</c:v>
                </c:pt>
                <c:pt idx="113">
                  <c:v>-0.0514927359890173</c:v>
                </c:pt>
                <c:pt idx="114">
                  <c:v>-0.0516433186985668</c:v>
                </c:pt>
                <c:pt idx="115">
                  <c:v>-0.0517805943418868</c:v>
                </c:pt>
                <c:pt idx="116">
                  <c:v>-0.0519045411545925</c:v>
                </c:pt>
                <c:pt idx="117">
                  <c:v>-0.0520151394855203</c:v>
                </c:pt>
                <c:pt idx="118">
                  <c:v>-0.0521123717998435</c:v>
                </c:pt>
                <c:pt idx="119">
                  <c:v>-0.0521962226818521</c:v>
                </c:pt>
                <c:pt idx="120">
                  <c:v>-0.052266678837397</c:v>
                </c:pt>
                <c:pt idx="121">
                  <c:v>-0.0523237290959979</c:v>
                </c:pt>
                <c:pt idx="122">
                  <c:v>-0.0523673644126142</c:v>
                </c:pt>
                <c:pt idx="123">
                  <c:v>-0.0523975778690788</c:v>
                </c:pt>
                <c:pt idx="124">
                  <c:v>-0.0524143646751954</c:v>
                </c:pt>
                <c:pt idx="125">
                  <c:v>-0.0524177221694975</c:v>
                </c:pt>
                <c:pt idx="126">
                  <c:v>-0.0524076498196709</c:v>
                </c:pt>
                <c:pt idx="127">
                  <c:v>-0.0523841492226375</c:v>
                </c:pt>
                <c:pt idx="128">
                  <c:v>-0.0523472241043026</c:v>
                </c:pt>
                <c:pt idx="129">
                  <c:v>-0.0522968803189639</c:v>
                </c:pt>
                <c:pt idx="130">
                  <c:v>-0.0522331258483833</c:v>
                </c:pt>
                <c:pt idx="131">
                  <c:v>-0.0521559708005218</c:v>
                </c:pt>
                <c:pt idx="132">
                  <c:v>-0.0520654274079363</c:v>
                </c:pt>
                <c:pt idx="133">
                  <c:v>-0.0519615100258411</c:v>
                </c:pt>
                <c:pt idx="134">
                  <c:v>-0.0518442351298308</c:v>
                </c:pt>
                <c:pt idx="135">
                  <c:v>-0.0517136213132692</c:v>
                </c:pt>
                <c:pt idx="136">
                  <c:v>-0.0515696892843409</c:v>
                </c:pt>
                <c:pt idx="137">
                  <c:v>-0.0514124618627682</c:v>
                </c:pt>
                <c:pt idx="138">
                  <c:v>-0.051241963976193</c:v>
                </c:pt>
                <c:pt idx="139">
                  <c:v>-0.0510582226562252</c:v>
                </c:pt>
                <c:pt idx="140">
                  <c:v>-0.0508612670341561</c:v>
                </c:pt>
                <c:pt idx="141">
                  <c:v>-0.0506511283363406</c:v>
                </c:pt>
                <c:pt idx="142">
                  <c:v>-0.0504278398792459</c:v>
                </c:pt>
                <c:pt idx="143">
                  <c:v>-0.0501914370641696</c:v>
                </c:pt>
                <c:pt idx="144">
                  <c:v>-0.0499419573716267</c:v>
                </c:pt>
                <c:pt idx="145">
                  <c:v>-0.0496794403554078</c:v>
                </c:pt>
                <c:pt idx="146">
                  <c:v>-0.0494039276363073</c:v>
                </c:pt>
                <c:pt idx="147">
                  <c:v>-0.0491154628955251</c:v>
                </c:pt>
                <c:pt idx="148">
                  <c:v>-0.0488140918677413</c:v>
                </c:pt>
                <c:pt idx="149">
                  <c:v>-0.0484998623338648</c:v>
                </c:pt>
                <c:pt idx="150">
                  <c:v>-0.0481728241134578</c:v>
                </c:pt>
                <c:pt idx="151">
                  <c:v>-0.0478330290568379</c:v>
                </c:pt>
                <c:pt idx="152">
                  <c:v>-0.0474805310368563</c:v>
                </c:pt>
                <c:pt idx="153">
                  <c:v>-0.0471153859403579</c:v>
                </c:pt>
                <c:pt idx="154">
                  <c:v>-0.0467376516593193</c:v>
                </c:pt>
                <c:pt idx="155">
                  <c:v>-0.0463473880816715</c:v>
                </c:pt>
                <c:pt idx="156">
                  <c:v>-0.0459446570818044</c:v>
                </c:pt>
                <c:pt idx="157">
                  <c:v>-0.0455295225107566</c:v>
                </c:pt>
                <c:pt idx="158">
                  <c:v>-0.0451020501860931</c:v>
                </c:pt>
                <c:pt idx="159">
                  <c:v>-0.0446623078814691</c:v>
                </c:pt>
                <c:pt idx="160">
                  <c:v>-0.0442103653158857</c:v>
                </c:pt>
                <c:pt idx="161">
                  <c:v>-0.0437462941426359</c:v>
                </c:pt>
                <c:pt idx="162">
                  <c:v>-0.0432701679379443</c:v>
                </c:pt>
                <c:pt idx="163">
                  <c:v>-0.0427820621893022</c:v>
                </c:pt>
                <c:pt idx="164">
                  <c:v>-0.0422820542834991</c:v>
                </c:pt>
                <c:pt idx="165">
                  <c:v>-0.0417702234943536</c:v>
                </c:pt>
                <c:pt idx="166">
                  <c:v>-0.0412466509701449</c:v>
                </c:pt>
                <c:pt idx="167">
                  <c:v>-0.0407114197207471</c:v>
                </c:pt>
                <c:pt idx="168">
                  <c:v>-0.0401646146044685</c:v>
                </c:pt>
                <c:pt idx="169">
                  <c:v>-0.0396063223145974</c:v>
                </c:pt>
                <c:pt idx="170">
                  <c:v>-0.0390366313656578</c:v>
                </c:pt>
                <c:pt idx="171">
                  <c:v>-0.0384556320793755</c:v>
                </c:pt>
                <c:pt idx="172">
                  <c:v>-0.0378634165703579</c:v>
                </c:pt>
                <c:pt idx="173">
                  <c:v>-0.0372600787314902</c:v>
                </c:pt>
                <c:pt idx="174">
                  <c:v>-0.0366457142190488</c:v>
                </c:pt>
                <c:pt idx="175">
                  <c:v>-0.0360204204375354</c:v>
                </c:pt>
                <c:pt idx="176">
                  <c:v>-0.035384296524234</c:v>
                </c:pt>
                <c:pt idx="177">
                  <c:v>-0.0347374433334934</c:v>
                </c:pt>
                <c:pt idx="178">
                  <c:v>-0.0340799634207371</c:v>
                </c:pt>
                <c:pt idx="179">
                  <c:v>-0.0334119610262036</c:v>
                </c:pt>
                <c:pt idx="180">
                  <c:v>-0.0327335420584195</c:v>
                </c:pt>
                <c:pt idx="181">
                  <c:v>-0.0320448140774087</c:v>
                </c:pt>
                <c:pt idx="182">
                  <c:v>-0.0313458862776386</c:v>
                </c:pt>
                <c:pt idx="183">
                  <c:v>-0.0306368694707083</c:v>
                </c:pt>
                <c:pt idx="184">
                  <c:v>-0.0299178760677801</c:v>
                </c:pt>
                <c:pt idx="185">
                  <c:v>-0.0291890200617565</c:v>
                </c:pt>
                <c:pt idx="186">
                  <c:v>-0.0284504170092083</c:v>
                </c:pt>
                <c:pt idx="187">
                  <c:v>-0.0277021840120525</c:v>
                </c:pt>
                <c:pt idx="188">
                  <c:v>-0.0269444396989874</c:v>
                </c:pt>
                <c:pt idx="189">
                  <c:v>-0.0261773042066838</c:v>
                </c:pt>
                <c:pt idx="190">
                  <c:v>-0.0254008991607382</c:v>
                </c:pt>
                <c:pt idx="191">
                  <c:v>-0.0246153476563901</c:v>
                </c:pt>
                <c:pt idx="192">
                  <c:v>-0.0238207742390051</c:v>
                </c:pt>
                <c:pt idx="193">
                  <c:v>-0.023017304884329</c:v>
                </c:pt>
                <c:pt idx="194">
                  <c:v>-0.0222050669785157</c:v>
                </c:pt>
                <c:pt idx="195">
                  <c:v>-0.0213841892979298</c:v>
                </c:pt>
                <c:pt idx="196">
                  <c:v>-0.02055480198873</c:v>
                </c:pt>
                <c:pt idx="197">
                  <c:v>-0.0197170365462356</c:v>
                </c:pt>
                <c:pt idx="198">
                  <c:v>-0.0188710257940778</c:v>
                </c:pt>
                <c:pt idx="199">
                  <c:v>-0.0180169038631416</c:v>
                </c:pt>
                <c:pt idx="200">
                  <c:v>-0.0171548061702999</c:v>
                </c:pt>
                <c:pt idx="201">
                  <c:v>-0.0162848693969437</c:v>
                </c:pt>
                <c:pt idx="202">
                  <c:v>-0.0154072314673124</c:v>
                </c:pt>
                <c:pt idx="203">
                  <c:v>-0.0145220315266257</c:v>
                </c:pt>
                <c:pt idx="204">
                  <c:v>-0.0136294099190237</c:v>
                </c:pt>
                <c:pt idx="205">
                  <c:v>-0.0127295081653157</c:v>
                </c:pt>
                <c:pt idx="206">
                  <c:v>-0.0118224689405423</c:v>
                </c:pt>
                <c:pt idx="207">
                  <c:v>-0.0109084360513558</c:v>
                </c:pt>
                <c:pt idx="208">
                  <c:v>-0.00998755441321984</c:v>
                </c:pt>
                <c:pt idx="209">
                  <c:v>-0.00905997002743367</c:v>
                </c:pt>
                <c:pt idx="210">
                  <c:v>-0.00812582995798467</c:v>
                </c:pt>
                <c:pt idx="211">
                  <c:v>-0.00718528230823201</c:v>
                </c:pt>
                <c:pt idx="212">
                  <c:v>-0.00623847619742539</c:v>
                </c:pt>
                <c:pt idx="213">
                  <c:v>-0.00528556173706308</c:v>
                </c:pt>
                <c:pt idx="214">
                  <c:v>-0.00432669000709247</c:v>
                </c:pt>
                <c:pt idx="215">
                  <c:v>-0.00336201303195697</c:v>
                </c:pt>
                <c:pt idx="216">
                  <c:v>-0.00239168375649335</c:v>
                </c:pt>
                <c:pt idx="217">
                  <c:v>-0.00141585602168315</c:v>
                </c:pt>
                <c:pt idx="218">
                  <c:v>-0.00043468454026177</c:v>
                </c:pt>
                <c:pt idx="219">
                  <c:v>0.000551675127810382</c:v>
                </c:pt>
                <c:pt idx="220">
                  <c:v>0.00154306660001107</c:v>
                </c:pt>
                <c:pt idx="221">
                  <c:v>0.00253933269605012</c:v>
                </c:pt>
                <c:pt idx="222">
                  <c:v>0.00354031546278948</c:v>
                </c:pt>
                <c:pt idx="223">
                  <c:v>0.00454585619928584</c:v>
                </c:pt>
                <c:pt idx="224">
                  <c:v>0.00555579548195207</c:v>
                </c:pt>
                <c:pt idx="225">
                  <c:v>0.00656997318983296</c:v>
                </c:pt>
                <c:pt idx="226">
                  <c:v>0.00758822852999152</c:v>
                </c:pt>
                <c:pt idx="227">
                  <c:v>0.00861040006300214</c:v>
                </c:pt>
                <c:pt idx="228">
                  <c:v>0.0096363257285459</c:v>
                </c:pt>
                <c:pt idx="229">
                  <c:v>0.0106658428711043</c:v>
                </c:pt>
                <c:pt idx="230">
                  <c:v>0.0116987882657478</c:v>
                </c:pt>
                <c:pt idx="231">
                  <c:v>0.0127349981440142</c:v>
                </c:pt>
                <c:pt idx="232">
                  <c:v>0.0137743082198732</c:v>
                </c:pt>
                <c:pt idx="233">
                  <c:v>0.0148165537157733</c:v>
                </c:pt>
                <c:pt idx="234">
                  <c:v>0.0158615693887666</c:v>
                </c:pt>
                <c:pt idx="235">
                  <c:v>0.0169091895567068</c:v>
                </c:pt>
                <c:pt idx="236">
                  <c:v>0.0179592481245179</c:v>
                </c:pt>
                <c:pt idx="237">
                  <c:v>0.0190115786105274</c:v>
                </c:pt>
                <c:pt idx="238">
                  <c:v>0.0200660141728611</c:v>
                </c:pt>
                <c:pt idx="239">
                  <c:v>0.0211223876358954</c:v>
                </c:pt>
                <c:pt idx="240">
                  <c:v>0.0221805315167618</c:v>
                </c:pt>
                <c:pt idx="241">
                  <c:v>0.0232402780519009</c:v>
                </c:pt>
                <c:pt idx="242">
                  <c:v>0.0243014592236599</c:v>
                </c:pt>
                <c:pt idx="243">
                  <c:v>0.0253639067869318</c:v>
                </c:pt>
                <c:pt idx="244">
                  <c:v>0.026427452295829</c:v>
                </c:pt>
                <c:pt idx="245">
                  <c:v>0.0274919271303902</c:v>
                </c:pt>
                <c:pt idx="246">
                  <c:v>0.028557162523314</c:v>
                </c:pt>
                <c:pt idx="247">
                  <c:v>0.0296229895867161</c:v>
                </c:pt>
                <c:pt idx="248">
                  <c:v>0.0306892393389058</c:v>
                </c:pt>
                <c:pt idx="249">
                  <c:v>0.0317557427311772</c:v>
                </c:pt>
                <c:pt idx="250">
                  <c:v>0.0328223306746108</c:v>
                </c:pt>
                <c:pt idx="251">
                  <c:v>0.0338888340668822</c:v>
                </c:pt>
                <c:pt idx="252">
                  <c:v>0.034955083819072</c:v>
                </c:pt>
                <c:pt idx="253">
                  <c:v>0.0360209108824741</c:v>
                </c:pt>
                <c:pt idx="254">
                  <c:v>0.0370861462753978</c:v>
                </c:pt>
                <c:pt idx="255">
                  <c:v>0.0381506211099591</c:v>
                </c:pt>
                <c:pt idx="256">
                  <c:v>0.0392141666188563</c:v>
                </c:pt>
                <c:pt idx="257">
                  <c:v>0.0402766141821281</c:v>
                </c:pt>
                <c:pt idx="258">
                  <c:v>0.0413377953538872</c:v>
                </c:pt>
                <c:pt idx="259">
                  <c:v>0.0423975418890262</c:v>
                </c:pt>
                <c:pt idx="260">
                  <c:v>0.0434556857698926</c:v>
                </c:pt>
                <c:pt idx="261">
                  <c:v>0.0445120592329269</c:v>
                </c:pt>
                <c:pt idx="262">
                  <c:v>0.0455664947952606</c:v>
                </c:pt>
                <c:pt idx="263">
                  <c:v>0.0466188252812701</c:v>
                </c:pt>
                <c:pt idx="264">
                  <c:v>0.0476688838490812</c:v>
                </c:pt>
                <c:pt idx="265">
                  <c:v>0.0487165040170214</c:v>
                </c:pt>
                <c:pt idx="266">
                  <c:v>0.0497615196900146</c:v>
                </c:pt>
                <c:pt idx="267">
                  <c:v>0.0508037651859148</c:v>
                </c:pt>
                <c:pt idx="268">
                  <c:v>0.0518430752617738</c:v>
                </c:pt>
                <c:pt idx="269">
                  <c:v>0.0528792851400401</c:v>
                </c:pt>
                <c:pt idx="270">
                  <c:v>0.0539122305346837</c:v>
                </c:pt>
                <c:pt idx="271">
                  <c:v>0.0549417476772421</c:v>
                </c:pt>
                <c:pt idx="272">
                  <c:v>0.0559676733427858</c:v>
                </c:pt>
                <c:pt idx="273">
                  <c:v>0.0569898448757965</c:v>
                </c:pt>
                <c:pt idx="274">
                  <c:v>0.058008100215955</c:v>
                </c:pt>
                <c:pt idx="275">
                  <c:v>0.0590222779238359</c:v>
                </c:pt>
                <c:pt idx="276">
                  <c:v>0.0600322172065021</c:v>
                </c:pt>
                <c:pt idx="277">
                  <c:v>0.0610377579429985</c:v>
                </c:pt>
                <c:pt idx="278">
                  <c:v>0.0620387407097378</c:v>
                </c:pt>
                <c:pt idx="279">
                  <c:v>0.0630350068057769</c:v>
                </c:pt>
                <c:pt idx="280">
                  <c:v>0.0640263982779776</c:v>
                </c:pt>
                <c:pt idx="281">
                  <c:v>0.0650127579460497</c:v>
                </c:pt>
                <c:pt idx="282">
                  <c:v>0.0659939294274711</c:v>
                </c:pt>
                <c:pt idx="283">
                  <c:v>0.0669697571622813</c:v>
                </c:pt>
                <c:pt idx="284">
                  <c:v>0.0679400864377449</c:v>
                </c:pt>
                <c:pt idx="285">
                  <c:v>0.0689047634128804</c:v>
                </c:pt>
                <c:pt idx="286">
                  <c:v>0.069863635142851</c:v>
                </c:pt>
                <c:pt idx="287">
                  <c:v>0.0708165496032133</c:v>
                </c:pt>
                <c:pt idx="288">
                  <c:v>0.0717633557140199</c:v>
                </c:pt>
                <c:pt idx="289">
                  <c:v>0.0727039033637725</c:v>
                </c:pt>
                <c:pt idx="290">
                  <c:v>0.0736380434332215</c:v>
                </c:pt>
                <c:pt idx="291">
                  <c:v>0.0745656278190077</c:v>
                </c:pt>
                <c:pt idx="292">
                  <c:v>0.0754865094571437</c:v>
                </c:pt>
                <c:pt idx="293">
                  <c:v>0.0764005423463301</c:v>
                </c:pt>
                <c:pt idx="294">
                  <c:v>0.0773075815711035</c:v>
                </c:pt>
                <c:pt idx="295">
                  <c:v>0.0782074833248116</c:v>
                </c:pt>
                <c:pt idx="296">
                  <c:v>0.0791001049324135</c:v>
                </c:pt>
                <c:pt idx="297">
                  <c:v>0.0799853048731002</c:v>
                </c:pt>
                <c:pt idx="298">
                  <c:v>0.0808629428027315</c:v>
                </c:pt>
                <c:pt idx="299">
                  <c:v>0.0817328795760876</c:v>
                </c:pt>
                <c:pt idx="300">
                  <c:v>0.0825949772689293</c:v>
                </c:pt>
                <c:pt idx="301">
                  <c:v>0.0834490991998656</c:v>
                </c:pt>
                <c:pt idx="302">
                  <c:v>0.0842951099520234</c:v>
                </c:pt>
                <c:pt idx="303">
                  <c:v>0.0851328753945178</c:v>
                </c:pt>
                <c:pt idx="304">
                  <c:v>0.0859622627037175</c:v>
                </c:pt>
                <c:pt idx="305">
                  <c:v>0.0867831403843034</c:v>
                </c:pt>
                <c:pt idx="306">
                  <c:v>0.0875953782901167</c:v>
                </c:pt>
                <c:pt idx="307">
                  <c:v>0.0883988476447927</c:v>
                </c:pt>
                <c:pt idx="308">
                  <c:v>0.0891934210621778</c:v>
                </c:pt>
                <c:pt idx="309">
                  <c:v>0.0899789725665259</c:v>
                </c:pt>
                <c:pt idx="310">
                  <c:v>0.0907553776124714</c:v>
                </c:pt>
                <c:pt idx="311">
                  <c:v>0.091522513104775</c:v>
                </c:pt>
                <c:pt idx="312">
                  <c:v>0.0922802574178401</c:v>
                </c:pt>
                <c:pt idx="313">
                  <c:v>0.0930284904149959</c:v>
                </c:pt>
                <c:pt idx="314">
                  <c:v>0.0937670934675441</c:v>
                </c:pt>
                <c:pt idx="315">
                  <c:v>0.0944959494735676</c:v>
                </c:pt>
                <c:pt idx="316">
                  <c:v>0.0952149428764959</c:v>
                </c:pt>
                <c:pt idx="317">
                  <c:v>0.0959239596834261</c:v>
                </c:pt>
                <c:pt idx="318">
                  <c:v>0.0966228874831962</c:v>
                </c:pt>
                <c:pt idx="319">
                  <c:v>0.097311615464207</c:v>
                </c:pt>
                <c:pt idx="320">
                  <c:v>0.0979900344319911</c:v>
                </c:pt>
                <c:pt idx="321">
                  <c:v>0.0986580368265245</c:v>
                </c:pt>
                <c:pt idx="322">
                  <c:v>0.0993155167392808</c:v>
                </c:pt>
                <c:pt idx="323">
                  <c:v>0.0999623699300214</c:v>
                </c:pt>
                <c:pt idx="324">
                  <c:v>0.100598493843323</c:v>
                </c:pt>
                <c:pt idx="325">
                  <c:v>0.101223787624836</c:v>
                </c:pt>
                <c:pt idx="326">
                  <c:v>0.101838152137278</c:v>
                </c:pt>
                <c:pt idx="327">
                  <c:v>0.102441489976145</c:v>
                </c:pt>
                <c:pt idx="328">
                  <c:v>0.103033705485163</c:v>
                </c:pt>
                <c:pt idx="329">
                  <c:v>0.103614704771445</c:v>
                </c:pt>
                <c:pt idx="330">
                  <c:v>0.104184395720385</c:v>
                </c:pt>
                <c:pt idx="331">
                  <c:v>0.104742688010256</c:v>
                </c:pt>
                <c:pt idx="332">
                  <c:v>0.105289493126534</c:v>
                </c:pt>
                <c:pt idx="333">
                  <c:v>0.105824724375932</c:v>
                </c:pt>
                <c:pt idx="334">
                  <c:v>0.106348296900141</c:v>
                </c:pt>
                <c:pt idx="335">
                  <c:v>0.106860127689286</c:v>
                </c:pt>
                <c:pt idx="336">
                  <c:v>0.107360135595089</c:v>
                </c:pt>
                <c:pt idx="337">
                  <c:v>0.107848241343732</c:v>
                </c:pt>
                <c:pt idx="338">
                  <c:v>0.108324367548423</c:v>
                </c:pt>
                <c:pt idx="339">
                  <c:v>0.108788438721673</c:v>
                </c:pt>
                <c:pt idx="340">
                  <c:v>0.109240381287256</c:v>
                </c:pt>
                <c:pt idx="341">
                  <c:v>0.10968012359188</c:v>
                </c:pt>
                <c:pt idx="342">
                  <c:v>0.110107595916544</c:v>
                </c:pt>
                <c:pt idx="343">
                  <c:v>0.110522730487592</c:v>
                </c:pt>
                <c:pt idx="344">
                  <c:v>0.110925461487459</c:v>
                </c:pt>
                <c:pt idx="345">
                  <c:v>0.111315725065106</c:v>
                </c:pt>
                <c:pt idx="346">
                  <c:v>0.111693459346145</c:v>
                </c:pt>
                <c:pt idx="347">
                  <c:v>0.112058604442643</c:v>
                </c:pt>
                <c:pt idx="348">
                  <c:v>0.112411102462625</c:v>
                </c:pt>
                <c:pt idx="349">
                  <c:v>0.112750897519245</c:v>
                </c:pt>
                <c:pt idx="350">
                  <c:v>0.113077935739652</c:v>
                </c:pt>
                <c:pt idx="351">
                  <c:v>0.113392165273528</c:v>
                </c:pt>
                <c:pt idx="352">
                  <c:v>0.113693536301312</c:v>
                </c:pt>
                <c:pt idx="353">
                  <c:v>0.113982001042094</c:v>
                </c:pt>
                <c:pt idx="354">
                  <c:v>0.114257513761195</c:v>
                </c:pt>
                <c:pt idx="355">
                  <c:v>0.114520030777414</c:v>
                </c:pt>
                <c:pt idx="356">
                  <c:v>0.114769510469957</c:v>
                </c:pt>
                <c:pt idx="357">
                  <c:v>0.115005913285033</c:v>
                </c:pt>
                <c:pt idx="358">
                  <c:v>0.115229201742127</c:v>
                </c:pt>
                <c:pt idx="359">
                  <c:v>0.115439340439943</c:v>
                </c:pt>
                <c:pt idx="360">
                  <c:v>0.115636296062012</c:v>
                </c:pt>
                <c:pt idx="361">
                  <c:v>0.11582003738198</c:v>
                </c:pt>
                <c:pt idx="362">
                  <c:v>0.115990535268555</c:v>
                </c:pt>
                <c:pt idx="363">
                  <c:v>0.116147762690128</c:v>
                </c:pt>
                <c:pt idx="364">
                  <c:v>0.116291694719056</c:v>
                </c:pt>
                <c:pt idx="365">
                  <c:v>0.116422308535618</c:v>
                </c:pt>
                <c:pt idx="366">
                  <c:v>0.116539583431628</c:v>
                </c:pt>
                <c:pt idx="367">
                  <c:v>0.116643500813723</c:v>
                </c:pt>
                <c:pt idx="368">
                  <c:v>0.116734044206308</c:v>
                </c:pt>
                <c:pt idx="369">
                  <c:v>0.11681119925417</c:v>
                </c:pt>
                <c:pt idx="370">
                  <c:v>0.116874953724751</c:v>
                </c:pt>
                <c:pt idx="371">
                  <c:v>0.116925297510089</c:v>
                </c:pt>
                <c:pt idx="372">
                  <c:v>0.116962222628424</c:v>
                </c:pt>
                <c:pt idx="373">
                  <c:v>0.116985723225458</c:v>
                </c:pt>
                <c:pt idx="374">
                  <c:v>0.116995795575284</c:v>
                </c:pt>
                <c:pt idx="375">
                  <c:v>0.116992438080982</c:v>
                </c:pt>
                <c:pt idx="376">
                  <c:v>0.116975651274865</c:v>
                </c:pt>
                <c:pt idx="377">
                  <c:v>0.116945437818401</c:v>
                </c:pt>
                <c:pt idx="378">
                  <c:v>0.116901802501784</c:v>
                </c:pt>
                <c:pt idx="379">
                  <c:v>0.116844752243184</c:v>
                </c:pt>
                <c:pt idx="380">
                  <c:v>0.116774296087639</c:v>
                </c:pt>
                <c:pt idx="381">
                  <c:v>0.11669044520563</c:v>
                </c:pt>
                <c:pt idx="382">
                  <c:v>0.116593212891307</c:v>
                </c:pt>
                <c:pt idx="383">
                  <c:v>0.116482614560379</c:v>
                </c:pt>
                <c:pt idx="384">
                  <c:v>0.116358667747673</c:v>
                </c:pt>
                <c:pt idx="385">
                  <c:v>0.116221392104353</c:v>
                </c:pt>
                <c:pt idx="386">
                  <c:v>0.116070809394804</c:v>
                </c:pt>
                <c:pt idx="387">
                  <c:v>0.11590694349318</c:v>
                </c:pt>
                <c:pt idx="388">
                  <c:v>0.115729820379623</c:v>
                </c:pt>
                <c:pt idx="389">
                  <c:v>0.115539468136139</c:v>
                </c:pt>
                <c:pt idx="390">
                  <c:v>0.115335916942151</c:v>
                </c:pt>
                <c:pt idx="391">
                  <c:v>0.115119199069708</c:v>
                </c:pt>
                <c:pt idx="392">
                  <c:v>0.114889348878373</c:v>
                </c:pt>
                <c:pt idx="393">
                  <c:v>0.114646402809777</c:v>
                </c:pt>
                <c:pt idx="394">
                  <c:v>0.114390399381833</c:v>
                </c:pt>
                <c:pt idx="395">
                  <c:v>0.11412137918264</c:v>
                </c:pt>
                <c:pt idx="396">
                  <c:v>0.11383938486404</c:v>
                </c:pt>
                <c:pt idx="397">
                  <c:v>0.113544461134859</c:v>
                </c:pt>
                <c:pt idx="398">
                  <c:v>0.113236654753818</c:v>
                </c:pt>
                <c:pt idx="399">
                  <c:v>0.11291601452212</c:v>
                </c:pt>
                <c:pt idx="400">
                  <c:v>0.112582591275712</c:v>
                </c:pt>
                <c:pt idx="401">
                  <c:v>0.112236437877227</c:v>
                </c:pt>
                <c:pt idx="402">
                  <c:v>0.111877609207599</c:v>
                </c:pt>
                <c:pt idx="403">
                  <c:v>0.111506162157367</c:v>
                </c:pt>
                <c:pt idx="404">
                  <c:v>0.111122155617653</c:v>
                </c:pt>
                <c:pt idx="405">
                  <c:v>0.110725650470822</c:v>
                </c:pt>
                <c:pt idx="406">
                  <c:v>0.110316709580836</c:v>
                </c:pt>
                <c:pt idx="407">
                  <c:v>0.109895397783281</c:v>
                </c:pt>
                <c:pt idx="408">
                  <c:v>0.109461781875091</c:v>
                </c:pt>
                <c:pt idx="409">
                  <c:v>0.109015930603956</c:v>
                </c:pt>
                <c:pt idx="410">
                  <c:v>0.108557914657425</c:v>
                </c:pt>
                <c:pt idx="411">
                  <c:v>0.108087806651695</c:v>
                </c:pt>
                <c:pt idx="412">
                  <c:v>0.107605681120102</c:v>
                </c:pt>
                <c:pt idx="413">
                  <c:v>0.1071116145013</c:v>
                </c:pt>
                <c:pt idx="414">
                  <c:v>0.106605685127146</c:v>
                </c:pt>
                <c:pt idx="415">
                  <c:v>0.10608797321028</c:v>
                </c:pt>
                <c:pt idx="416">
                  <c:v>0.105558560831403</c:v>
                </c:pt>
                <c:pt idx="417">
                  <c:v>0.105017531926271</c:v>
                </c:pt>
                <c:pt idx="418">
                  <c:v>0.104464972272383</c:v>
                </c:pt>
                <c:pt idx="419">
                  <c:v>0.10390096947538</c:v>
                </c:pt>
                <c:pt idx="420">
                  <c:v>0.103325612955159</c:v>
                </c:pt>
                <c:pt idx="421">
                  <c:v>0.102738993931695</c:v>
                </c:pt>
                <c:pt idx="422">
                  <c:v>0.102141205410577</c:v>
                </c:pt>
                <c:pt idx="423">
                  <c:v>0.101532342168266</c:v>
                </c:pt>
                <c:pt idx="424">
                  <c:v>0.100912500737061</c:v>
                </c:pt>
                <c:pt idx="425">
                  <c:v>0.100281779389805</c:v>
                </c:pt>
                <c:pt idx="426">
                  <c:v>0.0996402781242956</c:v>
                </c:pt>
                <c:pt idx="427">
                  <c:v>0.0989880986474341</c:v>
                </c:pt>
                <c:pt idx="428">
                  <c:v>0.0983253443591008</c:v>
                </c:pt>
                <c:pt idx="429">
                  <c:v>0.097652120335761</c:v>
                </c:pt>
                <c:pt idx="430">
                  <c:v>0.0969685333138052</c:v>
                </c:pt>
                <c:pt idx="431">
                  <c:v>0.0962746916726268</c:v>
                </c:pt>
                <c:pt idx="432">
                  <c:v>0.0955707054174392</c:v>
                </c:pt>
                <c:pt idx="433">
                  <c:v>0.0948566861618353</c:v>
                </c:pt>
                <c:pt idx="434">
                  <c:v>0.0941327471100908</c:v>
                </c:pt>
                <c:pt idx="435">
                  <c:v>0.0933990030392171</c:v>
                </c:pt>
                <c:pt idx="436">
                  <c:v>0.0926555702807637</c:v>
                </c:pt>
                <c:pt idx="437">
                  <c:v>0.091902566702374</c:v>
                </c:pt>
                <c:pt idx="438">
                  <c:v>0.0911401116890987</c:v>
                </c:pt>
                <c:pt idx="439">
                  <c:v>0.0903683261244672</c:v>
                </c:pt>
                <c:pt idx="440">
                  <c:v>0.0895873323713225</c:v>
                </c:pt>
                <c:pt idx="441">
                  <c:v>0.0887972542524209</c:v>
                </c:pt>
                <c:pt idx="442">
                  <c:v>0.0879982170308009</c:v>
                </c:pt>
                <c:pt idx="443">
                  <c:v>0.0871903473899229</c:v>
                </c:pt>
                <c:pt idx="444">
                  <c:v>0.0863737734135844</c:v>
                </c:pt>
                <c:pt idx="445">
                  <c:v>0.0855486245656131</c:v>
                </c:pt>
                <c:pt idx="446">
                  <c:v>0.0847150316693405</c:v>
                </c:pt>
                <c:pt idx="447">
                  <c:v>0.0838731268868611</c:v>
                </c:pt>
                <c:pt idx="448">
                  <c:v>0.0830230436980784</c:v>
                </c:pt>
                <c:pt idx="449">
                  <c:v>0.0821649168795424</c:v>
                </c:pt>
                <c:pt idx="450">
                  <c:v>0.0812988824830813</c:v>
                </c:pt>
                <c:pt idx="451">
                  <c:v>0.0804250778142316</c:v>
                </c:pt>
                <c:pt idx="452">
                  <c:v>0.0795436414104683</c:v>
                </c:pt>
                <c:pt idx="453">
                  <c:v>0.0786547130192409</c:v>
                </c:pt>
                <c:pt idx="454">
                  <c:v>0.0777584335758173</c:v>
                </c:pt>
                <c:pt idx="455">
                  <c:v>0.0768549451809384</c:v>
                </c:pt>
                <c:pt idx="456">
                  <c:v>0.0759443910782898</c:v>
                </c:pt>
                <c:pt idx="457">
                  <c:v>0.0750269156317904</c:v>
                </c:pt>
                <c:pt idx="458">
                  <c:v>0.0741026643027043</c:v>
                </c:pt>
                <c:pt idx="459">
                  <c:v>0.0731717836265792</c:v>
                </c:pt>
                <c:pt idx="460">
                  <c:v>0.0722344211900131</c:v>
                </c:pt>
                <c:pt idx="461">
                  <c:v>0.0712907256072557</c:v>
                </c:pt>
                <c:pt idx="462">
                  <c:v>0.0703408464966462</c:v>
                </c:pt>
                <c:pt idx="463">
                  <c:v>0.0693849344568922</c:v>
                </c:pt>
                <c:pt idx="464">
                  <c:v>0.0684231410431925</c:v>
                </c:pt>
                <c:pt idx="465">
                  <c:v>0.0674556187432092</c:v>
                </c:pt>
                <c:pt idx="466">
                  <c:v>0.0664825209528918</c:v>
                </c:pt>
                <c:pt idx="467">
                  <c:v>0.065504001952156</c:v>
                </c:pt>
                <c:pt idx="468">
                  <c:v>0.0645202168804244</c:v>
                </c:pt>
                <c:pt idx="469">
                  <c:v>0.0635313217120297</c:v>
                </c:pt>
                <c:pt idx="470">
                  <c:v>0.062537473231485</c:v>
                </c:pt>
                <c:pt idx="471">
                  <c:v>0.0615388290086273</c:v>
                </c:pt>
                <c:pt idx="472">
                  <c:v>0.0605355473736353</c:v>
                </c:pt>
                <c:pt idx="473">
                  <c:v>0.0595277873919263</c:v>
                </c:pt>
                <c:pt idx="474">
                  <c:v>0.0585157088389382</c:v>
                </c:pt>
                <c:pt idx="475">
                  <c:v>0.0574994721747972</c:v>
                </c:pt>
                <c:pt idx="476">
                  <c:v>0.0564792385188774</c:v>
                </c:pt>
                <c:pt idx="477">
                  <c:v>0.0554551696242571</c:v>
                </c:pt>
                <c:pt idx="478">
                  <c:v>0.0544274278520726</c:v>
                </c:pt>
                <c:pt idx="479">
                  <c:v>0.053396176145777</c:v>
                </c:pt>
                <c:pt idx="480">
                  <c:v>0.0523615780053067</c:v>
                </c:pt>
                <c:pt idx="481">
                  <c:v>0.0513237974611588</c:v>
                </c:pt>
                <c:pt idx="482">
                  <c:v>0.0502829990483848</c:v>
                </c:pt>
                <c:pt idx="483">
                  <c:v>0.0492393477805049</c:v>
                </c:pt>
                <c:pt idx="484">
                  <c:v>0.0481930091233453</c:v>
                </c:pt>
                <c:pt idx="485">
                  <c:v>0.0471441489688049</c:v>
                </c:pt>
                <c:pt idx="486">
                  <c:v>0.0460929336085536</c:v>
                </c:pt>
                <c:pt idx="487">
                  <c:v>0.0450395297076679</c:v>
                </c:pt>
                <c:pt idx="488">
                  <c:v>0.0439841042782063</c:v>
                </c:pt>
                <c:pt idx="489">
                  <c:v>0.0429268246527312</c:v>
                </c:pt>
                <c:pt idx="490">
                  <c:v>0.0418678584577789</c:v>
                </c:pt>
                <c:pt idx="491">
                  <c:v>0.0408073735872826</c:v>
                </c:pt>
                <c:pt idx="492">
                  <c:v>0.0397455381759544</c:v>
                </c:pt>
                <c:pt idx="493">
                  <c:v>0.0386825205726281</c:v>
                </c:pt>
                <c:pt idx="494">
                  <c:v>0.0376184893135681</c:v>
                </c:pt>
                <c:pt idx="495">
                  <c:v>0.0365536130957491</c:v>
                </c:pt>
                <c:pt idx="496">
                  <c:v>0.0354880607501099</c:v>
                </c:pt>
                <c:pt idx="497">
                  <c:v>0.0344220012147861</c:v>
                </c:pt>
                <c:pt idx="498">
                  <c:v>0.0333556035083257</c:v>
                </c:pt>
                <c:pt idx="499">
                  <c:v>0.0322890367028921</c:v>
                </c:pt>
              </c:numCache>
            </c:numRef>
          </c:yVal>
          <c:smooth val="0"/>
        </c:ser>
        <c:ser>
          <c:idx val="8"/>
          <c:order val="8"/>
          <c:tx>
            <c:strRef>
              <c:f>label 17</c:f>
              <c:strCache>
                <c:ptCount val="1"/>
                <c:pt idx="0">
                  <c:v>Series18</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7</c:f>
              <c:numCache>
                <c:formatCode>General</c:formatCode>
                <c:ptCount val="500"/>
                <c:pt idx="0">
                  <c:v>-0.160247340726878</c:v>
                </c:pt>
                <c:pt idx="1">
                  <c:v>-0.16023989886381</c:v>
                </c:pt>
                <c:pt idx="2">
                  <c:v>-0.16021757445448</c:v>
                </c:pt>
                <c:pt idx="3">
                  <c:v>-0.160180371038312</c:v>
                </c:pt>
                <c:pt idx="4">
                  <c:v>-0.160128294513729</c:v>
                </c:pt>
                <c:pt idx="5">
                  <c:v>-0.160061353137208</c:v>
                </c:pt>
                <c:pt idx="6">
                  <c:v>-0.159979557521979</c:v>
                </c:pt>
                <c:pt idx="7">
                  <c:v>-0.159882920636339</c:v>
                </c:pt>
                <c:pt idx="8">
                  <c:v>-0.159771457801596</c:v>
                </c:pt>
                <c:pt idx="9">
                  <c:v>-0.159645186689638</c:v>
                </c:pt>
                <c:pt idx="10">
                  <c:v>-0.159504127320136</c:v>
                </c:pt>
                <c:pt idx="11">
                  <c:v>-0.159348302057367</c:v>
                </c:pt>
                <c:pt idx="12">
                  <c:v>-0.159177735606666</c:v>
                </c:pt>
                <c:pt idx="13">
                  <c:v>-0.158992455010514</c:v>
                </c:pt>
                <c:pt idx="14">
                  <c:v>-0.158792489644247</c:v>
                </c:pt>
                <c:pt idx="15">
                  <c:v>-0.1585778712114</c:v>
                </c:pt>
                <c:pt idx="16">
                  <c:v>-0.15834863373868</c:v>
                </c:pt>
                <c:pt idx="17">
                  <c:v>-0.158104813570573</c:v>
                </c:pt>
                <c:pt idx="18">
                  <c:v>-0.157846449363579</c:v>
                </c:pt>
                <c:pt idx="19">
                  <c:v>-0.157573582080085</c:v>
                </c:pt>
                <c:pt idx="20">
                  <c:v>-0.15728625498187</c:v>
                </c:pt>
                <c:pt idx="21">
                  <c:v>-0.156984513623245</c:v>
                </c:pt>
                <c:pt idx="22">
                  <c:v>-0.156668405843835</c:v>
                </c:pt>
                <c:pt idx="23">
                  <c:v>-0.156337981760988</c:v>
                </c:pt>
                <c:pt idx="24">
                  <c:v>-0.155993293761834</c:v>
                </c:pt>
                <c:pt idx="25">
                  <c:v>-0.155634396494975</c:v>
                </c:pt>
                <c:pt idx="26">
                  <c:v>-0.155261346861827</c:v>
                </c:pt>
                <c:pt idx="27">
                  <c:v>-0.154874204007592</c:v>
                </c:pt>
                <c:pt idx="28">
                  <c:v>-0.154473029311884</c:v>
                </c:pt>
                <c:pt idx="29">
                  <c:v>-0.154057886378998</c:v>
                </c:pt>
                <c:pt idx="30">
                  <c:v>-0.153628841027824</c:v>
                </c:pt>
                <c:pt idx="31">
                  <c:v>-0.153185961281413</c:v>
                </c:pt>
                <c:pt idx="32">
                  <c:v>-0.152729317356192</c:v>
                </c:pt>
                <c:pt idx="33">
                  <c:v>-0.152258981650833</c:v>
                </c:pt>
                <c:pt idx="34">
                  <c:v>-0.15177502873477</c:v>
                </c:pt>
                <c:pt idx="35">
                  <c:v>-0.151277535336382</c:v>
                </c:pt>
                <c:pt idx="36">
                  <c:v>-0.150766580330825</c:v>
                </c:pt>
                <c:pt idx="37">
                  <c:v>-0.150242244727526</c:v>
                </c:pt>
                <c:pt idx="38">
                  <c:v>-0.149704611657343</c:v>
                </c:pt>
                <c:pt idx="39">
                  <c:v>-0.14915376635938</c:v>
                </c:pt>
                <c:pt idx="40">
                  <c:v>-0.148589796167476</c:v>
                </c:pt>
                <c:pt idx="41">
                  <c:v>-0.148012790496361</c:v>
                </c:pt>
                <c:pt idx="42">
                  <c:v>-0.147422840827472</c:v>
                </c:pt>
                <c:pt idx="43">
                  <c:v>-0.146820040694457</c:v>
                </c:pt>
                <c:pt idx="44">
                  <c:v>-0.146204485668343</c:v>
                </c:pt>
                <c:pt idx="45">
                  <c:v>-0.145576273342379</c:v>
                </c:pt>
                <c:pt idx="46">
                  <c:v>-0.144935503316573</c:v>
                </c:pt>
                <c:pt idx="47">
                  <c:v>-0.14428227718189</c:v>
                </c:pt>
                <c:pt idx="48">
                  <c:v>-0.143616698504154</c:v>
                </c:pt>
                <c:pt idx="49">
                  <c:v>-0.142938872807624</c:v>
                </c:pt>
                <c:pt idx="50">
                  <c:v>-0.142248907558261</c:v>
                </c:pt>
                <c:pt idx="51">
                  <c:v>-0.141546912146697</c:v>
                </c:pt>
                <c:pt idx="52">
                  <c:v>-0.140832997870886</c:v>
                </c:pt>
                <c:pt idx="53">
                  <c:v>-0.14010727791846</c:v>
                </c:pt>
                <c:pt idx="54">
                  <c:v>-0.139369867348783</c:v>
                </c:pt>
                <c:pt idx="55">
                  <c:v>-0.13862088307471</c:v>
                </c:pt>
                <c:pt idx="56">
                  <c:v>-0.137860443844051</c:v>
                </c:pt>
                <c:pt idx="57">
                  <c:v>-0.137088670220742</c:v>
                </c:pt>
                <c:pt idx="58">
                  <c:v>-0.136305684565734</c:v>
                </c:pt>
                <c:pt idx="59">
                  <c:v>-0.135511611017588</c:v>
                </c:pt>
                <c:pt idx="60">
                  <c:v>-0.1347065754728</c:v>
                </c:pt>
                <c:pt idx="61">
                  <c:v>-0.133890705565834</c:v>
                </c:pt>
                <c:pt idx="62">
                  <c:v>-0.133064130648891</c:v>
                </c:pt>
                <c:pt idx="63">
                  <c:v>-0.1322269817714</c:v>
                </c:pt>
                <c:pt idx="64">
                  <c:v>-0.131379391659238</c:v>
                </c:pt>
                <c:pt idx="65">
                  <c:v>-0.13052149469369</c:v>
                </c:pt>
                <c:pt idx="66">
                  <c:v>-0.129653426890142</c:v>
                </c:pt>
                <c:pt idx="67">
                  <c:v>-0.128775325876518</c:v>
                </c:pt>
                <c:pt idx="68">
                  <c:v>-0.127887330871456</c:v>
                </c:pt>
                <c:pt idx="69">
                  <c:v>-0.126989582662242</c:v>
                </c:pt>
                <c:pt idx="70">
                  <c:v>-0.126082223582482</c:v>
                </c:pt>
                <c:pt idx="71">
                  <c:v>-0.125165397489539</c:v>
                </c:pt>
                <c:pt idx="72">
                  <c:v>-0.124239249741725</c:v>
                </c:pt>
                <c:pt idx="73">
                  <c:v>-0.123303927175257</c:v>
                </c:pt>
                <c:pt idx="74">
                  <c:v>-0.122359578080973</c:v>
                </c:pt>
                <c:pt idx="75">
                  <c:v>-0.121406352180822</c:v>
                </c:pt>
                <c:pt idx="76">
                  <c:v>-0.120444400604129</c:v>
                </c:pt>
                <c:pt idx="77">
                  <c:v>-0.119473875863634</c:v>
                </c:pt>
                <c:pt idx="78">
                  <c:v>-0.118494931831306</c:v>
                </c:pt>
                <c:pt idx="79">
                  <c:v>-0.117507723713955</c:v>
                </c:pt>
                <c:pt idx="80">
                  <c:v>-0.116512408028621</c:v>
                </c:pt>
                <c:pt idx="81">
                  <c:v>-0.11550914257776</c:v>
                </c:pt>
                <c:pt idx="82">
                  <c:v>-0.114498086424222</c:v>
                </c:pt>
                <c:pt idx="83">
                  <c:v>-0.113479399866037</c:v>
                </c:pt>
                <c:pt idx="84">
                  <c:v>-0.112453244410999</c:v>
                </c:pt>
                <c:pt idx="85">
                  <c:v>-0.111419782751058</c:v>
                </c:pt>
                <c:pt idx="86">
                  <c:v>-0.110379178736527</c:v>
                </c:pt>
                <c:pt idx="87">
                  <c:v>-0.109331597350106</c:v>
                </c:pt>
                <c:pt idx="88">
                  <c:v>-0.108277204680723</c:v>
                </c:pt>
                <c:pt idx="89">
                  <c:v>-0.1072161678972</c:v>
                </c:pt>
                <c:pt idx="90">
                  <c:v>-0.106148655221752</c:v>
                </c:pt>
                <c:pt idx="91">
                  <c:v>-0.105074835903317</c:v>
                </c:pt>
                <c:pt idx="92">
                  <c:v>-0.103994880190717</c:v>
                </c:pt>
                <c:pt idx="93">
                  <c:v>-0.102908959305672</c:v>
                </c:pt>
                <c:pt idx="94">
                  <c:v>-0.10181724541565</c:v>
                </c:pt>
                <c:pt idx="95">
                  <c:v>-0.100719911606573</c:v>
                </c:pt>
                <c:pt idx="96">
                  <c:v>-0.0996171318553719</c:v>
                </c:pt>
                <c:pt idx="97">
                  <c:v>-0.0985090810024063</c:v>
                </c:pt>
                <c:pt idx="98">
                  <c:v>-0.0973959347237433</c:v>
                </c:pt>
                <c:pt idx="99">
                  <c:v>-0.0962778695033046</c:v>
                </c:pt>
                <c:pt idx="100">
                  <c:v>-0.0951550626048864</c:v>
                </c:pt>
                <c:pt idx="101">
                  <c:v>-0.0940276920440548</c:v>
                </c:pt>
                <c:pt idx="102">
                  <c:v>-0.0928959365599224</c:v>
                </c:pt>
                <c:pt idx="103">
                  <c:v>-0.0917599755868099</c:v>
                </c:pt>
                <c:pt idx="104">
                  <c:v>-0.090619989225798</c:v>
                </c:pt>
                <c:pt idx="105">
                  <c:v>-0.0894761582161727</c:v>
                </c:pt>
                <c:pt idx="106">
                  <c:v>-0.0883286639067708</c:v>
                </c:pt>
                <c:pt idx="107">
                  <c:v>-0.087177688227227</c:v>
                </c:pt>
                <c:pt idx="108">
                  <c:v>-0.0860234136591306</c:v>
                </c:pt>
                <c:pt idx="109">
                  <c:v>-0.0848660232070934</c:v>
                </c:pt>
                <c:pt idx="110">
                  <c:v>-0.0837057003697354</c:v>
                </c:pt>
                <c:pt idx="111">
                  <c:v>-0.0825426291105924</c:v>
                </c:pt>
                <c:pt idx="112">
                  <c:v>-0.0813769938289486</c:v>
                </c:pt>
                <c:pt idx="113">
                  <c:v>-0.0802089793306018</c:v>
                </c:pt>
                <c:pt idx="114">
                  <c:v>-0.0790387707985628</c:v>
                </c:pt>
                <c:pt idx="115">
                  <c:v>-0.077866553763696</c:v>
                </c:pt>
                <c:pt idx="116">
                  <c:v>-0.076692514075304</c:v>
                </c:pt>
                <c:pt idx="117">
                  <c:v>-0.0755168378716621</c:v>
                </c:pt>
                <c:pt idx="118">
                  <c:v>-0.0743397115505075</c:v>
                </c:pt>
                <c:pt idx="119">
                  <c:v>-0.0731613217394861</c:v>
                </c:pt>
                <c:pt idx="120">
                  <c:v>-0.0719818552665642</c:v>
                </c:pt>
                <c:pt idx="121">
                  <c:v>-0.0708014991304075</c:v>
                </c:pt>
                <c:pt idx="122">
                  <c:v>-0.0696204404707335</c:v>
                </c:pt>
                <c:pt idx="123">
                  <c:v>-0.0684388665386413</c:v>
                </c:pt>
                <c:pt idx="124">
                  <c:v>-0.0672569646669241</c:v>
                </c:pt>
                <c:pt idx="125">
                  <c:v>-0.0660749222403681</c:v>
                </c:pt>
                <c:pt idx="126">
                  <c:v>-0.0648929266660441</c:v>
                </c:pt>
                <c:pt idx="127">
                  <c:v>-0.0637111653435945</c:v>
                </c:pt>
                <c:pt idx="128">
                  <c:v>-0.0625298256355221</c:v>
                </c:pt>
                <c:pt idx="129">
                  <c:v>-0.0613490948374851</c:v>
                </c:pt>
                <c:pt idx="130">
                  <c:v>-0.0601691601486017</c:v>
                </c:pt>
                <c:pt idx="131">
                  <c:v>-0.058990208641771</c:v>
                </c:pt>
                <c:pt idx="132">
                  <c:v>-0.0578124272340133</c:v>
                </c:pt>
                <c:pt idx="133">
                  <c:v>-0.0566360026568356</c:v>
                </c:pt>
                <c:pt idx="134">
                  <c:v>-0.0554611214266257</c:v>
                </c:pt>
                <c:pt idx="135">
                  <c:v>-0.0542879698150815</c:v>
                </c:pt>
                <c:pt idx="136">
                  <c:v>-0.0531167338196781</c:v>
                </c:pt>
                <c:pt idx="137">
                  <c:v>-0.0519475991341792</c:v>
                </c:pt>
                <c:pt idx="138">
                  <c:v>-0.0507807511191959</c:v>
                </c:pt>
                <c:pt idx="139">
                  <c:v>-0.0496163747727989</c:v>
                </c:pt>
                <c:pt idx="140">
                  <c:v>-0.0484546547011878</c:v>
                </c:pt>
                <c:pt idx="141">
                  <c:v>-0.0472957750894227</c:v>
                </c:pt>
                <c:pt idx="142">
                  <c:v>-0.0461399196722229</c:v>
                </c:pt>
                <c:pt idx="143">
                  <c:v>-0.0449872717048362</c:v>
                </c:pt>
                <c:pt idx="144">
                  <c:v>-0.0438380139339847</c:v>
                </c:pt>
                <c:pt idx="145">
                  <c:v>-0.0426923285688917</c:v>
                </c:pt>
                <c:pt idx="146">
                  <c:v>-0.0415503972523927</c:v>
                </c:pt>
                <c:pt idx="147">
                  <c:v>-0.0404124010321371</c:v>
                </c:pt>
                <c:pt idx="148">
                  <c:v>-0.039278520331884</c:v>
                </c:pt>
                <c:pt idx="149">
                  <c:v>-0.038148934922897</c:v>
                </c:pt>
                <c:pt idx="150">
                  <c:v>-0.0370238238954418</c:v>
                </c:pt>
                <c:pt idx="151">
                  <c:v>-0.0359033656303932</c:v>
                </c:pt>
                <c:pt idx="152">
                  <c:v>-0.0347877377709527</c:v>
                </c:pt>
                <c:pt idx="153">
                  <c:v>-0.0336771171944847</c:v>
                </c:pt>
                <c:pt idx="154">
                  <c:v>-0.0325716799844735</c:v>
                </c:pt>
                <c:pt idx="155">
                  <c:v>-0.0314716014026055</c:v>
                </c:pt>
                <c:pt idx="156">
                  <c:v>-0.0303770558609829</c:v>
                </c:pt>
                <c:pt idx="157">
                  <c:v>-0.0292882168944714</c:v>
                </c:pt>
                <c:pt idx="158">
                  <c:v>-0.0282052571331868</c:v>
                </c:pt>
                <c:pt idx="159">
                  <c:v>-0.0271283482751257</c:v>
                </c:pt>
                <c:pt idx="160">
                  <c:v>-0.0260576610589433</c:v>
                </c:pt>
                <c:pt idx="161">
                  <c:v>-0.024993365236884</c:v>
                </c:pt>
                <c:pt idx="162">
                  <c:v>-0.0239356295478676</c:v>
                </c:pt>
                <c:pt idx="163">
                  <c:v>-0.0228846216907367</c:v>
                </c:pt>
                <c:pt idx="164">
                  <c:v>-0.0218405082976693</c:v>
                </c:pt>
                <c:pt idx="165">
                  <c:v>-0.0208034549077592</c:v>
                </c:pt>
                <c:pt idx="166">
                  <c:v>-0.0197736259407714</c:v>
                </c:pt>
                <c:pt idx="167">
                  <c:v>-0.0187511846710738</c:v>
                </c:pt>
                <c:pt idx="168">
                  <c:v>-0.0177362932017506</c:v>
                </c:pt>
                <c:pt idx="169">
                  <c:v>-0.0167291124389023</c:v>
                </c:pt>
                <c:pt idx="170">
                  <c:v>-0.0157298020661342</c:v>
                </c:pt>
                <c:pt idx="171">
                  <c:v>-0.0147385205192396</c:v>
                </c:pt>
                <c:pt idx="172">
                  <c:v>-0.0137554249610805</c:v>
                </c:pt>
                <c:pt idx="173">
                  <c:v>-0.0127806712566706</c:v>
                </c:pt>
                <c:pt idx="174">
                  <c:v>-0.0118144139484628</c:v>
                </c:pt>
                <c:pt idx="175">
                  <c:v>-0.0108568062318481</c:v>
                </c:pt>
                <c:pt idx="176">
                  <c:v>-0.00990799993086678</c:v>
                </c:pt>
                <c:pt idx="177">
                  <c:v>-0.00896814547413752</c:v>
                </c:pt>
                <c:pt idx="178">
                  <c:v>-0.00803739187100765</c:v>
                </c:pt>
                <c:pt idx="179">
                  <c:v>-0.00711588668792859</c:v>
                </c:pt>
                <c:pt idx="180">
                  <c:v>-0.00620377602505969</c:v>
                </c:pt>
                <c:pt idx="181">
                  <c:v>-0.00530120449310489</c:v>
                </c:pt>
                <c:pt idx="182">
                  <c:v>-0.00440831519038545</c:v>
                </c:pt>
                <c:pt idx="183">
                  <c:v>-0.00352524968015223</c:v>
                </c:pt>
                <c:pt idx="184">
                  <c:v>-0.00265214796814167</c:v>
                </c:pt>
                <c:pt idx="185">
                  <c:v>-0.00178914848037859</c:v>
                </c:pt>
                <c:pt idx="186">
                  <c:v>-0.000936388041229224</c:v>
                </c:pt>
                <c:pt idx="187">
                  <c:v>-9.40018517085889E-005</c:v>
                </c:pt>
                <c:pt idx="188">
                  <c:v>0.000737876531955048</c:v>
                </c:pt>
                <c:pt idx="189">
                  <c:v>0.00155911521949492</c:v>
                </c:pt>
                <c:pt idx="190">
                  <c:v>0.00236958400751626</c:v>
                </c:pt>
                <c:pt idx="191">
                  <c:v>0.00316915440013937</c:v>
                </c:pt>
                <c:pt idx="192">
                  <c:v>0.00395769962937212</c:v>
                </c:pt>
                <c:pt idx="193">
                  <c:v>0.00473509467520838</c:v>
                </c:pt>
                <c:pt idx="194">
                  <c:v>0.00550121628544919</c:v>
                </c:pt>
                <c:pt idx="195">
                  <c:v>0.00625594299524405</c:v>
                </c:pt>
                <c:pt idx="196">
                  <c:v>0.00699915514634829</c:v>
                </c:pt>
                <c:pt idx="197">
                  <c:v>0.00773073490609453</c:v>
                </c:pt>
                <c:pt idx="198">
                  <c:v>0.00845056628607445</c:v>
                </c:pt>
                <c:pt idx="199">
                  <c:v>0.00915853516052797</c:v>
                </c:pt>
                <c:pt idx="200">
                  <c:v>0.00985452928443767</c:v>
                </c:pt>
                <c:pt idx="201">
                  <c:v>0.0105384383113244</c:v>
                </c:pt>
                <c:pt idx="202">
                  <c:v>0.0112101538107423</c:v>
                </c:pt>
                <c:pt idx="203">
                  <c:v>0.01186956928547</c:v>
                </c:pt>
                <c:pt idx="204">
                  <c:v>0.0125165801883951</c:v>
                </c:pt>
                <c:pt idx="205">
                  <c:v>0.0131510839390896</c:v>
                </c:pt>
                <c:pt idx="206">
                  <c:v>0.0137729799400736</c:v>
                </c:pt>
                <c:pt idx="207">
                  <c:v>0.0143821695927646</c:v>
                </c:pt>
                <c:pt idx="208">
                  <c:v>0.0149785563131097</c:v>
                </c:pt>
                <c:pt idx="209">
                  <c:v>0.0155620455468985</c:v>
                </c:pt>
                <c:pt idx="210">
                  <c:v>0.0161325447847545</c:v>
                </c:pt>
                <c:pt idx="211">
                  <c:v>0.0166899635768015</c:v>
                </c:pt>
                <c:pt idx="212">
                  <c:v>0.0172342135470045</c:v>
                </c:pt>
                <c:pt idx="213">
                  <c:v>0.0177652084071811</c:v>
                </c:pt>
                <c:pt idx="214">
                  <c:v>0.0182828639706818</c:v>
                </c:pt>
                <c:pt idx="215">
                  <c:v>0.0187870981657379</c:v>
                </c:pt>
                <c:pt idx="216">
                  <c:v>0.0192778310484732</c:v>
                </c:pt>
                <c:pt idx="217">
                  <c:v>0.0197549848155788</c:v>
                </c:pt>
                <c:pt idx="218">
                  <c:v>0.0202184838166486</c:v>
                </c:pt>
                <c:pt idx="219">
                  <c:v>0.0206682545661729</c:v>
                </c:pt>
                <c:pt idx="220">
                  <c:v>0.0211042257551896</c:v>
                </c:pt>
                <c:pt idx="221">
                  <c:v>0.0215263282625898</c:v>
                </c:pt>
                <c:pt idx="222">
                  <c:v>0.0219344951660764</c:v>
                </c:pt>
                <c:pt idx="223">
                  <c:v>0.0223286617527744</c:v>
                </c:pt>
                <c:pt idx="224">
                  <c:v>0.022708765529491</c:v>
                </c:pt>
                <c:pt idx="225">
                  <c:v>0.0230747462326233</c:v>
                </c:pt>
                <c:pt idx="226">
                  <c:v>0.0234265458377131</c:v>
                </c:pt>
                <c:pt idx="227">
                  <c:v>0.0237641085686461</c:v>
                </c:pt>
                <c:pt idx="228">
                  <c:v>0.024087380906495</c:v>
                </c:pt>
                <c:pt idx="229">
                  <c:v>0.024396311598005</c:v>
                </c:pt>
                <c:pt idx="230">
                  <c:v>0.0246908516637194</c:v>
                </c:pt>
                <c:pt idx="231">
                  <c:v>0.0249709544057449</c:v>
                </c:pt>
                <c:pt idx="232">
                  <c:v>0.0252365754151558</c:v>
                </c:pt>
                <c:pt idx="233">
                  <c:v>0.0254876725790346</c:v>
                </c:pt>
                <c:pt idx="234">
                  <c:v>0.0257242060871486</c:v>
                </c:pt>
                <c:pt idx="235">
                  <c:v>0.0259461384382621</c:v>
                </c:pt>
                <c:pt idx="236">
                  <c:v>0.0261534344460814</c:v>
                </c:pt>
                <c:pt idx="237">
                  <c:v>0.026346061244834</c:v>
                </c:pt>
                <c:pt idx="238">
                  <c:v>0.0265239882944789</c:v>
                </c:pt>
                <c:pt idx="239">
                  <c:v>0.0266871873855489</c:v>
                </c:pt>
                <c:pt idx="240">
                  <c:v>0.0268356326436228</c:v>
                </c:pt>
                <c:pt idx="241">
                  <c:v>0.0269693005334277</c:v>
                </c:pt>
                <c:pt idx="242">
                  <c:v>0.0270881698625708</c:v>
                </c:pt>
                <c:pt idx="243">
                  <c:v>0.0271922217848987</c:v>
                </c:pt>
                <c:pt idx="244">
                  <c:v>0.0272814398034858</c:v>
                </c:pt>
                <c:pt idx="245">
                  <c:v>0.0273558097732497</c:v>
                </c:pt>
                <c:pt idx="246">
                  <c:v>0.0274153199031938</c:v>
                </c:pt>
                <c:pt idx="247">
                  <c:v>0.0274599607582769</c:v>
                </c:pt>
                <c:pt idx="248">
                  <c:v>0.0274897252609088</c:v>
                </c:pt>
                <c:pt idx="249">
                  <c:v>0.0275046086920725</c:v>
                </c:pt>
                <c:pt idx="250">
                  <c:v>0.0275046086920725</c:v>
                </c:pt>
                <c:pt idx="251">
                  <c:v>0.0274897252609088</c:v>
                </c:pt>
                <c:pt idx="252">
                  <c:v>0.0274599607582769</c:v>
                </c:pt>
                <c:pt idx="253">
                  <c:v>0.0274153199031937</c:v>
                </c:pt>
                <c:pt idx="254">
                  <c:v>0.0273558097732496</c:v>
                </c:pt>
                <c:pt idx="255">
                  <c:v>0.0272814398034857</c:v>
                </c:pt>
                <c:pt idx="256">
                  <c:v>0.0271922217848986</c:v>
                </c:pt>
                <c:pt idx="257">
                  <c:v>0.0270881698625707</c:v>
                </c:pt>
                <c:pt idx="258">
                  <c:v>0.0269693005334276</c:v>
                </c:pt>
                <c:pt idx="259">
                  <c:v>0.0268356326436226</c:v>
                </c:pt>
                <c:pt idx="260">
                  <c:v>0.0266871873855487</c:v>
                </c:pt>
                <c:pt idx="261">
                  <c:v>0.0265239882944787</c:v>
                </c:pt>
                <c:pt idx="262">
                  <c:v>0.0263460612448337</c:v>
                </c:pt>
                <c:pt idx="263">
                  <c:v>0.0261534344460811</c:v>
                </c:pt>
                <c:pt idx="264">
                  <c:v>0.0259461384382618</c:v>
                </c:pt>
                <c:pt idx="265">
                  <c:v>0.0257242060871483</c:v>
                </c:pt>
                <c:pt idx="266">
                  <c:v>0.0254876725790342</c:v>
                </c:pt>
                <c:pt idx="267">
                  <c:v>0.0252365754151554</c:v>
                </c:pt>
                <c:pt idx="268">
                  <c:v>0.0249709544057445</c:v>
                </c:pt>
                <c:pt idx="269">
                  <c:v>0.024690851663719</c:v>
                </c:pt>
                <c:pt idx="270">
                  <c:v>0.0243963115980046</c:v>
                </c:pt>
                <c:pt idx="271">
                  <c:v>0.0240873809064946</c:v>
                </c:pt>
                <c:pt idx="272">
                  <c:v>0.0237641085686456</c:v>
                </c:pt>
                <c:pt idx="273">
                  <c:v>0.0234265458377126</c:v>
                </c:pt>
                <c:pt idx="274">
                  <c:v>0.0230747462326229</c:v>
                </c:pt>
                <c:pt idx="275">
                  <c:v>0.0227087655294905</c:v>
                </c:pt>
                <c:pt idx="276">
                  <c:v>0.0223286617527739</c:v>
                </c:pt>
                <c:pt idx="277">
                  <c:v>0.0219344951660759</c:v>
                </c:pt>
                <c:pt idx="278">
                  <c:v>0.0215263282625893</c:v>
                </c:pt>
                <c:pt idx="279">
                  <c:v>0.0211042257551891</c:v>
                </c:pt>
                <c:pt idx="280">
                  <c:v>0.0206682545661723</c:v>
                </c:pt>
                <c:pt idx="281">
                  <c:v>0.020218483816648</c:v>
                </c:pt>
                <c:pt idx="282">
                  <c:v>0.0197549848155782</c:v>
                </c:pt>
                <c:pt idx="283">
                  <c:v>0.0192778310484725</c:v>
                </c:pt>
                <c:pt idx="284">
                  <c:v>0.0187870981657372</c:v>
                </c:pt>
                <c:pt idx="285">
                  <c:v>0.0182828639706811</c:v>
                </c:pt>
                <c:pt idx="286">
                  <c:v>0.0177652084071803</c:v>
                </c:pt>
                <c:pt idx="287">
                  <c:v>0.0172342135470038</c:v>
                </c:pt>
                <c:pt idx="288">
                  <c:v>0.0166899635768007</c:v>
                </c:pt>
                <c:pt idx="289">
                  <c:v>0.0161325447847537</c:v>
                </c:pt>
                <c:pt idx="290">
                  <c:v>0.0155620455468978</c:v>
                </c:pt>
                <c:pt idx="291">
                  <c:v>0.0149785563131089</c:v>
                </c:pt>
                <c:pt idx="292">
                  <c:v>0.0143821695927638</c:v>
                </c:pt>
                <c:pt idx="293">
                  <c:v>0.0137729799400728</c:v>
                </c:pt>
                <c:pt idx="294">
                  <c:v>0.0131510839390887</c:v>
                </c:pt>
                <c:pt idx="295">
                  <c:v>0.0125165801883942</c:v>
                </c:pt>
                <c:pt idx="296">
                  <c:v>0.0118695692854692</c:v>
                </c:pt>
                <c:pt idx="297">
                  <c:v>0.0112101538107414</c:v>
                </c:pt>
                <c:pt idx="298">
                  <c:v>0.0105384383113235</c:v>
                </c:pt>
                <c:pt idx="299">
                  <c:v>0.00985452928443674</c:v>
                </c:pt>
                <c:pt idx="300">
                  <c:v>0.00915853516052701</c:v>
                </c:pt>
                <c:pt idx="301">
                  <c:v>0.00845056628607346</c:v>
                </c:pt>
                <c:pt idx="302">
                  <c:v>0.00773073490609356</c:v>
                </c:pt>
                <c:pt idx="303">
                  <c:v>0.00699915514634727</c:v>
                </c:pt>
                <c:pt idx="304">
                  <c:v>0.00625594299524303</c:v>
                </c:pt>
                <c:pt idx="305">
                  <c:v>0.00550121628544818</c:v>
                </c:pt>
                <c:pt idx="306">
                  <c:v>0.00473509467520731</c:v>
                </c:pt>
                <c:pt idx="307">
                  <c:v>0.00395769962937108</c:v>
                </c:pt>
                <c:pt idx="308">
                  <c:v>0.0031691544001383</c:v>
                </c:pt>
                <c:pt idx="309">
                  <c:v>0.00236958400751515</c:v>
                </c:pt>
                <c:pt idx="310">
                  <c:v>0.00155911521949383</c:v>
                </c:pt>
                <c:pt idx="311">
                  <c:v>0.000737876531953937</c:v>
                </c:pt>
                <c:pt idx="312">
                  <c:v>-9.40018517097407E-005</c:v>
                </c:pt>
                <c:pt idx="313">
                  <c:v>-0.000936388041230362</c:v>
                </c:pt>
                <c:pt idx="314">
                  <c:v>-0.00178914848037974</c:v>
                </c:pt>
                <c:pt idx="315">
                  <c:v>-0.00265214796814288</c:v>
                </c:pt>
                <c:pt idx="316">
                  <c:v>-0.00352524968015341</c:v>
                </c:pt>
                <c:pt idx="317">
                  <c:v>-0.00440831519038663</c:v>
                </c:pt>
                <c:pt idx="318">
                  <c:v>-0.00530120449310609</c:v>
                </c:pt>
                <c:pt idx="319">
                  <c:v>-0.00620377602506091</c:v>
                </c:pt>
                <c:pt idx="320">
                  <c:v>-0.00711588668792985</c:v>
                </c:pt>
                <c:pt idx="321">
                  <c:v>-0.00803739187100889</c:v>
                </c:pt>
                <c:pt idx="322">
                  <c:v>-0.00896814547413877</c:v>
                </c:pt>
                <c:pt idx="323">
                  <c:v>-0.00990799993086808</c:v>
                </c:pt>
                <c:pt idx="324">
                  <c:v>-0.0108568062318494</c:v>
                </c:pt>
                <c:pt idx="325">
                  <c:v>-0.0118144139484641</c:v>
                </c:pt>
                <c:pt idx="326">
                  <c:v>-0.0127806712566719</c:v>
                </c:pt>
                <c:pt idx="327">
                  <c:v>-0.0137554249610818</c:v>
                </c:pt>
                <c:pt idx="328">
                  <c:v>-0.0147385205192409</c:v>
                </c:pt>
                <c:pt idx="329">
                  <c:v>-0.0157298020661355</c:v>
                </c:pt>
                <c:pt idx="330">
                  <c:v>-0.0167291124389036</c:v>
                </c:pt>
                <c:pt idx="331">
                  <c:v>-0.017736293201752</c:v>
                </c:pt>
                <c:pt idx="332">
                  <c:v>-0.0187511846710752</c:v>
                </c:pt>
                <c:pt idx="333">
                  <c:v>-0.0197736259407728</c:v>
                </c:pt>
                <c:pt idx="334">
                  <c:v>-0.0208034549077606</c:v>
                </c:pt>
                <c:pt idx="335">
                  <c:v>-0.0218405082976707</c:v>
                </c:pt>
                <c:pt idx="336">
                  <c:v>-0.0228846216907381</c:v>
                </c:pt>
                <c:pt idx="337">
                  <c:v>-0.023935629547869</c:v>
                </c:pt>
                <c:pt idx="338">
                  <c:v>-0.0249933652368854</c:v>
                </c:pt>
                <c:pt idx="339">
                  <c:v>-0.0260576610589447</c:v>
                </c:pt>
                <c:pt idx="340">
                  <c:v>-0.0271283482751271</c:v>
                </c:pt>
                <c:pt idx="341">
                  <c:v>-0.0282052571331883</c:v>
                </c:pt>
                <c:pt idx="342">
                  <c:v>-0.0292882168944728</c:v>
                </c:pt>
                <c:pt idx="343">
                  <c:v>-0.0303770558609844</c:v>
                </c:pt>
                <c:pt idx="344">
                  <c:v>-0.031471601402607</c:v>
                </c:pt>
                <c:pt idx="345">
                  <c:v>-0.032571679984475</c:v>
                </c:pt>
                <c:pt idx="346">
                  <c:v>-0.0336771171944862</c:v>
                </c:pt>
                <c:pt idx="347">
                  <c:v>-0.0347877377709542</c:v>
                </c:pt>
                <c:pt idx="348">
                  <c:v>-0.0359033656303947</c:v>
                </c:pt>
                <c:pt idx="349">
                  <c:v>-0.0370238238954434</c:v>
                </c:pt>
                <c:pt idx="350">
                  <c:v>-0.0381489349228985</c:v>
                </c:pt>
                <c:pt idx="351">
                  <c:v>-0.0392785203318855</c:v>
                </c:pt>
                <c:pt idx="352">
                  <c:v>-0.0404124010321386</c:v>
                </c:pt>
                <c:pt idx="353">
                  <c:v>-0.0415503972523942</c:v>
                </c:pt>
                <c:pt idx="354">
                  <c:v>-0.0426923285688932</c:v>
                </c:pt>
                <c:pt idx="355">
                  <c:v>-0.0438380139339863</c:v>
                </c:pt>
                <c:pt idx="356">
                  <c:v>-0.0449872717048378</c:v>
                </c:pt>
                <c:pt idx="357">
                  <c:v>-0.0461399196722245</c:v>
                </c:pt>
                <c:pt idx="358">
                  <c:v>-0.0472957750894243</c:v>
                </c:pt>
                <c:pt idx="359">
                  <c:v>-0.0484546547011894</c:v>
                </c:pt>
                <c:pt idx="360">
                  <c:v>-0.0496163747728005</c:v>
                </c:pt>
                <c:pt idx="361">
                  <c:v>-0.0507807511191975</c:v>
                </c:pt>
                <c:pt idx="362">
                  <c:v>-0.0519475991341808</c:v>
                </c:pt>
                <c:pt idx="363">
                  <c:v>-0.0531167338196797</c:v>
                </c:pt>
                <c:pt idx="364">
                  <c:v>-0.0542879698150831</c:v>
                </c:pt>
                <c:pt idx="365">
                  <c:v>-0.0554611214266273</c:v>
                </c:pt>
                <c:pt idx="366">
                  <c:v>-0.0566360026568371</c:v>
                </c:pt>
                <c:pt idx="367">
                  <c:v>-0.0578124272340149</c:v>
                </c:pt>
                <c:pt idx="368">
                  <c:v>-0.0589902086417726</c:v>
                </c:pt>
                <c:pt idx="369">
                  <c:v>-0.0601691601486033</c:v>
                </c:pt>
                <c:pt idx="370">
                  <c:v>-0.0613490948374867</c:v>
                </c:pt>
                <c:pt idx="371">
                  <c:v>-0.0625298256355238</c:v>
                </c:pt>
                <c:pt idx="372">
                  <c:v>-0.0637111653435961</c:v>
                </c:pt>
                <c:pt idx="373">
                  <c:v>-0.0648929266660457</c:v>
                </c:pt>
                <c:pt idx="374">
                  <c:v>-0.0660749222403698</c:v>
                </c:pt>
                <c:pt idx="375">
                  <c:v>-0.0672569646669256</c:v>
                </c:pt>
                <c:pt idx="376">
                  <c:v>-0.0684388665386429</c:v>
                </c:pt>
                <c:pt idx="377">
                  <c:v>-0.0696204404707351</c:v>
                </c:pt>
                <c:pt idx="378">
                  <c:v>-0.0708014991304091</c:v>
                </c:pt>
                <c:pt idx="379">
                  <c:v>-0.0719818552665658</c:v>
                </c:pt>
                <c:pt idx="380">
                  <c:v>-0.0731613217394878</c:v>
                </c:pt>
                <c:pt idx="381">
                  <c:v>-0.0743397115505091</c:v>
                </c:pt>
                <c:pt idx="382">
                  <c:v>-0.0755168378716637</c:v>
                </c:pt>
                <c:pt idx="383">
                  <c:v>-0.0766925140753056</c:v>
                </c:pt>
                <c:pt idx="384">
                  <c:v>-0.0778665537636976</c:v>
                </c:pt>
                <c:pt idx="385">
                  <c:v>-0.0790387707985644</c:v>
                </c:pt>
                <c:pt idx="386">
                  <c:v>-0.0802089793306034</c:v>
                </c:pt>
                <c:pt idx="387">
                  <c:v>-0.0813769938289502</c:v>
                </c:pt>
                <c:pt idx="388">
                  <c:v>-0.082542629110594</c:v>
                </c:pt>
                <c:pt idx="389">
                  <c:v>-0.083705700369737</c:v>
                </c:pt>
                <c:pt idx="390">
                  <c:v>-0.084866023207095</c:v>
                </c:pt>
                <c:pt idx="391">
                  <c:v>-0.0860234136591321</c:v>
                </c:pt>
                <c:pt idx="392">
                  <c:v>-0.0871776882272286</c:v>
                </c:pt>
                <c:pt idx="393">
                  <c:v>-0.0883286639067724</c:v>
                </c:pt>
                <c:pt idx="394">
                  <c:v>-0.0894761582161743</c:v>
                </c:pt>
                <c:pt idx="395">
                  <c:v>-0.0906199892257995</c:v>
                </c:pt>
                <c:pt idx="396">
                  <c:v>-0.0917599755868115</c:v>
                </c:pt>
                <c:pt idx="397">
                  <c:v>-0.092895936559924</c:v>
                </c:pt>
                <c:pt idx="398">
                  <c:v>-0.0940276920440564</c:v>
                </c:pt>
                <c:pt idx="399">
                  <c:v>-0.095155062604888</c:v>
                </c:pt>
                <c:pt idx="400">
                  <c:v>-0.0962778695033061</c:v>
                </c:pt>
                <c:pt idx="401">
                  <c:v>-0.0973959347237448</c:v>
                </c:pt>
                <c:pt idx="402">
                  <c:v>-0.0985090810024079</c:v>
                </c:pt>
                <c:pt idx="403">
                  <c:v>-0.0996171318553734</c:v>
                </c:pt>
                <c:pt idx="404">
                  <c:v>-0.100719911606575</c:v>
                </c:pt>
                <c:pt idx="405">
                  <c:v>-0.101817245415652</c:v>
                </c:pt>
                <c:pt idx="406">
                  <c:v>-0.102908959305673</c:v>
                </c:pt>
                <c:pt idx="407">
                  <c:v>-0.103994880190718</c:v>
                </c:pt>
                <c:pt idx="408">
                  <c:v>-0.105074835903318</c:v>
                </c:pt>
                <c:pt idx="409">
                  <c:v>-0.106148655221754</c:v>
                </c:pt>
                <c:pt idx="410">
                  <c:v>-0.107216167897201</c:v>
                </c:pt>
                <c:pt idx="411">
                  <c:v>-0.108277204680724</c:v>
                </c:pt>
                <c:pt idx="412">
                  <c:v>-0.109331597350108</c:v>
                </c:pt>
                <c:pt idx="413">
                  <c:v>-0.110379178736529</c:v>
                </c:pt>
                <c:pt idx="414">
                  <c:v>-0.111419782751059</c:v>
                </c:pt>
                <c:pt idx="415">
                  <c:v>-0.112453244411</c:v>
                </c:pt>
                <c:pt idx="416">
                  <c:v>-0.113479399866038</c:v>
                </c:pt>
                <c:pt idx="417">
                  <c:v>-0.114498086424223</c:v>
                </c:pt>
                <c:pt idx="418">
                  <c:v>-0.115509142577761</c:v>
                </c:pt>
                <c:pt idx="419">
                  <c:v>-0.116512408028623</c:v>
                </c:pt>
                <c:pt idx="420">
                  <c:v>-0.117507723713956</c:v>
                </c:pt>
                <c:pt idx="421">
                  <c:v>-0.118494931831307</c:v>
                </c:pt>
                <c:pt idx="422">
                  <c:v>-0.119473875863635</c:v>
                </c:pt>
                <c:pt idx="423">
                  <c:v>-0.120444400604131</c:v>
                </c:pt>
                <c:pt idx="424">
                  <c:v>-0.121406352180823</c:v>
                </c:pt>
                <c:pt idx="425">
                  <c:v>-0.122359578080974</c:v>
                </c:pt>
                <c:pt idx="426">
                  <c:v>-0.123303927175259</c:v>
                </c:pt>
                <c:pt idx="427">
                  <c:v>-0.124239249741726</c:v>
                </c:pt>
                <c:pt idx="428">
                  <c:v>-0.12516539748954</c:v>
                </c:pt>
                <c:pt idx="429">
                  <c:v>-0.126082223582483</c:v>
                </c:pt>
                <c:pt idx="430">
                  <c:v>-0.126989582662243</c:v>
                </c:pt>
                <c:pt idx="431">
                  <c:v>-0.127887330871458</c:v>
                </c:pt>
                <c:pt idx="432">
                  <c:v>-0.128775325876519</c:v>
                </c:pt>
                <c:pt idx="433">
                  <c:v>-0.129653426890143</c:v>
                </c:pt>
                <c:pt idx="434">
                  <c:v>-0.130521494693691</c:v>
                </c:pt>
                <c:pt idx="435">
                  <c:v>-0.131379391659239</c:v>
                </c:pt>
                <c:pt idx="436">
                  <c:v>-0.132226981771401</c:v>
                </c:pt>
                <c:pt idx="437">
                  <c:v>-0.133064130648892</c:v>
                </c:pt>
                <c:pt idx="438">
                  <c:v>-0.133890705565835</c:v>
                </c:pt>
                <c:pt idx="439">
                  <c:v>-0.134706575472801</c:v>
                </c:pt>
                <c:pt idx="440">
                  <c:v>-0.135511611017589</c:v>
                </c:pt>
                <c:pt idx="441">
                  <c:v>-0.136305684565735</c:v>
                </c:pt>
                <c:pt idx="442">
                  <c:v>-0.137088670220743</c:v>
                </c:pt>
                <c:pt idx="443">
                  <c:v>-0.137860443844052</c:v>
                </c:pt>
                <c:pt idx="444">
                  <c:v>-0.138620883074711</c:v>
                </c:pt>
                <c:pt idx="445">
                  <c:v>-0.139369867348784</c:v>
                </c:pt>
                <c:pt idx="446">
                  <c:v>-0.140107277918461</c:v>
                </c:pt>
                <c:pt idx="447">
                  <c:v>-0.140832997870887</c:v>
                </c:pt>
                <c:pt idx="448">
                  <c:v>-0.141546912146698</c:v>
                </c:pt>
                <c:pt idx="449">
                  <c:v>-0.142248907558262</c:v>
                </c:pt>
                <c:pt idx="450">
                  <c:v>-0.142938872807624</c:v>
                </c:pt>
                <c:pt idx="451">
                  <c:v>-0.143616698504155</c:v>
                </c:pt>
                <c:pt idx="452">
                  <c:v>-0.144282277181891</c:v>
                </c:pt>
                <c:pt idx="453">
                  <c:v>-0.144935503316574</c:v>
                </c:pt>
                <c:pt idx="454">
                  <c:v>-0.14557627334238</c:v>
                </c:pt>
                <c:pt idx="455">
                  <c:v>-0.146204485668343</c:v>
                </c:pt>
                <c:pt idx="456">
                  <c:v>-0.146820040694458</c:v>
                </c:pt>
                <c:pt idx="457">
                  <c:v>-0.147422840827473</c:v>
                </c:pt>
                <c:pt idx="458">
                  <c:v>-0.148012790496362</c:v>
                </c:pt>
                <c:pt idx="459">
                  <c:v>-0.148589796167477</c:v>
                </c:pt>
                <c:pt idx="460">
                  <c:v>-0.14915376635938</c:v>
                </c:pt>
                <c:pt idx="461">
                  <c:v>-0.149704611657344</c:v>
                </c:pt>
                <c:pt idx="462">
                  <c:v>-0.150242244727527</c:v>
                </c:pt>
                <c:pt idx="463">
                  <c:v>-0.150766580330826</c:v>
                </c:pt>
                <c:pt idx="464">
                  <c:v>-0.151277535336383</c:v>
                </c:pt>
                <c:pt idx="465">
                  <c:v>-0.151775028734771</c:v>
                </c:pt>
                <c:pt idx="466">
                  <c:v>-0.152258981650834</c:v>
                </c:pt>
                <c:pt idx="467">
                  <c:v>-0.152729317356193</c:v>
                </c:pt>
                <c:pt idx="468">
                  <c:v>-0.153185961281414</c:v>
                </c:pt>
                <c:pt idx="469">
                  <c:v>-0.153628841027825</c:v>
                </c:pt>
                <c:pt idx="470">
                  <c:v>-0.154057886378999</c:v>
                </c:pt>
                <c:pt idx="471">
                  <c:v>-0.154473029311885</c:v>
                </c:pt>
                <c:pt idx="472">
                  <c:v>-0.154874204007593</c:v>
                </c:pt>
                <c:pt idx="473">
                  <c:v>-0.155261346861828</c:v>
                </c:pt>
                <c:pt idx="474">
                  <c:v>-0.155634396494976</c:v>
                </c:pt>
                <c:pt idx="475">
                  <c:v>-0.155993293761834</c:v>
                </c:pt>
                <c:pt idx="476">
                  <c:v>-0.156337981760989</c:v>
                </c:pt>
                <c:pt idx="477">
                  <c:v>-0.156668405843836</c:v>
                </c:pt>
                <c:pt idx="478">
                  <c:v>-0.156984513623246</c:v>
                </c:pt>
                <c:pt idx="479">
                  <c:v>-0.15728625498187</c:v>
                </c:pt>
                <c:pt idx="480">
                  <c:v>-0.157573582080086</c:v>
                </c:pt>
                <c:pt idx="481">
                  <c:v>-0.15784644936358</c:v>
                </c:pt>
                <c:pt idx="482">
                  <c:v>-0.158104813570574</c:v>
                </c:pt>
                <c:pt idx="483">
                  <c:v>-0.158348633738681</c:v>
                </c:pt>
                <c:pt idx="484">
                  <c:v>-0.1585778712114</c:v>
                </c:pt>
                <c:pt idx="485">
                  <c:v>-0.158792489644247</c:v>
                </c:pt>
                <c:pt idx="486">
                  <c:v>-0.158992455010514</c:v>
                </c:pt>
                <c:pt idx="487">
                  <c:v>-0.159177735606666</c:v>
                </c:pt>
                <c:pt idx="488">
                  <c:v>-0.159348302057367</c:v>
                </c:pt>
                <c:pt idx="489">
                  <c:v>-0.159504127320137</c:v>
                </c:pt>
                <c:pt idx="490">
                  <c:v>-0.159645186689638</c:v>
                </c:pt>
                <c:pt idx="491">
                  <c:v>-0.159771457801596</c:v>
                </c:pt>
                <c:pt idx="492">
                  <c:v>-0.159882920636339</c:v>
                </c:pt>
                <c:pt idx="493">
                  <c:v>-0.159979557521979</c:v>
                </c:pt>
                <c:pt idx="494">
                  <c:v>-0.160061353137208</c:v>
                </c:pt>
                <c:pt idx="495">
                  <c:v>-0.160128294513729</c:v>
                </c:pt>
                <c:pt idx="496">
                  <c:v>-0.160180371038313</c:v>
                </c:pt>
                <c:pt idx="497">
                  <c:v>-0.16021757445448</c:v>
                </c:pt>
                <c:pt idx="498">
                  <c:v>-0.16023989886381</c:v>
                </c:pt>
                <c:pt idx="499">
                  <c:v>-0.160247340726878</c:v>
                </c:pt>
              </c:numCache>
            </c:numRef>
          </c:xVal>
          <c:yVal>
            <c:numRef>
              <c:f>16</c:f>
              <c:numCache>
                <c:formatCode>General</c:formatCode>
                <c:ptCount val="500"/>
                <c:pt idx="0">
                  <c:v>0.013447201546343</c:v>
                </c:pt>
                <c:pt idx="1">
                  <c:v>0.0126597102415475</c:v>
                </c:pt>
                <c:pt idx="2">
                  <c:v>0.0118723437896635</c:v>
                </c:pt>
                <c:pt idx="3">
                  <c:v>0.011085227023808</c:v>
                </c:pt>
                <c:pt idx="4">
                  <c:v>0.010298484737511</c:v>
                </c:pt>
                <c:pt idx="5">
                  <c:v>0.00951224166493098</c:v>
                </c:pt>
                <c:pt idx="6">
                  <c:v>0.00872662246107838</c:v>
                </c:pt>
                <c:pt idx="7">
                  <c:v>0.00794175168205229</c:v>
                </c:pt>
                <c:pt idx="8">
                  <c:v>0.00715775376529265</c:v>
                </c:pt>
                <c:pt idx="9">
                  <c:v>0.00637475300985146</c:v>
                </c:pt>
                <c:pt idx="10">
                  <c:v>0.00559287355668553</c:v>
                </c:pt>
                <c:pt idx="11">
                  <c:v>0.00481223936897468</c:v>
                </c:pt>
                <c:pt idx="12">
                  <c:v>0.00403297421246801</c:v>
                </c:pt>
                <c:pt idx="13">
                  <c:v>0.00325520163586134</c:v>
                </c:pt>
                <c:pt idx="14">
                  <c:v>0.0024790449512092</c:v>
                </c:pt>
                <c:pt idx="15">
                  <c:v>0.0017046272143744</c:v>
                </c:pt>
                <c:pt idx="16">
                  <c:v>0.00093207120551796</c:v>
                </c:pt>
                <c:pt idx="17">
                  <c:v>0.000161499409632995</c:v>
                </c:pt>
                <c:pt idx="18">
                  <c:v>-0.000606966002874602</c:v>
                </c:pt>
                <c:pt idx="19">
                  <c:v>-0.00137320319555584</c:v>
                </c:pt>
                <c:pt idx="20">
                  <c:v>-0.00213709068523515</c:v>
                </c:pt>
                <c:pt idx="21">
                  <c:v>-0.00289850736127082</c:v>
                </c:pt>
                <c:pt idx="22">
                  <c:v>-0.00365733250475672</c:v>
                </c:pt>
                <c:pt idx="23">
                  <c:v>-0.00441344580766157</c:v>
                </c:pt>
                <c:pt idx="24">
                  <c:v>-0.00516672739190314</c:v>
                </c:pt>
                <c:pt idx="25">
                  <c:v>-0.00591705782835445</c:v>
                </c:pt>
                <c:pt idx="26">
                  <c:v>-0.00666431815577869</c:v>
                </c:pt>
                <c:pt idx="27">
                  <c:v>-0.00740838989968976</c:v>
                </c:pt>
                <c:pt idx="28">
                  <c:v>-0.00814915509113604</c:v>
                </c:pt>
                <c:pt idx="29">
                  <c:v>-0.00888649628540371</c:v>
                </c:pt>
                <c:pt idx="30">
                  <c:v>-0.00962029658063693</c:v>
                </c:pt>
                <c:pt idx="31">
                  <c:v>-0.0103504396363723</c:v>
                </c:pt>
                <c:pt idx="32">
                  <c:v>-0.0110768096919838</c:v>
                </c:pt>
                <c:pt idx="33">
                  <c:v>-0.0117992915850363</c:v>
                </c:pt>
                <c:pt idx="34">
                  <c:v>-0.0125177707695438</c:v>
                </c:pt>
                <c:pt idx="35">
                  <c:v>-0.0132321333341304</c:v>
                </c:pt>
                <c:pt idx="36">
                  <c:v>-0.0139422660200902</c:v>
                </c:pt>
                <c:pt idx="37">
                  <c:v>-0.0146480562393439</c:v>
                </c:pt>
                <c:pt idx="38">
                  <c:v>-0.0153493920922891</c:v>
                </c:pt>
                <c:pt idx="39">
                  <c:v>-0.0160461623855416</c:v>
                </c:pt>
                <c:pt idx="40">
                  <c:v>-0.0167382566495644</c:v>
                </c:pt>
                <c:pt idx="41">
                  <c:v>-0.0174255651561822</c:v>
                </c:pt>
                <c:pt idx="42">
                  <c:v>-0.0181079789359783</c:v>
                </c:pt>
                <c:pt idx="43">
                  <c:v>-0.0187853897955708</c:v>
                </c:pt>
                <c:pt idx="44">
                  <c:v>-0.0194576903347669</c:v>
                </c:pt>
                <c:pt idx="45">
                  <c:v>-0.0201247739635898</c:v>
                </c:pt>
                <c:pt idx="46">
                  <c:v>-0.0207865349191786</c:v>
                </c:pt>
                <c:pt idx="47">
                  <c:v>-0.0214428682825565</c:v>
                </c:pt>
                <c:pt idx="48">
                  <c:v>-0.0220936699952646</c:v>
                </c:pt>
                <c:pt idx="49">
                  <c:v>-0.0227388368758606</c:v>
                </c:pt>
                <c:pt idx="50">
                  <c:v>-0.0233782666362774</c:v>
                </c:pt>
                <c:pt idx="51">
                  <c:v>-0.0240118578980402</c:v>
                </c:pt>
                <c:pt idx="52">
                  <c:v>-0.0246395102083397</c:v>
                </c:pt>
                <c:pt idx="53">
                  <c:v>-0.0252611240559587</c:v>
                </c:pt>
                <c:pt idx="54">
                  <c:v>-0.0258766008870486</c:v>
                </c:pt>
                <c:pt idx="55">
                  <c:v>-0.026485843120755</c:v>
                </c:pt>
                <c:pt idx="56">
                  <c:v>-0.0270887541646885</c:v>
                </c:pt>
                <c:pt idx="57">
                  <c:v>-0.0276852384302391</c:v>
                </c:pt>
                <c:pt idx="58">
                  <c:v>-0.028275201347731</c:v>
                </c:pt>
                <c:pt idx="59">
                  <c:v>-0.0288585493814168</c:v>
                </c:pt>
                <c:pt idx="60">
                  <c:v>-0.0294351900443062</c:v>
                </c:pt>
                <c:pt idx="61">
                  <c:v>-0.0300050319128302</c:v>
                </c:pt>
                <c:pt idx="62">
                  <c:v>-0.0305679846413355</c:v>
                </c:pt>
                <c:pt idx="63">
                  <c:v>-0.0311239589764084</c:v>
                </c:pt>
                <c:pt idx="64">
                  <c:v>-0.0316728667710253</c:v>
                </c:pt>
                <c:pt idx="65">
                  <c:v>-0.0322146209985286</c:v>
                </c:pt>
                <c:pt idx="66">
                  <c:v>-0.0327491357664234</c:v>
                </c:pt>
                <c:pt idx="67">
                  <c:v>-0.0332763263299963</c:v>
                </c:pt>
                <c:pt idx="68">
                  <c:v>-0.0337961091057506</c:v>
                </c:pt>
                <c:pt idx="69">
                  <c:v>-0.0343084016846584</c:v>
                </c:pt>
                <c:pt idx="70">
                  <c:v>-0.034813122845226</c:v>
                </c:pt>
                <c:pt idx="71">
                  <c:v>-0.0353101925663711</c:v>
                </c:pt>
                <c:pt idx="72">
                  <c:v>-0.0357995320401101</c:v>
                </c:pt>
                <c:pt idx="73">
                  <c:v>-0.0362810636840522</c:v>
                </c:pt>
                <c:pt idx="74">
                  <c:v>-0.0367547111537002</c:v>
                </c:pt>
                <c:pt idx="75">
                  <c:v>-0.0372203993545543</c:v>
                </c:pt>
                <c:pt idx="76">
                  <c:v>-0.0376780544540179</c:v>
                </c:pt>
                <c:pt idx="77">
                  <c:v>-0.0381276038931037</c:v>
                </c:pt>
                <c:pt idx="78">
                  <c:v>-0.0385689763979372</c:v>
                </c:pt>
                <c:pt idx="79">
                  <c:v>-0.0390021019910571</c:v>
                </c:pt>
                <c:pt idx="80">
                  <c:v>-0.0394269120025097</c:v>
                </c:pt>
                <c:pt idx="81">
                  <c:v>-0.0398433390807365</c:v>
                </c:pt>
                <c:pt idx="82">
                  <c:v>-0.0402513172032519</c:v>
                </c:pt>
                <c:pt idx="83">
                  <c:v>-0.0406507816871115</c:v>
                </c:pt>
                <c:pt idx="84">
                  <c:v>-0.0410416691991665</c:v>
                </c:pt>
                <c:pt idx="85">
                  <c:v>-0.0414239177661053</c:v>
                </c:pt>
                <c:pt idx="86">
                  <c:v>-0.0417974667842791</c:v>
                </c:pt>
                <c:pt idx="87">
                  <c:v>-0.0421622570293101</c:v>
                </c:pt>
                <c:pt idx="88">
                  <c:v>-0.0425182306654813</c:v>
                </c:pt>
                <c:pt idx="89">
                  <c:v>-0.0428653312549062</c:v>
                </c:pt>
                <c:pt idx="90">
                  <c:v>-0.0432035037664766</c:v>
                </c:pt>
                <c:pt idx="91">
                  <c:v>-0.0435326945845875</c:v>
                </c:pt>
                <c:pt idx="92">
                  <c:v>-0.0438528515176377</c:v>
                </c:pt>
                <c:pt idx="93">
                  <c:v>-0.0441639238063047</c:v>
                </c:pt>
                <c:pt idx="94">
                  <c:v>-0.0444658621315917</c:v>
                </c:pt>
                <c:pt idx="95">
                  <c:v>-0.0447586186226477</c:v>
                </c:pt>
                <c:pt idx="96">
                  <c:v>-0.0450421468643567</c:v>
                </c:pt>
                <c:pt idx="97">
                  <c:v>-0.0453164019046965</c:v>
                </c:pt>
                <c:pt idx="98">
                  <c:v>-0.0455813402618661</c:v>
                </c:pt>
                <c:pt idx="99">
                  <c:v>-0.045836919931179</c:v>
                </c:pt>
                <c:pt idx="100">
                  <c:v>-0.0460831003917233</c:v>
                </c:pt>
                <c:pt idx="101">
                  <c:v>-0.0463198426127858</c:v>
                </c:pt>
                <c:pt idx="102">
                  <c:v>-0.0465471090600402</c:v>
                </c:pt>
                <c:pt idx="103">
                  <c:v>-0.0467648637014979</c:v>
                </c:pt>
                <c:pt idx="104">
                  <c:v>-0.046973072013221</c:v>
                </c:pt>
                <c:pt idx="105">
                  <c:v>-0.0471717009847955</c:v>
                </c:pt>
                <c:pt idx="106">
                  <c:v>-0.0473607191245652</c:v>
                </c:pt>
                <c:pt idx="107">
                  <c:v>-0.0475400964646245</c:v>
                </c:pt>
                <c:pt idx="108">
                  <c:v>-0.0477098045655696</c:v>
                </c:pt>
                <c:pt idx="109">
                  <c:v>-0.0478698165210076</c:v>
                </c:pt>
                <c:pt idx="110">
                  <c:v>-0.0480201069618221</c:v>
                </c:pt>
                <c:pt idx="111">
                  <c:v>-0.0481606520601956</c:v>
                </c:pt>
                <c:pt idx="112">
                  <c:v>-0.0482914295333871</c:v>
                </c:pt>
                <c:pt idx="113">
                  <c:v>-0.0484124186472652</c:v>
                </c:pt>
                <c:pt idx="114">
                  <c:v>-0.0485236002195949</c:v>
                </c:pt>
                <c:pt idx="115">
                  <c:v>-0.0486249566230794</c:v>
                </c:pt>
                <c:pt idx="116">
                  <c:v>-0.0487164717881545</c:v>
                </c:pt>
                <c:pt idx="117">
                  <c:v>-0.0487981312055363</c:v>
                </c:pt>
                <c:pt idx="118">
                  <c:v>-0.0488699219285221</c:v>
                </c:pt>
                <c:pt idx="119">
                  <c:v>-0.0489318325750421</c:v>
                </c:pt>
                <c:pt idx="120">
                  <c:v>-0.0489838533294649</c:v>
                </c:pt>
                <c:pt idx="121">
                  <c:v>-0.0490259759441531</c:v>
                </c:pt>
                <c:pt idx="122">
                  <c:v>-0.0490581937407714</c:v>
                </c:pt>
                <c:pt idx="123">
                  <c:v>-0.049080501611345</c:v>
                </c:pt>
                <c:pt idx="124">
                  <c:v>-0.0490928960190696</c:v>
                </c:pt>
                <c:pt idx="125">
                  <c:v>-0.0490953749988723</c:v>
                </c:pt>
                <c:pt idx="126">
                  <c:v>-0.0490879381577228</c:v>
                </c:pt>
                <c:pt idx="127">
                  <c:v>-0.0490705866746962</c:v>
                </c:pt>
                <c:pt idx="128">
                  <c:v>-0.0490433233007855</c:v>
                </c:pt>
                <c:pt idx="129">
                  <c:v>-0.0490061523584659</c:v>
                </c:pt>
                <c:pt idx="130">
                  <c:v>-0.0489590797410093</c:v>
                </c:pt>
                <c:pt idx="131">
                  <c:v>-0.04890211291155</c:v>
                </c:pt>
                <c:pt idx="132">
                  <c:v>-0.0488352609019015</c:v>
                </c:pt>
                <c:pt idx="133">
                  <c:v>-0.0487585343111242</c:v>
                </c:pt>
                <c:pt idx="134">
                  <c:v>-0.0486719453038455</c:v>
                </c:pt>
                <c:pt idx="135">
                  <c:v>-0.0485755076083309</c:v>
                </c:pt>
                <c:pt idx="136">
                  <c:v>-0.0484692365143073</c:v>
                </c:pt>
                <c:pt idx="137">
                  <c:v>-0.0483531488705393</c:v>
                </c:pt>
                <c:pt idx="138">
                  <c:v>-0.0482272630821575</c:v>
                </c:pt>
                <c:pt idx="139">
                  <c:v>-0.0480915991077405</c:v>
                </c:pt>
                <c:pt idx="140">
                  <c:v>-0.0479461784561509</c:v>
                </c:pt>
                <c:pt idx="141">
                  <c:v>-0.0477910241831249</c:v>
                </c:pt>
                <c:pt idx="142">
                  <c:v>-0.0476261608876168</c:v>
                </c:pt>
                <c:pt idx="143">
                  <c:v>-0.0474516147078995</c:v>
                </c:pt>
                <c:pt idx="144">
                  <c:v>-0.0472674133174196</c:v>
                </c:pt>
                <c:pt idx="145">
                  <c:v>-0.0470735859204107</c:v>
                </c:pt>
                <c:pt idx="146">
                  <c:v>-0.0468701632472627</c:v>
                </c:pt>
                <c:pt idx="147">
                  <c:v>-0.0466571775496498</c:v>
                </c:pt>
                <c:pt idx="148">
                  <c:v>-0.0464346625954173</c:v>
                </c:pt>
                <c:pt idx="149">
                  <c:v>-0.0462026536632275</c:v>
                </c:pt>
                <c:pt idx="150">
                  <c:v>-0.0459611875369668</c:v>
                </c:pt>
                <c:pt idx="151">
                  <c:v>-0.0457103024999138</c:v>
                </c:pt>
                <c:pt idx="152">
                  <c:v>-0.0454500383286693</c:v>
                </c:pt>
                <c:pt idx="153">
                  <c:v>-0.0451804362868503</c:v>
                </c:pt>
                <c:pt idx="154">
                  <c:v>-0.0449015391185476</c:v>
                </c:pt>
                <c:pt idx="155">
                  <c:v>-0.0446133910415493</c:v>
                </c:pt>
                <c:pt idx="156">
                  <c:v>-0.0443160377403296</c:v>
                </c:pt>
                <c:pt idx="157">
                  <c:v>-0.0440095263588065</c:v>
                </c:pt>
                <c:pt idx="158">
                  <c:v>-0.043693905492867</c:v>
                </c:pt>
                <c:pt idx="159">
                  <c:v>-0.0433692251826624</c:v>
                </c:pt>
                <c:pt idx="160">
                  <c:v>-0.0430355369046748</c:v>
                </c:pt>
                <c:pt idx="161">
                  <c:v>-0.0426928935635557</c:v>
                </c:pt>
                <c:pt idx="162">
                  <c:v>-0.0423413494837383</c:v>
                </c:pt>
                <c:pt idx="163">
                  <c:v>-0.0419809604008247</c:v>
                </c:pt>
                <c:pt idx="164">
                  <c:v>-0.0416117834527489</c:v>
                </c:pt>
                <c:pt idx="165">
                  <c:v>-0.0412338771707182</c:v>
                </c:pt>
                <c:pt idx="166">
                  <c:v>-0.0408473014699335</c:v>
                </c:pt>
                <c:pt idx="167">
                  <c:v>-0.0404521176400897</c:v>
                </c:pt>
                <c:pt idx="168">
                  <c:v>-0.0400483883356585</c:v>
                </c:pt>
                <c:pt idx="169">
                  <c:v>-0.0396361775659551</c:v>
                </c:pt>
                <c:pt idx="170">
                  <c:v>-0.0392155506849898</c:v>
                </c:pt>
                <c:pt idx="171">
                  <c:v>-0.0387865743811063</c:v>
                </c:pt>
                <c:pt idx="172">
                  <c:v>-0.0383493166664086</c:v>
                </c:pt>
                <c:pt idx="173">
                  <c:v>-0.037903846865978</c:v>
                </c:pt>
                <c:pt idx="174">
                  <c:v>-0.0374502356068822</c:v>
                </c:pt>
                <c:pt idx="175">
                  <c:v>-0.0369885548069773</c:v>
                </c:pt>
                <c:pt idx="176">
                  <c:v>-0.0365188776635061</c:v>
                </c:pt>
                <c:pt idx="177">
                  <c:v>-0.0360412786414923</c:v>
                </c:pt>
                <c:pt idx="178">
                  <c:v>-0.0355558334619353</c:v>
                </c:pt>
                <c:pt idx="179">
                  <c:v>-0.0350626190898042</c:v>
                </c:pt>
                <c:pt idx="180">
                  <c:v>-0.0345617137218362</c:v>
                </c:pt>
                <c:pt idx="181">
                  <c:v>-0.0340531967741379</c:v>
                </c:pt>
                <c:pt idx="182">
                  <c:v>-0.0335371488695952</c:v>
                </c:pt>
                <c:pt idx="183">
                  <c:v>-0.0330136518250904</c:v>
                </c:pt>
                <c:pt idx="184">
                  <c:v>-0.0324827886385306</c:v>
                </c:pt>
                <c:pt idx="185">
                  <c:v>-0.031944643475689</c:v>
                </c:pt>
                <c:pt idx="186">
                  <c:v>-0.0313993016568606</c:v>
                </c:pt>
                <c:pt idx="187">
                  <c:v>-0.0308468496433351</c:v>
                </c:pt>
                <c:pt idx="188">
                  <c:v>-0.0302873750236891</c:v>
                </c:pt>
                <c:pt idx="189">
                  <c:v>-0.029720966499899</c:v>
                </c:pt>
                <c:pt idx="190">
                  <c:v>-0.0291477138732782</c:v>
                </c:pt>
                <c:pt idx="191">
                  <c:v>-0.0285677080302389</c:v>
                </c:pt>
                <c:pt idx="192">
                  <c:v>-0.0279810409278833</c:v>
                </c:pt>
                <c:pt idx="193">
                  <c:v>-0.0273878055794236</c:v>
                </c:pt>
                <c:pt idx="194">
                  <c:v>-0.0267880960394354</c:v>
                </c:pt>
                <c:pt idx="195">
                  <c:v>-0.0261820073889459</c:v>
                </c:pt>
                <c:pt idx="196">
                  <c:v>-0.0255696357203592</c:v>
                </c:pt>
                <c:pt idx="197">
                  <c:v>-0.0249510781222214</c:v>
                </c:pt>
                <c:pt idx="198">
                  <c:v>-0.0243264326638275</c:v>
                </c:pt>
                <c:pt idx="199">
                  <c:v>-0.0236957983796732</c:v>
                </c:pt>
                <c:pt idx="200">
                  <c:v>-0.0230592752537531</c:v>
                </c:pt>
                <c:pt idx="201">
                  <c:v>-0.0224169642037094</c:v>
                </c:pt>
                <c:pt idx="202">
                  <c:v>-0.0217689670648313</c:v>
                </c:pt>
                <c:pt idx="203">
                  <c:v>-0.0211153865739094</c:v>
                </c:pt>
                <c:pt idx="204">
                  <c:v>-0.020456326352948</c:v>
                </c:pt>
                <c:pt idx="205">
                  <c:v>-0.0197918908927359</c:v>
                </c:pt>
                <c:pt idx="206">
                  <c:v>-0.0191221855362795</c:v>
                </c:pt>
                <c:pt idx="207">
                  <c:v>-0.0184473164621019</c:v>
                </c:pt>
                <c:pt idx="208">
                  <c:v>-0.0177673906674086</c:v>
                </c:pt>
                <c:pt idx="209">
                  <c:v>-0.0170825159511233</c:v>
                </c:pt>
                <c:pt idx="210">
                  <c:v>-0.0163928008967971</c:v>
                </c:pt>
                <c:pt idx="211">
                  <c:v>-0.0156983548553933</c:v>
                </c:pt>
                <c:pt idx="212">
                  <c:v>-0.01499928792795</c:v>
                </c:pt>
                <c:pt idx="213">
                  <c:v>-0.0142957109481244</c:v>
                </c:pt>
                <c:pt idx="214">
                  <c:v>-0.0135877354646205</c:v>
                </c:pt>
                <c:pt idx="215">
                  <c:v>-0.0128754737235036</c:v>
                </c:pt>
                <c:pt idx="216">
                  <c:v>-0.0121590386504043</c:v>
                </c:pt>
                <c:pt idx="217">
                  <c:v>-0.0114385438326147</c:v>
                </c:pt>
                <c:pt idx="218">
                  <c:v>-0.0107141035010796</c:v>
                </c:pt>
                <c:pt idx="219">
                  <c:v>-0.00998583251228575</c:v>
                </c:pt>
                <c:pt idx="220">
                  <c:v>-0.00925384633005213</c:v>
                </c:pt>
                <c:pt idx="221">
                  <c:v>-0.00851826100722337</c:v>
                </c:pt>
                <c:pt idx="222">
                  <c:v>-0.00777919316727036</c:v>
                </c:pt>
                <c:pt idx="223">
                  <c:v>-0.00703675998580019</c:v>
                </c:pt>
                <c:pt idx="224">
                  <c:v>-0.00629107917197837</c:v>
                </c:pt>
                <c:pt idx="225">
                  <c:v>-0.00554226894986674</c:v>
                </c:pt>
                <c:pt idx="226">
                  <c:v>-0.00479044803967962</c:v>
                </c:pt>
                <c:pt idx="227">
                  <c:v>-0.00403573563896122</c:v>
                </c:pt>
                <c:pt idx="228">
                  <c:v>-0.00327825140368747</c:v>
                </c:pt>
                <c:pt idx="229">
                  <c:v>-0.00251811542929525</c:v>
                </c:pt>
                <c:pt idx="230">
                  <c:v>-0.00175544823164172</c:v>
                </c:pt>
                <c:pt idx="231">
                  <c:v>-0.000990370727897104</c:v>
                </c:pt>
                <c:pt idx="232">
                  <c:v>-0.000223004217374053</c:v>
                </c:pt>
                <c:pt idx="233">
                  <c:v>0.00054652963770401</c:v>
                </c:pt>
                <c:pt idx="234">
                  <c:v>0.00131810883149174</c:v>
                </c:pt>
                <c:pt idx="235">
                  <c:v>0.00209161103386521</c:v>
                </c:pt>
                <c:pt idx="236">
                  <c:v>0.00286691360981692</c:v>
                </c:pt>
                <c:pt idx="237">
                  <c:v>0.00364389363889892</c:v>
                </c:pt>
                <c:pt idx="238">
                  <c:v>0.00442242793471116</c:v>
                </c:pt>
                <c:pt idx="239">
                  <c:v>0.00520239306443223</c:v>
                </c:pt>
                <c:pt idx="240">
                  <c:v>0.00598366536838898</c:v>
                </c:pt>
                <c:pt idx="241">
                  <c:v>0.00676612097966206</c:v>
                </c:pt>
                <c:pt idx="242">
                  <c:v>0.00754963584372462</c:v>
                </c:pt>
                <c:pt idx="243">
                  <c:v>0.0083340857381104</c:v>
                </c:pt>
                <c:pt idx="244">
                  <c:v>0.00911934629210856</c:v>
                </c:pt>
                <c:pt idx="245">
                  <c:v>0.00990529300648225</c:v>
                </c:pt>
                <c:pt idx="246">
                  <c:v>0.0106918012732072</c:v>
                </c:pt>
                <c:pt idx="247">
                  <c:v>0.0114787463952276</c:v>
                </c:pt>
                <c:pt idx="248">
                  <c:v>0.0122660036062266</c:v>
                </c:pt>
                <c:pt idx="249">
                  <c:v>0.013053448090407</c:v>
                </c:pt>
                <c:pt idx="250">
                  <c:v>0.0138409550022804</c:v>
                </c:pt>
                <c:pt idx="251">
                  <c:v>0.0146283994864608</c:v>
                </c:pt>
                <c:pt idx="252">
                  <c:v>0.0154156566974599</c:v>
                </c:pt>
                <c:pt idx="253">
                  <c:v>0.0162026018194803</c:v>
                </c:pt>
                <c:pt idx="254">
                  <c:v>0.0169891100862052</c:v>
                </c:pt>
                <c:pt idx="255">
                  <c:v>0.0177750568005789</c:v>
                </c:pt>
                <c:pt idx="256">
                  <c:v>0.0185603173545771</c:v>
                </c:pt>
                <c:pt idx="257">
                  <c:v>0.0193447672489628</c:v>
                </c:pt>
                <c:pt idx="258">
                  <c:v>0.0201282821130254</c:v>
                </c:pt>
                <c:pt idx="259">
                  <c:v>0.0209107377242985</c:v>
                </c:pt>
                <c:pt idx="260">
                  <c:v>0.0216920100282552</c:v>
                </c:pt>
                <c:pt idx="261">
                  <c:v>0.0224719751579763</c:v>
                </c:pt>
                <c:pt idx="262">
                  <c:v>0.0232505094537885</c:v>
                </c:pt>
                <c:pt idx="263">
                  <c:v>0.0240274894828705</c:v>
                </c:pt>
                <c:pt idx="264">
                  <c:v>0.0248027920588223</c:v>
                </c:pt>
                <c:pt idx="265">
                  <c:v>0.0255762942611957</c:v>
                </c:pt>
                <c:pt idx="266">
                  <c:v>0.0263478734549834</c:v>
                </c:pt>
                <c:pt idx="267">
                  <c:v>0.0271174073100615</c:v>
                </c:pt>
                <c:pt idx="268">
                  <c:v>0.0278847738205846</c:v>
                </c:pt>
                <c:pt idx="269">
                  <c:v>0.0286498513243291</c:v>
                </c:pt>
                <c:pt idx="270">
                  <c:v>0.0294125185219827</c:v>
                </c:pt>
                <c:pt idx="271">
                  <c:v>0.0301726544963749</c:v>
                </c:pt>
                <c:pt idx="272">
                  <c:v>0.0309301387316486</c:v>
                </c:pt>
                <c:pt idx="273">
                  <c:v>0.0316848511323671</c:v>
                </c:pt>
                <c:pt idx="274">
                  <c:v>0.0324366720425542</c:v>
                </c:pt>
                <c:pt idx="275">
                  <c:v>0.0331854822646658</c:v>
                </c:pt>
                <c:pt idx="276">
                  <c:v>0.0339311630784876</c:v>
                </c:pt>
                <c:pt idx="277">
                  <c:v>0.0346735962599578</c:v>
                </c:pt>
                <c:pt idx="278">
                  <c:v>0.0354126640999107</c:v>
                </c:pt>
                <c:pt idx="279">
                  <c:v>0.0361482494227395</c:v>
                </c:pt>
                <c:pt idx="280">
                  <c:v>0.0368802356049732</c:v>
                </c:pt>
                <c:pt idx="281">
                  <c:v>0.0376085065937669</c:v>
                </c:pt>
                <c:pt idx="282">
                  <c:v>0.0383329469253021</c:v>
                </c:pt>
                <c:pt idx="283">
                  <c:v>0.0390534417430917</c:v>
                </c:pt>
                <c:pt idx="284">
                  <c:v>0.0397698768161909</c:v>
                </c:pt>
                <c:pt idx="285">
                  <c:v>0.0404821385573079</c:v>
                </c:pt>
                <c:pt idx="286">
                  <c:v>0.0411901140408118</c:v>
                </c:pt>
                <c:pt idx="287">
                  <c:v>0.0418936910206374</c:v>
                </c:pt>
                <c:pt idx="288">
                  <c:v>0.0425927579480806</c:v>
                </c:pt>
                <c:pt idx="289">
                  <c:v>0.0432872039894844</c:v>
                </c:pt>
                <c:pt idx="290">
                  <c:v>0.0439769190438106</c:v>
                </c:pt>
                <c:pt idx="291">
                  <c:v>0.044661793760096</c:v>
                </c:pt>
                <c:pt idx="292">
                  <c:v>0.0453417195547892</c:v>
                </c:pt>
                <c:pt idx="293">
                  <c:v>0.0460165886289668</c:v>
                </c:pt>
                <c:pt idx="294">
                  <c:v>0.0466862939854232</c:v>
                </c:pt>
                <c:pt idx="295">
                  <c:v>0.0473507294456353</c:v>
                </c:pt>
                <c:pt idx="296">
                  <c:v>0.0480097896665967</c:v>
                </c:pt>
                <c:pt idx="297">
                  <c:v>0.0486633701575185</c:v>
                </c:pt>
                <c:pt idx="298">
                  <c:v>0.0493113672963967</c:v>
                </c:pt>
                <c:pt idx="299">
                  <c:v>0.0499536783464404</c:v>
                </c:pt>
                <c:pt idx="300">
                  <c:v>0.0505902014723604</c:v>
                </c:pt>
                <c:pt idx="301">
                  <c:v>0.0512208357565148</c:v>
                </c:pt>
                <c:pt idx="302">
                  <c:v>0.0518454812149086</c:v>
                </c:pt>
                <c:pt idx="303">
                  <c:v>0.0524640388130465</c:v>
                </c:pt>
                <c:pt idx="304">
                  <c:v>0.0530764104816331</c:v>
                </c:pt>
                <c:pt idx="305">
                  <c:v>0.0536824991321226</c:v>
                </c:pt>
                <c:pt idx="306">
                  <c:v>0.0542822086721108</c:v>
                </c:pt>
                <c:pt idx="307">
                  <c:v>0.0548754440205705</c:v>
                </c:pt>
                <c:pt idx="308">
                  <c:v>0.0554621111229261</c:v>
                </c:pt>
                <c:pt idx="309">
                  <c:v>0.0560421169659653</c:v>
                </c:pt>
                <c:pt idx="310">
                  <c:v>0.0566153695925862</c:v>
                </c:pt>
                <c:pt idx="311">
                  <c:v>0.0571817781163762</c:v>
                </c:pt>
                <c:pt idx="312">
                  <c:v>0.0577412527360223</c:v>
                </c:pt>
                <c:pt idx="313">
                  <c:v>0.0582937047495477</c:v>
                </c:pt>
                <c:pt idx="314">
                  <c:v>0.0588390465683761</c:v>
                </c:pt>
                <c:pt idx="315">
                  <c:v>0.0593771917312177</c:v>
                </c:pt>
                <c:pt idx="316">
                  <c:v>0.0599080549177775</c:v>
                </c:pt>
                <c:pt idx="317">
                  <c:v>0.0604315519622823</c:v>
                </c:pt>
                <c:pt idx="318">
                  <c:v>0.0609475998668249</c:v>
                </c:pt>
                <c:pt idx="319">
                  <c:v>0.0614561168145232</c:v>
                </c:pt>
                <c:pt idx="320">
                  <c:v>0.0619570221824913</c:v>
                </c:pt>
                <c:pt idx="321">
                  <c:v>0.0624502365546223</c:v>
                </c:pt>
                <c:pt idx="322">
                  <c:v>0.0629356817341793</c:v>
                </c:pt>
                <c:pt idx="323">
                  <c:v>0.0634132807561931</c:v>
                </c:pt>
                <c:pt idx="324">
                  <c:v>0.0638829578996643</c:v>
                </c:pt>
                <c:pt idx="325">
                  <c:v>0.0643446386995692</c:v>
                </c:pt>
                <c:pt idx="326">
                  <c:v>0.064798249958665</c:v>
                </c:pt>
                <c:pt idx="327">
                  <c:v>0.0652437197590956</c:v>
                </c:pt>
                <c:pt idx="328">
                  <c:v>0.0656809774737933</c:v>
                </c:pt>
                <c:pt idx="329">
                  <c:v>0.0661099537776768</c:v>
                </c:pt>
                <c:pt idx="330">
                  <c:v>0.0665305806586421</c:v>
                </c:pt>
                <c:pt idx="331">
                  <c:v>0.0669427914283454</c:v>
                </c:pt>
                <c:pt idx="332">
                  <c:v>0.0673465207327766</c:v>
                </c:pt>
                <c:pt idx="333">
                  <c:v>0.0677417045626205</c:v>
                </c:pt>
                <c:pt idx="334">
                  <c:v>0.0681282802634051</c:v>
                </c:pt>
                <c:pt idx="335">
                  <c:v>0.0685061865454358</c:v>
                </c:pt>
                <c:pt idx="336">
                  <c:v>0.0688753634935116</c:v>
                </c:pt>
                <c:pt idx="337">
                  <c:v>0.0692357525764252</c:v>
                </c:pt>
                <c:pt idx="338">
                  <c:v>0.0695872966562426</c:v>
                </c:pt>
                <c:pt idx="339">
                  <c:v>0.0699299399973616</c:v>
                </c:pt>
                <c:pt idx="340">
                  <c:v>0.0702636282753492</c:v>
                </c:pt>
                <c:pt idx="341">
                  <c:v>0.0705883085855538</c:v>
                </c:pt>
                <c:pt idx="342">
                  <c:v>0.0709039294514933</c:v>
                </c:pt>
                <c:pt idx="343">
                  <c:v>0.0712104408330164</c:v>
                </c:pt>
                <c:pt idx="344">
                  <c:v>0.0715077941342361</c:v>
                </c:pt>
                <c:pt idx="345">
                  <c:v>0.0717959422112344</c:v>
                </c:pt>
                <c:pt idx="346">
                  <c:v>0.072074839379537</c:v>
                </c:pt>
                <c:pt idx="347">
                  <c:v>0.072344441421356</c:v>
                </c:pt>
                <c:pt idx="348">
                  <c:v>0.0726047055926005</c:v>
                </c:pt>
                <c:pt idx="349">
                  <c:v>0.0728555906296535</c:v>
                </c:pt>
                <c:pt idx="350">
                  <c:v>0.0730970567559142</c:v>
                </c:pt>
                <c:pt idx="351">
                  <c:v>0.073329065688104</c:v>
                </c:pt>
                <c:pt idx="352">
                  <c:v>0.0735515806423365</c:v>
                </c:pt>
                <c:pt idx="353">
                  <c:v>0.0737645663399494</c:v>
                </c:pt>
                <c:pt idx="354">
                  <c:v>0.0739679890130974</c:v>
                </c:pt>
                <c:pt idx="355">
                  <c:v>0.0741618164101063</c:v>
                </c:pt>
                <c:pt idx="356">
                  <c:v>0.0743460178005861</c:v>
                </c:pt>
                <c:pt idx="357">
                  <c:v>0.0745205639803035</c:v>
                </c:pt>
                <c:pt idx="358">
                  <c:v>0.0746854272758115</c:v>
                </c:pt>
                <c:pt idx="359">
                  <c:v>0.0748405815488375</c:v>
                </c:pt>
                <c:pt idx="360">
                  <c:v>0.0749860022004271</c:v>
                </c:pt>
                <c:pt idx="361">
                  <c:v>0.0751216661748441</c:v>
                </c:pt>
                <c:pt idx="362">
                  <c:v>0.0752475519632259</c:v>
                </c:pt>
                <c:pt idx="363">
                  <c:v>0.0753636396069939</c:v>
                </c:pt>
                <c:pt idx="364">
                  <c:v>0.0754699107010174</c:v>
                </c:pt>
                <c:pt idx="365">
                  <c:v>0.075566348396532</c:v>
                </c:pt>
                <c:pt idx="366">
                  <c:v>0.0756529374038107</c:v>
                </c:pt>
                <c:pt idx="367">
                  <c:v>0.075729663994588</c:v>
                </c:pt>
                <c:pt idx="368">
                  <c:v>0.0757965160042365</c:v>
                </c:pt>
                <c:pt idx="369">
                  <c:v>0.0758534828336958</c:v>
                </c:pt>
                <c:pt idx="370">
                  <c:v>0.0759005554511523</c:v>
                </c:pt>
                <c:pt idx="371">
                  <c:v>0.0759377263934719</c:v>
                </c:pt>
                <c:pt idx="372">
                  <c:v>0.0759649897673826</c:v>
                </c:pt>
                <c:pt idx="373">
                  <c:v>0.0759823412504092</c:v>
                </c:pt>
                <c:pt idx="374">
                  <c:v>0.0759897780915587</c:v>
                </c:pt>
                <c:pt idx="375">
                  <c:v>0.075987299111756</c:v>
                </c:pt>
                <c:pt idx="376">
                  <c:v>0.0759749047040314</c:v>
                </c:pt>
                <c:pt idx="377">
                  <c:v>0.0759525968334578</c:v>
                </c:pt>
                <c:pt idx="378">
                  <c:v>0.0759203790368395</c:v>
                </c:pt>
                <c:pt idx="379">
                  <c:v>0.0758782564221512</c:v>
                </c:pt>
                <c:pt idx="380">
                  <c:v>0.0758262356677284</c:v>
                </c:pt>
                <c:pt idx="381">
                  <c:v>0.0757643250212084</c:v>
                </c:pt>
                <c:pt idx="382">
                  <c:v>0.0756925342982226</c:v>
                </c:pt>
                <c:pt idx="383">
                  <c:v>0.0756108748808407</c:v>
                </c:pt>
                <c:pt idx="384">
                  <c:v>0.0755193597157657</c:v>
                </c:pt>
                <c:pt idx="385">
                  <c:v>0.0754180033122811</c:v>
                </c:pt>
                <c:pt idx="386">
                  <c:v>0.0753068217399514</c:v>
                </c:pt>
                <c:pt idx="387">
                  <c:v>0.0751858326260734</c:v>
                </c:pt>
                <c:pt idx="388">
                  <c:v>0.0750550551528818</c:v>
                </c:pt>
                <c:pt idx="389">
                  <c:v>0.0749145100545083</c:v>
                </c:pt>
                <c:pt idx="390">
                  <c:v>0.0747642196136938</c:v>
                </c:pt>
                <c:pt idx="391">
                  <c:v>0.0746042076582558</c:v>
                </c:pt>
                <c:pt idx="392">
                  <c:v>0.0744344995573106</c:v>
                </c:pt>
                <c:pt idx="393">
                  <c:v>0.0742551222172513</c:v>
                </c:pt>
                <c:pt idx="394">
                  <c:v>0.0740661040774816</c:v>
                </c:pt>
                <c:pt idx="395">
                  <c:v>0.0738674751059071</c:v>
                </c:pt>
                <c:pt idx="396">
                  <c:v>0.073659266794184</c:v>
                </c:pt>
                <c:pt idx="397">
                  <c:v>0.0734415121527263</c:v>
                </c:pt>
                <c:pt idx="398">
                  <c:v>0.0732142457054719</c:v>
                </c:pt>
                <c:pt idx="399">
                  <c:v>0.0729775034844094</c:v>
                </c:pt>
                <c:pt idx="400">
                  <c:v>0.0727313230238651</c:v>
                </c:pt>
                <c:pt idx="401">
                  <c:v>0.0724757433545521</c:v>
                </c:pt>
                <c:pt idx="402">
                  <c:v>0.0722108049973825</c:v>
                </c:pt>
                <c:pt idx="403">
                  <c:v>0.0719365499570427</c:v>
                </c:pt>
                <c:pt idx="404">
                  <c:v>0.0716530217153338</c:v>
                </c:pt>
                <c:pt idx="405">
                  <c:v>0.0713602652242777</c:v>
                </c:pt>
                <c:pt idx="406">
                  <c:v>0.0710583268989907</c:v>
                </c:pt>
                <c:pt idx="407">
                  <c:v>0.0707472546103237</c:v>
                </c:pt>
                <c:pt idx="408">
                  <c:v>0.0704270976772734</c:v>
                </c:pt>
                <c:pt idx="409">
                  <c:v>0.0700979068591625</c:v>
                </c:pt>
                <c:pt idx="410">
                  <c:v>0.0697597343475921</c:v>
                </c:pt>
                <c:pt idx="411">
                  <c:v>0.0694126337581672</c:v>
                </c:pt>
                <c:pt idx="412">
                  <c:v>0.069056660121996</c:v>
                </c:pt>
                <c:pt idx="413">
                  <c:v>0.068691869876965</c:v>
                </c:pt>
                <c:pt idx="414">
                  <c:v>0.0683183208587912</c:v>
                </c:pt>
                <c:pt idx="415">
                  <c:v>0.0679360722918523</c:v>
                </c:pt>
                <c:pt idx="416">
                  <c:v>0.0675451847797974</c:v>
                </c:pt>
                <c:pt idx="417">
                  <c:v>0.0671457202959378</c:v>
                </c:pt>
                <c:pt idx="418">
                  <c:v>0.0667377421734223</c:v>
                </c:pt>
                <c:pt idx="419">
                  <c:v>0.0663213150951955</c:v>
                </c:pt>
                <c:pt idx="420">
                  <c:v>0.0658965050837429</c:v>
                </c:pt>
                <c:pt idx="421">
                  <c:v>0.065463379490623</c:v>
                </c:pt>
                <c:pt idx="422">
                  <c:v>0.0650220069857895</c:v>
                </c:pt>
                <c:pt idx="423">
                  <c:v>0.0645724575467037</c:v>
                </c:pt>
                <c:pt idx="424">
                  <c:v>0.0641148024472401</c:v>
                </c:pt>
                <c:pt idx="425">
                  <c:v>0.0636491142463859</c:v>
                </c:pt>
                <c:pt idx="426">
                  <c:v>0.0631754667767379</c:v>
                </c:pt>
                <c:pt idx="427">
                  <c:v>0.0626939351327958</c:v>
                </c:pt>
                <c:pt idx="428">
                  <c:v>0.0622045956590568</c:v>
                </c:pt>
                <c:pt idx="429">
                  <c:v>0.0617075259379117</c:v>
                </c:pt>
                <c:pt idx="430">
                  <c:v>0.0612028047773441</c:v>
                </c:pt>
                <c:pt idx="431">
                  <c:v>0.0606905121984363</c:v>
                </c:pt>
                <c:pt idx="432">
                  <c:v>0.060170729422682</c:v>
                </c:pt>
                <c:pt idx="433">
                  <c:v>0.0596435388591091</c:v>
                </c:pt>
                <c:pt idx="434">
                  <c:v>0.0591090240912142</c:v>
                </c:pt>
                <c:pt idx="435">
                  <c:v>0.058567269863711</c:v>
                </c:pt>
                <c:pt idx="436">
                  <c:v>0.058018362069094</c:v>
                </c:pt>
                <c:pt idx="437">
                  <c:v>0.0574623877340212</c:v>
                </c:pt>
                <c:pt idx="438">
                  <c:v>0.0568994350055158</c:v>
                </c:pt>
                <c:pt idx="439">
                  <c:v>0.0563295931369918</c:v>
                </c:pt>
                <c:pt idx="440">
                  <c:v>0.0557529524741024</c:v>
                </c:pt>
                <c:pt idx="441">
                  <c:v>0.0551696044404166</c:v>
                </c:pt>
                <c:pt idx="442">
                  <c:v>0.0545796415229247</c:v>
                </c:pt>
                <c:pt idx="443">
                  <c:v>0.0539831572573741</c:v>
                </c:pt>
                <c:pt idx="444">
                  <c:v>0.0533802462134405</c:v>
                </c:pt>
                <c:pt idx="445">
                  <c:v>0.0527710039797342</c:v>
                </c:pt>
                <c:pt idx="446">
                  <c:v>0.0521555271486442</c:v>
                </c:pt>
                <c:pt idx="447">
                  <c:v>0.0515339133010252</c:v>
                </c:pt>
                <c:pt idx="448">
                  <c:v>0.0509062609907257</c:v>
                </c:pt>
                <c:pt idx="449">
                  <c:v>0.0502726697289629</c:v>
                </c:pt>
                <c:pt idx="450">
                  <c:v>0.0496332399685461</c:v>
                </c:pt>
                <c:pt idx="451">
                  <c:v>0.0489880730879501</c:v>
                </c:pt>
                <c:pt idx="452">
                  <c:v>0.048337271375242</c:v>
                </c:pt>
                <c:pt idx="453">
                  <c:v>0.0476809380118641</c:v>
                </c:pt>
                <c:pt idx="454">
                  <c:v>0.0470191770562753</c:v>
                </c:pt>
                <c:pt idx="455">
                  <c:v>0.0463520934274524</c:v>
                </c:pt>
                <c:pt idx="456">
                  <c:v>0.0456797928882563</c:v>
                </c:pt>
                <c:pt idx="457">
                  <c:v>0.0450023820286637</c:v>
                </c:pt>
                <c:pt idx="458">
                  <c:v>0.0443199682488677</c:v>
                </c:pt>
                <c:pt idx="459">
                  <c:v>0.0436326597422498</c:v>
                </c:pt>
                <c:pt idx="460">
                  <c:v>0.042940565478227</c:v>
                </c:pt>
                <c:pt idx="461">
                  <c:v>0.0422437951849745</c:v>
                </c:pt>
                <c:pt idx="462">
                  <c:v>0.0415424593320293</c:v>
                </c:pt>
                <c:pt idx="463">
                  <c:v>0.0408366691127757</c:v>
                </c:pt>
                <c:pt idx="464">
                  <c:v>0.0401265364268159</c:v>
                </c:pt>
                <c:pt idx="465">
                  <c:v>0.0394121738622292</c:v>
                </c:pt>
                <c:pt idx="466">
                  <c:v>0.0386936946777217</c:v>
                </c:pt>
                <c:pt idx="467">
                  <c:v>0.0379712127846692</c:v>
                </c:pt>
                <c:pt idx="468">
                  <c:v>0.0372448427290577</c:v>
                </c:pt>
                <c:pt idx="469">
                  <c:v>0.0365146996733224</c:v>
                </c:pt>
                <c:pt idx="470">
                  <c:v>0.0357808993780891</c:v>
                </c:pt>
                <c:pt idx="471">
                  <c:v>0.0350435581838214</c:v>
                </c:pt>
                <c:pt idx="472">
                  <c:v>0.0343027929923752</c:v>
                </c:pt>
                <c:pt idx="473">
                  <c:v>0.0335587212484641</c:v>
                </c:pt>
                <c:pt idx="474">
                  <c:v>0.0328114609210398</c:v>
                </c:pt>
                <c:pt idx="475">
                  <c:v>0.0320611304845885</c:v>
                </c:pt>
                <c:pt idx="476">
                  <c:v>0.0313078489003469</c:v>
                </c:pt>
                <c:pt idx="477">
                  <c:v>0.0305517355974421</c:v>
                </c:pt>
                <c:pt idx="478">
                  <c:v>0.0297929104539562</c:v>
                </c:pt>
                <c:pt idx="479">
                  <c:v>0.0290314937779205</c:v>
                </c:pt>
                <c:pt idx="480">
                  <c:v>0.0282676062882412</c:v>
                </c:pt>
                <c:pt idx="481">
                  <c:v>0.02750136909556</c:v>
                </c:pt>
                <c:pt idx="482">
                  <c:v>0.0267329036830523</c:v>
                </c:pt>
                <c:pt idx="483">
                  <c:v>0.0259623318871674</c:v>
                </c:pt>
                <c:pt idx="484">
                  <c:v>0.025189775878311</c:v>
                </c:pt>
                <c:pt idx="485">
                  <c:v>0.0244153581414761</c:v>
                </c:pt>
                <c:pt idx="486">
                  <c:v>0.023639201456824</c:v>
                </c:pt>
                <c:pt idx="487">
                  <c:v>0.0228614288802173</c:v>
                </c:pt>
                <c:pt idx="488">
                  <c:v>0.0220821637237106</c:v>
                </c:pt>
                <c:pt idx="489">
                  <c:v>0.0213015295359998</c:v>
                </c:pt>
                <c:pt idx="490">
                  <c:v>0.0205196500828339</c:v>
                </c:pt>
                <c:pt idx="491">
                  <c:v>0.0197366493273927</c:v>
                </c:pt>
                <c:pt idx="492">
                  <c:v>0.018952651410633</c:v>
                </c:pt>
                <c:pt idx="493">
                  <c:v>0.018167780631607</c:v>
                </c:pt>
                <c:pt idx="494">
                  <c:v>0.0173821614277543</c:v>
                </c:pt>
                <c:pt idx="495">
                  <c:v>0.0165959183551743</c:v>
                </c:pt>
                <c:pt idx="496">
                  <c:v>0.0158091760688774</c:v>
                </c:pt>
                <c:pt idx="497">
                  <c:v>0.0150220593030218</c:v>
                </c:pt>
                <c:pt idx="498">
                  <c:v>0.0142346928511378</c:v>
                </c:pt>
                <c:pt idx="499">
                  <c:v>0.0134472015463423</c:v>
                </c:pt>
              </c:numCache>
            </c:numRef>
          </c:yVal>
          <c:smooth val="0"/>
        </c:ser>
        <c:ser>
          <c:idx val="9"/>
          <c:order val="9"/>
          <c:tx>
            <c:strRef>
              <c:f>label 19</c:f>
              <c:strCache>
                <c:ptCount val="1"/>
                <c:pt idx="0">
                  <c:v>Series20</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9</c:f>
              <c:numCache>
                <c:formatCode>General</c:formatCode>
                <c:ptCount val="500"/>
                <c:pt idx="0">
                  <c:v>-0.0920054543097004</c:v>
                </c:pt>
                <c:pt idx="1">
                  <c:v>-0.0919978926455587</c:v>
                </c:pt>
                <c:pt idx="2">
                  <c:v>-0.0919752088519988</c:v>
                </c:pt>
                <c:pt idx="3">
                  <c:v>-0.0919374065254255</c:v>
                </c:pt>
                <c:pt idx="4">
                  <c:v>-0.0918844916592138</c:v>
                </c:pt>
                <c:pt idx="5">
                  <c:v>-0.091816472642758</c:v>
                </c:pt>
                <c:pt idx="6">
                  <c:v>-0.0917333602601418</c:v>
                </c:pt>
                <c:pt idx="7">
                  <c:v>-0.091635167688429</c:v>
                </c:pt>
                <c:pt idx="8">
                  <c:v>-0.0915219104955734</c:v>
                </c:pt>
                <c:pt idx="9">
                  <c:v>-0.0913936066379515</c:v>
                </c:pt>
                <c:pt idx="10">
                  <c:v>-0.0912502764575154</c:v>
                </c:pt>
                <c:pt idx="11">
                  <c:v>-0.0910919426785668</c:v>
                </c:pt>
                <c:pt idx="12">
                  <c:v>-0.0909186304041555</c:v>
                </c:pt>
                <c:pt idx="13">
                  <c:v>-0.0907303671120989</c:v>
                </c:pt>
                <c:pt idx="14">
                  <c:v>-0.0905271826506249</c:v>
                </c:pt>
                <c:pt idx="15">
                  <c:v>-0.0903091092336404</c:v>
                </c:pt>
                <c:pt idx="16">
                  <c:v>-0.0900761814356239</c:v>
                </c:pt>
                <c:pt idx="17">
                  <c:v>-0.0898284361861434</c:v>
                </c:pt>
                <c:pt idx="18">
                  <c:v>-0.0895659127640018</c:v>
                </c:pt>
                <c:pt idx="19">
                  <c:v>-0.0892886527910093</c:v>
                </c:pt>
                <c:pt idx="20">
                  <c:v>-0.0889967002253845</c:v>
                </c:pt>
                <c:pt idx="21">
                  <c:v>-0.0886901013547849</c:v>
                </c:pt>
                <c:pt idx="22">
                  <c:v>-0.0883689047889685</c:v>
                </c:pt>
                <c:pt idx="23">
                  <c:v>-0.0880331614520866</c:v>
                </c:pt>
                <c:pt idx="24">
                  <c:v>-0.0876829245746104</c:v>
                </c:pt>
                <c:pt idx="25">
                  <c:v>-0.0873182496848912</c:v>
                </c:pt>
                <c:pt idx="26">
                  <c:v>-0.0869391946003571</c:v>
                </c:pt>
                <c:pt idx="27">
                  <c:v>-0.0865458194183457</c:v>
                </c:pt>
                <c:pt idx="28">
                  <c:v>-0.0861381865065767</c:v>
                </c:pt>
                <c:pt idx="29">
                  <c:v>-0.0857163604932631</c:v>
                </c:pt>
                <c:pt idx="30">
                  <c:v>-0.0852804082568653</c:v>
                </c:pt>
                <c:pt idx="31">
                  <c:v>-0.0848303989154874</c:v>
                </c:pt>
                <c:pt idx="32">
                  <c:v>-0.084366403815919</c:v>
                </c:pt>
                <c:pt idx="33">
                  <c:v>-0.0838884965223237</c:v>
                </c:pt>
                <c:pt idx="34">
                  <c:v>-0.0833967528045758</c:v>
                </c:pt>
                <c:pt idx="35">
                  <c:v>-0.082891250626247</c:v>
                </c:pt>
                <c:pt idx="36">
                  <c:v>-0.0823720701322462</c:v>
                </c:pt>
                <c:pt idx="37">
                  <c:v>-0.0818392936361123</c:v>
                </c:pt>
                <c:pt idx="38">
                  <c:v>-0.0812930056069645</c:v>
                </c:pt>
                <c:pt idx="39">
                  <c:v>-0.0807332926561096</c:v>
                </c:pt>
                <c:pt idx="40">
                  <c:v>-0.0801602435233103</c:v>
                </c:pt>
                <c:pt idx="41">
                  <c:v>-0.0795739490627161</c:v>
                </c:pt>
                <c:pt idx="42">
                  <c:v>-0.0789745022284587</c:v>
                </c:pt>
                <c:pt idx="43">
                  <c:v>-0.0783619980599145</c:v>
                </c:pt>
                <c:pt idx="44">
                  <c:v>-0.0777365336666369</c:v>
                </c:pt>
                <c:pt idx="45">
                  <c:v>-0.0770982082129595</c:v>
                </c:pt>
                <c:pt idx="46">
                  <c:v>-0.0764471229022748</c:v>
                </c:pt>
                <c:pt idx="47">
                  <c:v>-0.0757833809609881</c:v>
                </c:pt>
                <c:pt idx="48">
                  <c:v>-0.075107087622152</c:v>
                </c:pt>
                <c:pt idx="49">
                  <c:v>-0.0744183501087822</c:v>
                </c:pt>
                <c:pt idx="50">
                  <c:v>-0.0737172776168574</c:v>
                </c:pt>
                <c:pt idx="51">
                  <c:v>-0.0730039812980074</c:v>
                </c:pt>
                <c:pt idx="52">
                  <c:v>-0.0722785742418899</c:v>
                </c:pt>
                <c:pt idx="53">
                  <c:v>-0.0715411714582613</c:v>
                </c:pt>
                <c:pt idx="54">
                  <c:v>-0.070791889858742</c:v>
                </c:pt>
                <c:pt idx="55">
                  <c:v>-0.070030848238281</c:v>
                </c:pt>
                <c:pt idx="56">
                  <c:v>-0.069258167256321</c:v>
                </c:pt>
                <c:pt idx="57">
                  <c:v>-0.0684739694176692</c:v>
                </c:pt>
                <c:pt idx="58">
                  <c:v>-0.0676783790530742</c:v>
                </c:pt>
                <c:pt idx="59">
                  <c:v>-0.066871522299514</c:v>
                </c:pt>
                <c:pt idx="60">
                  <c:v>-0.0660535270801977</c:v>
                </c:pt>
                <c:pt idx="61">
                  <c:v>-0.0652245230842842</c:v>
                </c:pt>
                <c:pt idx="62">
                  <c:v>-0.0643846417463199</c:v>
                </c:pt>
                <c:pt idx="63">
                  <c:v>-0.0635340162254012</c:v>
                </c:pt>
                <c:pt idx="64">
                  <c:v>-0.062672781384062</c:v>
                </c:pt>
                <c:pt idx="65">
                  <c:v>-0.0618010737668927</c:v>
                </c:pt>
                <c:pt idx="66">
                  <c:v>-0.0609190315788911</c:v>
                </c:pt>
                <c:pt idx="67">
                  <c:v>-0.0600267946635508</c:v>
                </c:pt>
                <c:pt idx="68">
                  <c:v>-0.0591245044806898</c:v>
                </c:pt>
                <c:pt idx="69">
                  <c:v>-0.0582123040840229</c:v>
                </c:pt>
                <c:pt idx="70">
                  <c:v>-0.057290338098481</c:v>
                </c:pt>
                <c:pt idx="71">
                  <c:v>-0.0563587526972812</c:v>
                </c:pt>
                <c:pt idx="72">
                  <c:v>-0.0554176955787526</c:v>
                </c:pt>
                <c:pt idx="73">
                  <c:v>-0.0544673159429187</c:v>
                </c:pt>
                <c:pt idx="74">
                  <c:v>-0.0535077644678428</c:v>
                </c:pt>
                <c:pt idx="75">
                  <c:v>-0.0525391932857385</c:v>
                </c:pt>
                <c:pt idx="76">
                  <c:v>-0.0515617559588502</c:v>
                </c:pt>
                <c:pt idx="77">
                  <c:v>-0.0505756074551063</c:v>
                </c:pt>
                <c:pt idx="78">
                  <c:v>-0.04958090412355</c:v>
                </c:pt>
                <c:pt idx="79">
                  <c:v>-0.0485778036695506</c:v>
                </c:pt>
                <c:pt idx="80">
                  <c:v>-0.0475664651298003</c:v>
                </c:pt>
                <c:pt idx="81">
                  <c:v>-0.0465470488470999</c:v>
                </c:pt>
                <c:pt idx="82">
                  <c:v>-0.0455197164449367</c:v>
                </c:pt>
                <c:pt idx="83">
                  <c:v>-0.0444846308018603</c:v>
                </c:pt>
                <c:pt idx="84">
                  <c:v>-0.043441956025659</c:v>
                </c:pt>
                <c:pt idx="85">
                  <c:v>-0.0423918574273412</c:v>
                </c:pt>
                <c:pt idx="86">
                  <c:v>-0.041334501494926</c:v>
                </c:pt>
                <c:pt idx="87">
                  <c:v>-0.0402700558670475</c:v>
                </c:pt>
                <c:pt idx="88">
                  <c:v>-0.0391986893063766</c:v>
                </c:pt>
                <c:pt idx="89">
                  <c:v>-0.0381205716728644</c:v>
                </c:pt>
                <c:pt idx="90">
                  <c:v>-0.0370358738968116</c:v>
                </c:pt>
                <c:pt idx="91">
                  <c:v>-0.0359447679517684</c:v>
                </c:pt>
                <c:pt idx="92">
                  <c:v>-0.0348474268272693</c:v>
                </c:pt>
                <c:pt idx="93">
                  <c:v>-0.0337440245014059</c:v>
                </c:pt>
                <c:pt idx="94">
                  <c:v>-0.0326347359132438</c:v>
                </c:pt>
                <c:pt idx="95">
                  <c:v>-0.0315197369350867</c:v>
                </c:pt>
                <c:pt idx="96">
                  <c:v>-0.0303992043445932</c:v>
                </c:pt>
                <c:pt idx="97">
                  <c:v>-0.0292733157967487</c:v>
                </c:pt>
                <c:pt idx="98">
                  <c:v>-0.0281422497956999</c:v>
                </c:pt>
                <c:pt idx="99">
                  <c:v>-0.0270061856664534</c:v>
                </c:pt>
                <c:pt idx="100">
                  <c:v>-0.0258653035264448</c:v>
                </c:pt>
                <c:pt idx="101">
                  <c:v>-0.0247197842569815</c:v>
                </c:pt>
                <c:pt idx="102">
                  <c:v>-0.0235698094745656</c:v>
                </c:pt>
                <c:pt idx="103">
                  <c:v>-0.0224155615020988</c:v>
                </c:pt>
                <c:pt idx="104">
                  <c:v>-0.0212572233399764</c:v>
                </c:pt>
                <c:pt idx="105">
                  <c:v>-0.0200949786370733</c:v>
                </c:pt>
                <c:pt idx="106">
                  <c:v>-0.0189290116616276</c:v>
                </c:pt>
                <c:pt idx="107">
                  <c:v>-0.0177595072720252</c:v>
                </c:pt>
                <c:pt idx="108">
                  <c:v>-0.0165866508874922</c:v>
                </c:pt>
                <c:pt idx="109">
                  <c:v>-0.0154106284586969</c:v>
                </c:pt>
                <c:pt idx="110">
                  <c:v>-0.0142316264382686</c:v>
                </c:pt>
                <c:pt idx="111">
                  <c:v>-0.0130498317512364</c:v>
                </c:pt>
                <c:pt idx="112">
                  <c:v>-0.011865431765393</c:v>
                </c:pt>
                <c:pt idx="113">
                  <c:v>-0.0106786142615885</c:v>
                </c:pt>
                <c:pt idx="114">
                  <c:v>-0.00948956740395887</c:v>
                </c:pt>
                <c:pt idx="115">
                  <c:v>-0.00829847971009312</c:v>
                </c:pt>
                <c:pt idx="116">
                  <c:v>-0.00710554002114493</c:v>
                </c:pt>
                <c:pt idx="117">
                  <c:v>-0.00591093747189284</c:v>
                </c:pt>
                <c:pt idx="118">
                  <c:v>-0.00471486146075379</c:v>
                </c:pt>
                <c:pt idx="119">
                  <c:v>-0.00351750161975485</c:v>
                </c:pt>
                <c:pt idx="120">
                  <c:v>-0.00231904778446813</c:v>
                </c:pt>
                <c:pt idx="121">
                  <c:v>-0.00111968996391322</c:v>
                </c:pt>
                <c:pt idx="122">
                  <c:v>8.03816895678998E-005</c:v>
                </c:pt>
                <c:pt idx="123">
                  <c:v>0.00128097691045846</c:v>
                </c:pt>
                <c:pt idx="124">
                  <c:v>0.00248190535023261</c:v>
                </c:pt>
                <c:pt idx="125">
                  <c:v>0.00368297660753435</c:v>
                </c:pt>
                <c:pt idx="126">
                  <c:v>0.00488400025836458</c:v>
                </c:pt>
                <c:pt idx="127">
                  <c:v>0.00608478588627198</c:v>
                </c:pt>
                <c:pt idx="128">
                  <c:v>0.00728514311254266</c:v>
                </c:pt>
                <c:pt idx="129">
                  <c:v>0.00848488162638368</c:v>
                </c:pt>
                <c:pt idx="130">
                  <c:v>0.00968381121509593</c:v>
                </c:pt>
                <c:pt idx="131">
                  <c:v>0.0108817417942315</c:v>
                </c:pt>
                <c:pt idx="132">
                  <c:v>0.0120784834377305</c:v>
                </c:pt>
                <c:pt idx="133">
                  <c:v>0.0132738464080331</c:v>
                </c:pt>
                <c:pt idx="134">
                  <c:v>0.0144676411861612</c:v>
                </c:pt>
                <c:pt idx="135">
                  <c:v>0.0156596785017663</c:v>
                </c:pt>
                <c:pt idx="136">
                  <c:v>0.0168497693631365</c:v>
                </c:pt>
                <c:pt idx="137">
                  <c:v>0.0180377250871613</c:v>
                </c:pt>
                <c:pt idx="138">
                  <c:v>0.0192233573292454</c:v>
                </c:pt>
                <c:pt idx="139">
                  <c:v>0.0204064781131704</c:v>
                </c:pt>
                <c:pt idx="140">
                  <c:v>0.0215868998608974</c:v>
                </c:pt>
                <c:pt idx="141">
                  <c:v>0.0227644354223066</c:v>
                </c:pt>
                <c:pt idx="142">
                  <c:v>0.0239388981048688</c:v>
                </c:pt>
                <c:pt idx="143">
                  <c:v>0.0251101017032449</c:v>
                </c:pt>
                <c:pt idx="144">
                  <c:v>0.0262778605288076</c:v>
                </c:pt>
                <c:pt idx="145">
                  <c:v>0.0274419894390819</c:v>
                </c:pt>
                <c:pt idx="146">
                  <c:v>0.0286023038670978</c:v>
                </c:pt>
                <c:pt idx="147">
                  <c:v>0.029758619850653</c:v>
                </c:pt>
                <c:pt idx="148">
                  <c:v>0.0309107540614792</c:v>
                </c:pt>
                <c:pt idx="149">
                  <c:v>0.0320585238343077</c:v>
                </c:pt>
                <c:pt idx="150">
                  <c:v>0.0332017471958303</c:v>
                </c:pt>
                <c:pt idx="151">
                  <c:v>0.03434024289355</c:v>
                </c:pt>
                <c:pt idx="152">
                  <c:v>0.0354738304245181</c:v>
                </c:pt>
                <c:pt idx="153">
                  <c:v>0.0366023300639517</c:v>
                </c:pt>
                <c:pt idx="154">
                  <c:v>0.0377255628937282</c:v>
                </c:pt>
                <c:pt idx="155">
                  <c:v>0.0388433508307523</c:v>
                </c:pt>
                <c:pt idx="156">
                  <c:v>0.0399555166551898</c:v>
                </c:pt>
                <c:pt idx="157">
                  <c:v>0.0410618840385649</c:v>
                </c:pt>
                <c:pt idx="158">
                  <c:v>0.0421622775717168</c:v>
                </c:pt>
                <c:pt idx="159">
                  <c:v>0.0432565227926092</c:v>
                </c:pt>
                <c:pt idx="160">
                  <c:v>0.0443444462139909</c:v>
                </c:pt>
                <c:pt idx="161">
                  <c:v>0.0454258753509012</c:v>
                </c:pt>
                <c:pt idx="162">
                  <c:v>0.0465006387480167</c:v>
                </c:pt>
                <c:pt idx="163">
                  <c:v>0.0475685660068344</c:v>
                </c:pt>
                <c:pt idx="164">
                  <c:v>0.0486294878126879</c:v>
                </c:pt>
                <c:pt idx="165">
                  <c:v>0.049683235961591</c:v>
                </c:pt>
                <c:pt idx="166">
                  <c:v>0.0507296433869063</c:v>
                </c:pt>
                <c:pt idx="167">
                  <c:v>0.0517685441858319</c:v>
                </c:pt>
                <c:pt idx="168">
                  <c:v>0.0527997736457054</c:v>
                </c:pt>
                <c:pt idx="169">
                  <c:v>0.0538231682701175</c:v>
                </c:pt>
                <c:pt idx="170">
                  <c:v>0.054838565804834</c:v>
                </c:pt>
                <c:pt idx="171">
                  <c:v>0.0558458052635206</c:v>
                </c:pt>
                <c:pt idx="172">
                  <c:v>0.0568447269532658</c:v>
                </c:pt>
                <c:pt idx="173">
                  <c:v>0.0578351724999002</c:v>
                </c:pt>
                <c:pt idx="174">
                  <c:v>0.0588169848731054</c:v>
                </c:pt>
                <c:pt idx="175">
                  <c:v>0.0597900084113107</c:v>
                </c:pt>
                <c:pt idx="176">
                  <c:v>0.0607540888463724</c:v>
                </c:pt>
                <c:pt idx="177">
                  <c:v>0.0617090733280323</c:v>
                </c:pt>
                <c:pt idx="178">
                  <c:v>0.0626548104481511</c:v>
                </c:pt>
                <c:pt idx="179">
                  <c:v>0.063591150264714</c:v>
                </c:pt>
                <c:pt idx="180">
                  <c:v>0.0645179443256025</c:v>
                </c:pt>
                <c:pt idx="181">
                  <c:v>0.0654350456921315</c:v>
                </c:pt>
                <c:pt idx="182">
                  <c:v>0.0663423089623452</c:v>
                </c:pt>
                <c:pt idx="183">
                  <c:v>0.0672395902940703</c:v>
                </c:pt>
                <c:pt idx="184">
                  <c:v>0.0681267474277209</c:v>
                </c:pt>
                <c:pt idx="185">
                  <c:v>0.0690036397088537</c:v>
                </c:pt>
                <c:pt idx="186">
                  <c:v>0.0698701281104677</c:v>
                </c:pt>
                <c:pt idx="187">
                  <c:v>0.0707260752550461</c:v>
                </c:pt>
                <c:pt idx="188">
                  <c:v>0.0715713454363375</c:v>
                </c:pt>
                <c:pt idx="189">
                  <c:v>0.0724058046408707</c:v>
                </c:pt>
                <c:pt idx="190">
                  <c:v>0.0732293205692024</c:v>
                </c:pt>
                <c:pt idx="191">
                  <c:v>0.0740417626568922</c:v>
                </c:pt>
                <c:pt idx="192">
                  <c:v>0.0748430020952036</c:v>
                </c:pt>
                <c:pt idx="193">
                  <c:v>0.0756329118515253</c:v>
                </c:pt>
                <c:pt idx="194">
                  <c:v>0.0764113666895119</c:v>
                </c:pt>
                <c:pt idx="195">
                  <c:v>0.0771782431889399</c:v>
                </c:pt>
                <c:pt idx="196">
                  <c:v>0.0779334197652744</c:v>
                </c:pt>
                <c:pt idx="197">
                  <c:v>0.0786767766889469</c:v>
                </c:pt>
                <c:pt idx="198">
                  <c:v>0.0794081961043369</c:v>
                </c:pt>
                <c:pt idx="199">
                  <c:v>0.0801275620484578</c:v>
                </c:pt>
                <c:pt idx="200">
                  <c:v>0.0808347604693423</c:v>
                </c:pt>
                <c:pt idx="201">
                  <c:v>0.0815296792441245</c:v>
                </c:pt>
                <c:pt idx="202">
                  <c:v>0.0822122081968167</c:v>
                </c:pt>
                <c:pt idx="203">
                  <c:v>0.0828822391157771</c:v>
                </c:pt>
                <c:pt idx="204">
                  <c:v>0.0835396657708663</c:v>
                </c:pt>
                <c:pt idx="205">
                  <c:v>0.0841843839302895</c:v>
                </c:pt>
                <c:pt idx="206">
                  <c:v>0.0848162913771222</c:v>
                </c:pt>
                <c:pt idx="207">
                  <c:v>0.0854352879255157</c:v>
                </c:pt>
                <c:pt idx="208">
                  <c:v>0.0860412754365816</c:v>
                </c:pt>
                <c:pt idx="209">
                  <c:v>0.0866341578339509</c:v>
                </c:pt>
                <c:pt idx="210">
                  <c:v>0.0872138411190068</c:v>
                </c:pt>
                <c:pt idx="211">
                  <c:v>0.0877802333857871</c:v>
                </c:pt>
                <c:pt idx="212">
                  <c:v>0.0883332448355561</c:v>
                </c:pt>
                <c:pt idx="213">
                  <c:v>0.0888727877910414</c:v>
                </c:pt>
                <c:pt idx="214">
                  <c:v>0.0893987767103347</c:v>
                </c:pt>
                <c:pt idx="215">
                  <c:v>0.0899111282004544</c:v>
                </c:pt>
                <c:pt idx="216">
                  <c:v>0.0904097610305665</c:v>
                </c:pt>
                <c:pt idx="217">
                  <c:v>0.0908945961448641</c:v>
                </c:pt>
                <c:pt idx="218">
                  <c:v>0.0913655566751007</c:v>
                </c:pt>
                <c:pt idx="219">
                  <c:v>0.0918225679527777</c:v>
                </c:pt>
                <c:pt idx="220">
                  <c:v>0.0922655575209824</c:v>
                </c:pt>
                <c:pt idx="221">
                  <c:v>0.0926944551458761</c:v>
                </c:pt>
                <c:pt idx="222">
                  <c:v>0.0931091928278288</c:v>
                </c:pt>
                <c:pt idx="223">
                  <c:v>0.0935097048122007</c:v>
                </c:pt>
                <c:pt idx="224">
                  <c:v>0.0938959275997671</c:v>
                </c:pt>
                <c:pt idx="225">
                  <c:v>0.0942677999567857</c:v>
                </c:pt>
                <c:pt idx="226">
                  <c:v>0.0946252629247051</c:v>
                </c:pt>
                <c:pt idx="227">
                  <c:v>0.0949682598295126</c:v>
                </c:pt>
                <c:pt idx="228">
                  <c:v>0.0952967362907192</c:v>
                </c:pt>
                <c:pt idx="229">
                  <c:v>0.0956106402299815</c:v>
                </c:pt>
                <c:pt idx="230">
                  <c:v>0.0959099218793585</c:v>
                </c:pt>
                <c:pt idx="231">
                  <c:v>0.0961945337892021</c:v>
                </c:pt>
                <c:pt idx="232">
                  <c:v>0.0964644308356799</c:v>
                </c:pt>
                <c:pt idx="233">
                  <c:v>0.0967195702279295</c:v>
                </c:pt>
                <c:pt idx="234">
                  <c:v>0.0969599115148428</c:v>
                </c:pt>
                <c:pt idx="235">
                  <c:v>0.0971854165914791</c:v>
                </c:pt>
                <c:pt idx="236">
                  <c:v>0.0973960497051065</c:v>
                </c:pt>
                <c:pt idx="237">
                  <c:v>0.0975917774608706</c:v>
                </c:pt>
                <c:pt idx="238">
                  <c:v>0.0977725688270889</c:v>
                </c:pt>
                <c:pt idx="239">
                  <c:v>0.0979383951401706</c:v>
                </c:pt>
                <c:pt idx="240">
                  <c:v>0.0980892301091613</c:v>
                </c:pt>
                <c:pt idx="241">
                  <c:v>0.0982250498199112</c:v>
                </c:pt>
                <c:pt idx="242">
                  <c:v>0.0983458327388665</c:v>
                </c:pt>
                <c:pt idx="243">
                  <c:v>0.0984515597164837</c:v>
                </c:pt>
                <c:pt idx="244">
                  <c:v>0.0985422139902652</c:v>
                </c:pt>
                <c:pt idx="245">
                  <c:v>0.0986177811874174</c:v>
                </c:pt>
                <c:pt idx="246">
                  <c:v>0.0986782493271292</c:v>
                </c:pt>
                <c:pt idx="247">
                  <c:v>0.0987236088224714</c:v>
                </c:pt>
                <c:pt idx="248">
                  <c:v>0.098753852481917</c:v>
                </c:pt>
                <c:pt idx="249">
                  <c:v>0.0987689755104811</c:v>
                </c:pt>
                <c:pt idx="250">
                  <c:v>0.0987689755104811</c:v>
                </c:pt>
                <c:pt idx="251">
                  <c:v>0.098753852481917</c:v>
                </c:pt>
                <c:pt idx="252">
                  <c:v>0.0987236088224714</c:v>
                </c:pt>
                <c:pt idx="253">
                  <c:v>0.0986782493271291</c:v>
                </c:pt>
                <c:pt idx="254">
                  <c:v>0.0986177811874173</c:v>
                </c:pt>
                <c:pt idx="255">
                  <c:v>0.0985422139902651</c:v>
                </c:pt>
                <c:pt idx="256">
                  <c:v>0.0984515597164836</c:v>
                </c:pt>
                <c:pt idx="257">
                  <c:v>0.0983458327388664</c:v>
                </c:pt>
                <c:pt idx="258">
                  <c:v>0.098225049819911</c:v>
                </c:pt>
                <c:pt idx="259">
                  <c:v>0.0980892301091611</c:v>
                </c:pt>
                <c:pt idx="260">
                  <c:v>0.0979383951401704</c:v>
                </c:pt>
                <c:pt idx="261">
                  <c:v>0.0977725688270886</c:v>
                </c:pt>
                <c:pt idx="262">
                  <c:v>0.0975917774608703</c:v>
                </c:pt>
                <c:pt idx="263">
                  <c:v>0.0973960497051062</c:v>
                </c:pt>
                <c:pt idx="264">
                  <c:v>0.0971854165914788</c:v>
                </c:pt>
                <c:pt idx="265">
                  <c:v>0.0969599115148425</c:v>
                </c:pt>
                <c:pt idx="266">
                  <c:v>0.0967195702279292</c:v>
                </c:pt>
                <c:pt idx="267">
                  <c:v>0.0964644308356795</c:v>
                </c:pt>
                <c:pt idx="268">
                  <c:v>0.0961945337892017</c:v>
                </c:pt>
                <c:pt idx="269">
                  <c:v>0.0959099218793581</c:v>
                </c:pt>
                <c:pt idx="270">
                  <c:v>0.0956106402299811</c:v>
                </c:pt>
                <c:pt idx="271">
                  <c:v>0.0952967362907188</c:v>
                </c:pt>
                <c:pt idx="272">
                  <c:v>0.0949682598295122</c:v>
                </c:pt>
                <c:pt idx="273">
                  <c:v>0.0946252629247046</c:v>
                </c:pt>
                <c:pt idx="274">
                  <c:v>0.0942677999567852</c:v>
                </c:pt>
                <c:pt idx="275">
                  <c:v>0.0938959275997665</c:v>
                </c:pt>
                <c:pt idx="276">
                  <c:v>0.0935097048122002</c:v>
                </c:pt>
                <c:pt idx="277">
                  <c:v>0.0931091928278282</c:v>
                </c:pt>
                <c:pt idx="278">
                  <c:v>0.0926944551458755</c:v>
                </c:pt>
                <c:pt idx="279">
                  <c:v>0.0922655575209818</c:v>
                </c:pt>
                <c:pt idx="280">
                  <c:v>0.0918225679527771</c:v>
                </c:pt>
                <c:pt idx="281">
                  <c:v>0.0913655566751001</c:v>
                </c:pt>
                <c:pt idx="282">
                  <c:v>0.0908945961448635</c:v>
                </c:pt>
                <c:pt idx="283">
                  <c:v>0.0904097610305658</c:v>
                </c:pt>
                <c:pt idx="284">
                  <c:v>0.0899111282004537</c:v>
                </c:pt>
                <c:pt idx="285">
                  <c:v>0.089398776710334</c:v>
                </c:pt>
                <c:pt idx="286">
                  <c:v>0.0888727877910406</c:v>
                </c:pt>
                <c:pt idx="287">
                  <c:v>0.0883332448355553</c:v>
                </c:pt>
                <c:pt idx="288">
                  <c:v>0.0877802333857863</c:v>
                </c:pt>
                <c:pt idx="289">
                  <c:v>0.087213841119006</c:v>
                </c:pt>
                <c:pt idx="290">
                  <c:v>0.0866341578339501</c:v>
                </c:pt>
                <c:pt idx="291">
                  <c:v>0.0860412754365807</c:v>
                </c:pt>
                <c:pt idx="292">
                  <c:v>0.0854352879255148</c:v>
                </c:pt>
                <c:pt idx="293">
                  <c:v>0.0848162913771213</c:v>
                </c:pt>
                <c:pt idx="294">
                  <c:v>0.0841843839302886</c:v>
                </c:pt>
                <c:pt idx="295">
                  <c:v>0.0835396657708654</c:v>
                </c:pt>
                <c:pt idx="296">
                  <c:v>0.0828822391157762</c:v>
                </c:pt>
                <c:pt idx="297">
                  <c:v>0.0822122081968158</c:v>
                </c:pt>
                <c:pt idx="298">
                  <c:v>0.0815296792441236</c:v>
                </c:pt>
                <c:pt idx="299">
                  <c:v>0.0808347604693414</c:v>
                </c:pt>
                <c:pt idx="300">
                  <c:v>0.0801275620484568</c:v>
                </c:pt>
                <c:pt idx="301">
                  <c:v>0.0794081961043359</c:v>
                </c:pt>
                <c:pt idx="302">
                  <c:v>0.0786767766889459</c:v>
                </c:pt>
                <c:pt idx="303">
                  <c:v>0.0779334197652734</c:v>
                </c:pt>
                <c:pt idx="304">
                  <c:v>0.0771782431889388</c:v>
                </c:pt>
                <c:pt idx="305">
                  <c:v>0.0764113666895109</c:v>
                </c:pt>
                <c:pt idx="306">
                  <c:v>0.0756329118515242</c:v>
                </c:pt>
                <c:pt idx="307">
                  <c:v>0.0748430020952025</c:v>
                </c:pt>
                <c:pt idx="308">
                  <c:v>0.0740417626568911</c:v>
                </c:pt>
                <c:pt idx="309">
                  <c:v>0.0732293205692012</c:v>
                </c:pt>
                <c:pt idx="310">
                  <c:v>0.0724058046408696</c:v>
                </c:pt>
                <c:pt idx="311">
                  <c:v>0.0715713454363364</c:v>
                </c:pt>
                <c:pt idx="312">
                  <c:v>0.070726075255045</c:v>
                </c:pt>
                <c:pt idx="313">
                  <c:v>0.0698701281104665</c:v>
                </c:pt>
                <c:pt idx="314">
                  <c:v>0.0690036397088525</c:v>
                </c:pt>
                <c:pt idx="315">
                  <c:v>0.0681267474277197</c:v>
                </c:pt>
                <c:pt idx="316">
                  <c:v>0.0672395902940691</c:v>
                </c:pt>
                <c:pt idx="317">
                  <c:v>0.066342308962344</c:v>
                </c:pt>
                <c:pt idx="318">
                  <c:v>0.0654350456921303</c:v>
                </c:pt>
                <c:pt idx="319">
                  <c:v>0.0645179443256012</c:v>
                </c:pt>
                <c:pt idx="320">
                  <c:v>0.0635911502647127</c:v>
                </c:pt>
                <c:pt idx="321">
                  <c:v>0.0626548104481499</c:v>
                </c:pt>
                <c:pt idx="322">
                  <c:v>0.061709073328031</c:v>
                </c:pt>
                <c:pt idx="323">
                  <c:v>0.0607540888463711</c:v>
                </c:pt>
                <c:pt idx="324">
                  <c:v>0.0597900084113094</c:v>
                </c:pt>
                <c:pt idx="325">
                  <c:v>0.0588169848731041</c:v>
                </c:pt>
                <c:pt idx="326">
                  <c:v>0.0578351724998988</c:v>
                </c:pt>
                <c:pt idx="327">
                  <c:v>0.0568447269532645</c:v>
                </c:pt>
                <c:pt idx="328">
                  <c:v>0.0558458052635192</c:v>
                </c:pt>
                <c:pt idx="329">
                  <c:v>0.0548385658048327</c:v>
                </c:pt>
                <c:pt idx="330">
                  <c:v>0.0538231682701161</c:v>
                </c:pt>
                <c:pt idx="331">
                  <c:v>0.052799773645704</c:v>
                </c:pt>
                <c:pt idx="332">
                  <c:v>0.0517685441858305</c:v>
                </c:pt>
                <c:pt idx="333">
                  <c:v>0.0507296433869049</c:v>
                </c:pt>
                <c:pt idx="334">
                  <c:v>0.0496832359615896</c:v>
                </c:pt>
                <c:pt idx="335">
                  <c:v>0.0486294878126864</c:v>
                </c:pt>
                <c:pt idx="336">
                  <c:v>0.047568566006833</c:v>
                </c:pt>
                <c:pt idx="337">
                  <c:v>0.0465006387480153</c:v>
                </c:pt>
                <c:pt idx="338">
                  <c:v>0.0454258753508998</c:v>
                </c:pt>
                <c:pt idx="339">
                  <c:v>0.0443444462139895</c:v>
                </c:pt>
                <c:pt idx="340">
                  <c:v>0.0432565227926077</c:v>
                </c:pt>
                <c:pt idx="341">
                  <c:v>0.0421622775717153</c:v>
                </c:pt>
                <c:pt idx="342">
                  <c:v>0.0410618840385635</c:v>
                </c:pt>
                <c:pt idx="343">
                  <c:v>0.0399555166551883</c:v>
                </c:pt>
                <c:pt idx="344">
                  <c:v>0.0388433508307508</c:v>
                </c:pt>
                <c:pt idx="345">
                  <c:v>0.0377255628937267</c:v>
                </c:pt>
                <c:pt idx="346">
                  <c:v>0.0366023300639501</c:v>
                </c:pt>
                <c:pt idx="347">
                  <c:v>0.0354738304245166</c:v>
                </c:pt>
                <c:pt idx="348">
                  <c:v>0.0343402428935485</c:v>
                </c:pt>
                <c:pt idx="349">
                  <c:v>0.0332017471958288</c:v>
                </c:pt>
                <c:pt idx="350">
                  <c:v>0.0320585238343061</c:v>
                </c:pt>
                <c:pt idx="351">
                  <c:v>0.0309107540614776</c:v>
                </c:pt>
                <c:pt idx="352">
                  <c:v>0.0297586198506514</c:v>
                </c:pt>
                <c:pt idx="353">
                  <c:v>0.0286023038670962</c:v>
                </c:pt>
                <c:pt idx="354">
                  <c:v>0.0274419894390803</c:v>
                </c:pt>
                <c:pt idx="355">
                  <c:v>0.0262778605288061</c:v>
                </c:pt>
                <c:pt idx="356">
                  <c:v>0.0251101017032432</c:v>
                </c:pt>
                <c:pt idx="357">
                  <c:v>0.0239388981048672</c:v>
                </c:pt>
                <c:pt idx="358">
                  <c:v>0.022764435422305</c:v>
                </c:pt>
                <c:pt idx="359">
                  <c:v>0.0215868998608958</c:v>
                </c:pt>
                <c:pt idx="360">
                  <c:v>0.0204064781131688</c:v>
                </c:pt>
                <c:pt idx="361">
                  <c:v>0.0192233573292437</c:v>
                </c:pt>
                <c:pt idx="362">
                  <c:v>0.0180377250871596</c:v>
                </c:pt>
                <c:pt idx="363">
                  <c:v>0.0168497693631349</c:v>
                </c:pt>
                <c:pt idx="364">
                  <c:v>0.0156596785017646</c:v>
                </c:pt>
                <c:pt idx="365">
                  <c:v>0.0144676411861596</c:v>
                </c:pt>
                <c:pt idx="366">
                  <c:v>0.0132738464080315</c:v>
                </c:pt>
                <c:pt idx="367">
                  <c:v>0.0120784834377289</c:v>
                </c:pt>
                <c:pt idx="368">
                  <c:v>0.0108817417942298</c:v>
                </c:pt>
                <c:pt idx="369">
                  <c:v>0.00968381121509434</c:v>
                </c:pt>
                <c:pt idx="370">
                  <c:v>0.00848488162638205</c:v>
                </c:pt>
                <c:pt idx="371">
                  <c:v>0.00728514311254101</c:v>
                </c:pt>
                <c:pt idx="372">
                  <c:v>0.00608478588627039</c:v>
                </c:pt>
                <c:pt idx="373">
                  <c:v>0.00488400025836295</c:v>
                </c:pt>
                <c:pt idx="374">
                  <c:v>0.0036829766075327</c:v>
                </c:pt>
                <c:pt idx="375">
                  <c:v>0.00248190535023102</c:v>
                </c:pt>
                <c:pt idx="376">
                  <c:v>0.00128097691045683</c:v>
                </c:pt>
                <c:pt idx="377">
                  <c:v>8.03816895662492E-005</c:v>
                </c:pt>
                <c:pt idx="378">
                  <c:v>-0.00111968996391481</c:v>
                </c:pt>
                <c:pt idx="379">
                  <c:v>-0.00231904778446976</c:v>
                </c:pt>
                <c:pt idx="380">
                  <c:v>-0.00351750161975649</c:v>
                </c:pt>
                <c:pt idx="381">
                  <c:v>-0.00471486146075537</c:v>
                </c:pt>
                <c:pt idx="382">
                  <c:v>-0.00591093747189447</c:v>
                </c:pt>
                <c:pt idx="383">
                  <c:v>-0.00710554002114657</c:v>
                </c:pt>
                <c:pt idx="384">
                  <c:v>-0.00829847971009469</c:v>
                </c:pt>
                <c:pt idx="385">
                  <c:v>-0.00948956740396049</c:v>
                </c:pt>
                <c:pt idx="386">
                  <c:v>-0.0106786142615902</c:v>
                </c:pt>
                <c:pt idx="387">
                  <c:v>-0.0118654317653947</c:v>
                </c:pt>
                <c:pt idx="388">
                  <c:v>-0.013049831751238</c:v>
                </c:pt>
                <c:pt idx="389">
                  <c:v>-0.0142316264382703</c:v>
                </c:pt>
                <c:pt idx="390">
                  <c:v>-0.0154106284586986</c:v>
                </c:pt>
                <c:pt idx="391">
                  <c:v>-0.0165866508874938</c:v>
                </c:pt>
                <c:pt idx="392">
                  <c:v>-0.0177595072720268</c:v>
                </c:pt>
                <c:pt idx="393">
                  <c:v>-0.0189290116616292</c:v>
                </c:pt>
                <c:pt idx="394">
                  <c:v>-0.0200949786370749</c:v>
                </c:pt>
                <c:pt idx="395">
                  <c:v>-0.021257223339978</c:v>
                </c:pt>
                <c:pt idx="396">
                  <c:v>-0.0224155615021004</c:v>
                </c:pt>
                <c:pt idx="397">
                  <c:v>-0.0235698094745671</c:v>
                </c:pt>
                <c:pt idx="398">
                  <c:v>-0.0247197842569831</c:v>
                </c:pt>
                <c:pt idx="399">
                  <c:v>-0.0258653035264464</c:v>
                </c:pt>
                <c:pt idx="400">
                  <c:v>-0.027006185666455</c:v>
                </c:pt>
                <c:pt idx="401">
                  <c:v>-0.0281422497957015</c:v>
                </c:pt>
                <c:pt idx="402">
                  <c:v>-0.0292733157967503</c:v>
                </c:pt>
                <c:pt idx="403">
                  <c:v>-0.0303992043445947</c:v>
                </c:pt>
                <c:pt idx="404">
                  <c:v>-0.0315197369350883</c:v>
                </c:pt>
                <c:pt idx="405">
                  <c:v>-0.0326347359132453</c:v>
                </c:pt>
                <c:pt idx="406">
                  <c:v>-0.0337440245014074</c:v>
                </c:pt>
                <c:pt idx="407">
                  <c:v>-0.0348474268272709</c:v>
                </c:pt>
                <c:pt idx="408">
                  <c:v>-0.03594476795177</c:v>
                </c:pt>
                <c:pt idx="409">
                  <c:v>-0.037035873896813</c:v>
                </c:pt>
                <c:pt idx="410">
                  <c:v>-0.0381205716728659</c:v>
                </c:pt>
                <c:pt idx="411">
                  <c:v>-0.0391986893063781</c:v>
                </c:pt>
                <c:pt idx="412">
                  <c:v>-0.0402700558670489</c:v>
                </c:pt>
                <c:pt idx="413">
                  <c:v>-0.0413345014949274</c:v>
                </c:pt>
                <c:pt idx="414">
                  <c:v>-0.0423918574273427</c:v>
                </c:pt>
                <c:pt idx="415">
                  <c:v>-0.0434419560256604</c:v>
                </c:pt>
                <c:pt idx="416">
                  <c:v>-0.0444846308018617</c:v>
                </c:pt>
                <c:pt idx="417">
                  <c:v>-0.0455197164449381</c:v>
                </c:pt>
                <c:pt idx="418">
                  <c:v>-0.0465470488471013</c:v>
                </c:pt>
                <c:pt idx="419">
                  <c:v>-0.0475664651298017</c:v>
                </c:pt>
                <c:pt idx="420">
                  <c:v>-0.048577803669552</c:v>
                </c:pt>
                <c:pt idx="421">
                  <c:v>-0.0495809041235514</c:v>
                </c:pt>
                <c:pt idx="422">
                  <c:v>-0.0505756074551077</c:v>
                </c:pt>
                <c:pt idx="423">
                  <c:v>-0.0515617559588516</c:v>
                </c:pt>
                <c:pt idx="424">
                  <c:v>-0.0525391932857398</c:v>
                </c:pt>
                <c:pt idx="425">
                  <c:v>-0.0535077644678441</c:v>
                </c:pt>
                <c:pt idx="426">
                  <c:v>-0.0544673159429201</c:v>
                </c:pt>
                <c:pt idx="427">
                  <c:v>-0.0554176955787539</c:v>
                </c:pt>
                <c:pt idx="428">
                  <c:v>-0.0563587526972825</c:v>
                </c:pt>
                <c:pt idx="429">
                  <c:v>-0.0572903380984822</c:v>
                </c:pt>
                <c:pt idx="430">
                  <c:v>-0.0582123040840242</c:v>
                </c:pt>
                <c:pt idx="431">
                  <c:v>-0.059124504480691</c:v>
                </c:pt>
                <c:pt idx="432">
                  <c:v>-0.060026794663552</c:v>
                </c:pt>
                <c:pt idx="433">
                  <c:v>-0.0609190315788923</c:v>
                </c:pt>
                <c:pt idx="434">
                  <c:v>-0.0618010737668939</c:v>
                </c:pt>
                <c:pt idx="435">
                  <c:v>-0.0626727813840633</c:v>
                </c:pt>
                <c:pt idx="436">
                  <c:v>-0.0635340162254023</c:v>
                </c:pt>
                <c:pt idx="437">
                  <c:v>-0.0643846417463211</c:v>
                </c:pt>
                <c:pt idx="438">
                  <c:v>-0.0652245230842853</c:v>
                </c:pt>
                <c:pt idx="439">
                  <c:v>-0.0660535270801988</c:v>
                </c:pt>
                <c:pt idx="440">
                  <c:v>-0.0668715222995151</c:v>
                </c:pt>
                <c:pt idx="441">
                  <c:v>-0.0676783790530753</c:v>
                </c:pt>
                <c:pt idx="442">
                  <c:v>-0.0684739694176703</c:v>
                </c:pt>
                <c:pt idx="443">
                  <c:v>-0.0692581672563221</c:v>
                </c:pt>
                <c:pt idx="444">
                  <c:v>-0.070030848238282</c:v>
                </c:pt>
                <c:pt idx="445">
                  <c:v>-0.070791889858743</c:v>
                </c:pt>
                <c:pt idx="446">
                  <c:v>-0.0715411714582623</c:v>
                </c:pt>
                <c:pt idx="447">
                  <c:v>-0.0722785742418909</c:v>
                </c:pt>
                <c:pt idx="448">
                  <c:v>-0.0730039812980083</c:v>
                </c:pt>
                <c:pt idx="449">
                  <c:v>-0.0737172776168584</c:v>
                </c:pt>
                <c:pt idx="450">
                  <c:v>-0.0744183501087831</c:v>
                </c:pt>
                <c:pt idx="451">
                  <c:v>-0.0751070876221529</c:v>
                </c:pt>
                <c:pt idx="452">
                  <c:v>-0.075783380960989</c:v>
                </c:pt>
                <c:pt idx="453">
                  <c:v>-0.0764471229022757</c:v>
                </c:pt>
                <c:pt idx="454">
                  <c:v>-0.0770982082129604</c:v>
                </c:pt>
                <c:pt idx="455">
                  <c:v>-0.0777365336666377</c:v>
                </c:pt>
                <c:pt idx="456">
                  <c:v>-0.0783619980599154</c:v>
                </c:pt>
                <c:pt idx="457">
                  <c:v>-0.0789745022284595</c:v>
                </c:pt>
                <c:pt idx="458">
                  <c:v>-0.0795739490627169</c:v>
                </c:pt>
                <c:pt idx="459">
                  <c:v>-0.0801602435233111</c:v>
                </c:pt>
                <c:pt idx="460">
                  <c:v>-0.0807332926561104</c:v>
                </c:pt>
                <c:pt idx="461">
                  <c:v>-0.0812930056069653</c:v>
                </c:pt>
                <c:pt idx="462">
                  <c:v>-0.0818392936361131</c:v>
                </c:pt>
                <c:pt idx="463">
                  <c:v>-0.0823720701322469</c:v>
                </c:pt>
                <c:pt idx="464">
                  <c:v>-0.0828912506262477</c:v>
                </c:pt>
                <c:pt idx="465">
                  <c:v>-0.0833967528045765</c:v>
                </c:pt>
                <c:pt idx="466">
                  <c:v>-0.0838884965223244</c:v>
                </c:pt>
                <c:pt idx="467">
                  <c:v>-0.0843664038159196</c:v>
                </c:pt>
                <c:pt idx="468">
                  <c:v>-0.084830398915488</c:v>
                </c:pt>
                <c:pt idx="469">
                  <c:v>-0.0852804082568659</c:v>
                </c:pt>
                <c:pt idx="470">
                  <c:v>-0.0857163604932637</c:v>
                </c:pt>
                <c:pt idx="471">
                  <c:v>-0.0861381865065773</c:v>
                </c:pt>
                <c:pt idx="472">
                  <c:v>-0.0865458194183463</c:v>
                </c:pt>
                <c:pt idx="473">
                  <c:v>-0.0869391946003576</c:v>
                </c:pt>
                <c:pt idx="474">
                  <c:v>-0.0873182496848918</c:v>
                </c:pt>
                <c:pt idx="475">
                  <c:v>-0.0876829245746109</c:v>
                </c:pt>
                <c:pt idx="476">
                  <c:v>-0.0880331614520871</c:v>
                </c:pt>
                <c:pt idx="477">
                  <c:v>-0.0883689047889689</c:v>
                </c:pt>
                <c:pt idx="478">
                  <c:v>-0.0886901013547853</c:v>
                </c:pt>
                <c:pt idx="479">
                  <c:v>-0.0889967002253849</c:v>
                </c:pt>
                <c:pt idx="480">
                  <c:v>-0.0892886527910097</c:v>
                </c:pt>
                <c:pt idx="481">
                  <c:v>-0.0895659127640022</c:v>
                </c:pt>
                <c:pt idx="482">
                  <c:v>-0.0898284361861438</c:v>
                </c:pt>
                <c:pt idx="483">
                  <c:v>-0.0900761814356243</c:v>
                </c:pt>
                <c:pt idx="484">
                  <c:v>-0.0903091092336407</c:v>
                </c:pt>
                <c:pt idx="485">
                  <c:v>-0.0905271826506252</c:v>
                </c:pt>
                <c:pt idx="486">
                  <c:v>-0.0907303671120992</c:v>
                </c:pt>
                <c:pt idx="487">
                  <c:v>-0.0909186304041559</c:v>
                </c:pt>
                <c:pt idx="488">
                  <c:v>-0.091091942678567</c:v>
                </c:pt>
                <c:pt idx="489">
                  <c:v>-0.0912502764575156</c:v>
                </c:pt>
                <c:pt idx="490">
                  <c:v>-0.0913936066379518</c:v>
                </c:pt>
                <c:pt idx="491">
                  <c:v>-0.0915219104955736</c:v>
                </c:pt>
                <c:pt idx="492">
                  <c:v>-0.0916351676884291</c:v>
                </c:pt>
                <c:pt idx="493">
                  <c:v>-0.091733360260142</c:v>
                </c:pt>
                <c:pt idx="494">
                  <c:v>-0.0918164726427581</c:v>
                </c:pt>
                <c:pt idx="495">
                  <c:v>-0.0918844916592139</c:v>
                </c:pt>
                <c:pt idx="496">
                  <c:v>-0.0919374065254256</c:v>
                </c:pt>
                <c:pt idx="497">
                  <c:v>-0.0919752088519988</c:v>
                </c:pt>
                <c:pt idx="498">
                  <c:v>-0.0919978926455587</c:v>
                </c:pt>
                <c:pt idx="499">
                  <c:v>-0.0920054543097004</c:v>
                </c:pt>
              </c:numCache>
            </c:numRef>
          </c:xVal>
          <c:yVal>
            <c:numRef>
              <c:f>18</c:f>
              <c:numCache>
                <c:formatCode>General</c:formatCode>
                <c:ptCount val="500"/>
                <c:pt idx="0">
                  <c:v>-0.144663610007176</c:v>
                </c:pt>
                <c:pt idx="1">
                  <c:v>-0.145463778554697</c:v>
                </c:pt>
                <c:pt idx="2">
                  <c:v>-0.146263820239391</c:v>
                </c:pt>
                <c:pt idx="3">
                  <c:v>-0.147063608218545</c:v>
                </c:pt>
                <c:pt idx="4">
                  <c:v>-0.147863015689669</c:v>
                </c:pt>
                <c:pt idx="5">
                  <c:v>-0.148661915910603</c:v>
                </c:pt>
                <c:pt idx="6">
                  <c:v>-0.149460182219606</c:v>
                </c:pt>
                <c:pt idx="7">
                  <c:v>-0.150257688055442</c:v>
                </c:pt>
                <c:pt idx="8">
                  <c:v>-0.151054306977445</c:v>
                </c:pt>
                <c:pt idx="9">
                  <c:v>-0.151849912685563</c:v>
                </c:pt>
                <c:pt idx="10">
                  <c:v>-0.152644379040386</c:v>
                </c:pt>
                <c:pt idx="11">
                  <c:v>-0.153437580083143</c:v>
                </c:pt>
                <c:pt idx="12">
                  <c:v>-0.15422939005567</c:v>
                </c:pt>
                <c:pt idx="13">
                  <c:v>-0.155019683420352</c:v>
                </c:pt>
                <c:pt idx="14">
                  <c:v>-0.155808334880024</c:v>
                </c:pt>
                <c:pt idx="15">
                  <c:v>-0.156595219397839</c:v>
                </c:pt>
                <c:pt idx="16">
                  <c:v>-0.157380212217087</c:v>
                </c:pt>
                <c:pt idx="17">
                  <c:v>-0.15816318888098</c:v>
                </c:pt>
                <c:pt idx="18">
                  <c:v>-0.158944025252381</c:v>
                </c:pt>
                <c:pt idx="19">
                  <c:v>-0.159722597533485</c:v>
                </c:pt>
                <c:pt idx="20">
                  <c:v>-0.160498782285448</c:v>
                </c:pt>
                <c:pt idx="21">
                  <c:v>-0.161272456447958</c:v>
                </c:pt>
                <c:pt idx="22">
                  <c:v>-0.162043497358743</c:v>
                </c:pt>
                <c:pt idx="23">
                  <c:v>-0.162811782773023</c:v>
                </c:pt>
                <c:pt idx="24">
                  <c:v>-0.163577190882885</c:v>
                </c:pt>
                <c:pt idx="25">
                  <c:v>-0.164339600336602</c:v>
                </c:pt>
                <c:pt idx="26">
                  <c:v>-0.165098890257866</c:v>
                </c:pt>
                <c:pt idx="27">
                  <c:v>-0.165854940264959</c:v>
                </c:pt>
                <c:pt idx="28">
                  <c:v>-0.166607630489834</c:v>
                </c:pt>
                <c:pt idx="29">
                  <c:v>-0.16735684159712</c:v>
                </c:pt>
                <c:pt idx="30">
                  <c:v>-0.168102454803046</c:v>
                </c:pt>
                <c:pt idx="31">
                  <c:v>-0.168844351894267</c:v>
                </c:pt>
                <c:pt idx="32">
                  <c:v>-0.169582415246614</c:v>
                </c:pt>
                <c:pt idx="33">
                  <c:v>-0.170316527843735</c:v>
                </c:pt>
                <c:pt idx="34">
                  <c:v>-0.171046573295653</c:v>
                </c:pt>
                <c:pt idx="35">
                  <c:v>-0.171772435857217</c:v>
                </c:pt>
                <c:pt idx="36">
                  <c:v>-0.172494000446453</c:v>
                </c:pt>
                <c:pt idx="37">
                  <c:v>-0.173211152662808</c:v>
                </c:pt>
                <c:pt idx="38">
                  <c:v>-0.173923778805291</c:v>
                </c:pt>
                <c:pt idx="39">
                  <c:v>-0.174631765890497</c:v>
                </c:pt>
                <c:pt idx="40">
                  <c:v>-0.175335001670521</c:v>
                </c:pt>
                <c:pt idx="41">
                  <c:v>-0.176033374650756</c:v>
                </c:pt>
                <c:pt idx="42">
                  <c:v>-0.176726774107565</c:v>
                </c:pt>
                <c:pt idx="43">
                  <c:v>-0.177415090105842</c:v>
                </c:pt>
                <c:pt idx="44">
                  <c:v>-0.178098213516437</c:v>
                </c:pt>
                <c:pt idx="45">
                  <c:v>-0.17877603603346</c:v>
                </c:pt>
                <c:pt idx="46">
                  <c:v>-0.179448450191451</c:v>
                </c:pt>
                <c:pt idx="47">
                  <c:v>-0.18011534938242</c:v>
                </c:pt>
                <c:pt idx="48">
                  <c:v>-0.180776627872748</c:v>
                </c:pt>
                <c:pt idx="49">
                  <c:v>-0.18143218081995</c:v>
                </c:pt>
                <c:pt idx="50">
                  <c:v>-0.1820819042893</c:v>
                </c:pt>
                <c:pt idx="51">
                  <c:v>-0.182725695270304</c:v>
                </c:pt>
                <c:pt idx="52">
                  <c:v>-0.183363451693037</c:v>
                </c:pt>
                <c:pt idx="53">
                  <c:v>-0.183995072444326</c:v>
                </c:pt>
                <c:pt idx="54">
                  <c:v>-0.184620457383774</c:v>
                </c:pt>
                <c:pt idx="55">
                  <c:v>-0.185239507359646</c:v>
                </c:pt>
                <c:pt idx="56">
                  <c:v>-0.185852124224582</c:v>
                </c:pt>
                <c:pt idx="57">
                  <c:v>-0.186458210851162</c:v>
                </c:pt>
                <c:pt idx="58">
                  <c:v>-0.187057671147302</c:v>
                </c:pt>
                <c:pt idx="59">
                  <c:v>-0.187650410071492</c:v>
                </c:pt>
                <c:pt idx="60">
                  <c:v>-0.188236333647862</c:v>
                </c:pt>
                <c:pt idx="61">
                  <c:v>-0.188815348981081</c:v>
                </c:pt>
                <c:pt idx="62">
                  <c:v>-0.189387364271088</c:v>
                </c:pt>
                <c:pt idx="63">
                  <c:v>-0.189952288827645</c:v>
                </c:pt>
                <c:pt idx="64">
                  <c:v>-0.190510033084714</c:v>
                </c:pt>
                <c:pt idx="65">
                  <c:v>-0.191060508614659</c:v>
                </c:pt>
                <c:pt idx="66">
                  <c:v>-0.191603628142265</c:v>
                </c:pt>
                <c:pt idx="67">
                  <c:v>-0.192139305558577</c:v>
                </c:pt>
                <c:pt idx="68">
                  <c:v>-0.192667455934547</c:v>
                </c:pt>
                <c:pt idx="69">
                  <c:v>-0.193187995534507</c:v>
                </c:pt>
                <c:pt idx="70">
                  <c:v>-0.193700841829438</c:v>
                </c:pt>
                <c:pt idx="71">
                  <c:v>-0.194205913510056</c:v>
                </c:pt>
                <c:pt idx="72">
                  <c:v>-0.194703130499706</c:v>
                </c:pt>
                <c:pt idx="73">
                  <c:v>-0.195192413967056</c:v>
                </c:pt>
                <c:pt idx="74">
                  <c:v>-0.195673686338595</c:v>
                </c:pt>
                <c:pt idx="75">
                  <c:v>-0.196146871310931</c:v>
                </c:pt>
                <c:pt idx="76">
                  <c:v>-0.196611893862892</c:v>
                </c:pt>
                <c:pt idx="77">
                  <c:v>-0.197068680267417</c:v>
                </c:pt>
                <c:pt idx="78">
                  <c:v>-0.197517158103245</c:v>
                </c:pt>
                <c:pt idx="79">
                  <c:v>-0.1979572562664</c:v>
                </c:pt>
                <c:pt idx="80">
                  <c:v>-0.19838890498146</c:v>
                </c:pt>
                <c:pt idx="81">
                  <c:v>-0.198812035812625</c:v>
                </c:pt>
                <c:pt idx="82">
                  <c:v>-0.19922658167456</c:v>
                </c:pt>
                <c:pt idx="83">
                  <c:v>-0.19963247684304</c:v>
                </c:pt>
                <c:pt idx="84">
                  <c:v>-0.20002965696536</c:v>
                </c:pt>
                <c:pt idx="85">
                  <c:v>-0.200418059070547</c:v>
                </c:pt>
                <c:pt idx="86">
                  <c:v>-0.200797621579339</c:v>
                </c:pt>
                <c:pt idx="87">
                  <c:v>-0.201168284313948</c:v>
                </c:pt>
                <c:pt idx="88">
                  <c:v>-0.201529988507602</c:v>
                </c:pt>
                <c:pt idx="89">
                  <c:v>-0.201882676813863</c:v>
                </c:pt>
                <c:pt idx="90">
                  <c:v>-0.202226293315717</c:v>
                </c:pt>
                <c:pt idx="91">
                  <c:v>-0.202560783534442</c:v>
                </c:pt>
                <c:pt idx="92">
                  <c:v>-0.202886094438242</c:v>
                </c:pt>
                <c:pt idx="93">
                  <c:v>-0.203202174450657</c:v>
                </c:pt>
                <c:pt idx="94">
                  <c:v>-0.203508973458741</c:v>
                </c:pt>
                <c:pt idx="95">
                  <c:v>-0.203806442821004</c:v>
                </c:pt>
                <c:pt idx="96">
                  <c:v>-0.204094535375128</c:v>
                </c:pt>
                <c:pt idx="97">
                  <c:v>-0.204373205445442</c:v>
                </c:pt>
                <c:pt idx="98">
                  <c:v>-0.204642408850163</c:v>
                </c:pt>
                <c:pt idx="99">
                  <c:v>-0.204902102908402</c:v>
                </c:pt>
                <c:pt idx="100">
                  <c:v>-0.20515224644693</c:v>
                </c:pt>
                <c:pt idx="101">
                  <c:v>-0.205392799806708</c:v>
                </c:pt>
                <c:pt idx="102">
                  <c:v>-0.205623724849171</c:v>
                </c:pt>
                <c:pt idx="103">
                  <c:v>-0.20584498496228</c:v>
                </c:pt>
                <c:pt idx="104">
                  <c:v>-0.20605654506632</c:v>
                </c:pt>
                <c:pt idx="105">
                  <c:v>-0.206258371619467</c:v>
                </c:pt>
                <c:pt idx="106">
                  <c:v>-0.206450432623104</c:v>
                </c:pt>
                <c:pt idx="107">
                  <c:v>-0.206632697626894</c:v>
                </c:pt>
                <c:pt idx="108">
                  <c:v>-0.206805137733609</c:v>
                </c:pt>
                <c:pt idx="109">
                  <c:v>-0.206967725603709</c:v>
                </c:pt>
                <c:pt idx="110">
                  <c:v>-0.207120435459678</c:v>
                </c:pt>
                <c:pt idx="111">
                  <c:v>-0.207263243090114</c:v>
                </c:pt>
                <c:pt idx="112">
                  <c:v>-0.207396125853562</c:v>
                </c:pt>
                <c:pt idx="113">
                  <c:v>-0.207519062682106</c:v>
                </c:pt>
                <c:pt idx="114">
                  <c:v>-0.207632034084711</c:v>
                </c:pt>
                <c:pt idx="115">
                  <c:v>-0.207735022150311</c:v>
                </c:pt>
                <c:pt idx="116">
                  <c:v>-0.207828010550651</c:v>
                </c:pt>
                <c:pt idx="117">
                  <c:v>-0.207910984542872</c:v>
                </c:pt>
                <c:pt idx="118">
                  <c:v>-0.207983930971851</c:v>
                </c:pt>
                <c:pt idx="119">
                  <c:v>-0.208046838272287</c:v>
                </c:pt>
                <c:pt idx="120">
                  <c:v>-0.208099696470535</c:v>
                </c:pt>
                <c:pt idx="121">
                  <c:v>-0.208142497186184</c:v>
                </c:pt>
                <c:pt idx="122">
                  <c:v>-0.20817523363339</c:v>
                </c:pt>
                <c:pt idx="123">
                  <c:v>-0.208197900621948</c:v>
                </c:pt>
                <c:pt idx="124">
                  <c:v>-0.208210494558117</c:v>
                </c:pt>
                <c:pt idx="125">
                  <c:v>-0.208213013445191</c:v>
                </c:pt>
                <c:pt idx="126">
                  <c:v>-0.208205456883811</c:v>
                </c:pt>
                <c:pt idx="127">
                  <c:v>-0.208187826072034</c:v>
                </c:pt>
                <c:pt idx="128">
                  <c:v>-0.208160123805139</c:v>
                </c:pt>
                <c:pt idx="129">
                  <c:v>-0.208122354475186</c:v>
                </c:pt>
                <c:pt idx="130">
                  <c:v>-0.208074524070319</c:v>
                </c:pt>
                <c:pt idx="131">
                  <c:v>-0.208016640173814</c:v>
                </c:pt>
                <c:pt idx="132">
                  <c:v>-0.207948711962882</c:v>
                </c:pt>
                <c:pt idx="133">
                  <c:v>-0.207870750207209</c:v>
                </c:pt>
                <c:pt idx="134">
                  <c:v>-0.207782767267254</c:v>
                </c:pt>
                <c:pt idx="135">
                  <c:v>-0.207684777092281</c:v>
                </c:pt>
                <c:pt idx="136">
                  <c:v>-0.207576795218157</c:v>
                </c:pt>
                <c:pt idx="137">
                  <c:v>-0.207458838764882</c:v>
                </c:pt>
                <c:pt idx="138">
                  <c:v>-0.207330926433876</c:v>
                </c:pt>
                <c:pt idx="139">
                  <c:v>-0.207193078505018</c:v>
                </c:pt>
                <c:pt idx="140">
                  <c:v>-0.207045316833424</c:v>
                </c:pt>
                <c:pt idx="141">
                  <c:v>-0.206887664845989</c:v>
                </c:pt>
                <c:pt idx="142">
                  <c:v>-0.206720147537668</c:v>
                </c:pt>
                <c:pt idx="143">
                  <c:v>-0.206542791467513</c:v>
                </c:pt>
                <c:pt idx="144">
                  <c:v>-0.206355624754466</c:v>
                </c:pt>
                <c:pt idx="145">
                  <c:v>-0.206158677072898</c:v>
                </c:pt>
                <c:pt idx="146">
                  <c:v>-0.205951979647905</c:v>
                </c:pt>
                <c:pt idx="147">
                  <c:v>-0.205735565250357</c:v>
                </c:pt>
                <c:pt idx="148">
                  <c:v>-0.205509468191703</c:v>
                </c:pt>
                <c:pt idx="149">
                  <c:v>-0.205273724318531</c:v>
                </c:pt>
                <c:pt idx="150">
                  <c:v>-0.205028371006883</c:v>
                </c:pt>
                <c:pt idx="151">
                  <c:v>-0.204773447156333</c:v>
                </c:pt>
                <c:pt idx="152">
                  <c:v>-0.204508993183815</c:v>
                </c:pt>
                <c:pt idx="153">
                  <c:v>-0.204235051017219</c:v>
                </c:pt>
                <c:pt idx="154">
                  <c:v>-0.203951664088742</c:v>
                </c:pt>
                <c:pt idx="155">
                  <c:v>-0.203658877328001</c:v>
                </c:pt>
                <c:pt idx="156">
                  <c:v>-0.203356737154912</c:v>
                </c:pt>
                <c:pt idx="157">
                  <c:v>-0.203045291472327</c:v>
                </c:pt>
                <c:pt idx="158">
                  <c:v>-0.202724589658443</c:v>
                </c:pt>
                <c:pt idx="159">
                  <c:v>-0.20239468255897</c:v>
                </c:pt>
                <c:pt idx="160">
                  <c:v>-0.202055622479073</c:v>
                </c:pt>
                <c:pt idx="161">
                  <c:v>-0.201707463175077</c:v>
                </c:pt>
                <c:pt idx="162">
                  <c:v>-0.201350259845943</c:v>
                </c:pt>
                <c:pt idx="163">
                  <c:v>-0.20098406912452</c:v>
                </c:pt>
                <c:pt idx="164">
                  <c:v>-0.200608949068564</c:v>
                </c:pt>
                <c:pt idx="165">
                  <c:v>-0.200224959151533</c:v>
                </c:pt>
                <c:pt idx="166">
                  <c:v>-0.199832160253157</c:v>
                </c:pt>
                <c:pt idx="167">
                  <c:v>-0.199430614649791</c:v>
                </c:pt>
                <c:pt idx="168">
                  <c:v>-0.199020386004534</c:v>
                </c:pt>
                <c:pt idx="169">
                  <c:v>-0.19860153935714</c:v>
                </c:pt>
                <c:pt idx="170">
                  <c:v>-0.198174141113704</c:v>
                </c:pt>
                <c:pt idx="171">
                  <c:v>-0.197738259036139</c:v>
                </c:pt>
                <c:pt idx="172">
                  <c:v>-0.197293962231423</c:v>
                </c:pt>
                <c:pt idx="173">
                  <c:v>-0.196841321140653</c:v>
                </c:pt>
                <c:pt idx="174">
                  <c:v>-0.196380407527868</c:v>
                </c:pt>
                <c:pt idx="175">
                  <c:v>-0.195911294468678</c:v>
                </c:pt>
                <c:pt idx="176">
                  <c:v>-0.195434056338674</c:v>
                </c:pt>
                <c:pt idx="177">
                  <c:v>-0.194948768801638</c:v>
                </c:pt>
                <c:pt idx="178">
                  <c:v>-0.194455508797544</c:v>
                </c:pt>
                <c:pt idx="179">
                  <c:v>-0.193954354530366</c:v>
                </c:pt>
                <c:pt idx="180">
                  <c:v>-0.193445385455671</c:v>
                </c:pt>
                <c:pt idx="181">
                  <c:v>-0.192928682268027</c:v>
                </c:pt>
                <c:pt idx="182">
                  <c:v>-0.19240432688821</c:v>
                </c:pt>
                <c:pt idx="183">
                  <c:v>-0.19187240245021</c:v>
                </c:pt>
                <c:pt idx="184">
                  <c:v>-0.191332993288058</c:v>
                </c:pt>
                <c:pt idx="185">
                  <c:v>-0.19078618492245</c:v>
                </c:pt>
                <c:pt idx="186">
                  <c:v>-0.190232064047188</c:v>
                </c:pt>
                <c:pt idx="187">
                  <c:v>-0.18967071851544</c:v>
                </c:pt>
                <c:pt idx="188">
                  <c:v>-0.189102237325806</c:v>
                </c:pt>
                <c:pt idx="189">
                  <c:v>-0.18852671060821</c:v>
                </c:pt>
                <c:pt idx="190">
                  <c:v>-0.187944229609611</c:v>
                </c:pt>
                <c:pt idx="191">
                  <c:v>-0.187354886679534</c:v>
                </c:pt>
                <c:pt idx="192">
                  <c:v>-0.186758775255431</c:v>
                </c:pt>
                <c:pt idx="193">
                  <c:v>-0.186155989847867</c:v>
                </c:pt>
                <c:pt idx="194">
                  <c:v>-0.185546626025531</c:v>
                </c:pt>
                <c:pt idx="195">
                  <c:v>-0.18493078040009</c:v>
                </c:pt>
                <c:pt idx="196">
                  <c:v>-0.18430855061087</c:v>
                </c:pt>
                <c:pt idx="197">
                  <c:v>-0.183680035309373</c:v>
                </c:pt>
                <c:pt idx="198">
                  <c:v>-0.18304533414364</c:v>
                </c:pt>
                <c:pt idx="199">
                  <c:v>-0.182404547742449</c:v>
                </c:pt>
                <c:pt idx="200">
                  <c:v>-0.181757777699366</c:v>
                </c:pt>
                <c:pt idx="201">
                  <c:v>-0.181105126556629</c:v>
                </c:pt>
                <c:pt idx="202">
                  <c:v>-0.1804466977889</c:v>
                </c:pt>
                <c:pt idx="203">
                  <c:v>-0.179782595786854</c:v>
                </c:pt>
                <c:pt idx="204">
                  <c:v>-0.179112925840629</c:v>
                </c:pt>
                <c:pt idx="205">
                  <c:v>-0.178437794123134</c:v>
                </c:pt>
                <c:pt idx="206">
                  <c:v>-0.177757307673215</c:v>
                </c:pt>
                <c:pt idx="207">
                  <c:v>-0.177071574378685</c:v>
                </c:pt>
                <c:pt idx="208">
                  <c:v>-0.176380702959218</c:v>
                </c:pt>
                <c:pt idx="209">
                  <c:v>-0.175684802949115</c:v>
                </c:pt>
                <c:pt idx="210">
                  <c:v>-0.174983984679932</c:v>
                </c:pt>
                <c:pt idx="211">
                  <c:v>-0.174278359262994</c:v>
                </c:pt>
                <c:pt idx="212">
                  <c:v>-0.173568038571774</c:v>
                </c:pt>
                <c:pt idx="213">
                  <c:v>-0.172853135224159</c:v>
                </c:pt>
                <c:pt idx="214">
                  <c:v>-0.172133762564594</c:v>
                </c:pt>
                <c:pt idx="215">
                  <c:v>-0.17141003464611</c:v>
                </c:pt>
                <c:pt idx="216">
                  <c:v>-0.170682066212244</c:v>
                </c:pt>
                <c:pt idx="217">
                  <c:v>-0.169949972678848</c:v>
                </c:pt>
                <c:pt idx="218">
                  <c:v>-0.169213870115785</c:v>
                </c:pt>
                <c:pt idx="219">
                  <c:v>-0.168473875228532</c:v>
                </c:pt>
                <c:pt idx="220">
                  <c:v>-0.167730105339676</c:v>
                </c:pt>
                <c:pt idx="221">
                  <c:v>-0.16698267837031</c:v>
                </c:pt>
                <c:pt idx="222">
                  <c:v>-0.166231712821341</c:v>
                </c:pt>
                <c:pt idx="223">
                  <c:v>-0.165477327754699</c:v>
                </c:pt>
                <c:pt idx="224">
                  <c:v>-0.164719642774463</c:v>
                </c:pt>
                <c:pt idx="225">
                  <c:v>-0.163958778007898</c:v>
                </c:pt>
                <c:pt idx="226">
                  <c:v>-0.163194854086406</c:v>
                </c:pt>
                <c:pt idx="227">
                  <c:v>-0.162427992126406</c:v>
                </c:pt>
                <c:pt idx="228">
                  <c:v>-0.161658313710126</c:v>
                </c:pt>
                <c:pt idx="229">
                  <c:v>-0.160885940866333</c:v>
                </c:pt>
                <c:pt idx="230">
                  <c:v>-0.160110996050978</c:v>
                </c:pt>
                <c:pt idx="231">
                  <c:v>-0.15933360212779</c:v>
                </c:pt>
                <c:pt idx="232">
                  <c:v>-0.158553882348788</c:v>
                </c:pt>
                <c:pt idx="233">
                  <c:v>-0.157771960334746</c:v>
                </c:pt>
                <c:pt idx="234">
                  <c:v>-0.156987960055593</c:v>
                </c:pt>
                <c:pt idx="235">
                  <c:v>-0.156202005810755</c:v>
                </c:pt>
                <c:pt idx="236">
                  <c:v>-0.15541422220945</c:v>
                </c:pt>
                <c:pt idx="237">
                  <c:v>-0.154624734150932</c:v>
                </c:pt>
                <c:pt idx="238">
                  <c:v>-0.153833666804688</c:v>
                </c:pt>
                <c:pt idx="239">
                  <c:v>-0.153041145590593</c:v>
                </c:pt>
                <c:pt idx="240">
                  <c:v>-0.152247296159027</c:v>
                </c:pt>
                <c:pt idx="241">
                  <c:v>-0.151452244370951</c:v>
                </c:pt>
                <c:pt idx="242">
                  <c:v>-0.150656116277955</c:v>
                </c:pt>
                <c:pt idx="243">
                  <c:v>-0.149859038102272</c:v>
                </c:pt>
                <c:pt idx="244">
                  <c:v>-0.149061136216763</c:v>
                </c:pt>
                <c:pt idx="245">
                  <c:v>-0.148262537124888</c:v>
                </c:pt>
                <c:pt idx="246">
                  <c:v>-0.147463367440644</c:v>
                </c:pt>
                <c:pt idx="247">
                  <c:v>-0.146663753868493</c:v>
                </c:pt>
                <c:pt idx="248">
                  <c:v>-0.145863823183273</c:v>
                </c:pt>
                <c:pt idx="249">
                  <c:v>-0.145063702210098</c:v>
                </c:pt>
                <c:pt idx="250">
                  <c:v>-0.144263517804253</c:v>
                </c:pt>
                <c:pt idx="251">
                  <c:v>-0.143463396831078</c:v>
                </c:pt>
                <c:pt idx="252">
                  <c:v>-0.142663466145858</c:v>
                </c:pt>
                <c:pt idx="253">
                  <c:v>-0.141863852573706</c:v>
                </c:pt>
                <c:pt idx="254">
                  <c:v>-0.141064682889463</c:v>
                </c:pt>
                <c:pt idx="255">
                  <c:v>-0.140266083797588</c:v>
                </c:pt>
                <c:pt idx="256">
                  <c:v>-0.139468181912079</c:v>
                </c:pt>
                <c:pt idx="257">
                  <c:v>-0.138671103736396</c:v>
                </c:pt>
                <c:pt idx="258">
                  <c:v>-0.1378749756434</c:v>
                </c:pt>
                <c:pt idx="259">
                  <c:v>-0.137079923855324</c:v>
                </c:pt>
                <c:pt idx="260">
                  <c:v>-0.136286074423758</c:v>
                </c:pt>
                <c:pt idx="261">
                  <c:v>-0.135493553209663</c:v>
                </c:pt>
                <c:pt idx="262">
                  <c:v>-0.134702485863419</c:v>
                </c:pt>
                <c:pt idx="263">
                  <c:v>-0.133912997804901</c:v>
                </c:pt>
                <c:pt idx="264">
                  <c:v>-0.133125214203596</c:v>
                </c:pt>
                <c:pt idx="265">
                  <c:v>-0.132339259958757</c:v>
                </c:pt>
                <c:pt idx="266">
                  <c:v>-0.131555259679605</c:v>
                </c:pt>
                <c:pt idx="267">
                  <c:v>-0.130773337665563</c:v>
                </c:pt>
                <c:pt idx="268">
                  <c:v>-0.129993617886561</c:v>
                </c:pt>
                <c:pt idx="269">
                  <c:v>-0.129216223963373</c:v>
                </c:pt>
                <c:pt idx="270">
                  <c:v>-0.128441279148018</c:v>
                </c:pt>
                <c:pt idx="271">
                  <c:v>-0.127668906304225</c:v>
                </c:pt>
                <c:pt idx="272">
                  <c:v>-0.126899227887945</c:v>
                </c:pt>
                <c:pt idx="273">
                  <c:v>-0.126132365927945</c:v>
                </c:pt>
                <c:pt idx="274">
                  <c:v>-0.125368442006453</c:v>
                </c:pt>
                <c:pt idx="275">
                  <c:v>-0.124607577239888</c:v>
                </c:pt>
                <c:pt idx="276">
                  <c:v>-0.123849892259652</c:v>
                </c:pt>
                <c:pt idx="277">
                  <c:v>-0.12309550719301</c:v>
                </c:pt>
                <c:pt idx="278">
                  <c:v>-0.122344541644041</c:v>
                </c:pt>
                <c:pt idx="279">
                  <c:v>-0.121597114674675</c:v>
                </c:pt>
                <c:pt idx="280">
                  <c:v>-0.120853344785819</c:v>
                </c:pt>
                <c:pt idx="281">
                  <c:v>-0.120113349898566</c:v>
                </c:pt>
                <c:pt idx="282">
                  <c:v>-0.119377247335503</c:v>
                </c:pt>
                <c:pt idx="283">
                  <c:v>-0.118645153802107</c:v>
                </c:pt>
                <c:pt idx="284">
                  <c:v>-0.117917185368241</c:v>
                </c:pt>
                <c:pt idx="285">
                  <c:v>-0.117193457449757</c:v>
                </c:pt>
                <c:pt idx="286">
                  <c:v>-0.116474084790192</c:v>
                </c:pt>
                <c:pt idx="287">
                  <c:v>-0.115759181442577</c:v>
                </c:pt>
                <c:pt idx="288">
                  <c:v>-0.115048860751357</c:v>
                </c:pt>
                <c:pt idx="289">
                  <c:v>-0.114343235334419</c:v>
                </c:pt>
                <c:pt idx="290">
                  <c:v>-0.113642417065236</c:v>
                </c:pt>
                <c:pt idx="291">
                  <c:v>-0.112946517055133</c:v>
                </c:pt>
                <c:pt idx="292">
                  <c:v>-0.112255645635666</c:v>
                </c:pt>
                <c:pt idx="293">
                  <c:v>-0.111569912341136</c:v>
                </c:pt>
                <c:pt idx="294">
                  <c:v>-0.110889425891217</c:v>
                </c:pt>
                <c:pt idx="295">
                  <c:v>-0.110214294173722</c:v>
                </c:pt>
                <c:pt idx="296">
                  <c:v>-0.109544624227497</c:v>
                </c:pt>
                <c:pt idx="297">
                  <c:v>-0.108880522225451</c:v>
                </c:pt>
                <c:pt idx="298">
                  <c:v>-0.108222093457722</c:v>
                </c:pt>
                <c:pt idx="299">
                  <c:v>-0.107569442314985</c:v>
                </c:pt>
                <c:pt idx="300">
                  <c:v>-0.106922672271902</c:v>
                </c:pt>
                <c:pt idx="301">
                  <c:v>-0.106281885870711</c:v>
                </c:pt>
                <c:pt idx="302">
                  <c:v>-0.105647184704978</c:v>
                </c:pt>
                <c:pt idx="303">
                  <c:v>-0.105018669403482</c:v>
                </c:pt>
                <c:pt idx="304">
                  <c:v>-0.104396439614261</c:v>
                </c:pt>
                <c:pt idx="305">
                  <c:v>-0.103780593988821</c:v>
                </c:pt>
                <c:pt idx="306">
                  <c:v>-0.103171230166485</c:v>
                </c:pt>
                <c:pt idx="307">
                  <c:v>-0.10256844475892</c:v>
                </c:pt>
                <c:pt idx="308">
                  <c:v>-0.101972333334817</c:v>
                </c:pt>
                <c:pt idx="309">
                  <c:v>-0.101382990404741</c:v>
                </c:pt>
                <c:pt idx="310">
                  <c:v>-0.100800509406141</c:v>
                </c:pt>
                <c:pt idx="311">
                  <c:v>-0.100224982688545</c:v>
                </c:pt>
                <c:pt idx="312">
                  <c:v>-0.099656501498911</c:v>
                </c:pt>
                <c:pt idx="313">
                  <c:v>-0.0990951559671629</c:v>
                </c:pt>
                <c:pt idx="314">
                  <c:v>-0.0985410350919013</c:v>
                </c:pt>
                <c:pt idx="315">
                  <c:v>-0.0979942267262928</c:v>
                </c:pt>
                <c:pt idx="316">
                  <c:v>-0.0974548175641409</c:v>
                </c:pt>
                <c:pt idx="317">
                  <c:v>-0.0969228931261416</c:v>
                </c:pt>
                <c:pt idx="318">
                  <c:v>-0.0963985377463242</c:v>
                </c:pt>
                <c:pt idx="319">
                  <c:v>-0.0958818345586807</c:v>
                </c:pt>
                <c:pt idx="320">
                  <c:v>-0.0953728654839856</c:v>
                </c:pt>
                <c:pt idx="321">
                  <c:v>-0.094871711216807</c:v>
                </c:pt>
                <c:pt idx="322">
                  <c:v>-0.0943784512127135</c:v>
                </c:pt>
                <c:pt idx="323">
                  <c:v>-0.0938931636756768</c:v>
                </c:pt>
                <c:pt idx="324">
                  <c:v>-0.0934159255456729</c:v>
                </c:pt>
                <c:pt idx="325">
                  <c:v>-0.092946812486483</c:v>
                </c:pt>
                <c:pt idx="326">
                  <c:v>-0.0924858988736986</c:v>
                </c:pt>
                <c:pt idx="327">
                  <c:v>-0.0920332577829282</c:v>
                </c:pt>
                <c:pt idx="328">
                  <c:v>-0.0915889609782128</c:v>
                </c:pt>
                <c:pt idx="329">
                  <c:v>-0.0911530789006471</c:v>
                </c:pt>
                <c:pt idx="330">
                  <c:v>-0.0907256806572119</c:v>
                </c:pt>
                <c:pt idx="331">
                  <c:v>-0.0903068340098175</c:v>
                </c:pt>
                <c:pt idx="332">
                  <c:v>-0.0898966053645601</c:v>
                </c:pt>
                <c:pt idx="333">
                  <c:v>-0.0894950597611939</c:v>
                </c:pt>
                <c:pt idx="334">
                  <c:v>-0.0891022608628189</c:v>
                </c:pt>
                <c:pt idx="335">
                  <c:v>-0.0887182709457875</c:v>
                </c:pt>
                <c:pt idx="336">
                  <c:v>-0.0883431508898314</c:v>
                </c:pt>
                <c:pt idx="337">
                  <c:v>-0.0879769601684085</c:v>
                </c:pt>
                <c:pt idx="338">
                  <c:v>-0.0876197568392747</c:v>
                </c:pt>
                <c:pt idx="339">
                  <c:v>-0.0872715975352783</c:v>
                </c:pt>
                <c:pt idx="340">
                  <c:v>-0.0869325374553815</c:v>
                </c:pt>
                <c:pt idx="341">
                  <c:v>-0.086602630355909</c:v>
                </c:pt>
                <c:pt idx="342">
                  <c:v>-0.0862819285420247</c:v>
                </c:pt>
                <c:pt idx="343">
                  <c:v>-0.0859704828594397</c:v>
                </c:pt>
                <c:pt idx="344">
                  <c:v>-0.0856683426863502</c:v>
                </c:pt>
                <c:pt idx="345">
                  <c:v>-0.0853755559256094</c:v>
                </c:pt>
                <c:pt idx="346">
                  <c:v>-0.0850921689971324</c:v>
                </c:pt>
                <c:pt idx="347">
                  <c:v>-0.0848182268305368</c:v>
                </c:pt>
                <c:pt idx="348">
                  <c:v>-0.0845537728580191</c:v>
                </c:pt>
                <c:pt idx="349">
                  <c:v>-0.0842988490074688</c:v>
                </c:pt>
                <c:pt idx="350">
                  <c:v>-0.0840534956958211</c:v>
                </c:pt>
                <c:pt idx="351">
                  <c:v>-0.0838177518226486</c:v>
                </c:pt>
                <c:pt idx="352">
                  <c:v>-0.0835916547639946</c:v>
                </c:pt>
                <c:pt idx="353">
                  <c:v>-0.0833752403664467</c:v>
                </c:pt>
                <c:pt idx="354">
                  <c:v>-0.0831685429414538</c:v>
                </c:pt>
                <c:pt idx="355">
                  <c:v>-0.082971595259886</c:v>
                </c:pt>
                <c:pt idx="356">
                  <c:v>-0.0827844285468391</c:v>
                </c:pt>
                <c:pt idx="357">
                  <c:v>-0.0826070724766842</c:v>
                </c:pt>
                <c:pt idx="358">
                  <c:v>-0.0824395551683625</c:v>
                </c:pt>
                <c:pt idx="359">
                  <c:v>-0.0822819031809274</c:v>
                </c:pt>
                <c:pt idx="360">
                  <c:v>-0.0821341415093339</c:v>
                </c:pt>
                <c:pt idx="361">
                  <c:v>-0.0819962935804755</c:v>
                </c:pt>
                <c:pt idx="362">
                  <c:v>-0.08186838124947</c:v>
                </c:pt>
                <c:pt idx="363">
                  <c:v>-0.0817504247961945</c:v>
                </c:pt>
                <c:pt idx="364">
                  <c:v>-0.0816424429220705</c:v>
                </c:pt>
                <c:pt idx="365">
                  <c:v>-0.0815444527470981</c:v>
                </c:pt>
                <c:pt idx="366">
                  <c:v>-0.0814564698071424</c:v>
                </c:pt>
                <c:pt idx="367">
                  <c:v>-0.0813785080514702</c:v>
                </c:pt>
                <c:pt idx="368">
                  <c:v>-0.0813105798405382</c:v>
                </c:pt>
                <c:pt idx="369">
                  <c:v>-0.0812526959440333</c:v>
                </c:pt>
                <c:pt idx="370">
                  <c:v>-0.0812048655391655</c:v>
                </c:pt>
                <c:pt idx="371">
                  <c:v>-0.0811670962092127</c:v>
                </c:pt>
                <c:pt idx="372">
                  <c:v>-0.0811393939423181</c:v>
                </c:pt>
                <c:pt idx="373">
                  <c:v>-0.0811217631305412</c:v>
                </c:pt>
                <c:pt idx="374">
                  <c:v>-0.0811142065691615</c:v>
                </c:pt>
                <c:pt idx="375">
                  <c:v>-0.0811167254562348</c:v>
                </c:pt>
                <c:pt idx="376">
                  <c:v>-0.081129319392404</c:v>
                </c:pt>
                <c:pt idx="377">
                  <c:v>-0.0811519863809618</c:v>
                </c:pt>
                <c:pt idx="378">
                  <c:v>-0.0811847228281675</c:v>
                </c:pt>
                <c:pt idx="379">
                  <c:v>-0.0812275235438169</c:v>
                </c:pt>
                <c:pt idx="380">
                  <c:v>-0.0812803817420648</c:v>
                </c:pt>
                <c:pt idx="381">
                  <c:v>-0.0813432890425014</c:v>
                </c:pt>
                <c:pt idx="382">
                  <c:v>-0.0814162354714806</c:v>
                </c:pt>
                <c:pt idx="383">
                  <c:v>-0.0814992094637011</c:v>
                </c:pt>
                <c:pt idx="384">
                  <c:v>-0.0815921978640407</c:v>
                </c:pt>
                <c:pt idx="385">
                  <c:v>-0.0816951859296412</c:v>
                </c:pt>
                <c:pt idx="386">
                  <c:v>-0.0818081573322463</c:v>
                </c:pt>
                <c:pt idx="387">
                  <c:v>-0.0819310941607904</c:v>
                </c:pt>
                <c:pt idx="388">
                  <c:v>-0.0820639769242379</c:v>
                </c:pt>
                <c:pt idx="389">
                  <c:v>-0.0822067845546737</c:v>
                </c:pt>
                <c:pt idx="390">
                  <c:v>-0.0823594944106435</c:v>
                </c:pt>
                <c:pt idx="391">
                  <c:v>-0.0825220822807432</c:v>
                </c:pt>
                <c:pt idx="392">
                  <c:v>-0.0826945223874578</c:v>
                </c:pt>
                <c:pt idx="393">
                  <c:v>-0.0828767873912481</c:v>
                </c:pt>
                <c:pt idx="394">
                  <c:v>-0.0830688483948853</c:v>
                </c:pt>
                <c:pt idx="395">
                  <c:v>-0.0832706749480325</c:v>
                </c:pt>
                <c:pt idx="396">
                  <c:v>-0.0834822350520725</c:v>
                </c:pt>
                <c:pt idx="397">
                  <c:v>-0.0837034951651811</c:v>
                </c:pt>
                <c:pt idx="398">
                  <c:v>-0.0839344202076448</c:v>
                </c:pt>
                <c:pt idx="399">
                  <c:v>-0.0841749735674226</c:v>
                </c:pt>
                <c:pt idx="400">
                  <c:v>-0.0844251171059508</c:v>
                </c:pt>
                <c:pt idx="401">
                  <c:v>-0.0846848111641894</c:v>
                </c:pt>
                <c:pt idx="402">
                  <c:v>-0.08495401456891</c:v>
                </c:pt>
                <c:pt idx="403">
                  <c:v>-0.0852326846392239</c:v>
                </c:pt>
                <c:pt idx="404">
                  <c:v>-0.0855207771933483</c:v>
                </c:pt>
                <c:pt idx="405">
                  <c:v>-0.0858182465556117</c:v>
                </c:pt>
                <c:pt idx="406">
                  <c:v>-0.0861250455636953</c:v>
                </c:pt>
                <c:pt idx="407">
                  <c:v>-0.0864411255761104</c:v>
                </c:pt>
                <c:pt idx="408">
                  <c:v>-0.0867664364799102</c:v>
                </c:pt>
                <c:pt idx="409">
                  <c:v>-0.087100926698635</c:v>
                </c:pt>
                <c:pt idx="410">
                  <c:v>-0.0874445432004894</c:v>
                </c:pt>
                <c:pt idx="411">
                  <c:v>-0.0877972315067505</c:v>
                </c:pt>
                <c:pt idx="412">
                  <c:v>-0.0881589357004047</c:v>
                </c:pt>
                <c:pt idx="413">
                  <c:v>-0.0885295984350135</c:v>
                </c:pt>
                <c:pt idx="414">
                  <c:v>-0.0889091609438052</c:v>
                </c:pt>
                <c:pt idx="415">
                  <c:v>-0.0892975630489925</c:v>
                </c:pt>
                <c:pt idx="416">
                  <c:v>-0.0896947431713129</c:v>
                </c:pt>
                <c:pt idx="417">
                  <c:v>-0.0901006383397922</c:v>
                </c:pt>
                <c:pt idx="418">
                  <c:v>-0.090515184201728</c:v>
                </c:pt>
                <c:pt idx="419">
                  <c:v>-0.0909383150328925</c:v>
                </c:pt>
                <c:pt idx="420">
                  <c:v>-0.091369963747953</c:v>
                </c:pt>
                <c:pt idx="421">
                  <c:v>-0.0918100619111076</c:v>
                </c:pt>
                <c:pt idx="422">
                  <c:v>-0.0922585397469357</c:v>
                </c:pt>
                <c:pt idx="423">
                  <c:v>-0.0927153261514603</c:v>
                </c:pt>
                <c:pt idx="424">
                  <c:v>-0.0931803487034214</c:v>
                </c:pt>
                <c:pt idx="425">
                  <c:v>-0.0936535336757579</c:v>
                </c:pt>
                <c:pt idx="426">
                  <c:v>-0.0941348060472966</c:v>
                </c:pt>
                <c:pt idx="427">
                  <c:v>-0.0946240895146466</c:v>
                </c:pt>
                <c:pt idx="428">
                  <c:v>-0.0951213065042969</c:v>
                </c:pt>
                <c:pt idx="429">
                  <c:v>-0.095626378184915</c:v>
                </c:pt>
                <c:pt idx="430">
                  <c:v>-0.0961392244798453</c:v>
                </c:pt>
                <c:pt idx="431">
                  <c:v>-0.0966597640798053</c:v>
                </c:pt>
                <c:pt idx="432">
                  <c:v>-0.0971879144557762</c:v>
                </c:pt>
                <c:pt idx="433">
                  <c:v>-0.0977235918720877</c:v>
                </c:pt>
                <c:pt idx="434">
                  <c:v>-0.0982667113996941</c:v>
                </c:pt>
                <c:pt idx="435">
                  <c:v>-0.0988171869296391</c:v>
                </c:pt>
                <c:pt idx="436">
                  <c:v>-0.099374931186708</c:v>
                </c:pt>
                <c:pt idx="437">
                  <c:v>-0.0999398557432648</c:v>
                </c:pt>
                <c:pt idx="438">
                  <c:v>-0.100511871033272</c:v>
                </c:pt>
                <c:pt idx="439">
                  <c:v>-0.101090886366491</c:v>
                </c:pt>
                <c:pt idx="440">
                  <c:v>-0.101676809942861</c:v>
                </c:pt>
                <c:pt idx="441">
                  <c:v>-0.10226954886705</c:v>
                </c:pt>
                <c:pt idx="442">
                  <c:v>-0.10286900916319</c:v>
                </c:pt>
                <c:pt idx="443">
                  <c:v>-0.10347509578977</c:v>
                </c:pt>
                <c:pt idx="444">
                  <c:v>-0.104087712654707</c:v>
                </c:pt>
                <c:pt idx="445">
                  <c:v>-0.104706762630579</c:v>
                </c:pt>
                <c:pt idx="446">
                  <c:v>-0.105332147570027</c:v>
                </c:pt>
                <c:pt idx="447">
                  <c:v>-0.105963768321315</c:v>
                </c:pt>
                <c:pt idx="448">
                  <c:v>-0.106601524744049</c:v>
                </c:pt>
                <c:pt idx="449">
                  <c:v>-0.107245315725053</c:v>
                </c:pt>
                <c:pt idx="450">
                  <c:v>-0.107895039194402</c:v>
                </c:pt>
                <c:pt idx="451">
                  <c:v>-0.108550592141605</c:v>
                </c:pt>
                <c:pt idx="452">
                  <c:v>-0.109211870631933</c:v>
                </c:pt>
                <c:pt idx="453">
                  <c:v>-0.109878769822902</c:v>
                </c:pt>
                <c:pt idx="454">
                  <c:v>-0.110551183980893</c:v>
                </c:pt>
                <c:pt idx="455">
                  <c:v>-0.111229006497915</c:v>
                </c:pt>
                <c:pt idx="456">
                  <c:v>-0.111912129908511</c:v>
                </c:pt>
                <c:pt idx="457">
                  <c:v>-0.112600445906788</c:v>
                </c:pt>
                <c:pt idx="458">
                  <c:v>-0.113293845363597</c:v>
                </c:pt>
                <c:pt idx="459">
                  <c:v>-0.113992218343832</c:v>
                </c:pt>
                <c:pt idx="460">
                  <c:v>-0.114695454123856</c:v>
                </c:pt>
                <c:pt idx="461">
                  <c:v>-0.115403441209062</c:v>
                </c:pt>
                <c:pt idx="462">
                  <c:v>-0.116116067351545</c:v>
                </c:pt>
                <c:pt idx="463">
                  <c:v>-0.1168332195679</c:v>
                </c:pt>
                <c:pt idx="464">
                  <c:v>-0.117554784157136</c:v>
                </c:pt>
                <c:pt idx="465">
                  <c:v>-0.1182806467187</c:v>
                </c:pt>
                <c:pt idx="466">
                  <c:v>-0.119010692170618</c:v>
                </c:pt>
                <c:pt idx="467">
                  <c:v>-0.119744804767739</c:v>
                </c:pt>
                <c:pt idx="468">
                  <c:v>-0.120482868120086</c:v>
                </c:pt>
                <c:pt idx="469">
                  <c:v>-0.121224765211307</c:v>
                </c:pt>
                <c:pt idx="470">
                  <c:v>-0.121970378417233</c:v>
                </c:pt>
                <c:pt idx="471">
                  <c:v>-0.122719589524519</c:v>
                </c:pt>
                <c:pt idx="472">
                  <c:v>-0.123472279749394</c:v>
                </c:pt>
                <c:pt idx="473">
                  <c:v>-0.124228329756487</c:v>
                </c:pt>
                <c:pt idx="474">
                  <c:v>-0.124987619677752</c:v>
                </c:pt>
                <c:pt idx="475">
                  <c:v>-0.125750029131468</c:v>
                </c:pt>
                <c:pt idx="476">
                  <c:v>-0.12651543724133</c:v>
                </c:pt>
                <c:pt idx="477">
                  <c:v>-0.12728372265561</c:v>
                </c:pt>
                <c:pt idx="478">
                  <c:v>-0.128054763566395</c:v>
                </c:pt>
                <c:pt idx="479">
                  <c:v>-0.128828437728905</c:v>
                </c:pt>
                <c:pt idx="480">
                  <c:v>-0.129604622480868</c:v>
                </c:pt>
                <c:pt idx="481">
                  <c:v>-0.130383194761972</c:v>
                </c:pt>
                <c:pt idx="482">
                  <c:v>-0.131164031133373</c:v>
                </c:pt>
                <c:pt idx="483">
                  <c:v>-0.131947007797266</c:v>
                </c:pt>
                <c:pt idx="484">
                  <c:v>-0.132732000616514</c:v>
                </c:pt>
                <c:pt idx="485">
                  <c:v>-0.133518885134329</c:v>
                </c:pt>
                <c:pt idx="486">
                  <c:v>-0.134307536594001</c:v>
                </c:pt>
                <c:pt idx="487">
                  <c:v>-0.135097829958683</c:v>
                </c:pt>
                <c:pt idx="488">
                  <c:v>-0.13588963993121</c:v>
                </c:pt>
                <c:pt idx="489">
                  <c:v>-0.136682840973967</c:v>
                </c:pt>
                <c:pt idx="490">
                  <c:v>-0.13747730732879</c:v>
                </c:pt>
                <c:pt idx="491">
                  <c:v>-0.138272913036908</c:v>
                </c:pt>
                <c:pt idx="492">
                  <c:v>-0.139069531958911</c:v>
                </c:pt>
                <c:pt idx="493">
                  <c:v>-0.139867037794747</c:v>
                </c:pt>
                <c:pt idx="494">
                  <c:v>-0.14066530410375</c:v>
                </c:pt>
                <c:pt idx="495">
                  <c:v>-0.141464204324684</c:v>
                </c:pt>
                <c:pt idx="496">
                  <c:v>-0.142263611795808</c:v>
                </c:pt>
                <c:pt idx="497">
                  <c:v>-0.143063399774962</c:v>
                </c:pt>
                <c:pt idx="498">
                  <c:v>-0.143863441459656</c:v>
                </c:pt>
                <c:pt idx="499">
                  <c:v>-0.144663610007177</c:v>
                </c:pt>
              </c:numCache>
            </c:numRef>
          </c:yVal>
          <c:smooth val="0"/>
        </c:ser>
        <c:ser>
          <c:idx val="10"/>
          <c:order val="10"/>
          <c:tx>
            <c:strRef>
              <c:f>label 21</c:f>
              <c:strCache>
                <c:ptCount val="1"/>
                <c:pt idx="0">
                  <c:v>Series22</c:v>
                </c:pt>
              </c:strCache>
            </c:strRef>
          </c:tx>
          <c:spPr>
            <a:solidFill>
              <a:srgbClr val="0000ff"/>
            </a:solidFill>
            <a:ln w="3240">
              <a:solidFill>
                <a:srgbClr val="0000f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1</c:f>
              <c:numCache>
                <c:formatCode>General</c:formatCode>
                <c:ptCount val="500"/>
                <c:pt idx="0">
                  <c:v>-0.0614415082081439</c:v>
                </c:pt>
                <c:pt idx="1">
                  <c:v>-0.0614315428759157</c:v>
                </c:pt>
                <c:pt idx="2">
                  <c:v>-0.0614016484591861</c:v>
                </c:pt>
                <c:pt idx="3">
                  <c:v>-0.0613518296975693</c:v>
                </c:pt>
                <c:pt idx="4">
                  <c:v>-0.0612820944895874</c:v>
                </c:pt>
                <c:pt idx="5">
                  <c:v>-0.0611924538914178</c:v>
                </c:pt>
                <c:pt idx="6">
                  <c:v>-0.0610829221151411</c:v>
                </c:pt>
                <c:pt idx="7">
                  <c:v>-0.0609535165264869</c:v>
                </c:pt>
                <c:pt idx="8">
                  <c:v>-0.0608042576420812</c:v>
                </c:pt>
                <c:pt idx="9">
                  <c:v>-0.0606351691261932</c:v>
                </c:pt>
                <c:pt idx="10">
                  <c:v>-0.0604462777869838</c:v>
                </c:pt>
                <c:pt idx="11">
                  <c:v>-0.060237613572255</c:v>
                </c:pt>
                <c:pt idx="12">
                  <c:v>-0.0600092095647018</c:v>
                </c:pt>
                <c:pt idx="13">
                  <c:v>-0.0597611019766674</c:v>
                </c:pt>
                <c:pt idx="14">
                  <c:v>-0.0594933301444018</c:v>
                </c:pt>
                <c:pt idx="15">
                  <c:v>-0.0592059365218249</c:v>
                </c:pt>
                <c:pt idx="16">
                  <c:v>-0.0588989666737963</c:v>
                </c:pt>
                <c:pt idx="17">
                  <c:v>-0.0585724692688903</c:v>
                </c:pt>
                <c:pt idx="18">
                  <c:v>-0.0582264960716806</c:v>
                </c:pt>
                <c:pt idx="19">
                  <c:v>-0.057861101934533</c:v>
                </c:pt>
                <c:pt idx="20">
                  <c:v>-0.0574763447889084</c:v>
                </c:pt>
                <c:pt idx="21">
                  <c:v>-0.0570722856361788</c:v>
                </c:pt>
                <c:pt idx="22">
                  <c:v>-0.0566489885379552</c:v>
                </c:pt>
                <c:pt idx="23">
                  <c:v>-0.0562065206059312</c:v>
                </c:pt>
                <c:pt idx="24">
                  <c:v>-0.0557449519912427</c:v>
                </c:pt>
                <c:pt idx="25">
                  <c:v>-0.055264355873346</c:v>
                </c:pt>
                <c:pt idx="26">
                  <c:v>-0.0547648084484152</c:v>
                </c:pt>
                <c:pt idx="27">
                  <c:v>-0.0542463889172619</c:v>
                </c:pt>
                <c:pt idx="28">
                  <c:v>-0.0537091794727784</c:v>
                </c:pt>
                <c:pt idx="29">
                  <c:v>-0.0531532652869059</c:v>
                </c:pt>
                <c:pt idx="30">
                  <c:v>-0.0525787344971316</c:v>
                </c:pt>
                <c:pt idx="31">
                  <c:v>-0.0519856781925145</c:v>
                </c:pt>
                <c:pt idx="32">
                  <c:v>-0.0513741903992436</c:v>
                </c:pt>
                <c:pt idx="33">
                  <c:v>-0.0507443680657309</c:v>
                </c:pt>
                <c:pt idx="34">
                  <c:v>-0.0500963110472404</c:v>
                </c:pt>
                <c:pt idx="35">
                  <c:v>-0.0494301220900565</c:v>
                </c:pt>
                <c:pt idx="36">
                  <c:v>-0.0487459068151943</c:v>
                </c:pt>
                <c:pt idx="37">
                  <c:v>-0.0480437737016538</c:v>
                </c:pt>
                <c:pt idx="38">
                  <c:v>-0.047323834069221</c:v>
                </c:pt>
                <c:pt idx="39">
                  <c:v>-0.0465862020608188</c:v>
                </c:pt>
                <c:pt idx="40">
                  <c:v>-0.0458309946244101</c:v>
                </c:pt>
                <c:pt idx="41">
                  <c:v>-0.0450583314944564</c:v>
                </c:pt>
                <c:pt idx="42">
                  <c:v>-0.0442683351729343</c:v>
                </c:pt>
                <c:pt idx="43">
                  <c:v>-0.0434611309099137</c:v>
                </c:pt>
                <c:pt idx="44">
                  <c:v>-0.0426368466836995</c:v>
                </c:pt>
                <c:pt idx="45">
                  <c:v>-0.0417956131805421</c:v>
                </c:pt>
                <c:pt idx="46">
                  <c:v>-0.0409375637739168</c:v>
                </c:pt>
                <c:pt idx="47">
                  <c:v>-0.0400628345033786</c:v>
                </c:pt>
                <c:pt idx="48">
                  <c:v>-0.0391715640529938</c:v>
                </c:pt>
                <c:pt idx="49">
                  <c:v>-0.0382638937293521</c:v>
                </c:pt>
                <c:pt idx="50">
                  <c:v>-0.0373399674391633</c:v>
                </c:pt>
                <c:pt idx="51">
                  <c:v>-0.0363999316664416</c:v>
                </c:pt>
                <c:pt idx="52">
                  <c:v>-0.0354439354492811</c:v>
                </c:pt>
                <c:pt idx="53">
                  <c:v>-0.0344721303562266</c:v>
                </c:pt>
                <c:pt idx="54">
                  <c:v>-0.0334846704622434</c:v>
                </c:pt>
                <c:pt idx="55">
                  <c:v>-0.0324817123242891</c:v>
                </c:pt>
                <c:pt idx="56">
                  <c:v>-0.0314634149564923</c:v>
                </c:pt>
                <c:pt idx="57">
                  <c:v>-0.0304299398049422</c:v>
                </c:pt>
                <c:pt idx="58">
                  <c:v>-0.0293814507220912</c:v>
                </c:pt>
                <c:pt idx="59">
                  <c:v>-0.0283181139407777</c:v>
                </c:pt>
                <c:pt idx="60">
                  <c:v>-0.0272400980478705</c:v>
                </c:pt>
                <c:pt idx="61">
                  <c:v>-0.0261475739575396</c:v>
                </c:pt>
                <c:pt idx="62">
                  <c:v>-0.0250407148841595</c:v>
                </c:pt>
                <c:pt idx="63">
                  <c:v>-0.0239196963148463</c:v>
                </c:pt>
                <c:pt idx="64">
                  <c:v>-0.0227846959816351</c:v>
                </c:pt>
                <c:pt idx="65">
                  <c:v>-0.0216358938333018</c:v>
                </c:pt>
                <c:pt idx="66">
                  <c:v>-0.0204734720068328</c:v>
                </c:pt>
                <c:pt idx="67">
                  <c:v>-0.019297614798548</c:v>
                </c:pt>
                <c:pt idx="68">
                  <c:v>-0.0181085086348819</c:v>
                </c:pt>
                <c:pt idx="69">
                  <c:v>-0.0169063420428263</c:v>
                </c:pt>
                <c:pt idx="70">
                  <c:v>-0.0156913056200401</c:v>
                </c:pt>
                <c:pt idx="71">
                  <c:v>-0.0144635920046314</c:v>
                </c:pt>
                <c:pt idx="72">
                  <c:v>-0.0132233958446155</c:v>
                </c:pt>
                <c:pt idx="73">
                  <c:v>-0.0119709137670543</c:v>
                </c:pt>
                <c:pt idx="74">
                  <c:v>-0.0107063443468818</c:v>
                </c:pt>
                <c:pt idx="75">
                  <c:v>-0.00942988807542197</c:v>
                </c:pt>
                <c:pt idx="76">
                  <c:v>-0.00814174732860055</c:v>
                </c:pt>
                <c:pt idx="77">
                  <c:v>-0.00684212633486017</c:v>
                </c:pt>
                <c:pt idx="78">
                  <c:v>-0.00553123114278083</c:v>
                </c:pt>
                <c:pt idx="79">
                  <c:v>-0.00420926958841161</c:v>
                </c:pt>
                <c:pt idx="80">
                  <c:v>-0.00287645126231945</c:v>
                </c:pt>
                <c:pt idx="81">
                  <c:v>-0.00153298747635969</c:v>
                </c:pt>
                <c:pt idx="82">
                  <c:v>-0.0001790912301734</c:v>
                </c:pt>
                <c:pt idx="83">
                  <c:v>0.00118502282258259</c:v>
                </c:pt>
                <c:pt idx="84">
                  <c:v>0.0025591384082679</c:v>
                </c:pt>
                <c:pt idx="85">
                  <c:v>0.00394303766754785</c:v>
                </c:pt>
                <c:pt idx="86">
                  <c:v>0.00533650118993402</c:v>
                </c:pt>
                <c:pt idx="87">
                  <c:v>0.0067393080485705</c:v>
                </c:pt>
                <c:pt idx="88">
                  <c:v>0.00815123583526104</c:v>
                </c:pt>
                <c:pt idx="89">
                  <c:v>0.00957206069573066</c:v>
                </c:pt>
                <c:pt idx="90">
                  <c:v>0.0110015573651166</c:v>
                </c:pt>
                <c:pt idx="91">
                  <c:v>0.012439499203683</c:v>
                </c:pt>
                <c:pt idx="92">
                  <c:v>0.0138856582327536</c:v>
                </c:pt>
                <c:pt idx="93">
                  <c:v>0.0153398051708566</c:v>
                </c:pt>
                <c:pt idx="94">
                  <c:v>0.0168017094700763</c:v>
                </c:pt>
                <c:pt idx="95">
                  <c:v>0.0182711393526047</c:v>
                </c:pt>
                <c:pt idx="96">
                  <c:v>0.0197478618474897</c:v>
                </c:pt>
                <c:pt idx="97">
                  <c:v>0.0212316428275707</c:v>
                </c:pt>
                <c:pt idx="98">
                  <c:v>0.0227222470465989</c:v>
                </c:pt>
                <c:pt idx="99">
                  <c:v>0.024219438176534</c:v>
                </c:pt>
                <c:pt idx="100">
                  <c:v>0.0257229788450131</c:v>
                </c:pt>
                <c:pt idx="101">
                  <c:v>0.0272326306729849</c:v>
                </c:pt>
                <c:pt idx="102">
                  <c:v>0.0287481543125036</c:v>
                </c:pt>
                <c:pt idx="103">
                  <c:v>0.030269309484676</c:v>
                </c:pt>
                <c:pt idx="104">
                  <c:v>0.0317958550177572</c:v>
                </c:pt>
                <c:pt idx="105">
                  <c:v>0.0333275488853865</c:v>
                </c:pt>
                <c:pt idx="106">
                  <c:v>0.0348641482449601</c:v>
                </c:pt>
                <c:pt idx="107">
                  <c:v>0.0364054094761321</c:v>
                </c:pt>
                <c:pt idx="108">
                  <c:v>0.0379510882194398</c:v>
                </c:pt>
                <c:pt idx="109">
                  <c:v>0.0395009394150452</c:v>
                </c:pt>
                <c:pt idx="110">
                  <c:v>0.0410547173415884</c:v>
                </c:pt>
                <c:pt idx="111">
                  <c:v>0.0426121756551457</c:v>
                </c:pt>
                <c:pt idx="112">
                  <c:v>0.0441730674282854</c:v>
                </c:pt>
                <c:pt idx="113">
                  <c:v>0.0457371451892181</c:v>
                </c:pt>
                <c:pt idx="114">
                  <c:v>0.0473041609610312</c:v>
                </c:pt>
                <c:pt idx="115">
                  <c:v>0.0488738663010048</c:v>
                </c:pt>
                <c:pt idx="116">
                  <c:v>0.0504460123400013</c:v>
                </c:pt>
                <c:pt idx="117">
                  <c:v>0.0520203498219218</c:v>
                </c:pt>
                <c:pt idx="118">
                  <c:v>0.053596629143225</c:v>
                </c:pt>
                <c:pt idx="119">
                  <c:v>0.0551746003925004</c:v>
                </c:pt>
                <c:pt idx="120">
                  <c:v>0.0567540133900907</c:v>
                </c:pt>
                <c:pt idx="121">
                  <c:v>0.0583346177277562</c:v>
                </c:pt>
                <c:pt idx="122">
                  <c:v>0.0599161628083761</c:v>
                </c:pt>
                <c:pt idx="123">
                  <c:v>0.0614983978856794</c:v>
                </c:pt>
                <c:pt idx="124">
                  <c:v>0.0630810721039995</c:v>
                </c:pt>
                <c:pt idx="125">
                  <c:v>0.0646639345380461</c:v>
                </c:pt>
                <c:pt idx="126">
                  <c:v>0.0662467342326883</c:v>
                </c:pt>
                <c:pt idx="127">
                  <c:v>0.0678292202427421</c:v>
                </c:pt>
                <c:pt idx="128">
                  <c:v>0.0694111416727568</c:v>
                </c:pt>
                <c:pt idx="129">
                  <c:v>0.070992247716793</c:v>
                </c:pt>
                <c:pt idx="130">
                  <c:v>0.0725722876981868</c:v>
                </c:pt>
                <c:pt idx="131">
                  <c:v>0.0741510111092933</c:v>
                </c:pt>
                <c:pt idx="132">
                  <c:v>0.0757281676512036</c:v>
                </c:pt>
                <c:pt idx="133">
                  <c:v>0.077303507273428</c:v>
                </c:pt>
                <c:pt idx="134">
                  <c:v>0.0788767802135409</c:v>
                </c:pt>
                <c:pt idx="135">
                  <c:v>0.0804477370367787</c:v>
                </c:pt>
                <c:pt idx="136">
                  <c:v>0.0820161286755871</c:v>
                </c:pt>
                <c:pt idx="137">
                  <c:v>0.0835817064691094</c:v>
                </c:pt>
                <c:pt idx="138">
                  <c:v>0.0851442222026101</c:v>
                </c:pt>
                <c:pt idx="139">
                  <c:v>0.0867034281468285</c:v>
                </c:pt>
                <c:pt idx="140">
                  <c:v>0.0882590770972549</c:v>
                </c:pt>
                <c:pt idx="141">
                  <c:v>0.0898109224133238</c:v>
                </c:pt>
                <c:pt idx="142">
                  <c:v>0.091358718057517</c:v>
                </c:pt>
                <c:pt idx="143">
                  <c:v>0.0929022186343725</c:v>
                </c:pt>
                <c:pt idx="144">
                  <c:v>0.09444117942939</c:v>
                </c:pt>
                <c:pt idx="145">
                  <c:v>0.0959753564478296</c:v>
                </c:pt>
                <c:pt idx="146">
                  <c:v>0.0975045064533961</c:v>
                </c:pt>
                <c:pt idx="147">
                  <c:v>0.0990283870068023</c:v>
                </c:pt>
                <c:pt idx="148">
                  <c:v>0.100546756504207</c:v>
                </c:pt>
                <c:pt idx="149">
                  <c:v>0.102059374215521</c:v>
                </c:pt>
                <c:pt idx="150">
                  <c:v>0.103566000322571</c:v>
                </c:pt>
                <c:pt idx="151">
                  <c:v>0.105066395957126</c:v>
                </c:pt>
                <c:pt idx="152">
                  <c:v>0.106560323238763</c:v>
                </c:pt>
                <c:pt idx="153">
                  <c:v>0.108047545312587</c:v>
                </c:pt>
                <c:pt idx="154">
                  <c:v>0.10952782638678</c:v>
                </c:pt>
                <c:pt idx="155">
                  <c:v>0.111000931769987</c:v>
                </c:pt>
                <c:pt idx="156">
                  <c:v>0.112466627908522</c:v>
                </c:pt>
                <c:pt idx="157">
                  <c:v>0.1139246824234</c:v>
                </c:pt>
                <c:pt idx="158">
                  <c:v>0.115374864147178</c:v>
                </c:pt>
                <c:pt idx="159">
                  <c:v>0.116816943160605</c:v>
                </c:pt>
                <c:pt idx="160">
                  <c:v>0.118250690829077</c:v>
                </c:pt>
                <c:pt idx="161">
                  <c:v>0.119675879838881</c:v>
                </c:pt>
                <c:pt idx="162">
                  <c:v>0.121092284233242</c:v>
                </c:pt>
                <c:pt idx="163">
                  <c:v>0.122499679448139</c:v>
                </c:pt>
                <c:pt idx="164">
                  <c:v>0.123897842347915</c:v>
                </c:pt>
                <c:pt idx="165">
                  <c:v>0.12528655126065</c:v>
                </c:pt>
                <c:pt idx="166">
                  <c:v>0.126665586013309</c:v>
                </c:pt>
                <c:pt idx="167">
                  <c:v>0.128034727966647</c:v>
                </c:pt>
                <c:pt idx="168">
                  <c:v>0.129393760049875</c:v>
                </c:pt>
                <c:pt idx="169">
                  <c:v>0.130742466795074</c:v>
                </c:pt>
                <c:pt idx="170">
                  <c:v>0.132080634371357</c:v>
                </c:pt>
                <c:pt idx="171">
                  <c:v>0.133408050618771</c:v>
                </c:pt>
                <c:pt idx="172">
                  <c:v>0.134724505081934</c:v>
                </c:pt>
                <c:pt idx="173">
                  <c:v>0.136029789043402</c:v>
                </c:pt>
                <c:pt idx="174">
                  <c:v>0.137323695556759</c:v>
                </c:pt>
                <c:pt idx="175">
                  <c:v>0.138606019479429</c:v>
                </c:pt>
                <c:pt idx="176">
                  <c:v>0.139876557505196</c:v>
                </c:pt>
                <c:pt idx="177">
                  <c:v>0.141135108196446</c:v>
                </c:pt>
                <c:pt idx="178">
                  <c:v>0.142381472016093</c:v>
                </c:pt>
                <c:pt idx="179">
                  <c:v>0.143615451359225</c:v>
                </c:pt>
                <c:pt idx="180">
                  <c:v>0.144836850584425</c:v>
                </c:pt>
                <c:pt idx="181">
                  <c:v>0.146045476044793</c:v>
                </c:pt>
                <c:pt idx="182">
                  <c:v>0.147241136118649</c:v>
                </c:pt>
                <c:pt idx="183">
                  <c:v>0.14842364123991</c:v>
                </c:pt>
                <c:pt idx="184">
                  <c:v>0.149592803928148</c:v>
                </c:pt>
                <c:pt idx="185">
                  <c:v>0.150748438818312</c:v>
                </c:pt>
                <c:pt idx="186">
                  <c:v>0.151890362690117</c:v>
                </c:pt>
                <c:pt idx="187">
                  <c:v>0.153018394497094</c:v>
                </c:pt>
                <c:pt idx="188">
                  <c:v>0.154132355395294</c:v>
                </c:pt>
                <c:pt idx="189">
                  <c:v>0.155232068771641</c:v>
                </c:pt>
                <c:pt idx="190">
                  <c:v>0.156317360271933</c:v>
                </c:pt>
                <c:pt idx="191">
                  <c:v>0.157388057828489</c:v>
                </c:pt>
                <c:pt idx="192">
                  <c:v>0.158443991687425</c:v>
                </c:pt>
                <c:pt idx="193">
                  <c:v>0.15948499443557</c:v>
                </c:pt>
                <c:pt idx="194">
                  <c:v>0.160510901027007</c:v>
                </c:pt>
                <c:pt idx="195">
                  <c:v>0.161521548809241</c:v>
                </c:pt>
                <c:pt idx="196">
                  <c:v>0.162516777548989</c:v>
                </c:pt>
                <c:pt idx="197">
                  <c:v>0.16349642945758</c:v>
                </c:pt>
                <c:pt idx="198">
                  <c:v>0.164460349215975</c:v>
                </c:pt>
                <c:pt idx="199">
                  <c:v>0.16540838399939</c:v>
                </c:pt>
                <c:pt idx="200">
                  <c:v>0.166340383501526</c:v>
                </c:pt>
                <c:pt idx="201">
                  <c:v>0.167256199958401</c:v>
                </c:pt>
                <c:pt idx="202">
                  <c:v>0.168155688171775</c:v>
                </c:pt>
                <c:pt idx="203">
                  <c:v>0.169038705532173</c:v>
                </c:pt>
                <c:pt idx="204">
                  <c:v>0.169905112041491</c:v>
                </c:pt>
                <c:pt idx="205">
                  <c:v>0.170754770335198</c:v>
                </c:pt>
                <c:pt idx="206">
                  <c:v>0.171587545704107</c:v>
                </c:pt>
                <c:pt idx="207">
                  <c:v>0.172403306115739</c:v>
                </c:pt>
                <c:pt idx="208">
                  <c:v>0.173201922235255</c:v>
                </c:pt>
                <c:pt idx="209">
                  <c:v>0.173983267445956</c:v>
                </c:pt>
                <c:pt idx="210">
                  <c:v>0.174747217869365</c:v>
                </c:pt>
                <c:pt idx="211">
                  <c:v>0.175493652384861</c:v>
                </c:pt>
                <c:pt idx="212">
                  <c:v>0.176222452648889</c:v>
                </c:pt>
                <c:pt idx="213">
                  <c:v>0.176933503113713</c:v>
                </c:pt>
                <c:pt idx="214">
                  <c:v>0.177626691045747</c:v>
                </c:pt>
                <c:pt idx="215">
                  <c:v>0.178301906543419</c:v>
                </c:pt>
                <c:pt idx="216">
                  <c:v>0.1789590425546</c:v>
                </c:pt>
                <c:pt idx="217">
                  <c:v>0.179597994893574</c:v>
                </c:pt>
                <c:pt idx="218">
                  <c:v>0.180218662257561</c:v>
                </c:pt>
                <c:pt idx="219">
                  <c:v>0.180820946242773</c:v>
                </c:pt>
                <c:pt idx="220">
                  <c:v>0.181404751360016</c:v>
                </c:pt>
                <c:pt idx="221">
                  <c:v>0.181969985049831</c:v>
                </c:pt>
                <c:pt idx="222">
                  <c:v>0.18251655769717</c:v>
                </c:pt>
                <c:pt idx="223">
                  <c:v>0.183044382645602</c:v>
                </c:pt>
                <c:pt idx="224">
                  <c:v>0.18355337621105</c:v>
                </c:pt>
                <c:pt idx="225">
                  <c:v>0.184043457695064</c:v>
                </c:pt>
                <c:pt idx="226">
                  <c:v>0.184514549397611</c:v>
                </c:pt>
                <c:pt idx="227">
                  <c:v>0.184966576629396</c:v>
                </c:pt>
                <c:pt idx="228">
                  <c:v>0.185399467723702</c:v>
                </c:pt>
                <c:pt idx="229">
                  <c:v>0.185813154047753</c:v>
                </c:pt>
                <c:pt idx="230">
                  <c:v>0.186207570013599</c:v>
                </c:pt>
                <c:pt idx="231">
                  <c:v>0.186582653088508</c:v>
                </c:pt>
                <c:pt idx="232">
                  <c:v>0.186938343804886</c:v>
                </c:pt>
                <c:pt idx="233">
                  <c:v>0.1872745857697</c:v>
                </c:pt>
                <c:pt idx="234">
                  <c:v>0.187591325673426</c:v>
                </c:pt>
                <c:pt idx="235">
                  <c:v>0.187888513298493</c:v>
                </c:pt>
                <c:pt idx="236">
                  <c:v>0.188166101527252</c:v>
                </c:pt>
                <c:pt idx="237">
                  <c:v>0.188424046349439</c:v>
                </c:pt>
                <c:pt idx="238">
                  <c:v>0.188662306869161</c:v>
                </c:pt>
                <c:pt idx="239">
                  <c:v>0.18888084531137</c:v>
                </c:pt>
                <c:pt idx="240">
                  <c:v>0.189079627027863</c:v>
                </c:pt>
                <c:pt idx="241">
                  <c:v>0.189258620502764</c:v>
                </c:pt>
                <c:pt idx="242">
                  <c:v>0.189417797357532</c:v>
                </c:pt>
                <c:pt idx="243">
                  <c:v>0.18955713235545</c:v>
                </c:pt>
                <c:pt idx="244">
                  <c:v>0.189676603405633</c:v>
                </c:pt>
                <c:pt idx="245">
                  <c:v>0.189776191566528</c:v>
                </c:pt>
                <c:pt idx="246">
                  <c:v>0.189855881048917</c:v>
                </c:pt>
                <c:pt idx="247">
                  <c:v>0.18991565921842</c:v>
                </c:pt>
                <c:pt idx="248">
                  <c:v>0.1899555165975</c:v>
                </c:pt>
                <c:pt idx="249">
                  <c:v>0.189975446866964</c:v>
                </c:pt>
                <c:pt idx="250">
                  <c:v>0.189975446866964</c:v>
                </c:pt>
                <c:pt idx="251">
                  <c:v>0.1899555165975</c:v>
                </c:pt>
                <c:pt idx="252">
                  <c:v>0.18991565921842</c:v>
                </c:pt>
                <c:pt idx="253">
                  <c:v>0.189855881048916</c:v>
                </c:pt>
                <c:pt idx="254">
                  <c:v>0.189776191566528</c:v>
                </c:pt>
                <c:pt idx="255">
                  <c:v>0.189676603405633</c:v>
                </c:pt>
                <c:pt idx="256">
                  <c:v>0.18955713235545</c:v>
                </c:pt>
                <c:pt idx="257">
                  <c:v>0.189417797357532</c:v>
                </c:pt>
                <c:pt idx="258">
                  <c:v>0.189258620502764</c:v>
                </c:pt>
                <c:pt idx="259">
                  <c:v>0.189079627027862</c:v>
                </c:pt>
                <c:pt idx="260">
                  <c:v>0.18888084531137</c:v>
                </c:pt>
                <c:pt idx="261">
                  <c:v>0.18866230686916</c:v>
                </c:pt>
                <c:pt idx="262">
                  <c:v>0.188424046349439</c:v>
                </c:pt>
                <c:pt idx="263">
                  <c:v>0.188166101527252</c:v>
                </c:pt>
                <c:pt idx="264">
                  <c:v>0.187888513298493</c:v>
                </c:pt>
                <c:pt idx="265">
                  <c:v>0.187591325673426</c:v>
                </c:pt>
                <c:pt idx="266">
                  <c:v>0.1872745857697</c:v>
                </c:pt>
                <c:pt idx="267">
                  <c:v>0.186938343804885</c:v>
                </c:pt>
                <c:pt idx="268">
                  <c:v>0.186582653088508</c:v>
                </c:pt>
                <c:pt idx="269">
                  <c:v>0.186207570013599</c:v>
                </c:pt>
                <c:pt idx="270">
                  <c:v>0.185813154047753</c:v>
                </c:pt>
                <c:pt idx="271">
                  <c:v>0.185399467723701</c:v>
                </c:pt>
                <c:pt idx="272">
                  <c:v>0.184966576629395</c:v>
                </c:pt>
                <c:pt idx="273">
                  <c:v>0.184514549397611</c:v>
                </c:pt>
                <c:pt idx="274">
                  <c:v>0.184043457695064</c:v>
                </c:pt>
                <c:pt idx="275">
                  <c:v>0.183553376211049</c:v>
                </c:pt>
                <c:pt idx="276">
                  <c:v>0.183044382645601</c:v>
                </c:pt>
                <c:pt idx="277">
                  <c:v>0.18251655769717</c:v>
                </c:pt>
                <c:pt idx="278">
                  <c:v>0.18196998504983</c:v>
                </c:pt>
                <c:pt idx="279">
                  <c:v>0.181404751360015</c:v>
                </c:pt>
                <c:pt idx="280">
                  <c:v>0.180820946242772</c:v>
                </c:pt>
                <c:pt idx="281">
                  <c:v>0.180218662257561</c:v>
                </c:pt>
                <c:pt idx="282">
                  <c:v>0.179597994893573</c:v>
                </c:pt>
                <c:pt idx="283">
                  <c:v>0.178959042554599</c:v>
                </c:pt>
                <c:pt idx="284">
                  <c:v>0.178301906543418</c:v>
                </c:pt>
                <c:pt idx="285">
                  <c:v>0.177626691045746</c:v>
                </c:pt>
                <c:pt idx="286">
                  <c:v>0.176933503113712</c:v>
                </c:pt>
                <c:pt idx="287">
                  <c:v>0.176222452648888</c:v>
                </c:pt>
                <c:pt idx="288">
                  <c:v>0.17549365238486</c:v>
                </c:pt>
                <c:pt idx="289">
                  <c:v>0.174747217869364</c:v>
                </c:pt>
                <c:pt idx="290">
                  <c:v>0.173983267445955</c:v>
                </c:pt>
                <c:pt idx="291">
                  <c:v>0.173201922235254</c:v>
                </c:pt>
                <c:pt idx="292">
                  <c:v>0.172403306115738</c:v>
                </c:pt>
                <c:pt idx="293">
                  <c:v>0.171587545704106</c:v>
                </c:pt>
                <c:pt idx="294">
                  <c:v>0.170754770335196</c:v>
                </c:pt>
                <c:pt idx="295">
                  <c:v>0.16990511204149</c:v>
                </c:pt>
                <c:pt idx="296">
                  <c:v>0.169038705532172</c:v>
                </c:pt>
                <c:pt idx="297">
                  <c:v>0.168155688171774</c:v>
                </c:pt>
                <c:pt idx="298">
                  <c:v>0.167256199958399</c:v>
                </c:pt>
                <c:pt idx="299">
                  <c:v>0.166340383501524</c:v>
                </c:pt>
                <c:pt idx="300">
                  <c:v>0.165408383999388</c:v>
                </c:pt>
                <c:pt idx="301">
                  <c:v>0.164460349215974</c:v>
                </c:pt>
                <c:pt idx="302">
                  <c:v>0.163496429457579</c:v>
                </c:pt>
                <c:pt idx="303">
                  <c:v>0.162516777548988</c:v>
                </c:pt>
                <c:pt idx="304">
                  <c:v>0.16152154880924</c:v>
                </c:pt>
                <c:pt idx="305">
                  <c:v>0.160510901027005</c:v>
                </c:pt>
                <c:pt idx="306">
                  <c:v>0.159484994435568</c:v>
                </c:pt>
                <c:pt idx="307">
                  <c:v>0.158443991687424</c:v>
                </c:pt>
                <c:pt idx="308">
                  <c:v>0.157388057828488</c:v>
                </c:pt>
                <c:pt idx="309">
                  <c:v>0.156317360271932</c:v>
                </c:pt>
                <c:pt idx="310">
                  <c:v>0.155232068771639</c:v>
                </c:pt>
                <c:pt idx="311">
                  <c:v>0.154132355395293</c:v>
                </c:pt>
                <c:pt idx="312">
                  <c:v>0.153018394497093</c:v>
                </c:pt>
                <c:pt idx="313">
                  <c:v>0.151890362690115</c:v>
                </c:pt>
                <c:pt idx="314">
                  <c:v>0.15074843881831</c:v>
                </c:pt>
                <c:pt idx="315">
                  <c:v>0.149592803928147</c:v>
                </c:pt>
                <c:pt idx="316">
                  <c:v>0.148423641239909</c:v>
                </c:pt>
                <c:pt idx="317">
                  <c:v>0.147241136118648</c:v>
                </c:pt>
                <c:pt idx="318">
                  <c:v>0.146045476044792</c:v>
                </c:pt>
                <c:pt idx="319">
                  <c:v>0.144836850584423</c:v>
                </c:pt>
                <c:pt idx="320">
                  <c:v>0.143615451359223</c:v>
                </c:pt>
                <c:pt idx="321">
                  <c:v>0.142381472016092</c:v>
                </c:pt>
                <c:pt idx="322">
                  <c:v>0.141135108196444</c:v>
                </c:pt>
                <c:pt idx="323">
                  <c:v>0.139876557505195</c:v>
                </c:pt>
                <c:pt idx="324">
                  <c:v>0.138606019479427</c:v>
                </c:pt>
                <c:pt idx="325">
                  <c:v>0.137323695556758</c:v>
                </c:pt>
                <c:pt idx="326">
                  <c:v>0.136029789043401</c:v>
                </c:pt>
                <c:pt idx="327">
                  <c:v>0.134724505081932</c:v>
                </c:pt>
                <c:pt idx="328">
                  <c:v>0.133408050618769</c:v>
                </c:pt>
                <c:pt idx="329">
                  <c:v>0.132080634371355</c:v>
                </c:pt>
                <c:pt idx="330">
                  <c:v>0.130742466795072</c:v>
                </c:pt>
                <c:pt idx="331">
                  <c:v>0.129393760049873</c:v>
                </c:pt>
                <c:pt idx="332">
                  <c:v>0.128034727966645</c:v>
                </c:pt>
                <c:pt idx="333">
                  <c:v>0.126665586013307</c:v>
                </c:pt>
                <c:pt idx="334">
                  <c:v>0.125286551260648</c:v>
                </c:pt>
                <c:pt idx="335">
                  <c:v>0.123897842347913</c:v>
                </c:pt>
                <c:pt idx="336">
                  <c:v>0.122499679448137</c:v>
                </c:pt>
                <c:pt idx="337">
                  <c:v>0.12109228423324</c:v>
                </c:pt>
                <c:pt idx="338">
                  <c:v>0.119675879838879</c:v>
                </c:pt>
                <c:pt idx="339">
                  <c:v>0.118250690829075</c:v>
                </c:pt>
                <c:pt idx="340">
                  <c:v>0.116816943160603</c:v>
                </c:pt>
                <c:pt idx="341">
                  <c:v>0.115374864147176</c:v>
                </c:pt>
                <c:pt idx="342">
                  <c:v>0.113924682423398</c:v>
                </c:pt>
                <c:pt idx="343">
                  <c:v>0.11246662790852</c:v>
                </c:pt>
                <c:pt idx="344">
                  <c:v>0.111000931769985</c:v>
                </c:pt>
                <c:pt idx="345">
                  <c:v>0.109527826386778</c:v>
                </c:pt>
                <c:pt idx="346">
                  <c:v>0.108047545312585</c:v>
                </c:pt>
                <c:pt idx="347">
                  <c:v>0.106560323238761</c:v>
                </c:pt>
                <c:pt idx="348">
                  <c:v>0.105066395957124</c:v>
                </c:pt>
                <c:pt idx="349">
                  <c:v>0.103566000322569</c:v>
                </c:pt>
                <c:pt idx="350">
                  <c:v>0.102059374215519</c:v>
                </c:pt>
                <c:pt idx="351">
                  <c:v>0.100546756504205</c:v>
                </c:pt>
                <c:pt idx="352">
                  <c:v>0.0990283870068003</c:v>
                </c:pt>
                <c:pt idx="353">
                  <c:v>0.097504506453394</c:v>
                </c:pt>
                <c:pt idx="354">
                  <c:v>0.0959753564478276</c:v>
                </c:pt>
                <c:pt idx="355">
                  <c:v>0.0944411794293879</c:v>
                </c:pt>
                <c:pt idx="356">
                  <c:v>0.0929022186343703</c:v>
                </c:pt>
                <c:pt idx="357">
                  <c:v>0.0913587180575149</c:v>
                </c:pt>
                <c:pt idx="358">
                  <c:v>0.0898109224133217</c:v>
                </c:pt>
                <c:pt idx="359">
                  <c:v>0.0882590770972528</c:v>
                </c:pt>
                <c:pt idx="360">
                  <c:v>0.0867034281468264</c:v>
                </c:pt>
                <c:pt idx="361">
                  <c:v>0.085144222202608</c:v>
                </c:pt>
                <c:pt idx="362">
                  <c:v>0.0835817064691072</c:v>
                </c:pt>
                <c:pt idx="363">
                  <c:v>0.0820161286755851</c:v>
                </c:pt>
                <c:pt idx="364">
                  <c:v>0.0804477370367766</c:v>
                </c:pt>
                <c:pt idx="365">
                  <c:v>0.0788767802135387</c:v>
                </c:pt>
                <c:pt idx="366">
                  <c:v>0.0773035072734259</c:v>
                </c:pt>
                <c:pt idx="367">
                  <c:v>0.0757281676512014</c:v>
                </c:pt>
                <c:pt idx="368">
                  <c:v>0.0741510111092911</c:v>
                </c:pt>
                <c:pt idx="369">
                  <c:v>0.0725722876981847</c:v>
                </c:pt>
                <c:pt idx="370">
                  <c:v>0.0709922477167909</c:v>
                </c:pt>
                <c:pt idx="371">
                  <c:v>0.0694111416727547</c:v>
                </c:pt>
                <c:pt idx="372">
                  <c:v>0.0678292202427401</c:v>
                </c:pt>
                <c:pt idx="373">
                  <c:v>0.0662467342326862</c:v>
                </c:pt>
                <c:pt idx="374">
                  <c:v>0.064663934538044</c:v>
                </c:pt>
                <c:pt idx="375">
                  <c:v>0.0630810721039974</c:v>
                </c:pt>
                <c:pt idx="376">
                  <c:v>0.0614983978856772</c:v>
                </c:pt>
                <c:pt idx="377">
                  <c:v>0.0599161628083739</c:v>
                </c:pt>
                <c:pt idx="378">
                  <c:v>0.0583346177277541</c:v>
                </c:pt>
                <c:pt idx="379">
                  <c:v>0.0567540133900886</c:v>
                </c:pt>
                <c:pt idx="380">
                  <c:v>0.0551746003924983</c:v>
                </c:pt>
                <c:pt idx="381">
                  <c:v>0.0535966291432229</c:v>
                </c:pt>
                <c:pt idx="382">
                  <c:v>0.0520203498219196</c:v>
                </c:pt>
                <c:pt idx="383">
                  <c:v>0.0504460123399991</c:v>
                </c:pt>
                <c:pt idx="384">
                  <c:v>0.0488738663010028</c:v>
                </c:pt>
                <c:pt idx="385">
                  <c:v>0.0473041609610291</c:v>
                </c:pt>
                <c:pt idx="386">
                  <c:v>0.045737145189216</c:v>
                </c:pt>
                <c:pt idx="387">
                  <c:v>0.0441730674282833</c:v>
                </c:pt>
                <c:pt idx="388">
                  <c:v>0.0426121756551435</c:v>
                </c:pt>
                <c:pt idx="389">
                  <c:v>0.0410547173415863</c:v>
                </c:pt>
                <c:pt idx="390">
                  <c:v>0.039500939415043</c:v>
                </c:pt>
                <c:pt idx="391">
                  <c:v>0.0379510882194377</c:v>
                </c:pt>
                <c:pt idx="392">
                  <c:v>0.03640540947613</c:v>
                </c:pt>
                <c:pt idx="393">
                  <c:v>0.034864148244958</c:v>
                </c:pt>
                <c:pt idx="394">
                  <c:v>0.0333275488853845</c:v>
                </c:pt>
                <c:pt idx="395">
                  <c:v>0.0317958550177551</c:v>
                </c:pt>
                <c:pt idx="396">
                  <c:v>0.0302693094846739</c:v>
                </c:pt>
                <c:pt idx="397">
                  <c:v>0.0287481543125015</c:v>
                </c:pt>
                <c:pt idx="398">
                  <c:v>0.0272326306729828</c:v>
                </c:pt>
                <c:pt idx="399">
                  <c:v>0.025722978845011</c:v>
                </c:pt>
                <c:pt idx="400">
                  <c:v>0.024219438176532</c:v>
                </c:pt>
                <c:pt idx="401">
                  <c:v>0.0227222470465969</c:v>
                </c:pt>
                <c:pt idx="402">
                  <c:v>0.0212316428275687</c:v>
                </c:pt>
                <c:pt idx="403">
                  <c:v>0.0197478618474877</c:v>
                </c:pt>
                <c:pt idx="404">
                  <c:v>0.0182711393526027</c:v>
                </c:pt>
                <c:pt idx="405">
                  <c:v>0.0168017094700742</c:v>
                </c:pt>
                <c:pt idx="406">
                  <c:v>0.0153398051708547</c:v>
                </c:pt>
                <c:pt idx="407">
                  <c:v>0.0138856582327516</c:v>
                </c:pt>
                <c:pt idx="408">
                  <c:v>0.012439499203681</c:v>
                </c:pt>
                <c:pt idx="409">
                  <c:v>0.0110015573651146</c:v>
                </c:pt>
                <c:pt idx="410">
                  <c:v>0.0095720606957287</c:v>
                </c:pt>
                <c:pt idx="411">
                  <c:v>0.00815123583525909</c:v>
                </c:pt>
                <c:pt idx="412">
                  <c:v>0.00673930804856861</c:v>
                </c:pt>
                <c:pt idx="413">
                  <c:v>0.0053365011899321</c:v>
                </c:pt>
                <c:pt idx="414">
                  <c:v>0.00394303766754594</c:v>
                </c:pt>
                <c:pt idx="415">
                  <c:v>0.00255913840826605</c:v>
                </c:pt>
                <c:pt idx="416">
                  <c:v>0.00118502282258072</c:v>
                </c:pt>
                <c:pt idx="417">
                  <c:v>-0.000179091230175274</c:v>
                </c:pt>
                <c:pt idx="418">
                  <c:v>-0.00153298747636149</c:v>
                </c:pt>
                <c:pt idx="419">
                  <c:v>-0.00287645126232128</c:v>
                </c:pt>
                <c:pt idx="420">
                  <c:v>-0.00420926958841344</c:v>
                </c:pt>
                <c:pt idx="421">
                  <c:v>-0.0055312311427826</c:v>
                </c:pt>
                <c:pt idx="422">
                  <c:v>-0.00684212633486197</c:v>
                </c:pt>
                <c:pt idx="423">
                  <c:v>-0.00814174732860233</c:v>
                </c:pt>
                <c:pt idx="424">
                  <c:v>-0.00942988807542369</c:v>
                </c:pt>
                <c:pt idx="425">
                  <c:v>-0.0107063443468836</c:v>
                </c:pt>
                <c:pt idx="426">
                  <c:v>-0.011970913767056</c:v>
                </c:pt>
                <c:pt idx="427">
                  <c:v>-0.0132233958446172</c:v>
                </c:pt>
                <c:pt idx="428">
                  <c:v>-0.0144635920046331</c:v>
                </c:pt>
                <c:pt idx="429">
                  <c:v>-0.0156913056200418</c:v>
                </c:pt>
                <c:pt idx="430">
                  <c:v>-0.0169063420428279</c:v>
                </c:pt>
                <c:pt idx="431">
                  <c:v>-0.0181085086348836</c:v>
                </c:pt>
                <c:pt idx="432">
                  <c:v>-0.0192976147985497</c:v>
                </c:pt>
                <c:pt idx="433">
                  <c:v>-0.0204734720068343</c:v>
                </c:pt>
                <c:pt idx="434">
                  <c:v>-0.0216358938333034</c:v>
                </c:pt>
                <c:pt idx="435">
                  <c:v>-0.0227846959816367</c:v>
                </c:pt>
                <c:pt idx="436">
                  <c:v>-0.0239196963148478</c:v>
                </c:pt>
                <c:pt idx="437">
                  <c:v>-0.025040714884161</c:v>
                </c:pt>
                <c:pt idx="438">
                  <c:v>-0.0261475739575411</c:v>
                </c:pt>
                <c:pt idx="439">
                  <c:v>-0.0272400980478719</c:v>
                </c:pt>
                <c:pt idx="440">
                  <c:v>-0.0283181139407792</c:v>
                </c:pt>
                <c:pt idx="441">
                  <c:v>-0.0293814507220927</c:v>
                </c:pt>
                <c:pt idx="442">
                  <c:v>-0.0304299398049436</c:v>
                </c:pt>
                <c:pt idx="443">
                  <c:v>-0.0314634149564937</c:v>
                </c:pt>
                <c:pt idx="444">
                  <c:v>-0.0324817123242905</c:v>
                </c:pt>
                <c:pt idx="445">
                  <c:v>-0.0334846704622447</c:v>
                </c:pt>
                <c:pt idx="446">
                  <c:v>-0.0344721303562279</c:v>
                </c:pt>
                <c:pt idx="447">
                  <c:v>-0.0354439354492824</c:v>
                </c:pt>
                <c:pt idx="448">
                  <c:v>-0.0363999316664428</c:v>
                </c:pt>
                <c:pt idx="449">
                  <c:v>-0.0373399674391646</c:v>
                </c:pt>
                <c:pt idx="450">
                  <c:v>-0.0382638937293534</c:v>
                </c:pt>
                <c:pt idx="451">
                  <c:v>-0.039171564052995</c:v>
                </c:pt>
                <c:pt idx="452">
                  <c:v>-0.0400628345033798</c:v>
                </c:pt>
                <c:pt idx="453">
                  <c:v>-0.040937563773918</c:v>
                </c:pt>
                <c:pt idx="454">
                  <c:v>-0.0417956131805433</c:v>
                </c:pt>
                <c:pt idx="455">
                  <c:v>-0.0426368466837007</c:v>
                </c:pt>
                <c:pt idx="456">
                  <c:v>-0.0434611309099148</c:v>
                </c:pt>
                <c:pt idx="457">
                  <c:v>-0.0442683351729354</c:v>
                </c:pt>
                <c:pt idx="458">
                  <c:v>-0.0450583314944574</c:v>
                </c:pt>
                <c:pt idx="459">
                  <c:v>-0.0458309946244112</c:v>
                </c:pt>
                <c:pt idx="460">
                  <c:v>-0.0465862020608198</c:v>
                </c:pt>
                <c:pt idx="461">
                  <c:v>-0.047323834069222</c:v>
                </c:pt>
                <c:pt idx="462">
                  <c:v>-0.0480437737016548</c:v>
                </c:pt>
                <c:pt idx="463">
                  <c:v>-0.0487459068151953</c:v>
                </c:pt>
                <c:pt idx="464">
                  <c:v>-0.0494301220900574</c:v>
                </c:pt>
                <c:pt idx="465">
                  <c:v>-0.0500963110472413</c:v>
                </c:pt>
                <c:pt idx="466">
                  <c:v>-0.0507443680657318</c:v>
                </c:pt>
                <c:pt idx="467">
                  <c:v>-0.0513741903992444</c:v>
                </c:pt>
                <c:pt idx="468">
                  <c:v>-0.0519856781925153</c:v>
                </c:pt>
                <c:pt idx="469">
                  <c:v>-0.0525787344971324</c:v>
                </c:pt>
                <c:pt idx="470">
                  <c:v>-0.0531532652869067</c:v>
                </c:pt>
                <c:pt idx="471">
                  <c:v>-0.0537091794727791</c:v>
                </c:pt>
                <c:pt idx="472">
                  <c:v>-0.0542463889172626</c:v>
                </c:pt>
                <c:pt idx="473">
                  <c:v>-0.0547648084484159</c:v>
                </c:pt>
                <c:pt idx="474">
                  <c:v>-0.0552643558733467</c:v>
                </c:pt>
                <c:pt idx="475">
                  <c:v>-0.0557449519912433</c:v>
                </c:pt>
                <c:pt idx="476">
                  <c:v>-0.0562065206059318</c:v>
                </c:pt>
                <c:pt idx="477">
                  <c:v>-0.0566489885379558</c:v>
                </c:pt>
                <c:pt idx="478">
                  <c:v>-0.0570722856361794</c:v>
                </c:pt>
                <c:pt idx="479">
                  <c:v>-0.057476344788909</c:v>
                </c:pt>
                <c:pt idx="480">
                  <c:v>-0.0578611019345335</c:v>
                </c:pt>
                <c:pt idx="481">
                  <c:v>-0.0582264960716811</c:v>
                </c:pt>
                <c:pt idx="482">
                  <c:v>-0.0585724692688907</c:v>
                </c:pt>
                <c:pt idx="483">
                  <c:v>-0.0588989666737967</c:v>
                </c:pt>
                <c:pt idx="484">
                  <c:v>-0.0592059365218253</c:v>
                </c:pt>
                <c:pt idx="485">
                  <c:v>-0.0594933301444022</c:v>
                </c:pt>
                <c:pt idx="486">
                  <c:v>-0.0597611019766678</c:v>
                </c:pt>
                <c:pt idx="487">
                  <c:v>-0.0600092095647021</c:v>
                </c:pt>
                <c:pt idx="488">
                  <c:v>-0.0602376135722553</c:v>
                </c:pt>
                <c:pt idx="489">
                  <c:v>-0.0604462777869841</c:v>
                </c:pt>
                <c:pt idx="490">
                  <c:v>-0.0606351691261935</c:v>
                </c:pt>
                <c:pt idx="491">
                  <c:v>-0.0608042576420814</c:v>
                </c:pt>
                <c:pt idx="492">
                  <c:v>-0.0609535165264871</c:v>
                </c:pt>
                <c:pt idx="493">
                  <c:v>-0.0610829221151412</c:v>
                </c:pt>
                <c:pt idx="494">
                  <c:v>-0.0611924538914179</c:v>
                </c:pt>
                <c:pt idx="495">
                  <c:v>-0.0612820944895874</c:v>
                </c:pt>
                <c:pt idx="496">
                  <c:v>-0.0613518296975694</c:v>
                </c:pt>
                <c:pt idx="497">
                  <c:v>-0.0614016484591862</c:v>
                </c:pt>
                <c:pt idx="498">
                  <c:v>-0.0614315428759158</c:v>
                </c:pt>
                <c:pt idx="499">
                  <c:v>-0.0614415082081439</c:v>
                </c:pt>
              </c:numCache>
            </c:numRef>
          </c:xVal>
          <c:yVal>
            <c:numRef>
              <c:f>20</c:f>
              <c:numCache>
                <c:formatCode>General</c:formatCode>
                <c:ptCount val="500"/>
                <c:pt idx="0">
                  <c:v>0.0529781322170287</c:v>
                </c:pt>
                <c:pt idx="1">
                  <c:v>0.051923609658874</c:v>
                </c:pt>
                <c:pt idx="2">
                  <c:v>0.0508692542901357</c:v>
                </c:pt>
                <c:pt idx="3">
                  <c:v>0.0498152332737233</c:v>
                </c:pt>
                <c:pt idx="4">
                  <c:v>0.0487617137195362</c:v>
                </c:pt>
                <c:pt idx="5">
                  <c:v>0.0477088626579694</c:v>
                </c:pt>
                <c:pt idx="6">
                  <c:v>0.0466568470134319</c:v>
                </c:pt>
                <c:pt idx="7">
                  <c:v>0.0456058335778811</c:v>
                </c:pt>
                <c:pt idx="8">
                  <c:v>0.0445559889843792</c:v>
                </c:pt>
                <c:pt idx="9">
                  <c:v>0.0435074796806741</c:v>
                </c:pt>
                <c:pt idx="10">
                  <c:v>0.0424604719028101</c:v>
                </c:pt>
                <c:pt idx="11">
                  <c:v>0.0414151316487718</c:v>
                </c:pt>
                <c:pt idx="12">
                  <c:v>0.0403716246521661</c:v>
                </c:pt>
                <c:pt idx="13">
                  <c:v>0.0393301163559458</c:v>
                </c:pt>
                <c:pt idx="14">
                  <c:v>0.0382907718861795</c:v>
                </c:pt>
                <c:pt idx="15">
                  <c:v>0.0372537560258717</c:v>
                </c:pt>
                <c:pt idx="16">
                  <c:v>0.0362192331888371</c:v>
                </c:pt>
                <c:pt idx="17">
                  <c:v>0.0351873673936338</c:v>
                </c:pt>
                <c:pt idx="18">
                  <c:v>0.0341583222375589</c:v>
                </c:pt>
                <c:pt idx="19">
                  <c:v>0.0331322608707107</c:v>
                </c:pt>
                <c:pt idx="20">
                  <c:v>0.0321093459701225</c:v>
                </c:pt>
                <c:pt idx="21">
                  <c:v>0.0310897397139704</c:v>
                </c:pt>
                <c:pt idx="22">
                  <c:v>0.0300736037558614</c:v>
                </c:pt>
                <c:pt idx="23">
                  <c:v>0.0290610991992034</c:v>
                </c:pt>
                <c:pt idx="24">
                  <c:v>0.0280523865716633</c:v>
                </c:pt>
                <c:pt idx="25">
                  <c:v>0.0270476257997161</c:v>
                </c:pt>
                <c:pt idx="26">
                  <c:v>0.0260469761832895</c:v>
                </c:pt>
                <c:pt idx="27">
                  <c:v>0.0250505963705073</c:v>
                </c:pt>
                <c:pt idx="28">
                  <c:v>0.0240586443325368</c:v>
                </c:pt>
                <c:pt idx="29">
                  <c:v>0.0230712773385433</c:v>
                </c:pt>
                <c:pt idx="30">
                  <c:v>0.0220886519307555</c:v>
                </c:pt>
                <c:pt idx="31">
                  <c:v>0.0211109238996467</c:v>
                </c:pt>
                <c:pt idx="32">
                  <c:v>0.0201382482592352</c:v>
                </c:pt>
                <c:pt idx="33">
                  <c:v>0.0191707792225073</c:v>
                </c:pt>
                <c:pt idx="34">
                  <c:v>0.0182086701769673</c:v>
                </c:pt>
                <c:pt idx="35">
                  <c:v>0.0172520736603194</c:v>
                </c:pt>
                <c:pt idx="36">
                  <c:v>0.0163011413362831</c:v>
                </c:pt>
                <c:pt idx="37">
                  <c:v>0.0153560239705476</c:v>
                </c:pt>
                <c:pt idx="38">
                  <c:v>0.0144168714068689</c:v>
                </c:pt>
                <c:pt idx="39">
                  <c:v>0.0134838325433126</c:v>
                </c:pt>
                <c:pt idx="40">
                  <c:v>0.012557055308647</c:v>
                </c:pt>
                <c:pt idx="41">
                  <c:v>0.0116366866388896</c:v>
                </c:pt>
                <c:pt idx="42">
                  <c:v>0.0107228724540112</c:v>
                </c:pt>
                <c:pt idx="43">
                  <c:v>0.00981575763480077</c:v>
                </c:pt>
                <c:pt idx="44">
                  <c:v>0.0089154859998956</c:v>
                </c:pt>
                <c:pt idx="45">
                  <c:v>0.00802220028297948</c:v>
                </c:pt>
                <c:pt idx="46">
                  <c:v>0.00713604211015282</c:v>
                </c:pt>
                <c:pt idx="47">
                  <c:v>0.00625715197747863</c:v>
                </c:pt>
                <c:pt idx="48">
                  <c:v>0.00538566922870763</c:v>
                </c:pt>
                <c:pt idx="49">
                  <c:v>0.00452173203318582</c:v>
                </c:pt>
                <c:pt idx="50">
                  <c:v>0.00366547736394847</c:v>
                </c:pt>
                <c:pt idx="51">
                  <c:v>0.00281704097600379</c:v>
                </c:pt>
                <c:pt idx="52">
                  <c:v>0.0019765573848095</c:v>
                </c:pt>
                <c:pt idx="53">
                  <c:v>0.00114415984494612</c:v>
                </c:pt>
                <c:pt idx="54">
                  <c:v>0.000319980328990166</c:v>
                </c:pt>
                <c:pt idx="55">
                  <c:v>-0.000495850493409569</c:v>
                </c:pt>
                <c:pt idx="56">
                  <c:v>-0.00130320327624902</c:v>
                </c:pt>
                <c:pt idx="57">
                  <c:v>-0.00210195001767592</c:v>
                </c:pt>
                <c:pt idx="58">
                  <c:v>-0.00289196408028404</c:v>
                </c:pt>
                <c:pt idx="59">
                  <c:v>-0.00367312021119086</c:v>
                </c:pt>
                <c:pt idx="60">
                  <c:v>-0.0044452945618957</c:v>
                </c:pt>
                <c:pt idx="61">
                  <c:v>-0.0052083647079155</c:v>
                </c:pt>
                <c:pt idx="62">
                  <c:v>-0.0059622096681945</c:v>
                </c:pt>
                <c:pt idx="63">
                  <c:v>-0.00670670992428512</c:v>
                </c:pt>
                <c:pt idx="64">
                  <c:v>-0.00744174743929726</c:v>
                </c:pt>
                <c:pt idx="65">
                  <c:v>-0.00816720567661227</c:v>
                </c:pt>
                <c:pt idx="66">
                  <c:v>-0.00888296961835929</c:v>
                </c:pt>
                <c:pt idx="67">
                  <c:v>-0.00958892578365089</c:v>
                </c:pt>
                <c:pt idx="68">
                  <c:v>-0.0102849622465748</c:v>
                </c:pt>
                <c:pt idx="69">
                  <c:v>-0.0109709686539393</c:v>
                </c:pt>
                <c:pt idx="70">
                  <c:v>-0.0116468362427691</c:v>
                </c:pt>
                <c:pt idx="71">
                  <c:v>-0.0123124578575491</c:v>
                </c:pt>
                <c:pt idx="72">
                  <c:v>-0.0129677279672137</c:v>
                </c:pt>
                <c:pt idx="73">
                  <c:v>-0.013612542681878</c:v>
                </c:pt>
                <c:pt idx="74">
                  <c:v>-0.0142467997693089</c:v>
                </c:pt>
                <c:pt idx="75">
                  <c:v>-0.0148703986711337</c:v>
                </c:pt>
                <c:pt idx="76">
                  <c:v>-0.0154832405187834</c:v>
                </c:pt>
                <c:pt idx="77">
                  <c:v>-0.0160852281491673</c:v>
                </c:pt>
                <c:pt idx="78">
                  <c:v>-0.016676266120078</c:v>
                </c:pt>
                <c:pt idx="79">
                  <c:v>-0.0172562607253235</c:v>
                </c:pt>
                <c:pt idx="80">
                  <c:v>-0.0178251200095833</c:v>
                </c:pt>
                <c:pt idx="81">
                  <c:v>-0.0183827537829881</c:v>
                </c:pt>
                <c:pt idx="82">
                  <c:v>-0.0189290736354186</c:v>
                </c:pt>
                <c:pt idx="83">
                  <c:v>-0.0194639929505225</c:v>
                </c:pt>
                <c:pt idx="84">
                  <c:v>-0.0199874269194474</c:v>
                </c:pt>
                <c:pt idx="85">
                  <c:v>-0.0204992925542864</c:v>
                </c:pt>
                <c:pt idx="86">
                  <c:v>-0.0209995087012356</c:v>
                </c:pt>
                <c:pt idx="87">
                  <c:v>-0.0214879960534609</c:v>
                </c:pt>
                <c:pt idx="88">
                  <c:v>-0.0219646771636712</c:v>
                </c:pt>
                <c:pt idx="89">
                  <c:v>-0.0224294764563979</c:v>
                </c:pt>
                <c:pt idx="90">
                  <c:v>-0.0228823202399764</c:v>
                </c:pt>
                <c:pt idx="91">
                  <c:v>-0.0233231367182301</c:v>
                </c:pt>
                <c:pt idx="92">
                  <c:v>-0.0237518560018529</c:v>
                </c:pt>
                <c:pt idx="93">
                  <c:v>-0.0241684101194902</c:v>
                </c:pt>
                <c:pt idx="94">
                  <c:v>-0.024572733028515</c:v>
                </c:pt>
                <c:pt idx="95">
                  <c:v>-0.024964760625499</c:v>
                </c:pt>
                <c:pt idx="96">
                  <c:v>-0.0253444307563758</c:v>
                </c:pt>
                <c:pt idx="97">
                  <c:v>-0.0257116832262949</c:v>
                </c:pt>
                <c:pt idx="98">
                  <c:v>-0.0260664598091656</c:v>
                </c:pt>
                <c:pt idx="99">
                  <c:v>-0.0264087042568884</c:v>
                </c:pt>
                <c:pt idx="100">
                  <c:v>-0.0267383623082727</c:v>
                </c:pt>
                <c:pt idx="101">
                  <c:v>-0.0270553816976396</c:v>
                </c:pt>
                <c:pt idx="102">
                  <c:v>-0.0273597121631089</c:v>
                </c:pt>
                <c:pt idx="103">
                  <c:v>-0.0276513054545671</c:v>
                </c:pt>
                <c:pt idx="104">
                  <c:v>-0.0279301153413179</c:v>
                </c:pt>
                <c:pt idx="105">
                  <c:v>-0.0281960976194115</c:v>
                </c:pt>
                <c:pt idx="106">
                  <c:v>-0.0284492101186528</c:v>
                </c:pt>
                <c:pt idx="107">
                  <c:v>-0.0286894127092876</c:v>
                </c:pt>
                <c:pt idx="108">
                  <c:v>-0.0289166673083651</c:v>
                </c:pt>
                <c:pt idx="109">
                  <c:v>-0.029130937885775</c:v>
                </c:pt>
                <c:pt idx="110">
                  <c:v>-0.0293321904699607</c:v>
                </c:pt>
                <c:pt idx="111">
                  <c:v>-0.0295203931533052</c:v>
                </c:pt>
                <c:pt idx="112">
                  <c:v>-0.0296955160971893</c:v>
                </c:pt>
                <c:pt idx="113">
                  <c:v>-0.0298575315367232</c:v>
                </c:pt>
                <c:pt idx="114">
                  <c:v>-0.0300064137851478</c:v>
                </c:pt>
                <c:pt idx="115">
                  <c:v>-0.0301421392379077</c:v>
                </c:pt>
                <c:pt idx="116">
                  <c:v>-0.0302646863763932</c:v>
                </c:pt>
                <c:pt idx="117">
                  <c:v>-0.0303740357713523</c:v>
                </c:pt>
                <c:pt idx="118">
                  <c:v>-0.030470170085971</c:v>
                </c:pt>
                <c:pt idx="119">
                  <c:v>-0.0305530740786218</c:v>
                </c:pt>
                <c:pt idx="120">
                  <c:v>-0.0306227346052803</c:v>
                </c:pt>
                <c:pt idx="121">
                  <c:v>-0.0306791406216093</c:v>
                </c:pt>
                <c:pt idx="122">
                  <c:v>-0.0307222831847095</c:v>
                </c:pt>
                <c:pt idx="123">
                  <c:v>-0.0307521554545378</c:v>
                </c:pt>
                <c:pt idx="124">
                  <c:v>-0.0307687526949911</c:v>
                </c:pt>
                <c:pt idx="125">
                  <c:v>-0.0307720722746578</c:v>
                </c:pt>
                <c:pt idx="126">
                  <c:v>-0.0307621136672347</c:v>
                </c:pt>
                <c:pt idx="127">
                  <c:v>-0.0307388784516106</c:v>
                </c:pt>
                <c:pt idx="128">
                  <c:v>-0.0307023703116157</c:v>
                </c:pt>
                <c:pt idx="129">
                  <c:v>-0.0306525950354378</c:v>
                </c:pt>
                <c:pt idx="130">
                  <c:v>-0.0305895605147046</c:v>
                </c:pt>
                <c:pt idx="131">
                  <c:v>-0.0305132767432324</c:v>
                </c:pt>
                <c:pt idx="132">
                  <c:v>-0.0304237558154417</c:v>
                </c:pt>
                <c:pt idx="133">
                  <c:v>-0.0303210119244397</c:v>
                </c:pt>
                <c:pt idx="134">
                  <c:v>-0.0302050613597699</c:v>
                </c:pt>
                <c:pt idx="135">
                  <c:v>-0.0300759225048298</c:v>
                </c:pt>
                <c:pt idx="136">
                  <c:v>-0.0299336158339558</c:v>
                </c:pt>
                <c:pt idx="137">
                  <c:v>-0.0297781639091779</c:v>
                </c:pt>
                <c:pt idx="138">
                  <c:v>-0.0296095913766415</c:v>
                </c:pt>
                <c:pt idx="139">
                  <c:v>-0.0294279249627008</c:v>
                </c:pt>
                <c:pt idx="140">
                  <c:v>-0.0292331934696812</c:v>
                </c:pt>
                <c:pt idx="141">
                  <c:v>-0.0290254277713126</c:v>
                </c:pt>
                <c:pt idx="142">
                  <c:v>-0.0288046608078347</c:v>
                </c:pt>
                <c:pt idx="143">
                  <c:v>-0.0285709275807745</c:v>
                </c:pt>
                <c:pt idx="144">
                  <c:v>-0.028324265147397</c:v>
                </c:pt>
                <c:pt idx="145">
                  <c:v>-0.0280647126148298</c:v>
                </c:pt>
                <c:pt idx="146">
                  <c:v>-0.0277923111338631</c:v>
                </c:pt>
                <c:pt idx="147">
                  <c:v>-0.0275071038924252</c:v>
                </c:pt>
                <c:pt idx="148">
                  <c:v>-0.0272091361087352</c:v>
                </c:pt>
                <c:pt idx="149">
                  <c:v>-0.0268984550241345</c:v>
                </c:pt>
                <c:pt idx="150">
                  <c:v>-0.0265751098955959</c:v>
                </c:pt>
                <c:pt idx="151">
                  <c:v>-0.0262391519879152</c:v>
                </c:pt>
                <c:pt idx="152">
                  <c:v>-0.0258906345655824</c:v>
                </c:pt>
                <c:pt idx="153">
                  <c:v>-0.0255296128843379</c:v>
                </c:pt>
                <c:pt idx="154">
                  <c:v>-0.0251561441824111</c:v>
                </c:pt>
                <c:pt idx="155">
                  <c:v>-0.0247702876714461</c:v>
                </c:pt>
                <c:pt idx="156">
                  <c:v>-0.0243721045271136</c:v>
                </c:pt>
                <c:pt idx="157">
                  <c:v>-0.0239616578794123</c:v>
                </c:pt>
                <c:pt idx="158">
                  <c:v>-0.0235390128026594</c:v>
                </c:pt>
                <c:pt idx="159">
                  <c:v>-0.0231042363051737</c:v>
                </c:pt>
                <c:pt idx="160">
                  <c:v>-0.0226573973186516</c:v>
                </c:pt>
                <c:pt idx="161">
                  <c:v>-0.0221985666872386</c:v>
                </c:pt>
                <c:pt idx="162">
                  <c:v>-0.021727817156297</c:v>
                </c:pt>
                <c:pt idx="163">
                  <c:v>-0.0212452233608723</c:v>
                </c:pt>
                <c:pt idx="164">
                  <c:v>-0.020750861813861</c:v>
                </c:pt>
                <c:pt idx="165">
                  <c:v>-0.0202448108938789</c:v>
                </c:pt>
                <c:pt idx="166">
                  <c:v>-0.0197271508328351</c:v>
                </c:pt>
                <c:pt idx="167">
                  <c:v>-0.0191979637032114</c:v>
                </c:pt>
                <c:pt idx="168">
                  <c:v>-0.0186573334050504</c:v>
                </c:pt>
                <c:pt idx="169">
                  <c:v>-0.018105345652653</c:v>
                </c:pt>
                <c:pt idx="170">
                  <c:v>-0.0175420879609896</c:v>
                </c:pt>
                <c:pt idx="171">
                  <c:v>-0.0169676496318242</c:v>
                </c:pt>
                <c:pt idx="172">
                  <c:v>-0.0163821217395566</c:v>
                </c:pt>
                <c:pt idx="173">
                  <c:v>-0.0157855971167829</c:v>
                </c:pt>
                <c:pt idx="174">
                  <c:v>-0.0151781703395771</c:v>
                </c:pt>
                <c:pt idx="175">
                  <c:v>-0.0145599377124968</c:v>
                </c:pt>
                <c:pt idx="176">
                  <c:v>-0.0139309972533145</c:v>
                </c:pt>
                <c:pt idx="177">
                  <c:v>-0.0132914486774773</c:v>
                </c:pt>
                <c:pt idx="178">
                  <c:v>-0.0126413933822975</c:v>
                </c:pt>
                <c:pt idx="179">
                  <c:v>-0.0119809344308767</c:v>
                </c:pt>
                <c:pt idx="180">
                  <c:v>-0.0113101765357653</c:v>
                </c:pt>
                <c:pt idx="181">
                  <c:v>-0.0106292260423613</c:v>
                </c:pt>
                <c:pt idx="182">
                  <c:v>-0.00993819091204956</c:v>
                </c:pt>
                <c:pt idx="183">
                  <c:v>-0.00923718070508479</c:v>
                </c:pt>
                <c:pt idx="184">
                  <c:v>-0.00852630656322165</c:v>
                </c:pt>
                <c:pt idx="185">
                  <c:v>-0.00780568119209369</c:v>
                </c:pt>
                <c:pt idx="186">
                  <c:v>-0.0070754188433443</c:v>
                </c:pt>
                <c:pt idx="187">
                  <c:v>-0.00633563529651275</c:v>
                </c:pt>
                <c:pt idx="188">
                  <c:v>-0.00558644784067795</c:v>
                </c:pt>
                <c:pt idx="189">
                  <c:v>-0.00482797525586275</c:v>
                </c:pt>
                <c:pt idx="190">
                  <c:v>-0.00406033779420196</c:v>
                </c:pt>
                <c:pt idx="191">
                  <c:v>-0.00328365716087708</c:v>
                </c:pt>
                <c:pt idx="192">
                  <c:v>-0.00249805649482034</c:v>
                </c:pt>
                <c:pt idx="193">
                  <c:v>-0.00170366034919172</c:v>
                </c:pt>
                <c:pt idx="194">
                  <c:v>-0.000900594671631782</c:v>
                </c:pt>
                <c:pt idx="195">
                  <c:v>-8.89867842929909E-005</c:v>
                </c:pt>
                <c:pt idx="196">
                  <c:v>0.000731034636346273</c:v>
                </c:pt>
                <c:pt idx="197">
                  <c:v>0.00155933957988301</c:v>
                </c:pt>
                <c:pt idx="198">
                  <c:v>0.00239579672260198</c:v>
                </c:pt>
                <c:pt idx="199">
                  <c:v>0.00324027344829639</c:v>
                </c:pt>
                <c:pt idx="200">
                  <c:v>0.00409263586929368</c:v>
                </c:pt>
                <c:pt idx="201">
                  <c:v>0.00495274884768273</c:v>
                </c:pt>
                <c:pt idx="202">
                  <c:v>0.00582047601673918</c:v>
                </c:pt>
                <c:pt idx="203">
                  <c:v>0.00669567980254595</c:v>
                </c:pt>
                <c:pt idx="204">
                  <c:v>0.00757822144580469</c:v>
                </c:pt>
                <c:pt idx="205">
                  <c:v>0.0084679610238355</c:v>
                </c:pt>
                <c:pt idx="206">
                  <c:v>0.00936475747276099</c:v>
                </c:pt>
                <c:pt idx="207">
                  <c:v>0.0102684686098713</c:v>
                </c:pt>
                <c:pt idx="208">
                  <c:v>0.0111789511561663</c:v>
                </c:pt>
                <c:pt idx="209">
                  <c:v>0.012096060759072</c:v>
                </c:pt>
                <c:pt idx="210">
                  <c:v>0.0130196520153269</c:v>
                </c:pt>
                <c:pt idx="211">
                  <c:v>0.0139495784940348</c:v>
                </c:pt>
                <c:pt idx="212">
                  <c:v>0.0148856927598809</c:v>
                </c:pt>
                <c:pt idx="213">
                  <c:v>0.0158278463965069</c:v>
                </c:pt>
                <c:pt idx="214">
                  <c:v>0.0167758900300417</c:v>
                </c:pt>
                <c:pt idx="215">
                  <c:v>0.0177296733527838</c:v>
                </c:pt>
                <c:pt idx="216">
                  <c:v>0.0186890451470319</c:v>
                </c:pt>
                <c:pt idx="217">
                  <c:v>0.0196538533090598</c:v>
                </c:pt>
                <c:pt idx="218">
                  <c:v>0.0206239448732318</c:v>
                </c:pt>
                <c:pt idx="219">
                  <c:v>0.0215991660362542</c:v>
                </c:pt>
                <c:pt idx="220">
                  <c:v>0.0225793621815607</c:v>
                </c:pt>
                <c:pt idx="221">
                  <c:v>0.0235643779038256</c:v>
                </c:pt>
                <c:pt idx="222">
                  <c:v>0.0245540570336028</c:v>
                </c:pt>
                <c:pt idx="223">
                  <c:v>0.0255482426620856</c:v>
                </c:pt>
                <c:pt idx="224">
                  <c:v>0.026546777165984</c:v>
                </c:pt>
                <c:pt idx="225">
                  <c:v>0.0275495022325149</c:v>
                </c:pt>
                <c:pt idx="226">
                  <c:v>0.0285562588845018</c:v>
                </c:pt>
                <c:pt idx="227">
                  <c:v>0.0295668875055802</c:v>
                </c:pt>
                <c:pt idx="228">
                  <c:v>0.0305812278655035</c:v>
                </c:pt>
                <c:pt idx="229">
                  <c:v>0.0315991191455471</c:v>
                </c:pt>
                <c:pt idx="230">
                  <c:v>0.0326203999640054</c:v>
                </c:pt>
                <c:pt idx="231">
                  <c:v>0.0336449084017778</c:v>
                </c:pt>
                <c:pt idx="232">
                  <c:v>0.0346724820280404</c:v>
                </c:pt>
                <c:pt idx="233">
                  <c:v>0.0357029579259989</c:v>
                </c:pt>
                <c:pt idx="234">
                  <c:v>0.0367361727187175</c:v>
                </c:pt>
                <c:pt idx="235">
                  <c:v>0.0377719625950222</c:v>
                </c:pt>
                <c:pt idx="236">
                  <c:v>0.0388101633354721</c:v>
                </c:pt>
                <c:pt idx="237">
                  <c:v>0.0398506103383955</c:v>
                </c:pt>
                <c:pt idx="238">
                  <c:v>0.0408931386459865</c:v>
                </c:pt>
                <c:pt idx="239">
                  <c:v>0.0419375829704588</c:v>
                </c:pt>
                <c:pt idx="240">
                  <c:v>0.0429837777202508</c:v>
                </c:pt>
                <c:pt idx="241">
                  <c:v>0.0440315570262794</c:v>
                </c:pt>
                <c:pt idx="242">
                  <c:v>0.0450807547682381</c:v>
                </c:pt>
                <c:pt idx="243">
                  <c:v>0.046131204600934</c:v>
                </c:pt>
                <c:pt idx="244">
                  <c:v>0.0471827399806613</c:v>
                </c:pt>
                <c:pt idx="245">
                  <c:v>0.0482351941916064</c:v>
                </c:pt>
                <c:pt idx="246">
                  <c:v>0.0492884003722791</c:v>
                </c:pt>
                <c:pt idx="247">
                  <c:v>0.0503421915419681</c:v>
                </c:pt>
                <c:pt idx="248">
                  <c:v>0.051396400627215</c:v>
                </c:pt>
                <c:pt idx="249">
                  <c:v>0.0524508604883032</c:v>
                </c:pt>
                <c:pt idx="250">
                  <c:v>0.0535054039457563</c:v>
                </c:pt>
                <c:pt idx="251">
                  <c:v>0.0545598638068444</c:v>
                </c:pt>
                <c:pt idx="252">
                  <c:v>0.0556140728920914</c:v>
                </c:pt>
                <c:pt idx="253">
                  <c:v>0.0566678640617804</c:v>
                </c:pt>
                <c:pt idx="254">
                  <c:v>0.057721070242453</c:v>
                </c:pt>
                <c:pt idx="255">
                  <c:v>0.0587735244533981</c:v>
                </c:pt>
                <c:pt idx="256">
                  <c:v>0.0598250598331255</c:v>
                </c:pt>
                <c:pt idx="257">
                  <c:v>0.0608755096658213</c:v>
                </c:pt>
                <c:pt idx="258">
                  <c:v>0.06192470740778</c:v>
                </c:pt>
                <c:pt idx="259">
                  <c:v>0.0629724867138086</c:v>
                </c:pt>
                <c:pt idx="260">
                  <c:v>0.0640186814636006</c:v>
                </c:pt>
                <c:pt idx="261">
                  <c:v>0.0650631257880729</c:v>
                </c:pt>
                <c:pt idx="262">
                  <c:v>0.0661056540956639</c:v>
                </c:pt>
                <c:pt idx="263">
                  <c:v>0.0671461010985873</c:v>
                </c:pt>
                <c:pt idx="264">
                  <c:v>0.0681843018390372</c:v>
                </c:pt>
                <c:pt idx="265">
                  <c:v>0.0692200917153419</c:v>
                </c:pt>
                <c:pt idx="266">
                  <c:v>0.0702533065080605</c:v>
                </c:pt>
                <c:pt idx="267">
                  <c:v>0.071283782406019</c:v>
                </c:pt>
                <c:pt idx="268">
                  <c:v>0.0723113560322816</c:v>
                </c:pt>
                <c:pt idx="269">
                  <c:v>0.073335864470054</c:v>
                </c:pt>
                <c:pt idx="270">
                  <c:v>0.0743571452885123</c:v>
                </c:pt>
                <c:pt idx="271">
                  <c:v>0.0753750365685559</c:v>
                </c:pt>
                <c:pt idx="272">
                  <c:v>0.0763893769284792</c:v>
                </c:pt>
                <c:pt idx="273">
                  <c:v>0.0774000055495576</c:v>
                </c:pt>
                <c:pt idx="274">
                  <c:v>0.0784067622015445</c:v>
                </c:pt>
                <c:pt idx="275">
                  <c:v>0.0794094872680753</c:v>
                </c:pt>
                <c:pt idx="276">
                  <c:v>0.0804080217719738</c:v>
                </c:pt>
                <c:pt idx="277">
                  <c:v>0.0814022074004566</c:v>
                </c:pt>
                <c:pt idx="278">
                  <c:v>0.0823918865302338</c:v>
                </c:pt>
                <c:pt idx="279">
                  <c:v>0.0833769022524987</c:v>
                </c:pt>
                <c:pt idx="280">
                  <c:v>0.0843570983978051</c:v>
                </c:pt>
                <c:pt idx="281">
                  <c:v>0.0853323195608275</c:v>
                </c:pt>
                <c:pt idx="282">
                  <c:v>0.0863024111249995</c:v>
                </c:pt>
                <c:pt idx="283">
                  <c:v>0.0872672192870274</c:v>
                </c:pt>
                <c:pt idx="284">
                  <c:v>0.0882265910812755</c:v>
                </c:pt>
                <c:pt idx="285">
                  <c:v>0.0891803744040176</c:v>
                </c:pt>
                <c:pt idx="286">
                  <c:v>0.0901284180375523</c:v>
                </c:pt>
                <c:pt idx="287">
                  <c:v>0.0910705716741783</c:v>
                </c:pt>
                <c:pt idx="288">
                  <c:v>0.0920066859400245</c:v>
                </c:pt>
                <c:pt idx="289">
                  <c:v>0.0929366124187324</c:v>
                </c:pt>
                <c:pt idx="290">
                  <c:v>0.0938602036749872</c:v>
                </c:pt>
                <c:pt idx="291">
                  <c:v>0.094777313277893</c:v>
                </c:pt>
                <c:pt idx="292">
                  <c:v>0.0956877958241879</c:v>
                </c:pt>
                <c:pt idx="293">
                  <c:v>0.0965915069612982</c:v>
                </c:pt>
                <c:pt idx="294">
                  <c:v>0.0974883034102237</c:v>
                </c:pt>
                <c:pt idx="295">
                  <c:v>0.0983780429882545</c:v>
                </c:pt>
                <c:pt idx="296">
                  <c:v>0.0992605846315132</c:v>
                </c:pt>
                <c:pt idx="297">
                  <c:v>0.10013578841732</c:v>
                </c:pt>
                <c:pt idx="298">
                  <c:v>0.101003515586376</c:v>
                </c:pt>
                <c:pt idx="299">
                  <c:v>0.101863628564765</c:v>
                </c:pt>
                <c:pt idx="300">
                  <c:v>0.102715990985763</c:v>
                </c:pt>
                <c:pt idx="301">
                  <c:v>0.103560467711457</c:v>
                </c:pt>
                <c:pt idx="302">
                  <c:v>0.104396924854176</c:v>
                </c:pt>
                <c:pt idx="303">
                  <c:v>0.105225229797713</c:v>
                </c:pt>
                <c:pt idx="304">
                  <c:v>0.106045251218352</c:v>
                </c:pt>
                <c:pt idx="305">
                  <c:v>0.106856859105691</c:v>
                </c:pt>
                <c:pt idx="306">
                  <c:v>0.107659924783251</c:v>
                </c:pt>
                <c:pt idx="307">
                  <c:v>0.108454320928879</c:v>
                </c:pt>
                <c:pt idx="308">
                  <c:v>0.109239921594936</c:v>
                </c:pt>
                <c:pt idx="309">
                  <c:v>0.110016602228261</c:v>
                </c:pt>
                <c:pt idx="310">
                  <c:v>0.110784239689922</c:v>
                </c:pt>
                <c:pt idx="311">
                  <c:v>0.111542712274737</c:v>
                </c:pt>
                <c:pt idx="312">
                  <c:v>0.112291899730572</c:v>
                </c:pt>
                <c:pt idx="313">
                  <c:v>0.113031683277403</c:v>
                </c:pt>
                <c:pt idx="314">
                  <c:v>0.113761945626153</c:v>
                </c:pt>
                <c:pt idx="315">
                  <c:v>0.114482570997281</c:v>
                </c:pt>
                <c:pt idx="316">
                  <c:v>0.115193445139144</c:v>
                </c:pt>
                <c:pt idx="317">
                  <c:v>0.115894455346108</c:v>
                </c:pt>
                <c:pt idx="318">
                  <c:v>0.11658549047642</c:v>
                </c:pt>
                <c:pt idx="319">
                  <c:v>0.117266440969824</c:v>
                </c:pt>
                <c:pt idx="320">
                  <c:v>0.117937198864936</c:v>
                </c:pt>
                <c:pt idx="321">
                  <c:v>0.118597657816356</c:v>
                </c:pt>
                <c:pt idx="322">
                  <c:v>0.119247713111536</c:v>
                </c:pt>
                <c:pt idx="323">
                  <c:v>0.119887261687373</c:v>
                </c:pt>
                <c:pt idx="324">
                  <c:v>0.120516202146556</c:v>
                </c:pt>
                <c:pt idx="325">
                  <c:v>0.121134434773636</c:v>
                </c:pt>
                <c:pt idx="326">
                  <c:v>0.121741861550842</c:v>
                </c:pt>
                <c:pt idx="327">
                  <c:v>0.122338386173615</c:v>
                </c:pt>
                <c:pt idx="328">
                  <c:v>0.122923914065883</c:v>
                </c:pt>
                <c:pt idx="329">
                  <c:v>0.123498352395048</c:v>
                </c:pt>
                <c:pt idx="330">
                  <c:v>0.124061610086712</c:v>
                </c:pt>
                <c:pt idx="331">
                  <c:v>0.124613597839109</c:v>
                </c:pt>
                <c:pt idx="332">
                  <c:v>0.12515422813727</c:v>
                </c:pt>
                <c:pt idx="333">
                  <c:v>0.125683415266894</c:v>
                </c:pt>
                <c:pt idx="334">
                  <c:v>0.126201075327938</c:v>
                </c:pt>
                <c:pt idx="335">
                  <c:v>0.12670712624792</c:v>
                </c:pt>
                <c:pt idx="336">
                  <c:v>0.127201487794931</c:v>
                </c:pt>
                <c:pt idx="337">
                  <c:v>0.127684081590356</c:v>
                </c:pt>
                <c:pt idx="338">
                  <c:v>0.128154831121297</c:v>
                </c:pt>
                <c:pt idx="339">
                  <c:v>0.12861366175271</c:v>
                </c:pt>
                <c:pt idx="340">
                  <c:v>0.129060500739232</c:v>
                </c:pt>
                <c:pt idx="341">
                  <c:v>0.129495277236718</c:v>
                </c:pt>
                <c:pt idx="342">
                  <c:v>0.129917922313471</c:v>
                </c:pt>
                <c:pt idx="343">
                  <c:v>0.130328368961172</c:v>
                </c:pt>
                <c:pt idx="344">
                  <c:v>0.130726552105505</c:v>
                </c:pt>
                <c:pt idx="345">
                  <c:v>0.13111240861647</c:v>
                </c:pt>
                <c:pt idx="346">
                  <c:v>0.131485877318396</c:v>
                </c:pt>
                <c:pt idx="347">
                  <c:v>0.131846898999641</c:v>
                </c:pt>
                <c:pt idx="348">
                  <c:v>0.132195416421974</c:v>
                </c:pt>
                <c:pt idx="349">
                  <c:v>0.132531374329654</c:v>
                </c:pt>
                <c:pt idx="350">
                  <c:v>0.132854719458193</c:v>
                </c:pt>
                <c:pt idx="351">
                  <c:v>0.133165400542794</c:v>
                </c:pt>
                <c:pt idx="352">
                  <c:v>0.133463368326484</c:v>
                </c:pt>
                <c:pt idx="353">
                  <c:v>0.133748575567922</c:v>
                </c:pt>
                <c:pt idx="354">
                  <c:v>0.134020977048888</c:v>
                </c:pt>
                <c:pt idx="355">
                  <c:v>0.134280529581455</c:v>
                </c:pt>
                <c:pt idx="356">
                  <c:v>0.134527192014833</c:v>
                </c:pt>
                <c:pt idx="357">
                  <c:v>0.134760925241893</c:v>
                </c:pt>
                <c:pt idx="358">
                  <c:v>0.134981692205371</c:v>
                </c:pt>
                <c:pt idx="359">
                  <c:v>0.13518945790374</c:v>
                </c:pt>
                <c:pt idx="360">
                  <c:v>0.135384189396759</c:v>
                </c:pt>
                <c:pt idx="361">
                  <c:v>0.1355658558107</c:v>
                </c:pt>
                <c:pt idx="362">
                  <c:v>0.135734428343236</c:v>
                </c:pt>
                <c:pt idx="363">
                  <c:v>0.135889880268014</c:v>
                </c:pt>
                <c:pt idx="364">
                  <c:v>0.136032186938888</c:v>
                </c:pt>
                <c:pt idx="365">
                  <c:v>0.136161325793828</c:v>
                </c:pt>
                <c:pt idx="366">
                  <c:v>0.136277276358498</c:v>
                </c:pt>
                <c:pt idx="367">
                  <c:v>0.1363800202495</c:v>
                </c:pt>
                <c:pt idx="368">
                  <c:v>0.136469541177291</c:v>
                </c:pt>
                <c:pt idx="369">
                  <c:v>0.136545824948763</c:v>
                </c:pt>
                <c:pt idx="370">
                  <c:v>0.136608859469496</c:v>
                </c:pt>
                <c:pt idx="371">
                  <c:v>0.136658634745674</c:v>
                </c:pt>
                <c:pt idx="372">
                  <c:v>0.136695142885669</c:v>
                </c:pt>
                <c:pt idx="373">
                  <c:v>0.136718378101293</c:v>
                </c:pt>
                <c:pt idx="374">
                  <c:v>0.136728336708716</c:v>
                </c:pt>
                <c:pt idx="375">
                  <c:v>0.136725017129049</c:v>
                </c:pt>
                <c:pt idx="376">
                  <c:v>0.136708419888596</c:v>
                </c:pt>
                <c:pt idx="377">
                  <c:v>0.136678547618767</c:v>
                </c:pt>
                <c:pt idx="378">
                  <c:v>0.136635405055667</c:v>
                </c:pt>
                <c:pt idx="379">
                  <c:v>0.136578999039338</c:v>
                </c:pt>
                <c:pt idx="380">
                  <c:v>0.13650933851268</c:v>
                </c:pt>
                <c:pt idx="381">
                  <c:v>0.136426434520029</c:v>
                </c:pt>
                <c:pt idx="382">
                  <c:v>0.13633030020541</c:v>
                </c:pt>
                <c:pt idx="383">
                  <c:v>0.136220950810451</c:v>
                </c:pt>
                <c:pt idx="384">
                  <c:v>0.136098403671966</c:v>
                </c:pt>
                <c:pt idx="385">
                  <c:v>0.135962678219206</c:v>
                </c:pt>
                <c:pt idx="386">
                  <c:v>0.135813795970781</c:v>
                </c:pt>
                <c:pt idx="387">
                  <c:v>0.135651780531247</c:v>
                </c:pt>
                <c:pt idx="388">
                  <c:v>0.135476657587363</c:v>
                </c:pt>
                <c:pt idx="389">
                  <c:v>0.135288454904018</c:v>
                </c:pt>
                <c:pt idx="390">
                  <c:v>0.135087202319833</c:v>
                </c:pt>
                <c:pt idx="391">
                  <c:v>0.134872931742423</c:v>
                </c:pt>
                <c:pt idx="392">
                  <c:v>0.134645677143345</c:v>
                </c:pt>
                <c:pt idx="393">
                  <c:v>0.13440547455271</c:v>
                </c:pt>
                <c:pt idx="394">
                  <c:v>0.134152362053469</c:v>
                </c:pt>
                <c:pt idx="395">
                  <c:v>0.133886379775376</c:v>
                </c:pt>
                <c:pt idx="396">
                  <c:v>0.133607569888625</c:v>
                </c:pt>
                <c:pt idx="397">
                  <c:v>0.133315976597166</c:v>
                </c:pt>
                <c:pt idx="398">
                  <c:v>0.133011646131697</c:v>
                </c:pt>
                <c:pt idx="399">
                  <c:v>0.13269462674233</c:v>
                </c:pt>
                <c:pt idx="400">
                  <c:v>0.132364968690946</c:v>
                </c:pt>
                <c:pt idx="401">
                  <c:v>0.132022724243223</c:v>
                </c:pt>
                <c:pt idx="402">
                  <c:v>0.131667947660352</c:v>
                </c:pt>
                <c:pt idx="403">
                  <c:v>0.131300695190433</c:v>
                </c:pt>
                <c:pt idx="404">
                  <c:v>0.130921025059556</c:v>
                </c:pt>
                <c:pt idx="405">
                  <c:v>0.130528997462572</c:v>
                </c:pt>
                <c:pt idx="406">
                  <c:v>0.130124674553548</c:v>
                </c:pt>
                <c:pt idx="407">
                  <c:v>0.12970812043591</c:v>
                </c:pt>
                <c:pt idx="408">
                  <c:v>0.129279401152288</c:v>
                </c:pt>
                <c:pt idx="409">
                  <c:v>0.128838584674034</c:v>
                </c:pt>
                <c:pt idx="410">
                  <c:v>0.128385740890455</c:v>
                </c:pt>
                <c:pt idx="411">
                  <c:v>0.127920941597729</c:v>
                </c:pt>
                <c:pt idx="412">
                  <c:v>0.127444260487518</c:v>
                </c:pt>
                <c:pt idx="413">
                  <c:v>0.126955773135293</c:v>
                </c:pt>
                <c:pt idx="414">
                  <c:v>0.126455556988344</c:v>
                </c:pt>
                <c:pt idx="415">
                  <c:v>0.125943691353505</c:v>
                </c:pt>
                <c:pt idx="416">
                  <c:v>0.12542025738458</c:v>
                </c:pt>
                <c:pt idx="417">
                  <c:v>0.124885338069476</c:v>
                </c:pt>
                <c:pt idx="418">
                  <c:v>0.124339018217045</c:v>
                </c:pt>
                <c:pt idx="419">
                  <c:v>0.12378138444364</c:v>
                </c:pt>
                <c:pt idx="420">
                  <c:v>0.123212525159381</c:v>
                </c:pt>
                <c:pt idx="421">
                  <c:v>0.122632530554135</c:v>
                </c:pt>
                <c:pt idx="422">
                  <c:v>0.122041492583225</c:v>
                </c:pt>
                <c:pt idx="423">
                  <c:v>0.121439504952841</c:v>
                </c:pt>
                <c:pt idx="424">
                  <c:v>0.120826663105191</c:v>
                </c:pt>
                <c:pt idx="425">
                  <c:v>0.120203064203366</c:v>
                </c:pt>
                <c:pt idx="426">
                  <c:v>0.119568807115935</c:v>
                </c:pt>
                <c:pt idx="427">
                  <c:v>0.118923992401271</c:v>
                </c:pt>
                <c:pt idx="428">
                  <c:v>0.118268722291606</c:v>
                </c:pt>
                <c:pt idx="429">
                  <c:v>0.117603100676826</c:v>
                </c:pt>
                <c:pt idx="430">
                  <c:v>0.116927233087996</c:v>
                </c:pt>
                <c:pt idx="431">
                  <c:v>0.116241226680632</c:v>
                </c:pt>
                <c:pt idx="432">
                  <c:v>0.115545190217708</c:v>
                </c:pt>
                <c:pt idx="433">
                  <c:v>0.114839234052416</c:v>
                </c:pt>
                <c:pt idx="434">
                  <c:v>0.114123470110669</c:v>
                </c:pt>
                <c:pt idx="435">
                  <c:v>0.113398011873354</c:v>
                </c:pt>
                <c:pt idx="436">
                  <c:v>0.112662974358342</c:v>
                </c:pt>
                <c:pt idx="437">
                  <c:v>0.111918474102251</c:v>
                </c:pt>
                <c:pt idx="438">
                  <c:v>0.111164629141972</c:v>
                </c:pt>
                <c:pt idx="439">
                  <c:v>0.110401558995953</c:v>
                </c:pt>
                <c:pt idx="440">
                  <c:v>0.109629384645248</c:v>
                </c:pt>
                <c:pt idx="441">
                  <c:v>0.108848228514341</c:v>
                </c:pt>
                <c:pt idx="442">
                  <c:v>0.108058214451733</c:v>
                </c:pt>
                <c:pt idx="443">
                  <c:v>0.107259467710306</c:v>
                </c:pt>
                <c:pt idx="444">
                  <c:v>0.106452114927466</c:v>
                </c:pt>
                <c:pt idx="445">
                  <c:v>0.105636284105067</c:v>
                </c:pt>
                <c:pt idx="446">
                  <c:v>0.104812104589111</c:v>
                </c:pt>
                <c:pt idx="447">
                  <c:v>0.103979707049247</c:v>
                </c:pt>
                <c:pt idx="448">
                  <c:v>0.103139223458053</c:v>
                </c:pt>
                <c:pt idx="449">
                  <c:v>0.102290787070108</c:v>
                </c:pt>
                <c:pt idx="450">
                  <c:v>0.101434532400871</c:v>
                </c:pt>
                <c:pt idx="451">
                  <c:v>0.100570595205349</c:v>
                </c:pt>
                <c:pt idx="452">
                  <c:v>0.0996991124565781</c:v>
                </c:pt>
                <c:pt idx="453">
                  <c:v>0.0988202223239039</c:v>
                </c:pt>
                <c:pt idx="454">
                  <c:v>0.0979340641510773</c:v>
                </c:pt>
                <c:pt idx="455">
                  <c:v>0.0970407784341611</c:v>
                </c:pt>
                <c:pt idx="456">
                  <c:v>0.096140506799256</c:v>
                </c:pt>
                <c:pt idx="457">
                  <c:v>0.0952333919800456</c:v>
                </c:pt>
                <c:pt idx="458">
                  <c:v>0.0943195777951671</c:v>
                </c:pt>
                <c:pt idx="459">
                  <c:v>0.0933992091254097</c:v>
                </c:pt>
                <c:pt idx="460">
                  <c:v>0.092472431890744</c:v>
                </c:pt>
                <c:pt idx="461">
                  <c:v>0.0915393930271878</c:v>
                </c:pt>
                <c:pt idx="462">
                  <c:v>0.0906002404635091</c:v>
                </c:pt>
                <c:pt idx="463">
                  <c:v>0.0896551230977736</c:v>
                </c:pt>
                <c:pt idx="464">
                  <c:v>0.0887041907737373</c:v>
                </c:pt>
                <c:pt idx="465">
                  <c:v>0.0877475942570894</c:v>
                </c:pt>
                <c:pt idx="466">
                  <c:v>0.0867854852115494</c:v>
                </c:pt>
                <c:pt idx="467">
                  <c:v>0.0858180161748214</c:v>
                </c:pt>
                <c:pt idx="468">
                  <c:v>0.0848453405344099</c:v>
                </c:pt>
                <c:pt idx="469">
                  <c:v>0.0838676125033012</c:v>
                </c:pt>
                <c:pt idx="470">
                  <c:v>0.0828849870955134</c:v>
                </c:pt>
                <c:pt idx="471">
                  <c:v>0.0818976201015198</c:v>
                </c:pt>
                <c:pt idx="472">
                  <c:v>0.0809056680635494</c:v>
                </c:pt>
                <c:pt idx="473">
                  <c:v>0.0799092882507671</c:v>
                </c:pt>
                <c:pt idx="474">
                  <c:v>0.0789086386343405</c:v>
                </c:pt>
                <c:pt idx="475">
                  <c:v>0.0779038778623934</c:v>
                </c:pt>
                <c:pt idx="476">
                  <c:v>0.0768951652348532</c:v>
                </c:pt>
                <c:pt idx="477">
                  <c:v>0.0758826606781951</c:v>
                </c:pt>
                <c:pt idx="478">
                  <c:v>0.0748665247200862</c:v>
                </c:pt>
                <c:pt idx="479">
                  <c:v>0.0738469184639341</c:v>
                </c:pt>
                <c:pt idx="480">
                  <c:v>0.0728240035633459</c:v>
                </c:pt>
                <c:pt idx="481">
                  <c:v>0.0717979421964977</c:v>
                </c:pt>
                <c:pt idx="482">
                  <c:v>0.0707688970404228</c:v>
                </c:pt>
                <c:pt idx="483">
                  <c:v>0.0697370312452194</c:v>
                </c:pt>
                <c:pt idx="484">
                  <c:v>0.0687025084081849</c:v>
                </c:pt>
                <c:pt idx="485">
                  <c:v>0.067665492547877</c:v>
                </c:pt>
                <c:pt idx="486">
                  <c:v>0.0666261480781107</c:v>
                </c:pt>
                <c:pt idx="487">
                  <c:v>0.0655846397818905</c:v>
                </c:pt>
                <c:pt idx="488">
                  <c:v>0.0645411327852847</c:v>
                </c:pt>
                <c:pt idx="489">
                  <c:v>0.0634957925312464</c:v>
                </c:pt>
                <c:pt idx="490">
                  <c:v>0.0624487847533825</c:v>
                </c:pt>
                <c:pt idx="491">
                  <c:v>0.0614002754496773</c:v>
                </c:pt>
                <c:pt idx="492">
                  <c:v>0.0603504308561754</c:v>
                </c:pt>
                <c:pt idx="493">
                  <c:v>0.0592994174206247</c:v>
                </c:pt>
                <c:pt idx="494">
                  <c:v>0.0582474017760871</c:v>
                </c:pt>
                <c:pt idx="495">
                  <c:v>0.0571945507145204</c:v>
                </c:pt>
                <c:pt idx="496">
                  <c:v>0.0561410311603333</c:v>
                </c:pt>
                <c:pt idx="497">
                  <c:v>0.0550870101439209</c:v>
                </c:pt>
                <c:pt idx="498">
                  <c:v>0.0540326547751825</c:v>
                </c:pt>
                <c:pt idx="499">
                  <c:v>0.0529781322170278</c:v>
                </c:pt>
              </c:numCache>
            </c:numRef>
          </c:yVal>
          <c:smooth val="0"/>
        </c:ser>
        <c:axId val="10943490"/>
        <c:axId val="8436569"/>
      </c:scatterChart>
      <c:valAx>
        <c:axId val="10943490"/>
        <c:scaling>
          <c:orientation val="minMax"/>
          <c:max val="0.5"/>
          <c:min val="-0.4"/>
        </c:scaling>
        <c:delete val="0"/>
        <c:axPos val="b"/>
        <c:numFmt formatCode="General" sourceLinked="0"/>
        <c:majorTickMark val="cross"/>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8436569"/>
        <c:crosses val="autoZero"/>
        <c:crossBetween val="midCat"/>
        <c:majorUnit val="0.1"/>
      </c:valAx>
      <c:valAx>
        <c:axId val="8436569"/>
        <c:scaling>
          <c:orientation val="minMax"/>
          <c:max val="0.4"/>
          <c:min val="-0.3"/>
        </c:scaling>
        <c:delete val="0"/>
        <c:axPos val="l"/>
        <c:numFmt formatCode="General" sourceLinked="0"/>
        <c:majorTickMark val="cross"/>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10943490"/>
        <c:crosses val="autoZero"/>
        <c:crossBetween val="midCat"/>
        <c:majorUnit val="0.1"/>
      </c:valAx>
      <c:spPr>
        <a:noFill/>
        <a:ln w="0">
          <a:solidFill>
            <a:srgbClr val="808080"/>
          </a:solid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Rows</c:v>
                </c:pt>
              </c:strCache>
            </c:strRef>
          </c:tx>
          <c:spPr>
            <a:solidFill>
              <a:srgbClr val="99ccff"/>
            </a:solidFill>
            <a:ln w="4752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numFmt formatCode="General" sourceLinked="0"/>
            <c:dLbl>
              <c:idx val="0"/>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Cambridge</a:t>
                    </a:r>
                  </a:p>
                </c:rich>
              </c:tx>
              <c:dLblPos val="ctr"/>
              <c:showLegendKey val="0"/>
              <c:showVal val="0"/>
              <c:showCatName val="0"/>
              <c:showSerName val="0"/>
              <c:showPercent val="0"/>
              <c:separator>; </c:separator>
            </c:dLbl>
            <c:dLbl>
              <c:idx val="1"/>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LSE</a:t>
                    </a:r>
                  </a:p>
                </c:rich>
              </c:tx>
              <c:dLblPos val="ctr"/>
              <c:showLegendKey val="0"/>
              <c:showVal val="0"/>
              <c:showCatName val="0"/>
              <c:showSerName val="0"/>
              <c:showPercent val="0"/>
              <c:separator>; </c:separator>
            </c:dLbl>
            <c:dLbl>
              <c:idx val="2"/>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Oxford</a:t>
                    </a:r>
                  </a:p>
                </c:rich>
              </c:tx>
              <c:dLblPos val="ctr"/>
              <c:showLegendKey val="0"/>
              <c:showVal val="0"/>
              <c:showCatName val="0"/>
              <c:showSerName val="0"/>
              <c:showPercent val="0"/>
              <c:separator>; </c:separator>
            </c:dLbl>
            <c:dLbl>
              <c:idx val="3"/>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Imperial</a:t>
                    </a:r>
                  </a:p>
                </c:rich>
              </c:tx>
              <c:dLblPos val="ctr"/>
              <c:showLegendKey val="0"/>
              <c:showVal val="0"/>
              <c:showCatName val="0"/>
              <c:showSerName val="0"/>
              <c:showPercent val="0"/>
              <c:separator>; </c:separator>
            </c:dLbl>
            <c:dLbl>
              <c:idx val="4"/>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UCL</a:t>
                    </a:r>
                  </a:p>
                </c:rich>
              </c:tx>
              <c:dLblPos val="ctr"/>
              <c:showLegendKey val="0"/>
              <c:showVal val="0"/>
              <c:showCatName val="0"/>
              <c:showSerName val="0"/>
              <c:showPercent val="0"/>
              <c:separator>; </c:separator>
            </c:dLbl>
            <c:dLbl>
              <c:idx val="5"/>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Manchester</a:t>
                    </a:r>
                  </a:p>
                </c:rich>
              </c:tx>
              <c:dLblPos val="ctr"/>
              <c:showLegendKey val="0"/>
              <c:showVal val="0"/>
              <c:showCatName val="0"/>
              <c:showSerName val="0"/>
              <c:showPercent val="0"/>
              <c:separator>; </c:separator>
            </c:dLbl>
            <c:dLbl>
              <c:idx val="6"/>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Warwick</a:t>
                    </a:r>
                  </a:p>
                </c:rich>
              </c:tx>
              <c:dLblPos val="ctr"/>
              <c:showLegendKey val="0"/>
              <c:showVal val="0"/>
              <c:showCatName val="0"/>
              <c:showSerName val="0"/>
              <c:showPercent val="0"/>
              <c:separator>; </c:separator>
            </c:dLbl>
            <c:dLbl>
              <c:idx val="7"/>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York</a:t>
                    </a:r>
                  </a:p>
                </c:rich>
              </c:tx>
              <c:dLblPos val="ctr"/>
              <c:showLegendKey val="0"/>
              <c:showVal val="0"/>
              <c:showCatName val="0"/>
              <c:showSerName val="0"/>
              <c:showPercent val="0"/>
              <c:separator>; </c:separator>
            </c:dLbl>
            <c:dLbl>
              <c:idx val="8"/>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Essex</a:t>
                    </a:r>
                  </a:p>
                </c:rich>
              </c:tx>
              <c:dLblPos val="ctr"/>
              <c:showLegendKey val="0"/>
              <c:showVal val="0"/>
              <c:showCatName val="0"/>
              <c:showSerName val="0"/>
              <c:showPercent val="0"/>
              <c:separator>; </c:separator>
            </c:dLbl>
            <c:dLbl>
              <c:idx val="9"/>
              <c:txPr>
                <a:bodyPr wrap="square"/>
                <a:lstStyle/>
                <a:p>
                  <a:pPr>
                    <a:defRPr b="0" i="1" sz="1100" spc="-1" strike="noStrike">
                      <a:solidFill>
                        <a:srgbClr val="0000ff"/>
                      </a:solidFill>
                      <a:latin typeface="Calibri"/>
                    </a:defRPr>
                  </a:pPr>
                </a:p>
              </c:txPr>
              <c:tx>
                <c:rich>
                  <a:bodyPr/>
                  <a:p>
                    <a:r>
                      <a:rPr b="0" i="1" sz="1100" spc="-1" strike="noStrike">
                        <a:solidFill>
                          <a:srgbClr val="0000ff"/>
                        </a:solidFill>
                        <a:latin typeface="Calibri"/>
                      </a:rPr>
                      <a:t>Edinburgh</a:t>
                    </a:r>
                  </a:p>
                </c:rich>
              </c:tx>
              <c:dLblPos val="ctr"/>
              <c:showLegendKey val="0"/>
              <c:showVal val="0"/>
              <c:showCatName val="0"/>
              <c:showSerName val="0"/>
              <c:showPercent val="0"/>
              <c:separator>; </c:separator>
            </c:dLbl>
            <c:txPr>
              <a:bodyPr wrap="square"/>
              <a:lstStyle/>
              <a:p>
                <a:pPr>
                  <a:defRPr b="0" i="1" sz="1100" spc="-1" strike="noStrike">
                    <a:solidFill>
                      <a:srgbClr val="0000ff"/>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500"/>
              </c:numCache>
            </c:numRef>
          </c:xVal>
          <c:yVal>
            <c:numRef>
              <c:f>0</c:f>
              <c:numCache>
                <c:formatCode>General</c:formatCode>
                <c:ptCount val="500"/>
              </c:numCache>
            </c:numRef>
          </c:yVal>
          <c:smooth val="0"/>
        </c:ser>
        <c:ser>
          <c:idx val="1"/>
          <c:order val="1"/>
          <c:tx>
            <c:strRef>
              <c:f>label 2</c:f>
              <c:strCache>
                <c:ptCount val="1"/>
                <c:pt idx="0">
                  <c:v>Columns</c:v>
                </c:pt>
              </c:strCache>
            </c:strRef>
          </c:tx>
          <c:spPr>
            <a:solidFill>
              <a:srgbClr val="99ccff"/>
            </a:solidFill>
            <a:ln w="47520">
              <a:noFill/>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numFmt formatCode="General" sourceLinked="0"/>
            <c:dLbl>
              <c:idx val="0"/>
              <c:txPr>
                <a:bodyPr wrap="square"/>
                <a:lstStyle/>
                <a:p>
                  <a:pPr>
                    <a:defRPr b="1" sz="1200" spc="-1" strike="noStrike">
                      <a:solidFill>
                        <a:srgbClr val="ff0000"/>
                      </a:solidFill>
                      <a:latin typeface="Calibri"/>
                    </a:defRPr>
                  </a:pPr>
                </a:p>
              </c:txPr>
              <c:tx>
                <c:rich>
                  <a:bodyPr/>
                  <a:p>
                    <a:r>
                      <a:rPr b="1" sz="1200" spc="-1" strike="noStrike">
                        <a:solidFill>
                          <a:srgbClr val="ff0000"/>
                        </a:solidFill>
                        <a:latin typeface="Calibri"/>
                      </a:rPr>
                      <a:t>Competence</a:t>
                    </a:r>
                  </a:p>
                </c:rich>
              </c:tx>
              <c:dLblPos val="ctr"/>
              <c:showLegendKey val="0"/>
              <c:showVal val="0"/>
              <c:showCatName val="0"/>
              <c:showSerName val="0"/>
              <c:showPercent val="0"/>
              <c:separator>; </c:separator>
            </c:dLbl>
            <c:dLbl>
              <c:idx val="1"/>
              <c:txPr>
                <a:bodyPr wrap="square"/>
                <a:lstStyle/>
                <a:p>
                  <a:pPr>
                    <a:defRPr b="1" sz="1200" spc="-1" strike="noStrike">
                      <a:solidFill>
                        <a:srgbClr val="ff0000"/>
                      </a:solidFill>
                      <a:latin typeface="Calibri"/>
                    </a:defRPr>
                  </a:pPr>
                </a:p>
              </c:txPr>
              <c:tx>
                <c:rich>
                  <a:bodyPr/>
                  <a:p>
                    <a:r>
                      <a:rPr b="1" sz="1200" spc="-1" strike="noStrike">
                        <a:solidFill>
                          <a:srgbClr val="ff0000"/>
                        </a:solidFill>
                        <a:latin typeface="Calibri"/>
                      </a:rPr>
                      <a:t>Excitement</a:t>
                    </a:r>
                  </a:p>
                </c:rich>
              </c:tx>
              <c:dLblPos val="ctr"/>
              <c:showLegendKey val="0"/>
              <c:showVal val="0"/>
              <c:showCatName val="0"/>
              <c:showSerName val="0"/>
              <c:showPercent val="0"/>
              <c:separator>; </c:separator>
            </c:dLbl>
            <c:dLbl>
              <c:idx val="2"/>
              <c:txPr>
                <a:bodyPr wrap="square"/>
                <a:lstStyle/>
                <a:p>
                  <a:pPr>
                    <a:defRPr b="1" sz="1200" spc="-1" strike="noStrike">
                      <a:solidFill>
                        <a:srgbClr val="ff0000"/>
                      </a:solidFill>
                      <a:latin typeface="Calibri"/>
                    </a:defRPr>
                  </a:pPr>
                </a:p>
              </c:txPr>
              <c:tx>
                <c:rich>
                  <a:bodyPr/>
                  <a:p>
                    <a:r>
                      <a:rPr b="1" sz="1200" spc="-1" strike="noStrike">
                        <a:solidFill>
                          <a:srgbClr val="ff0000"/>
                        </a:solidFill>
                        <a:latin typeface="Calibri"/>
                      </a:rPr>
                      <a:t>Ruggedness</a:t>
                    </a:r>
                  </a:p>
                </c:rich>
              </c:tx>
              <c:dLblPos val="ctr"/>
              <c:showLegendKey val="0"/>
              <c:showVal val="0"/>
              <c:showCatName val="0"/>
              <c:showSerName val="0"/>
              <c:showPercent val="0"/>
              <c:separator>; </c:separator>
            </c:dLbl>
            <c:dLbl>
              <c:idx val="3"/>
              <c:txPr>
                <a:bodyPr wrap="square"/>
                <a:lstStyle/>
                <a:p>
                  <a:pPr>
                    <a:defRPr b="1" sz="1200" spc="-1" strike="noStrike">
                      <a:solidFill>
                        <a:srgbClr val="ff0000"/>
                      </a:solidFill>
                      <a:latin typeface="Calibri"/>
                    </a:defRPr>
                  </a:pPr>
                </a:p>
              </c:txPr>
              <c:tx>
                <c:rich>
                  <a:bodyPr/>
                  <a:p>
                    <a:r>
                      <a:rPr b="1" sz="1200" spc="-1" strike="noStrike">
                        <a:solidFill>
                          <a:srgbClr val="ff0000"/>
                        </a:solidFill>
                        <a:latin typeface="Calibri"/>
                      </a:rPr>
                      <a:t>Sincerity</a:t>
                    </a:r>
                  </a:p>
                </c:rich>
              </c:tx>
              <c:dLblPos val="ctr"/>
              <c:showLegendKey val="0"/>
              <c:showVal val="0"/>
              <c:showCatName val="0"/>
              <c:showSerName val="0"/>
              <c:showPercent val="0"/>
              <c:separator>; </c:separator>
            </c:dLbl>
            <c:dLbl>
              <c:idx val="4"/>
              <c:txPr>
                <a:bodyPr wrap="square"/>
                <a:lstStyle/>
                <a:p>
                  <a:pPr>
                    <a:defRPr b="1" sz="1200" spc="-1" strike="noStrike">
                      <a:solidFill>
                        <a:srgbClr val="ff0000"/>
                      </a:solidFill>
                      <a:latin typeface="Calibri"/>
                    </a:defRPr>
                  </a:pPr>
                </a:p>
              </c:txPr>
              <c:tx>
                <c:rich>
                  <a:bodyPr/>
                  <a:p>
                    <a:r>
                      <a:rPr b="1" sz="1200" spc="-1" strike="noStrike">
                        <a:solidFill>
                          <a:srgbClr val="ff0000"/>
                        </a:solidFill>
                        <a:latin typeface="Calibri"/>
                      </a:rPr>
                      <a:t>Sophistication</a:t>
                    </a:r>
                  </a:p>
                </c:rich>
              </c:tx>
              <c:dLblPos val="ctr"/>
              <c:showLegendKey val="0"/>
              <c:showVal val="0"/>
              <c:showCatName val="0"/>
              <c:showSerName val="0"/>
              <c:showPercent val="0"/>
              <c:separator>; </c:separator>
            </c:dLbl>
            <c:txPr>
              <a:bodyPr wrap="square"/>
              <a:lstStyle/>
              <a:p>
                <a:pPr>
                  <a:defRPr b="1" sz="1200" spc="-1" strike="noStrike">
                    <a:solidFill>
                      <a:srgbClr val="ff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3</c:f>
              <c:numCache>
                <c:formatCode>General</c:formatCode>
                <c:ptCount val="500"/>
              </c:numCache>
            </c:numRef>
          </c:xVal>
          <c:yVal>
            <c:numRef>
              <c:f>2</c:f>
              <c:numCache>
                <c:formatCode>General</c:formatCode>
                <c:ptCount val="500"/>
              </c:numCache>
            </c:numRef>
          </c:yVal>
          <c:smooth val="0"/>
        </c:ser>
        <c:ser>
          <c:idx val="2"/>
          <c:order val="2"/>
          <c:tx>
            <c:strRef>
              <c:f>label 5</c:f>
              <c:strCache>
                <c:ptCount val="1"/>
                <c:pt idx="0">
                  <c:v>Series6</c:v>
                </c:pt>
              </c:strCache>
            </c:strRef>
          </c:tx>
          <c:spPr>
            <a:solidFill>
              <a:srgbClr val="ff0000"/>
            </a:solidFill>
            <a:ln w="32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00"/>
                <c:pt idx="0">
                  <c:v>-0.207194659055632</c:v>
                </c:pt>
                <c:pt idx="1">
                  <c:v>-0.207189143364844</c:v>
                </c:pt>
                <c:pt idx="2">
                  <c:v>-0.207172597166965</c:v>
                </c:pt>
                <c:pt idx="3">
                  <c:v>-0.207145023085316</c:v>
                </c:pt>
                <c:pt idx="4">
                  <c:v>-0.207106425491631</c:v>
                </c:pt>
                <c:pt idx="5">
                  <c:v>-0.207056810505371</c:v>
                </c:pt>
                <c:pt idx="6">
                  <c:v>-0.206996185992752</c:v>
                </c:pt>
                <c:pt idx="7">
                  <c:v>-0.206924561565494</c:v>
                </c:pt>
                <c:pt idx="8">
                  <c:v>-0.206841948579302</c:v>
                </c:pt>
                <c:pt idx="9">
                  <c:v>-0.206748360132061</c:v>
                </c:pt>
                <c:pt idx="10">
                  <c:v>-0.206643811061766</c:v>
                </c:pt>
                <c:pt idx="11">
                  <c:v>-0.206528317944161</c:v>
                </c:pt>
                <c:pt idx="12">
                  <c:v>-0.206401899090118</c:v>
                </c:pt>
                <c:pt idx="13">
                  <c:v>-0.20626457454273</c:v>
                </c:pt>
                <c:pt idx="14">
                  <c:v>-0.206116366074137</c:v>
                </c:pt>
                <c:pt idx="15">
                  <c:v>-0.205957297182069</c:v>
                </c:pt>
                <c:pt idx="16">
                  <c:v>-0.205787393086124</c:v>
                </c:pt>
                <c:pt idx="17">
                  <c:v>-0.205606680723769</c:v>
                </c:pt>
                <c:pt idx="18">
                  <c:v>-0.20541518874607</c:v>
                </c:pt>
                <c:pt idx="19">
                  <c:v>-0.205212947513146</c:v>
                </c:pt>
                <c:pt idx="20">
                  <c:v>-0.204999989089361</c:v>
                </c:pt>
                <c:pt idx="21">
                  <c:v>-0.204776347238236</c:v>
                </c:pt>
                <c:pt idx="22">
                  <c:v>-0.204542057417096</c:v>
                </c:pt>
                <c:pt idx="23">
                  <c:v>-0.204297156771453</c:v>
                </c:pt>
                <c:pt idx="24">
                  <c:v>-0.204041684129111</c:v>
                </c:pt>
                <c:pt idx="25">
                  <c:v>-0.203775679994014</c:v>
                </c:pt>
                <c:pt idx="26">
                  <c:v>-0.203499186539821</c:v>
                </c:pt>
                <c:pt idx="27">
                  <c:v>-0.203212247603223</c:v>
                </c:pt>
                <c:pt idx="28">
                  <c:v>-0.202914908676993</c:v>
                </c:pt>
                <c:pt idx="29">
                  <c:v>-0.202607216902767</c:v>
                </c:pt>
                <c:pt idx="30">
                  <c:v>-0.20228922106358</c:v>
                </c:pt>
                <c:pt idx="31">
                  <c:v>-0.201960971576122</c:v>
                </c:pt>
                <c:pt idx="32">
                  <c:v>-0.201622520482751</c:v>
                </c:pt>
                <c:pt idx="33">
                  <c:v>-0.201273921443241</c:v>
                </c:pt>
                <c:pt idx="34">
                  <c:v>-0.200915229726271</c:v>
                </c:pt>
                <c:pt idx="35">
                  <c:v>-0.200546502200666</c:v>
                </c:pt>
                <c:pt idx="36">
                  <c:v>-0.200167797326381</c:v>
                </c:pt>
                <c:pt idx="37">
                  <c:v>-0.199779175145228</c:v>
                </c:pt>
                <c:pt idx="38">
                  <c:v>-0.199380697271361</c:v>
                </c:pt>
                <c:pt idx="39">
                  <c:v>-0.198972426881509</c:v>
                </c:pt>
                <c:pt idx="40">
                  <c:v>-0.198554428704952</c:v>
                </c:pt>
                <c:pt idx="41">
                  <c:v>-0.198126769013266</c:v>
                </c:pt>
                <c:pt idx="42">
                  <c:v>-0.197689515609813</c:v>
                </c:pt>
                <c:pt idx="43">
                  <c:v>-0.19724273781899</c:v>
                </c:pt>
                <c:pt idx="44">
                  <c:v>-0.196786506475241</c:v>
                </c:pt>
                <c:pt idx="45">
                  <c:v>-0.196320893911823</c:v>
                </c:pt>
                <c:pt idx="46">
                  <c:v>-0.195845973949341</c:v>
                </c:pt>
                <c:pt idx="47">
                  <c:v>-0.195361821884043</c:v>
                </c:pt>
                <c:pt idx="48">
                  <c:v>-0.19486851447588</c:v>
                </c:pt>
                <c:pt idx="49">
                  <c:v>-0.194366129936341</c:v>
                </c:pt>
                <c:pt idx="50">
                  <c:v>-0.193854747916047</c:v>
                </c:pt>
                <c:pt idx="51">
                  <c:v>-0.193334449492127</c:v>
                </c:pt>
                <c:pt idx="52">
                  <c:v>-0.192805317155363</c:v>
                </c:pt>
                <c:pt idx="53">
                  <c:v>-0.19226743479711</c:v>
                </c:pt>
                <c:pt idx="54">
                  <c:v>-0.191720887695997</c:v>
                </c:pt>
                <c:pt idx="55">
                  <c:v>-0.191165762504406</c:v>
                </c:pt>
                <c:pt idx="56">
                  <c:v>-0.190602147234731</c:v>
                </c:pt>
                <c:pt idx="57">
                  <c:v>-0.19003013124543</c:v>
                </c:pt>
                <c:pt idx="58">
                  <c:v>-0.189449805226852</c:v>
                </c:pt>
                <c:pt idx="59">
                  <c:v>-0.188861261186861</c:v>
                </c:pt>
                <c:pt idx="60">
                  <c:v>-0.18826459243625</c:v>
                </c:pt>
                <c:pt idx="61">
                  <c:v>-0.187659893573942</c:v>
                </c:pt>
                <c:pt idx="62">
                  <c:v>-0.187047260471998</c:v>
                </c:pt>
                <c:pt idx="63">
                  <c:v>-0.186426790260412</c:v>
                </c:pt>
                <c:pt idx="64">
                  <c:v>-0.185798581311716</c:v>
                </c:pt>
                <c:pt idx="65">
                  <c:v>-0.185162733225379</c:v>
                </c:pt>
                <c:pt idx="66">
                  <c:v>-0.184519346812019</c:v>
                </c:pt>
                <c:pt idx="67">
                  <c:v>-0.183868524077418</c:v>
                </c:pt>
                <c:pt idx="68">
                  <c:v>-0.183210368206352</c:v>
                </c:pt>
                <c:pt idx="69">
                  <c:v>-0.182544983546229</c:v>
                </c:pt>
                <c:pt idx="70">
                  <c:v>-0.181872475590548</c:v>
                </c:pt>
                <c:pt idx="71">
                  <c:v>-0.181192950962168</c:v>
                </c:pt>
                <c:pt idx="72">
                  <c:v>-0.180506517396412</c:v>
                </c:pt>
                <c:pt idx="73">
                  <c:v>-0.179813283723979</c:v>
                </c:pt>
                <c:pt idx="74">
                  <c:v>-0.17911335985369</c:v>
                </c:pt>
                <c:pt idx="75">
                  <c:v>-0.178406856755068</c:v>
                </c:pt>
                <c:pt idx="76">
                  <c:v>-0.177693886440739</c:v>
                </c:pt>
                <c:pt idx="77">
                  <c:v>-0.176974561948674</c:v>
                </c:pt>
                <c:pt idx="78">
                  <c:v>-0.176248997324268</c:v>
                </c:pt>
                <c:pt idx="79">
                  <c:v>-0.17551730760226</c:v>
                </c:pt>
                <c:pt idx="80">
                  <c:v>-0.174779608788491</c:v>
                </c:pt>
                <c:pt idx="81">
                  <c:v>-0.174036017841516</c:v>
                </c:pt>
                <c:pt idx="82">
                  <c:v>-0.173286652654059</c:v>
                </c:pt>
                <c:pt idx="83">
                  <c:v>-0.172531632034322</c:v>
                </c:pt>
                <c:pt idx="84">
                  <c:v>-0.171771075687146</c:v>
                </c:pt>
                <c:pt idx="85">
                  <c:v>-0.171005104195037</c:v>
                </c:pt>
                <c:pt idx="86">
                  <c:v>-0.170233838999046</c:v>
                </c:pt>
                <c:pt idx="87">
                  <c:v>-0.169457402379513</c:v>
                </c:pt>
                <c:pt idx="88">
                  <c:v>-0.168675917436683</c:v>
                </c:pt>
                <c:pt idx="89">
                  <c:v>-0.167889508071188</c:v>
                </c:pt>
                <c:pt idx="90">
                  <c:v>-0.167098298964404</c:v>
                </c:pt>
                <c:pt idx="91">
                  <c:v>-0.166302415558682</c:v>
                </c:pt>
                <c:pt idx="92">
                  <c:v>-0.16550198403746</c:v>
                </c:pt>
                <c:pt idx="93">
                  <c:v>-0.164697131305258</c:v>
                </c:pt>
                <c:pt idx="94">
                  <c:v>-0.163887984967557</c:v>
                </c:pt>
                <c:pt idx="95">
                  <c:v>-0.163074673310569</c:v>
                </c:pt>
                <c:pt idx="96">
                  <c:v>-0.162257325280897</c:v>
                </c:pt>
                <c:pt idx="97">
                  <c:v>-0.16143607046509</c:v>
                </c:pt>
                <c:pt idx="98">
                  <c:v>-0.1606110390691</c:v>
                </c:pt>
                <c:pt idx="99">
                  <c:v>-0.159782361897639</c:v>
                </c:pt>
                <c:pt idx="100">
                  <c:v>-0.158950170333435</c:v>
                </c:pt>
                <c:pt idx="101">
                  <c:v>-0.158114596316408</c:v>
                </c:pt>
                <c:pt idx="102">
                  <c:v>-0.157275772322752</c:v>
                </c:pt>
                <c:pt idx="103">
                  <c:v>-0.156433831343923</c:v>
                </c:pt>
                <c:pt idx="104">
                  <c:v>-0.155588906865566</c:v>
                </c:pt>
                <c:pt idx="105">
                  <c:v>-0.154741132846342</c:v>
                </c:pt>
                <c:pt idx="106">
                  <c:v>-0.153890643696692</c:v>
                </c:pt>
                <c:pt idx="107">
                  <c:v>-0.153037574257531</c:v>
                </c:pt>
                <c:pt idx="108">
                  <c:v>-0.152182059778863</c:v>
                </c:pt>
                <c:pt idx="109">
                  <c:v>-0.151324235898343</c:v>
                </c:pt>
                <c:pt idx="110">
                  <c:v>-0.15046423861977</c:v>
                </c:pt>
                <c:pt idx="111">
                  <c:v>-0.149602204291525</c:v>
                </c:pt>
                <c:pt idx="112">
                  <c:v>-0.148738269584952</c:v>
                </c:pt>
                <c:pt idx="113">
                  <c:v>-0.147872571472693</c:v>
                </c:pt>
                <c:pt idx="114">
                  <c:v>-0.147005247206967</c:v>
                </c:pt>
                <c:pt idx="115">
                  <c:v>-0.146136434297814</c:v>
                </c:pt>
                <c:pt idx="116">
                  <c:v>-0.145266270491288</c:v>
                </c:pt>
                <c:pt idx="117">
                  <c:v>-0.144394893747625</c:v>
                </c:pt>
                <c:pt idx="118">
                  <c:v>-0.143522442219364</c:v>
                </c:pt>
                <c:pt idx="119">
                  <c:v>-0.142649054229445</c:v>
                </c:pt>
                <c:pt idx="120">
                  <c:v>-0.141774868249283</c:v>
                </c:pt>
                <c:pt idx="121">
                  <c:v>-0.140900022876806</c:v>
                </c:pt>
                <c:pt idx="122">
                  <c:v>-0.140024656814489</c:v>
                </c:pt>
                <c:pt idx="123">
                  <c:v>-0.139148908847358</c:v>
                </c:pt>
                <c:pt idx="124">
                  <c:v>-0.138272917820988</c:v>
                </c:pt>
                <c:pt idx="125">
                  <c:v>-0.137396822619492</c:v>
                </c:pt>
                <c:pt idx="126">
                  <c:v>-0.136520762143497</c:v>
                </c:pt>
                <c:pt idx="127">
                  <c:v>-0.135644875288125</c:v>
                </c:pt>
                <c:pt idx="128">
                  <c:v>-0.134769300920973</c:v>
                </c:pt>
                <c:pt idx="129">
                  <c:v>-0.133894177860091</c:v>
                </c:pt>
                <c:pt idx="130">
                  <c:v>-0.133019644851981</c:v>
                </c:pt>
                <c:pt idx="131">
                  <c:v>-0.132145840549592</c:v>
                </c:pt>
                <c:pt idx="132">
                  <c:v>-0.131272903490341</c:v>
                </c:pt>
                <c:pt idx="133">
                  <c:v>-0.130400972074147</c:v>
                </c:pt>
                <c:pt idx="134">
                  <c:v>-0.129530184541492</c:v>
                </c:pt>
                <c:pt idx="135">
                  <c:v>-0.128660678951497</c:v>
                </c:pt>
                <c:pt idx="136">
                  <c:v>-0.12779259316004</c:v>
                </c:pt>
                <c:pt idx="137">
                  <c:v>-0.126926064797896</c:v>
                </c:pt>
                <c:pt idx="138">
                  <c:v>-0.126061231248917</c:v>
                </c:pt>
                <c:pt idx="139">
                  <c:v>-0.12519822962825</c:v>
                </c:pt>
                <c:pt idx="140">
                  <c:v>-0.124337196760601</c:v>
                </c:pt>
                <c:pt idx="141">
                  <c:v>-0.123478269158537</c:v>
                </c:pt>
                <c:pt idx="142">
                  <c:v>-0.122621583000848</c:v>
                </c:pt>
                <c:pt idx="143">
                  <c:v>-0.121767274110951</c:v>
                </c:pt>
                <c:pt idx="144">
                  <c:v>-0.120915477935361</c:v>
                </c:pt>
                <c:pt idx="145">
                  <c:v>-0.120066329522214</c:v>
                </c:pt>
                <c:pt idx="146">
                  <c:v>-0.119219963499856</c:v>
                </c:pt>
                <c:pt idx="147">
                  <c:v>-0.118376514055497</c:v>
                </c:pt>
                <c:pt idx="148">
                  <c:v>-0.117536114913941</c:v>
                </c:pt>
                <c:pt idx="149">
                  <c:v>-0.116698899316378</c:v>
                </c:pt>
                <c:pt idx="150">
                  <c:v>-0.115864999999264</c:v>
                </c:pt>
                <c:pt idx="151">
                  <c:v>-0.115034549173277</c:v>
                </c:pt>
                <c:pt idx="152">
                  <c:v>-0.114207678502349</c:v>
                </c:pt>
                <c:pt idx="153">
                  <c:v>-0.113384519082799</c:v>
                </c:pt>
                <c:pt idx="154">
                  <c:v>-0.112565201422546</c:v>
                </c:pt>
                <c:pt idx="155">
                  <c:v>-0.111749855420413</c:v>
                </c:pt>
                <c:pt idx="156">
                  <c:v>-0.11093861034554</c:v>
                </c:pt>
                <c:pt idx="157">
                  <c:v>-0.110131594816882</c:v>
                </c:pt>
                <c:pt idx="158">
                  <c:v>-0.109328936782822</c:v>
                </c:pt>
                <c:pt idx="159">
                  <c:v>-0.108530763500883</c:v>
                </c:pt>
                <c:pt idx="160">
                  <c:v>-0.10773720151755</c:v>
                </c:pt>
                <c:pt idx="161">
                  <c:v>-0.106948376648213</c:v>
                </c:pt>
                <c:pt idx="162">
                  <c:v>-0.106164413957214</c:v>
                </c:pt>
                <c:pt idx="163">
                  <c:v>-0.105385437738018</c:v>
                </c:pt>
                <c:pt idx="164">
                  <c:v>-0.104611571493513</c:v>
                </c:pt>
                <c:pt idx="165">
                  <c:v>-0.103842937916423</c:v>
                </c:pt>
                <c:pt idx="166">
                  <c:v>-0.103079658869859</c:v>
                </c:pt>
                <c:pt idx="167">
                  <c:v>-0.102321855367997</c:v>
                </c:pt>
                <c:pt idx="168">
                  <c:v>-0.101569647556891</c:v>
                </c:pt>
                <c:pt idx="169">
                  <c:v>-0.100823154695428</c:v>
                </c:pt>
                <c:pt idx="170">
                  <c:v>-0.100082495136415</c:v>
                </c:pt>
                <c:pt idx="171">
                  <c:v>-0.0993477863078187</c:v>
                </c:pt>
                <c:pt idx="172">
                  <c:v>-0.0986191446941459</c:v>
                </c:pt>
                <c:pt idx="173">
                  <c:v>-0.0978966858179764</c:v>
                </c:pt>
                <c:pt idx="174">
                  <c:v>-0.0971805242216469</c:v>
                </c:pt>
                <c:pt idx="175">
                  <c:v>-0.0964707734490909</c:v>
                </c:pt>
                <c:pt idx="176">
                  <c:v>-0.0957675460278374</c:v>
                </c:pt>
                <c:pt idx="177">
                  <c:v>-0.0950709534511695</c:v>
                </c:pt>
                <c:pt idx="178">
                  <c:v>-0.0943811061604481</c:v>
                </c:pt>
                <c:pt idx="179">
                  <c:v>-0.0936981135276017</c:v>
                </c:pt>
                <c:pt idx="180">
                  <c:v>-0.0930220838377865</c:v>
                </c:pt>
                <c:pt idx="181">
                  <c:v>-0.0923531242722177</c:v>
                </c:pt>
                <c:pt idx="182">
                  <c:v>-0.091691340891177</c:v>
                </c:pt>
                <c:pt idx="183">
                  <c:v>-0.0910368386171966</c:v>
                </c:pt>
                <c:pt idx="184">
                  <c:v>-0.0903897212184246</c:v>
                </c:pt>
                <c:pt idx="185">
                  <c:v>-0.0897500912921744</c:v>
                </c:pt>
                <c:pt idx="186">
                  <c:v>-0.089118050248655</c:v>
                </c:pt>
                <c:pt idx="187">
                  <c:v>-0.0884936982948964</c:v>
                </c:pt>
                <c:pt idx="188">
                  <c:v>-0.0878771344188605</c:v>
                </c:pt>
                <c:pt idx="189">
                  <c:v>-0.0872684563737474</c:v>
                </c:pt>
                <c:pt idx="190">
                  <c:v>-0.0866677606624972</c:v>
                </c:pt>
                <c:pt idx="191">
                  <c:v>-0.0860751425224896</c:v>
                </c:pt>
                <c:pt idx="192">
                  <c:v>-0.085490695910445</c:v>
                </c:pt>
                <c:pt idx="193">
                  <c:v>-0.0849145134875277</c:v>
                </c:pt>
                <c:pt idx="194">
                  <c:v>-0.0843466866046549</c:v>
                </c:pt>
                <c:pt idx="195">
                  <c:v>-0.083787305288014</c:v>
                </c:pt>
                <c:pt idx="196">
                  <c:v>-0.0832364582247886</c:v>
                </c:pt>
                <c:pt idx="197">
                  <c:v>-0.0826942327490982</c:v>
                </c:pt>
                <c:pt idx="198">
                  <c:v>-0.0821607148281516</c:v>
                </c:pt>
                <c:pt idx="199">
                  <c:v>-0.0816359890486171</c:v>
                </c:pt>
                <c:pt idx="200">
                  <c:v>-0.0811201386032118</c:v>
                </c:pt>
                <c:pt idx="201">
                  <c:v>-0.0806132452775117</c:v>
                </c:pt>
                <c:pt idx="202">
                  <c:v>-0.0801153894369855</c:v>
                </c:pt>
                <c:pt idx="203">
                  <c:v>-0.0796266500142521</c:v>
                </c:pt>
                <c:pt idx="204">
                  <c:v>-0.0791471044965671</c:v>
                </c:pt>
                <c:pt idx="205">
                  <c:v>-0.078676828913537</c:v>
                </c:pt>
                <c:pt idx="206">
                  <c:v>-0.0782158978250656</c:v>
                </c:pt>
                <c:pt idx="207">
                  <c:v>-0.0777643843095323</c:v>
                </c:pt>
                <c:pt idx="208">
                  <c:v>-0.0773223599522063</c:v>
                </c:pt>
                <c:pt idx="209">
                  <c:v>-0.076889894833897</c:v>
                </c:pt>
                <c:pt idx="210">
                  <c:v>-0.076467057519843</c:v>
                </c:pt>
                <c:pt idx="211">
                  <c:v>-0.0760539150488412</c:v>
                </c:pt>
                <c:pt idx="212">
                  <c:v>-0.0756505329226187</c:v>
                </c:pt>
                <c:pt idx="213">
                  <c:v>-0.0752569750954472</c:v>
                </c:pt>
                <c:pt idx="214">
                  <c:v>-0.0748733039640038</c:v>
                </c:pt>
                <c:pt idx="215">
                  <c:v>-0.074499580357478</c:v>
                </c:pt>
                <c:pt idx="216">
                  <c:v>-0.0741358635279278</c:v>
                </c:pt>
                <c:pt idx="217">
                  <c:v>-0.0737822111408852</c:v>
                </c:pt>
                <c:pt idx="218">
                  <c:v>-0.0734386792662141</c:v>
                </c:pt>
                <c:pt idx="219">
                  <c:v>-0.0731053223692203</c:v>
                </c:pt>
                <c:pt idx="220">
                  <c:v>-0.0727821933020167</c:v>
                </c:pt>
                <c:pt idx="221">
                  <c:v>-0.0724693432951431</c:v>
                </c:pt>
                <c:pt idx="222">
                  <c:v>-0.0721668219494448</c:v>
                </c:pt>
                <c:pt idx="223">
                  <c:v>-0.071874677228208</c:v>
                </c:pt>
                <c:pt idx="224">
                  <c:v>-0.0715929554495555</c:v>
                </c:pt>
                <c:pt idx="225">
                  <c:v>-0.0713217012791036</c:v>
                </c:pt>
                <c:pt idx="226">
                  <c:v>-0.0710609577228799</c:v>
                </c:pt>
                <c:pt idx="227">
                  <c:v>-0.0708107661205057</c:v>
                </c:pt>
                <c:pt idx="228">
                  <c:v>-0.0705711661386411</c:v>
                </c:pt>
                <c:pt idx="229">
                  <c:v>-0.0703421957646966</c:v>
                </c:pt>
                <c:pt idx="230">
                  <c:v>-0.0701238913008098</c:v>
                </c:pt>
                <c:pt idx="231">
                  <c:v>-0.0699162873580905</c:v>
                </c:pt>
                <c:pt idx="232">
                  <c:v>-0.0697194168511329</c:v>
                </c:pt>
                <c:pt idx="233">
                  <c:v>-0.0695333109927971</c:v>
                </c:pt>
                <c:pt idx="234">
                  <c:v>-0.0693579992892607</c:v>
                </c:pt>
                <c:pt idx="235">
                  <c:v>-0.0691935095353406</c:v>
                </c:pt>
                <c:pt idx="236">
                  <c:v>-0.0690398678100863</c:v>
                </c:pt>
                <c:pt idx="237">
                  <c:v>-0.0688970984726451</c:v>
                </c:pt>
                <c:pt idx="238">
                  <c:v>-0.0687652241584004</c:v>
                </c:pt>
                <c:pt idx="239">
                  <c:v>-0.0686442657753823</c:v>
                </c:pt>
                <c:pt idx="240">
                  <c:v>-0.0685342425009535</c:v>
                </c:pt>
                <c:pt idx="241">
                  <c:v>-0.0684351717787685</c:v>
                </c:pt>
                <c:pt idx="242">
                  <c:v>-0.0683470693160077</c:v>
                </c:pt>
                <c:pt idx="243">
                  <c:v>-0.0682699490808876</c:v>
                </c:pt>
                <c:pt idx="244">
                  <c:v>-0.0682038233004459</c:v>
                </c:pt>
                <c:pt idx="245">
                  <c:v>-0.0681487024586032</c:v>
                </c:pt>
                <c:pt idx="246">
                  <c:v>-0.0681045952945005</c:v>
                </c:pt>
                <c:pt idx="247">
                  <c:v>-0.0680715088011138</c:v>
                </c:pt>
                <c:pt idx="248">
                  <c:v>-0.0680494482241456</c:v>
                </c:pt>
                <c:pt idx="249">
                  <c:v>-0.0680384170611929</c:v>
                </c:pt>
                <c:pt idx="250">
                  <c:v>-0.0680384170611929</c:v>
                </c:pt>
                <c:pt idx="251">
                  <c:v>-0.0680494482241456</c:v>
                </c:pt>
                <c:pt idx="252">
                  <c:v>-0.0680715088011139</c:v>
                </c:pt>
                <c:pt idx="253">
                  <c:v>-0.0681045952945006</c:v>
                </c:pt>
                <c:pt idx="254">
                  <c:v>-0.0681487024586033</c:v>
                </c:pt>
                <c:pt idx="255">
                  <c:v>-0.068203823300446</c:v>
                </c:pt>
                <c:pt idx="256">
                  <c:v>-0.0682699490808877</c:v>
                </c:pt>
                <c:pt idx="257">
                  <c:v>-0.0683470693160078</c:v>
                </c:pt>
                <c:pt idx="258">
                  <c:v>-0.0684351717787686</c:v>
                </c:pt>
                <c:pt idx="259">
                  <c:v>-0.0685342425009537</c:v>
                </c:pt>
                <c:pt idx="260">
                  <c:v>-0.0686442657753824</c:v>
                </c:pt>
                <c:pt idx="261">
                  <c:v>-0.0687652241584005</c:v>
                </c:pt>
                <c:pt idx="262">
                  <c:v>-0.0688970984726453</c:v>
                </c:pt>
                <c:pt idx="263">
                  <c:v>-0.0690398678100865</c:v>
                </c:pt>
                <c:pt idx="264">
                  <c:v>-0.0691935095353408</c:v>
                </c:pt>
                <c:pt idx="265">
                  <c:v>-0.0693579992892609</c:v>
                </c:pt>
                <c:pt idx="266">
                  <c:v>-0.0695333109927973</c:v>
                </c:pt>
                <c:pt idx="267">
                  <c:v>-0.0697194168511331</c:v>
                </c:pt>
                <c:pt idx="268">
                  <c:v>-0.0699162873580908</c:v>
                </c:pt>
                <c:pt idx="269">
                  <c:v>-0.0701238913008101</c:v>
                </c:pt>
                <c:pt idx="270">
                  <c:v>-0.0703421957646969</c:v>
                </c:pt>
                <c:pt idx="271">
                  <c:v>-0.0705711661386415</c:v>
                </c:pt>
                <c:pt idx="272">
                  <c:v>-0.070810766120506</c:v>
                </c:pt>
                <c:pt idx="273">
                  <c:v>-0.0710609577228803</c:v>
                </c:pt>
                <c:pt idx="274">
                  <c:v>-0.0713217012791039</c:v>
                </c:pt>
                <c:pt idx="275">
                  <c:v>-0.0715929554495559</c:v>
                </c:pt>
                <c:pt idx="276">
                  <c:v>-0.0718746772282084</c:v>
                </c:pt>
                <c:pt idx="277">
                  <c:v>-0.0721668219494452</c:v>
                </c:pt>
                <c:pt idx="278">
                  <c:v>-0.0724693432951435</c:v>
                </c:pt>
                <c:pt idx="279">
                  <c:v>-0.0727821933020171</c:v>
                </c:pt>
                <c:pt idx="280">
                  <c:v>-0.0731053223692208</c:v>
                </c:pt>
                <c:pt idx="281">
                  <c:v>-0.0734386792662145</c:v>
                </c:pt>
                <c:pt idx="282">
                  <c:v>-0.0737822111408857</c:v>
                </c:pt>
                <c:pt idx="283">
                  <c:v>-0.0741358635279283</c:v>
                </c:pt>
                <c:pt idx="284">
                  <c:v>-0.0744995803574785</c:v>
                </c:pt>
                <c:pt idx="285">
                  <c:v>-0.0748733039640044</c:v>
                </c:pt>
                <c:pt idx="286">
                  <c:v>-0.0752569750954478</c:v>
                </c:pt>
                <c:pt idx="287">
                  <c:v>-0.0756505329226193</c:v>
                </c:pt>
                <c:pt idx="288">
                  <c:v>-0.0760539150488418</c:v>
                </c:pt>
                <c:pt idx="289">
                  <c:v>-0.0764670575198435</c:v>
                </c:pt>
                <c:pt idx="290">
                  <c:v>-0.0768898948338976</c:v>
                </c:pt>
                <c:pt idx="291">
                  <c:v>-0.077322359952207</c:v>
                </c:pt>
                <c:pt idx="292">
                  <c:v>-0.0777643843095329</c:v>
                </c:pt>
                <c:pt idx="293">
                  <c:v>-0.0782158978250662</c:v>
                </c:pt>
                <c:pt idx="294">
                  <c:v>-0.0786768289135377</c:v>
                </c:pt>
                <c:pt idx="295">
                  <c:v>-0.0791471044965677</c:v>
                </c:pt>
                <c:pt idx="296">
                  <c:v>-0.0796266500142527</c:v>
                </c:pt>
                <c:pt idx="297">
                  <c:v>-0.0801153894369861</c:v>
                </c:pt>
                <c:pt idx="298">
                  <c:v>-0.0806132452775124</c:v>
                </c:pt>
                <c:pt idx="299">
                  <c:v>-0.0811201386032124</c:v>
                </c:pt>
                <c:pt idx="300">
                  <c:v>-0.0816359890486178</c:v>
                </c:pt>
                <c:pt idx="301">
                  <c:v>-0.0821607148281523</c:v>
                </c:pt>
                <c:pt idx="302">
                  <c:v>-0.082694232749099</c:v>
                </c:pt>
                <c:pt idx="303">
                  <c:v>-0.0832364582247894</c:v>
                </c:pt>
                <c:pt idx="304">
                  <c:v>-0.0837873052880147</c:v>
                </c:pt>
                <c:pt idx="305">
                  <c:v>-0.0843466866046557</c:v>
                </c:pt>
                <c:pt idx="306">
                  <c:v>-0.0849145134875285</c:v>
                </c:pt>
                <c:pt idx="307">
                  <c:v>-0.0854906959104458</c:v>
                </c:pt>
                <c:pt idx="308">
                  <c:v>-0.0860751425224904</c:v>
                </c:pt>
                <c:pt idx="309">
                  <c:v>-0.086667760662498</c:v>
                </c:pt>
                <c:pt idx="310">
                  <c:v>-0.0872684563737482</c:v>
                </c:pt>
                <c:pt idx="311">
                  <c:v>-0.0878771344188613</c:v>
                </c:pt>
                <c:pt idx="312">
                  <c:v>-0.0884936982948972</c:v>
                </c:pt>
                <c:pt idx="313">
                  <c:v>-0.0891180502486558</c:v>
                </c:pt>
                <c:pt idx="314">
                  <c:v>-0.0897500912921752</c:v>
                </c:pt>
                <c:pt idx="315">
                  <c:v>-0.0903897212184256</c:v>
                </c:pt>
                <c:pt idx="316">
                  <c:v>-0.0910368386171974</c:v>
                </c:pt>
                <c:pt idx="317">
                  <c:v>-0.0916913408911778</c:v>
                </c:pt>
                <c:pt idx="318">
                  <c:v>-0.0923531242722186</c:v>
                </c:pt>
                <c:pt idx="319">
                  <c:v>-0.0930220838377874</c:v>
                </c:pt>
                <c:pt idx="320">
                  <c:v>-0.0936981135276027</c:v>
                </c:pt>
                <c:pt idx="321">
                  <c:v>-0.094381106160449</c:v>
                </c:pt>
                <c:pt idx="322">
                  <c:v>-0.0950709534511705</c:v>
                </c:pt>
                <c:pt idx="323">
                  <c:v>-0.0957675460278384</c:v>
                </c:pt>
                <c:pt idx="324">
                  <c:v>-0.0964707734490919</c:v>
                </c:pt>
                <c:pt idx="325">
                  <c:v>-0.0971805242216478</c:v>
                </c:pt>
                <c:pt idx="326">
                  <c:v>-0.0978966858179774</c:v>
                </c:pt>
                <c:pt idx="327">
                  <c:v>-0.0986191446941469</c:v>
                </c:pt>
                <c:pt idx="328">
                  <c:v>-0.0993477863078197</c:v>
                </c:pt>
                <c:pt idx="329">
                  <c:v>-0.100082495136416</c:v>
                </c:pt>
                <c:pt idx="330">
                  <c:v>-0.100823154695429</c:v>
                </c:pt>
                <c:pt idx="331">
                  <c:v>-0.101569647556892</c:v>
                </c:pt>
                <c:pt idx="332">
                  <c:v>-0.102321855367998</c:v>
                </c:pt>
                <c:pt idx="333">
                  <c:v>-0.10307965886986</c:v>
                </c:pt>
                <c:pt idx="334">
                  <c:v>-0.103842937916424</c:v>
                </c:pt>
                <c:pt idx="335">
                  <c:v>-0.104611571493514</c:v>
                </c:pt>
                <c:pt idx="336">
                  <c:v>-0.105385437738019</c:v>
                </c:pt>
                <c:pt idx="337">
                  <c:v>-0.106164413957215</c:v>
                </c:pt>
                <c:pt idx="338">
                  <c:v>-0.106948376648214</c:v>
                </c:pt>
                <c:pt idx="339">
                  <c:v>-0.107737201517551</c:v>
                </c:pt>
                <c:pt idx="340">
                  <c:v>-0.108530763500884</c:v>
                </c:pt>
                <c:pt idx="341">
                  <c:v>-0.109328936782823</c:v>
                </c:pt>
                <c:pt idx="342">
                  <c:v>-0.110131594816883</c:v>
                </c:pt>
                <c:pt idx="343">
                  <c:v>-0.110938610345541</c:v>
                </c:pt>
                <c:pt idx="344">
                  <c:v>-0.111749855420414</c:v>
                </c:pt>
                <c:pt idx="345">
                  <c:v>-0.112565201422547</c:v>
                </c:pt>
                <c:pt idx="346">
                  <c:v>-0.113384519082801</c:v>
                </c:pt>
                <c:pt idx="347">
                  <c:v>-0.11420767850235</c:v>
                </c:pt>
                <c:pt idx="348">
                  <c:v>-0.115034549173278</c:v>
                </c:pt>
                <c:pt idx="349">
                  <c:v>-0.115864999999265</c:v>
                </c:pt>
                <c:pt idx="350">
                  <c:v>-0.116698899316379</c:v>
                </c:pt>
                <c:pt idx="351">
                  <c:v>-0.117536114913942</c:v>
                </c:pt>
                <c:pt idx="352">
                  <c:v>-0.118376514055498</c:v>
                </c:pt>
                <c:pt idx="353">
                  <c:v>-0.119219963499857</c:v>
                </c:pt>
                <c:pt idx="354">
                  <c:v>-0.120066329522215</c:v>
                </c:pt>
                <c:pt idx="355">
                  <c:v>-0.120915477935362</c:v>
                </c:pt>
                <c:pt idx="356">
                  <c:v>-0.121767274110952</c:v>
                </c:pt>
                <c:pt idx="357">
                  <c:v>-0.122621583000849</c:v>
                </c:pt>
                <c:pt idx="358">
                  <c:v>-0.123478269158539</c:v>
                </c:pt>
                <c:pt idx="359">
                  <c:v>-0.124337196760602</c:v>
                </c:pt>
                <c:pt idx="360">
                  <c:v>-0.125198229628251</c:v>
                </c:pt>
                <c:pt idx="361">
                  <c:v>-0.126061231248918</c:v>
                </c:pt>
                <c:pt idx="362">
                  <c:v>-0.126926064797897</c:v>
                </c:pt>
                <c:pt idx="363">
                  <c:v>-0.127792593160041</c:v>
                </c:pt>
                <c:pt idx="364">
                  <c:v>-0.128660678951498</c:v>
                </c:pt>
                <c:pt idx="365">
                  <c:v>-0.129530184541493</c:v>
                </c:pt>
                <c:pt idx="366">
                  <c:v>-0.130400972074149</c:v>
                </c:pt>
                <c:pt idx="367">
                  <c:v>-0.131272903490342</c:v>
                </c:pt>
                <c:pt idx="368">
                  <c:v>-0.132145840549593</c:v>
                </c:pt>
                <c:pt idx="369">
                  <c:v>-0.133019644851983</c:v>
                </c:pt>
                <c:pt idx="370">
                  <c:v>-0.133894177860093</c:v>
                </c:pt>
                <c:pt idx="371">
                  <c:v>-0.134769300920974</c:v>
                </c:pt>
                <c:pt idx="372">
                  <c:v>-0.135644875288126</c:v>
                </c:pt>
                <c:pt idx="373">
                  <c:v>-0.136520762143498</c:v>
                </c:pt>
                <c:pt idx="374">
                  <c:v>-0.137396822619493</c:v>
                </c:pt>
                <c:pt idx="375">
                  <c:v>-0.13827291782099</c:v>
                </c:pt>
                <c:pt idx="376">
                  <c:v>-0.139148908847359</c:v>
                </c:pt>
                <c:pt idx="377">
                  <c:v>-0.14002465681449</c:v>
                </c:pt>
                <c:pt idx="378">
                  <c:v>-0.140900022876807</c:v>
                </c:pt>
                <c:pt idx="379">
                  <c:v>-0.141774868249284</c:v>
                </c:pt>
                <c:pt idx="380">
                  <c:v>-0.142649054229447</c:v>
                </c:pt>
                <c:pt idx="381">
                  <c:v>-0.143522442219365</c:v>
                </c:pt>
                <c:pt idx="382">
                  <c:v>-0.144394893747626</c:v>
                </c:pt>
                <c:pt idx="383">
                  <c:v>-0.145266270491289</c:v>
                </c:pt>
                <c:pt idx="384">
                  <c:v>-0.146136434297815</c:v>
                </c:pt>
                <c:pt idx="385">
                  <c:v>-0.147005247206968</c:v>
                </c:pt>
                <c:pt idx="386">
                  <c:v>-0.147872571472694</c:v>
                </c:pt>
                <c:pt idx="387">
                  <c:v>-0.148738269584953</c:v>
                </c:pt>
                <c:pt idx="388">
                  <c:v>-0.149602204291526</c:v>
                </c:pt>
                <c:pt idx="389">
                  <c:v>-0.150464238619771</c:v>
                </c:pt>
                <c:pt idx="390">
                  <c:v>-0.151324235898344</c:v>
                </c:pt>
                <c:pt idx="391">
                  <c:v>-0.152182059778864</c:v>
                </c:pt>
                <c:pt idx="392">
                  <c:v>-0.153037574257532</c:v>
                </c:pt>
                <c:pt idx="393">
                  <c:v>-0.153890643696693</c:v>
                </c:pt>
                <c:pt idx="394">
                  <c:v>-0.154741132846343</c:v>
                </c:pt>
                <c:pt idx="395">
                  <c:v>-0.155588906865567</c:v>
                </c:pt>
                <c:pt idx="396">
                  <c:v>-0.156433831343925</c:v>
                </c:pt>
                <c:pt idx="397">
                  <c:v>-0.157275772322753</c:v>
                </c:pt>
                <c:pt idx="398">
                  <c:v>-0.15811459631641</c:v>
                </c:pt>
                <c:pt idx="399">
                  <c:v>-0.158950170333436</c:v>
                </c:pt>
                <c:pt idx="400">
                  <c:v>-0.15978236189764</c:v>
                </c:pt>
                <c:pt idx="401">
                  <c:v>-0.160611039069102</c:v>
                </c:pt>
                <c:pt idx="402">
                  <c:v>-0.161436070465091</c:v>
                </c:pt>
                <c:pt idx="403">
                  <c:v>-0.162257325280898</c:v>
                </c:pt>
                <c:pt idx="404">
                  <c:v>-0.16307467331057</c:v>
                </c:pt>
                <c:pt idx="405">
                  <c:v>-0.163887984967558</c:v>
                </c:pt>
                <c:pt idx="406">
                  <c:v>-0.164697131305259</c:v>
                </c:pt>
                <c:pt idx="407">
                  <c:v>-0.165501984037461</c:v>
                </c:pt>
                <c:pt idx="408">
                  <c:v>-0.166302415558683</c:v>
                </c:pt>
                <c:pt idx="409">
                  <c:v>-0.167098298964405</c:v>
                </c:pt>
                <c:pt idx="410">
                  <c:v>-0.167889508071189</c:v>
                </c:pt>
                <c:pt idx="411">
                  <c:v>-0.168675917436684</c:v>
                </c:pt>
                <c:pt idx="412">
                  <c:v>-0.169457402379514</c:v>
                </c:pt>
                <c:pt idx="413">
                  <c:v>-0.170233838999047</c:v>
                </c:pt>
                <c:pt idx="414">
                  <c:v>-0.171005104195039</c:v>
                </c:pt>
                <c:pt idx="415">
                  <c:v>-0.171771075687147</c:v>
                </c:pt>
                <c:pt idx="416">
                  <c:v>-0.172531632034323</c:v>
                </c:pt>
                <c:pt idx="417">
                  <c:v>-0.17328665265406</c:v>
                </c:pt>
                <c:pt idx="418">
                  <c:v>-0.174036017841517</c:v>
                </c:pt>
                <c:pt idx="419">
                  <c:v>-0.174779608788492</c:v>
                </c:pt>
                <c:pt idx="420">
                  <c:v>-0.175517307602261</c:v>
                </c:pt>
                <c:pt idx="421">
                  <c:v>-0.176248997324269</c:v>
                </c:pt>
                <c:pt idx="422">
                  <c:v>-0.176974561948675</c:v>
                </c:pt>
                <c:pt idx="423">
                  <c:v>-0.17769388644074</c:v>
                </c:pt>
                <c:pt idx="424">
                  <c:v>-0.178406856755069</c:v>
                </c:pt>
                <c:pt idx="425">
                  <c:v>-0.179113359853691</c:v>
                </c:pt>
                <c:pt idx="426">
                  <c:v>-0.179813283723979</c:v>
                </c:pt>
                <c:pt idx="427">
                  <c:v>-0.180506517396413</c:v>
                </c:pt>
                <c:pt idx="428">
                  <c:v>-0.181192950962169</c:v>
                </c:pt>
                <c:pt idx="429">
                  <c:v>-0.181872475590549</c:v>
                </c:pt>
                <c:pt idx="430">
                  <c:v>-0.18254498354623</c:v>
                </c:pt>
                <c:pt idx="431">
                  <c:v>-0.183210368206353</c:v>
                </c:pt>
                <c:pt idx="432">
                  <c:v>-0.183868524077419</c:v>
                </c:pt>
                <c:pt idx="433">
                  <c:v>-0.18451934681202</c:v>
                </c:pt>
                <c:pt idx="434">
                  <c:v>-0.18516273322538</c:v>
                </c:pt>
                <c:pt idx="435">
                  <c:v>-0.185798581311717</c:v>
                </c:pt>
                <c:pt idx="436">
                  <c:v>-0.186426790260413</c:v>
                </c:pt>
                <c:pt idx="437">
                  <c:v>-0.187047260471998</c:v>
                </c:pt>
                <c:pt idx="438">
                  <c:v>-0.187659893573943</c:v>
                </c:pt>
                <c:pt idx="439">
                  <c:v>-0.18826459243625</c:v>
                </c:pt>
                <c:pt idx="440">
                  <c:v>-0.188861261186862</c:v>
                </c:pt>
                <c:pt idx="441">
                  <c:v>-0.189449805226853</c:v>
                </c:pt>
                <c:pt idx="442">
                  <c:v>-0.190030131245431</c:v>
                </c:pt>
                <c:pt idx="443">
                  <c:v>-0.190602147234732</c:v>
                </c:pt>
                <c:pt idx="444">
                  <c:v>-0.191165762504406</c:v>
                </c:pt>
                <c:pt idx="445">
                  <c:v>-0.191720887695998</c:v>
                </c:pt>
                <c:pt idx="446">
                  <c:v>-0.192267434797111</c:v>
                </c:pt>
                <c:pt idx="447">
                  <c:v>-0.192805317155364</c:v>
                </c:pt>
                <c:pt idx="448">
                  <c:v>-0.193334449492127</c:v>
                </c:pt>
                <c:pt idx="449">
                  <c:v>-0.193854747916047</c:v>
                </c:pt>
                <c:pt idx="450">
                  <c:v>-0.194366129936342</c:v>
                </c:pt>
                <c:pt idx="451">
                  <c:v>-0.194868514475881</c:v>
                </c:pt>
                <c:pt idx="452">
                  <c:v>-0.195361821884044</c:v>
                </c:pt>
                <c:pt idx="453">
                  <c:v>-0.195845973949342</c:v>
                </c:pt>
                <c:pt idx="454">
                  <c:v>-0.196320893911824</c:v>
                </c:pt>
                <c:pt idx="455">
                  <c:v>-0.196786506475242</c:v>
                </c:pt>
                <c:pt idx="456">
                  <c:v>-0.197242737818991</c:v>
                </c:pt>
                <c:pt idx="457">
                  <c:v>-0.197689515609813</c:v>
                </c:pt>
                <c:pt idx="458">
                  <c:v>-0.198126769013267</c:v>
                </c:pt>
                <c:pt idx="459">
                  <c:v>-0.198554428704953</c:v>
                </c:pt>
                <c:pt idx="460">
                  <c:v>-0.198972426881509</c:v>
                </c:pt>
                <c:pt idx="461">
                  <c:v>-0.199380697271362</c:v>
                </c:pt>
                <c:pt idx="462">
                  <c:v>-0.199779175145228</c:v>
                </c:pt>
                <c:pt idx="463">
                  <c:v>-0.200167797326381</c:v>
                </c:pt>
                <c:pt idx="464">
                  <c:v>-0.200546502200667</c:v>
                </c:pt>
                <c:pt idx="465">
                  <c:v>-0.200915229726272</c:v>
                </c:pt>
                <c:pt idx="466">
                  <c:v>-0.201273921443241</c:v>
                </c:pt>
                <c:pt idx="467">
                  <c:v>-0.201622520482752</c:v>
                </c:pt>
                <c:pt idx="468">
                  <c:v>-0.201960971576122</c:v>
                </c:pt>
                <c:pt idx="469">
                  <c:v>-0.20228922106358</c:v>
                </c:pt>
                <c:pt idx="470">
                  <c:v>-0.202607216902768</c:v>
                </c:pt>
                <c:pt idx="471">
                  <c:v>-0.202914908676993</c:v>
                </c:pt>
                <c:pt idx="472">
                  <c:v>-0.203212247603224</c:v>
                </c:pt>
                <c:pt idx="473">
                  <c:v>-0.203499186539821</c:v>
                </c:pt>
                <c:pt idx="474">
                  <c:v>-0.203775679994014</c:v>
                </c:pt>
                <c:pt idx="475">
                  <c:v>-0.204041684129112</c:v>
                </c:pt>
                <c:pt idx="476">
                  <c:v>-0.204297156771454</c:v>
                </c:pt>
                <c:pt idx="477">
                  <c:v>-0.204542057417097</c:v>
                </c:pt>
                <c:pt idx="478">
                  <c:v>-0.204776347238236</c:v>
                </c:pt>
                <c:pt idx="479">
                  <c:v>-0.204999989089362</c:v>
                </c:pt>
                <c:pt idx="480">
                  <c:v>-0.205212947513147</c:v>
                </c:pt>
                <c:pt idx="481">
                  <c:v>-0.20541518874607</c:v>
                </c:pt>
                <c:pt idx="482">
                  <c:v>-0.205606680723769</c:v>
                </c:pt>
                <c:pt idx="483">
                  <c:v>-0.205787393086124</c:v>
                </c:pt>
                <c:pt idx="484">
                  <c:v>-0.205957297182069</c:v>
                </c:pt>
                <c:pt idx="485">
                  <c:v>-0.206116366074137</c:v>
                </c:pt>
                <c:pt idx="486">
                  <c:v>-0.20626457454273</c:v>
                </c:pt>
                <c:pt idx="487">
                  <c:v>-0.206401899090118</c:v>
                </c:pt>
                <c:pt idx="488">
                  <c:v>-0.206528317944161</c:v>
                </c:pt>
                <c:pt idx="489">
                  <c:v>-0.206643811061766</c:v>
                </c:pt>
                <c:pt idx="490">
                  <c:v>-0.206748360132061</c:v>
                </c:pt>
                <c:pt idx="491">
                  <c:v>-0.206841948579302</c:v>
                </c:pt>
                <c:pt idx="492">
                  <c:v>-0.206924561565494</c:v>
                </c:pt>
                <c:pt idx="493">
                  <c:v>-0.206996185992752</c:v>
                </c:pt>
                <c:pt idx="494">
                  <c:v>-0.207056810505371</c:v>
                </c:pt>
                <c:pt idx="495">
                  <c:v>-0.207106425491631</c:v>
                </c:pt>
                <c:pt idx="496">
                  <c:v>-0.207145023085316</c:v>
                </c:pt>
                <c:pt idx="497">
                  <c:v>-0.207172597166965</c:v>
                </c:pt>
                <c:pt idx="498">
                  <c:v>-0.207189143364844</c:v>
                </c:pt>
                <c:pt idx="499">
                  <c:v>-0.207194659055632</c:v>
                </c:pt>
              </c:numCache>
            </c:numRef>
          </c:xVal>
          <c:yVal>
            <c:numRef>
              <c:f>4</c:f>
              <c:numCache>
                <c:formatCode>General</c:formatCode>
                <c:ptCount val="500"/>
                <c:pt idx="0">
                  <c:v>0.0785846012161587</c:v>
                </c:pt>
                <c:pt idx="1">
                  <c:v>0.078000935742017</c:v>
                </c:pt>
                <c:pt idx="2">
                  <c:v>0.077417362805194</c:v>
                </c:pt>
                <c:pt idx="3">
                  <c:v>0.076833974928337</c:v>
                </c:pt>
                <c:pt idx="4">
                  <c:v>0.0762508646047531</c:v>
                </c:pt>
                <c:pt idx="5">
                  <c:v>0.0756681242837445</c:v>
                </c:pt>
                <c:pt idx="6">
                  <c:v>0.0750858463559513</c:v>
                </c:pt>
                <c:pt idx="7">
                  <c:v>0.0745041231387036</c:v>
                </c:pt>
                <c:pt idx="8">
                  <c:v>0.0739230468613847</c:v>
                </c:pt>
                <c:pt idx="9">
                  <c:v>0.0733427096508086</c:v>
                </c:pt>
                <c:pt idx="10">
                  <c:v>0.0727632035166142</c:v>
                </c:pt>
                <c:pt idx="11">
                  <c:v>0.072184620336677</c:v>
                </c:pt>
                <c:pt idx="12">
                  <c:v>0.0716070518425428</c:v>
                </c:pt>
                <c:pt idx="13">
                  <c:v>0.0710305896048836</c:v>
                </c:pt>
                <c:pt idx="14">
                  <c:v>0.0704553250189802</c:v>
                </c:pt>
                <c:pt idx="15">
                  <c:v>0.0698813492902313</c:v>
                </c:pt>
                <c:pt idx="16">
                  <c:v>0.0693087534196936</c:v>
                </c:pt>
                <c:pt idx="17">
                  <c:v>0.0687376281896541</c:v>
                </c:pt>
                <c:pt idx="18">
                  <c:v>0.0681680641492369</c:v>
                </c:pt>
                <c:pt idx="19">
                  <c:v>0.067600151600047</c:v>
                </c:pt>
                <c:pt idx="20">
                  <c:v>0.0670339805818536</c:v>
                </c:pt>
                <c:pt idx="21">
                  <c:v>0.0664696408583144</c:v>
                </c:pt>
                <c:pt idx="22">
                  <c:v>0.0659072219027447</c:v>
                </c:pt>
                <c:pt idx="23">
                  <c:v>0.0653468128839309</c:v>
                </c:pt>
                <c:pt idx="24">
                  <c:v>0.0647885026519942</c:v>
                </c:pt>
                <c:pt idx="25">
                  <c:v>0.0642323797243029</c:v>
                </c:pt>
                <c:pt idx="26">
                  <c:v>0.0636785322714391</c:v>
                </c:pt>
                <c:pt idx="27">
                  <c:v>0.0631270481032196</c:v>
                </c:pt>
                <c:pt idx="28">
                  <c:v>0.0625780146547735</c:v>
                </c:pt>
                <c:pt idx="29">
                  <c:v>0.0620315189726806</c:v>
                </c:pt>
                <c:pt idx="30">
                  <c:v>0.0614876477011701</c:v>
                </c:pt>
                <c:pt idx="31">
                  <c:v>0.0609464870683835</c:v>
                </c:pt>
                <c:pt idx="32">
                  <c:v>0.060408122872704</c:v>
                </c:pt>
                <c:pt idx="33">
                  <c:v>0.0598726404691532</c:v>
                </c:pt>
                <c:pt idx="34">
                  <c:v>0.0593401247558585</c:v>
                </c:pt>
                <c:pt idx="35">
                  <c:v>0.0588106601605932</c:v>
                </c:pt>
                <c:pt idx="36">
                  <c:v>0.0582843306273904</c:v>
                </c:pt>
                <c:pt idx="37">
                  <c:v>0.0577612196032348</c:v>
                </c:pt>
                <c:pt idx="38">
                  <c:v>0.0572414100248317</c:v>
                </c:pt>
                <c:pt idx="39">
                  <c:v>0.0567249843054586</c:v>
                </c:pt>
                <c:pt idx="40">
                  <c:v>0.0562120243218985</c:v>
                </c:pt>
                <c:pt idx="41">
                  <c:v>0.0557026114014589</c:v>
                </c:pt>
                <c:pt idx="42">
                  <c:v>0.0551968263090775</c:v>
                </c:pt>
                <c:pt idx="43">
                  <c:v>0.054694749234518</c:v>
                </c:pt>
                <c:pt idx="44">
                  <c:v>0.0541964597796553</c:v>
                </c:pt>
                <c:pt idx="45">
                  <c:v>0.0537020369458563</c:v>
                </c:pt>
                <c:pt idx="46">
                  <c:v>0.0532115591214535</c:v>
                </c:pt>
                <c:pt idx="47">
                  <c:v>0.0527251040693175</c:v>
                </c:pt>
                <c:pt idx="48">
                  <c:v>0.052242748914528</c:v>
                </c:pt>
                <c:pt idx="49">
                  <c:v>0.0517645701321459</c:v>
                </c:pt>
                <c:pt idx="50">
                  <c:v>0.0512906435350886</c:v>
                </c:pt>
                <c:pt idx="51">
                  <c:v>0.0508210442621102</c:v>
                </c:pt>
                <c:pt idx="52">
                  <c:v>0.0503558467658886</c:v>
                </c:pt>
                <c:pt idx="53">
                  <c:v>0.0498951248012216</c:v>
                </c:pt>
                <c:pt idx="54">
                  <c:v>0.0494389514133331</c:v>
                </c:pt>
                <c:pt idx="55">
                  <c:v>0.0489873989262923</c:v>
                </c:pt>
                <c:pt idx="56">
                  <c:v>0.0485405389315472</c:v>
                </c:pt>
                <c:pt idx="57">
                  <c:v>0.0480984422765739</c:v>
                </c:pt>
                <c:pt idx="58">
                  <c:v>0.0476611790536443</c:v>
                </c:pt>
                <c:pt idx="59">
                  <c:v>0.0472288185887129</c:v>
                </c:pt>
                <c:pt idx="60">
                  <c:v>0.0468014294304261</c:v>
                </c:pt>
                <c:pt idx="61">
                  <c:v>0.0463790793392537</c:v>
                </c:pt>
                <c:pt idx="62">
                  <c:v>0.0459618352767459</c:v>
                </c:pt>
                <c:pt idx="63">
                  <c:v>0.0455497633949171</c:v>
                </c:pt>
                <c:pt idx="64">
                  <c:v>0.0451429290257574</c:v>
                </c:pt>
                <c:pt idx="65">
                  <c:v>0.044741396670875</c:v>
                </c:pt>
                <c:pt idx="66">
                  <c:v>0.0443452299912695</c:v>
                </c:pt>
                <c:pt idx="67">
                  <c:v>0.0439544917972386</c:v>
                </c:pt>
                <c:pt idx="68">
                  <c:v>0.0435692440384204</c:v>
                </c:pt>
                <c:pt idx="69">
                  <c:v>0.0431895477939709</c:v>
                </c:pt>
                <c:pt idx="70">
                  <c:v>0.0428154632628807</c:v>
                </c:pt>
                <c:pt idx="71">
                  <c:v>0.0424470497544306</c:v>
                </c:pt>
                <c:pt idx="72">
                  <c:v>0.0420843656787883</c:v>
                </c:pt>
                <c:pt idx="73">
                  <c:v>0.0417274685377479</c:v>
                </c:pt>
                <c:pt idx="74">
                  <c:v>0.0413764149156131</c:v>
                </c:pt>
                <c:pt idx="75">
                  <c:v>0.0410312604702262</c:v>
                </c:pt>
                <c:pt idx="76">
                  <c:v>0.0406920599241438</c:v>
                </c:pt>
                <c:pt idx="77">
                  <c:v>0.0403588670559606</c:v>
                </c:pt>
                <c:pt idx="78">
                  <c:v>0.0400317346917834</c:v>
                </c:pt>
                <c:pt idx="79">
                  <c:v>0.0397107146968555</c:v>
                </c:pt>
                <c:pt idx="80">
                  <c:v>0.0393958579673338</c:v>
                </c:pt>
                <c:pt idx="81">
                  <c:v>0.0390872144222196</c:v>
                </c:pt>
                <c:pt idx="82">
                  <c:v>0.038784832995444</c:v>
                </c:pt>
                <c:pt idx="83">
                  <c:v>0.0384887616281098</c:v>
                </c:pt>
                <c:pt idx="84">
                  <c:v>0.0381990472608903</c:v>
                </c:pt>
                <c:pt idx="85">
                  <c:v>0.0379157358265879</c:v>
                </c:pt>
                <c:pt idx="86">
                  <c:v>0.0376388722428507</c:v>
                </c:pt>
                <c:pt idx="87">
                  <c:v>0.0373685004050517</c:v>
                </c:pt>
                <c:pt idx="88">
                  <c:v>0.0371046631793292</c:v>
                </c:pt>
                <c:pt idx="89">
                  <c:v>0.0368474023957906</c:v>
                </c:pt>
                <c:pt idx="90">
                  <c:v>0.0365967588418803</c:v>
                </c:pt>
                <c:pt idx="91">
                  <c:v>0.0363527722559132</c:v>
                </c:pt>
                <c:pt idx="92">
                  <c:v>0.0361154813207745</c:v>
                </c:pt>
                <c:pt idx="93">
                  <c:v>0.0358849236577864</c:v>
                </c:pt>
                <c:pt idx="94">
                  <c:v>0.0356611358207435</c:v>
                </c:pt>
                <c:pt idx="95">
                  <c:v>0.0354441532901178</c:v>
                </c:pt>
                <c:pt idx="96">
                  <c:v>0.0352340104674328</c:v>
                </c:pt>
                <c:pt idx="97">
                  <c:v>0.0350307406698098</c:v>
                </c:pt>
                <c:pt idx="98">
                  <c:v>0.0348343761246852</c:v>
                </c:pt>
                <c:pt idx="99">
                  <c:v>0.0346449479647016</c:v>
                </c:pt>
                <c:pt idx="100">
                  <c:v>0.0344624862227712</c:v>
                </c:pt>
                <c:pt idx="101">
                  <c:v>0.0342870198273147</c:v>
                </c:pt>
                <c:pt idx="102">
                  <c:v>0.0341185765976747</c:v>
                </c:pt>
                <c:pt idx="103">
                  <c:v>0.0339571832397049</c:v>
                </c:pt>
                <c:pt idx="104">
                  <c:v>0.0338028653415363</c:v>
                </c:pt>
                <c:pt idx="105">
                  <c:v>0.0336556473695202</c:v>
                </c:pt>
                <c:pt idx="106">
                  <c:v>0.0335155526643492</c:v>
                </c:pt>
                <c:pt idx="107">
                  <c:v>0.0333826034373565</c:v>
                </c:pt>
                <c:pt idx="108">
                  <c:v>0.0332568207669948</c:v>
                </c:pt>
                <c:pt idx="109">
                  <c:v>0.0331382245954938</c:v>
                </c:pt>
                <c:pt idx="110">
                  <c:v>0.0330268337256991</c:v>
                </c:pt>
                <c:pt idx="111">
                  <c:v>0.0329226658180905</c:v>
                </c:pt>
                <c:pt idx="112">
                  <c:v>0.0328257373879827</c:v>
                </c:pt>
                <c:pt idx="113">
                  <c:v>0.0327360638029062</c:v>
                </c:pt>
                <c:pt idx="114">
                  <c:v>0.0326536592801712</c:v>
                </c:pt>
                <c:pt idx="115">
                  <c:v>0.0325785368846135</c:v>
                </c:pt>
                <c:pt idx="116">
                  <c:v>0.0325107085265232</c:v>
                </c:pt>
                <c:pt idx="117">
                  <c:v>0.032450184959756</c:v>
                </c:pt>
                <c:pt idx="118">
                  <c:v>0.0323969757800289</c:v>
                </c:pt>
                <c:pt idx="119">
                  <c:v>0.032351089423398</c:v>
                </c:pt>
                <c:pt idx="120">
                  <c:v>0.0323125331649219</c:v>
                </c:pt>
                <c:pt idx="121">
                  <c:v>0.0322813131175076</c:v>
                </c:pt>
                <c:pt idx="122">
                  <c:v>0.0322574342309414</c:v>
                </c:pt>
                <c:pt idx="123">
                  <c:v>0.0322409002911047</c:v>
                </c:pt>
                <c:pt idx="124">
                  <c:v>0.0322317139193731</c:v>
                </c:pt>
                <c:pt idx="125">
                  <c:v>0.032229876572201</c:v>
                </c:pt>
                <c:pt idx="126">
                  <c:v>0.0322353885408909</c:v>
                </c:pt>
                <c:pt idx="127">
                  <c:v>0.0322482489515471</c:v>
                </c:pt>
                <c:pt idx="128">
                  <c:v>0.0322684557652139</c:v>
                </c:pt>
                <c:pt idx="129">
                  <c:v>0.0322960057781997</c:v>
                </c:pt>
                <c:pt idx="130">
                  <c:v>0.0323308946225838</c:v>
                </c:pt>
                <c:pt idx="131">
                  <c:v>0.03237311676691</c:v>
                </c:pt>
                <c:pt idx="132">
                  <c:v>0.0324226655170629</c:v>
                </c:pt>
                <c:pt idx="133">
                  <c:v>0.0324795330173293</c:v>
                </c:pt>
                <c:pt idx="134">
                  <c:v>0.0325437102516442</c:v>
                </c:pt>
                <c:pt idx="135">
                  <c:v>0.0326151870450194</c:v>
                </c:pt>
                <c:pt idx="136">
                  <c:v>0.0326939520651575</c:v>
                </c:pt>
                <c:pt idx="137">
                  <c:v>0.0327799928242481</c:v>
                </c:pt>
                <c:pt idx="138">
                  <c:v>0.0328732956809478</c:v>
                </c:pt>
                <c:pt idx="139">
                  <c:v>0.0329738458425431</c:v>
                </c:pt>
                <c:pt idx="140">
                  <c:v>0.0330816273672954</c:v>
                </c:pt>
                <c:pt idx="141">
                  <c:v>0.0331966231669688</c:v>
                </c:pt>
                <c:pt idx="142">
                  <c:v>0.0333188150095394</c:v>
                </c:pt>
                <c:pt idx="143">
                  <c:v>0.0334481835220855</c:v>
                </c:pt>
                <c:pt idx="144">
                  <c:v>0.0335847081938593</c:v>
                </c:pt>
                <c:pt idx="145">
                  <c:v>0.0337283673795391</c:v>
                </c:pt>
                <c:pt idx="146">
                  <c:v>0.0338791383026606</c:v>
                </c:pt>
                <c:pt idx="147">
                  <c:v>0.0340369970592279</c:v>
                </c:pt>
                <c:pt idx="148">
                  <c:v>0.0342019186215041</c:v>
                </c:pt>
                <c:pt idx="149">
                  <c:v>0.0343738768419784</c:v>
                </c:pt>
                <c:pt idx="150">
                  <c:v>0.0345528444575125</c:v>
                </c:pt>
                <c:pt idx="151">
                  <c:v>0.0347387930936624</c:v>
                </c:pt>
                <c:pt idx="152">
                  <c:v>0.0349316932691773</c:v>
                </c:pt>
                <c:pt idx="153">
                  <c:v>0.0351315144006738</c:v>
                </c:pt>
                <c:pt idx="154">
                  <c:v>0.0353382248074844</c:v>
                </c:pt>
                <c:pt idx="155">
                  <c:v>0.0355517917166809</c:v>
                </c:pt>
                <c:pt idx="156">
                  <c:v>0.0357721812682697</c:v>
                </c:pt>
                <c:pt idx="157">
                  <c:v>0.0359993585205607</c:v>
                </c:pt>
                <c:pt idx="158">
                  <c:v>0.0362332874557068</c:v>
                </c:pt>
                <c:pt idx="159">
                  <c:v>0.0364739309854144</c:v>
                </c:pt>
                <c:pt idx="160">
                  <c:v>0.0367212509568238</c:v>
                </c:pt>
                <c:pt idx="161">
                  <c:v>0.0369752081585579</c:v>
                </c:pt>
                <c:pt idx="162">
                  <c:v>0.0372357623269389</c:v>
                </c:pt>
                <c:pt idx="163">
                  <c:v>0.0375028721523724</c:v>
                </c:pt>
                <c:pt idx="164">
                  <c:v>0.0377764952858961</c:v>
                </c:pt>
                <c:pt idx="165">
                  <c:v>0.0380565883458948</c:v>
                </c:pt>
                <c:pt idx="166">
                  <c:v>0.0383431069249777</c:v>
                </c:pt>
                <c:pt idx="167">
                  <c:v>0.0386360055970194</c:v>
                </c:pt>
                <c:pt idx="168">
                  <c:v>0.0389352379243616</c:v>
                </c:pt>
                <c:pt idx="169">
                  <c:v>0.0392407564651761</c:v>
                </c:pt>
                <c:pt idx="170">
                  <c:v>0.039552512780986</c:v>
                </c:pt>
                <c:pt idx="171">
                  <c:v>0.0398704574443454</c:v>
                </c:pt>
                <c:pt idx="172">
                  <c:v>0.0401945400466765</c:v>
                </c:pt>
                <c:pt idx="173">
                  <c:v>0.0405247092062606</c:v>
                </c:pt>
                <c:pt idx="174">
                  <c:v>0.0408609125763853</c:v>
                </c:pt>
                <c:pt idx="175">
                  <c:v>0.0412030968536435</c:v>
                </c:pt>
                <c:pt idx="176">
                  <c:v>0.0415512077863844</c:v>
                </c:pt>
                <c:pt idx="177">
                  <c:v>0.0419051901833147</c:v>
                </c:pt>
                <c:pt idx="178">
                  <c:v>0.0422649879222491</c:v>
                </c:pt>
                <c:pt idx="179">
                  <c:v>0.0426305439590083</c:v>
                </c:pt>
                <c:pt idx="180">
                  <c:v>0.0430018003364627</c:v>
                </c:pt>
                <c:pt idx="181">
                  <c:v>0.0433786981937216</c:v>
                </c:pt>
                <c:pt idx="182">
                  <c:v>0.0437611777754649</c:v>
                </c:pt>
                <c:pt idx="183">
                  <c:v>0.0441491784414177</c:v>
                </c:pt>
                <c:pt idx="184">
                  <c:v>0.0445426386759637</c:v>
                </c:pt>
                <c:pt idx="185">
                  <c:v>0.0449414960978988</c:v>
                </c:pt>
                <c:pt idx="186">
                  <c:v>0.0453456874703209</c:v>
                </c:pt>
                <c:pt idx="187">
                  <c:v>0.0457551487106563</c:v>
                </c:pt>
                <c:pt idx="188">
                  <c:v>0.0461698149008191</c:v>
                </c:pt>
                <c:pt idx="189">
                  <c:v>0.0465896202975043</c:v>
                </c:pt>
                <c:pt idx="190">
                  <c:v>0.0470144983426106</c:v>
                </c:pt>
                <c:pt idx="191">
                  <c:v>0.0474443816737927</c:v>
                </c:pt>
                <c:pt idx="192">
                  <c:v>0.0478792021351419</c:v>
                </c:pt>
                <c:pt idx="193">
                  <c:v>0.0483188907879916</c:v>
                </c:pt>
                <c:pt idx="194">
                  <c:v>0.0487633779218469</c:v>
                </c:pt>
                <c:pt idx="195">
                  <c:v>0.0492125930654373</c:v>
                </c:pt>
                <c:pt idx="196">
                  <c:v>0.0496664649978891</c:v>
                </c:pt>
                <c:pt idx="197">
                  <c:v>0.0501249217600178</c:v>
                </c:pt>
                <c:pt idx="198">
                  <c:v>0.0505878906657362</c:v>
                </c:pt>
                <c:pt idx="199">
                  <c:v>0.0510552983135788</c:v>
                </c:pt>
                <c:pt idx="200">
                  <c:v>0.0515270705983391</c:v>
                </c:pt>
                <c:pt idx="201">
                  <c:v>0.0520031327228188</c:v>
                </c:pt>
                <c:pt idx="202">
                  <c:v>0.0524834092096862</c:v>
                </c:pt>
                <c:pt idx="203">
                  <c:v>0.0529678239134431</c:v>
                </c:pt>
                <c:pt idx="204">
                  <c:v>0.0534563000324972</c:v>
                </c:pt>
                <c:pt idx="205">
                  <c:v>0.0539487601213385</c:v>
                </c:pt>
                <c:pt idx="206">
                  <c:v>0.0544451261028179</c:v>
                </c:pt>
                <c:pt idx="207">
                  <c:v>0.0549453192805263</c:v>
                </c:pt>
                <c:pt idx="208">
                  <c:v>0.0554492603512711</c:v>
                </c:pt>
                <c:pt idx="209">
                  <c:v>0.0559568694176495</c:v>
                </c:pt>
                <c:pt idx="210">
                  <c:v>0.0564680660007159</c:v>
                </c:pt>
                <c:pt idx="211">
                  <c:v>0.0569827690527414</c:v>
                </c:pt>
                <c:pt idx="212">
                  <c:v>0.0575008969700635</c:v>
                </c:pt>
                <c:pt idx="213">
                  <c:v>0.058022367606024</c:v>
                </c:pt>
                <c:pt idx="214">
                  <c:v>0.0585470982839929</c:v>
                </c:pt>
                <c:pt idx="215">
                  <c:v>0.0590750058104766</c:v>
                </c:pt>
                <c:pt idx="216">
                  <c:v>0.0596060064883074</c:v>
                </c:pt>
                <c:pt idx="217">
                  <c:v>0.0601400161299135</c:v>
                </c:pt>
                <c:pt idx="218">
                  <c:v>0.0606769500706668</c:v>
                </c:pt>
                <c:pt idx="219">
                  <c:v>0.0612167231823057</c:v>
                </c:pt>
                <c:pt idx="220">
                  <c:v>0.0617592498864316</c:v>
                </c:pt>
                <c:pt idx="221">
                  <c:v>0.0623044441680777</c:v>
                </c:pt>
                <c:pt idx="222">
                  <c:v>0.0628522195893455</c:v>
                </c:pt>
                <c:pt idx="223">
                  <c:v>0.0634024893031093</c:v>
                </c:pt>
                <c:pt idx="224">
                  <c:v>0.0639551660667857</c:v>
                </c:pt>
                <c:pt idx="225">
                  <c:v>0.0645101622561651</c:v>
                </c:pt>
                <c:pt idx="226">
                  <c:v>0.0650673898793043</c:v>
                </c:pt>
                <c:pt idx="227">
                  <c:v>0.0656267605904772</c:v>
                </c:pt>
                <c:pt idx="228">
                  <c:v>0.0661881857041815</c:v>
                </c:pt>
                <c:pt idx="229">
                  <c:v>0.0667515762091992</c:v>
                </c:pt>
                <c:pt idx="230">
                  <c:v>0.0673168427827093</c:v>
                </c:pt>
                <c:pt idx="231">
                  <c:v>0.0678838958044493</c:v>
                </c:pt>
                <c:pt idx="232">
                  <c:v>0.0684526453709238</c:v>
                </c:pt>
                <c:pt idx="233">
                  <c:v>0.0690230013096587</c:v>
                </c:pt>
                <c:pt idx="234">
                  <c:v>0.0695948731934974</c:v>
                </c:pt>
                <c:pt idx="235">
                  <c:v>0.0701681703549374</c:v>
                </c:pt>
                <c:pt idx="236">
                  <c:v>0.0707428019005056</c:v>
                </c:pt>
                <c:pt idx="237">
                  <c:v>0.0713186767251686</c:v>
                </c:pt>
                <c:pt idx="238">
                  <c:v>0.0718957035267773</c:v>
                </c:pt>
                <c:pt idx="239">
                  <c:v>0.0724737908205423</c:v>
                </c:pt>
                <c:pt idx="240">
                  <c:v>0.0730528469535381</c:v>
                </c:pt>
                <c:pt idx="241">
                  <c:v>0.0736327801192346</c:v>
                </c:pt>
                <c:pt idx="242">
                  <c:v>0.0742134983720525</c:v>
                </c:pt>
                <c:pt idx="243">
                  <c:v>0.0747949096419407</c:v>
                </c:pt>
                <c:pt idx="244">
                  <c:v>0.0753769217489736</c:v>
                </c:pt>
                <c:pt idx="245">
                  <c:v>0.0759594424179658</c:v>
                </c:pt>
                <c:pt idx="246">
                  <c:v>0.0765423792931019</c:v>
                </c:pt>
                <c:pt idx="247">
                  <c:v>0.0771256399525791</c:v>
                </c:pt>
                <c:pt idx="248">
                  <c:v>0.07770913192326</c:v>
                </c:pt>
                <c:pt idx="249">
                  <c:v>0.0782927626953341</c:v>
                </c:pt>
                <c:pt idx="250">
                  <c:v>0.0788764397369845</c:v>
                </c:pt>
                <c:pt idx="251">
                  <c:v>0.0794600705090586</c:v>
                </c:pt>
                <c:pt idx="252">
                  <c:v>0.0800435624797395</c:v>
                </c:pt>
                <c:pt idx="253">
                  <c:v>0.0806268231392166</c:v>
                </c:pt>
                <c:pt idx="254">
                  <c:v>0.0812097600143528</c:v>
                </c:pt>
                <c:pt idx="255">
                  <c:v>0.081792280683345</c:v>
                </c:pt>
                <c:pt idx="256">
                  <c:v>0.0823742927903779</c:v>
                </c:pt>
                <c:pt idx="257">
                  <c:v>0.0829557040602661</c:v>
                </c:pt>
                <c:pt idx="258">
                  <c:v>0.083536422313084</c:v>
                </c:pt>
                <c:pt idx="259">
                  <c:v>0.0841163554787805</c:v>
                </c:pt>
                <c:pt idx="260">
                  <c:v>0.0846954116117763</c:v>
                </c:pt>
                <c:pt idx="261">
                  <c:v>0.0852734989055412</c:v>
                </c:pt>
                <c:pt idx="262">
                  <c:v>0.0858505257071499</c:v>
                </c:pt>
                <c:pt idx="263">
                  <c:v>0.086426400531813</c:v>
                </c:pt>
                <c:pt idx="264">
                  <c:v>0.0870010320773811</c:v>
                </c:pt>
                <c:pt idx="265">
                  <c:v>0.0875743292388212</c:v>
                </c:pt>
                <c:pt idx="266">
                  <c:v>0.0881462011226598</c:v>
                </c:pt>
                <c:pt idx="267">
                  <c:v>0.0887165570613948</c:v>
                </c:pt>
                <c:pt idx="268">
                  <c:v>0.0892853066278693</c:v>
                </c:pt>
                <c:pt idx="269">
                  <c:v>0.0898523596496092</c:v>
                </c:pt>
                <c:pt idx="270">
                  <c:v>0.0904176262231194</c:v>
                </c:pt>
                <c:pt idx="271">
                  <c:v>0.0909810167281371</c:v>
                </c:pt>
                <c:pt idx="272">
                  <c:v>0.0915424418418413</c:v>
                </c:pt>
                <c:pt idx="273">
                  <c:v>0.0921018125530142</c:v>
                </c:pt>
                <c:pt idx="274">
                  <c:v>0.0926590401761534</c:v>
                </c:pt>
                <c:pt idx="275">
                  <c:v>0.0932140363655328</c:v>
                </c:pt>
                <c:pt idx="276">
                  <c:v>0.0937667131292092</c:v>
                </c:pt>
                <c:pt idx="277">
                  <c:v>0.094316982842973</c:v>
                </c:pt>
                <c:pt idx="278">
                  <c:v>0.0948647582642408</c:v>
                </c:pt>
                <c:pt idx="279">
                  <c:v>0.0954099525458869</c:v>
                </c:pt>
                <c:pt idx="280">
                  <c:v>0.0959524792500129</c:v>
                </c:pt>
                <c:pt idx="281">
                  <c:v>0.0964922523616517</c:v>
                </c:pt>
                <c:pt idx="282">
                  <c:v>0.097029186302405</c:v>
                </c:pt>
                <c:pt idx="283">
                  <c:v>0.0975631959440111</c:v>
                </c:pt>
                <c:pt idx="284">
                  <c:v>0.0980941966218419</c:v>
                </c:pt>
                <c:pt idx="285">
                  <c:v>0.0986221041483255</c:v>
                </c:pt>
                <c:pt idx="286">
                  <c:v>0.0991468348262945</c:v>
                </c:pt>
                <c:pt idx="287">
                  <c:v>0.099668305462255</c:v>
                </c:pt>
                <c:pt idx="288">
                  <c:v>0.100186433379577</c:v>
                </c:pt>
                <c:pt idx="289">
                  <c:v>0.100701136431603</c:v>
                </c:pt>
                <c:pt idx="290">
                  <c:v>0.101212333014669</c:v>
                </c:pt>
                <c:pt idx="291">
                  <c:v>0.101719942081047</c:v>
                </c:pt>
                <c:pt idx="292">
                  <c:v>0.102223883151792</c:v>
                </c:pt>
                <c:pt idx="293">
                  <c:v>0.102724076329501</c:v>
                </c:pt>
                <c:pt idx="294">
                  <c:v>0.10322044231098</c:v>
                </c:pt>
                <c:pt idx="295">
                  <c:v>0.103712902399821</c:v>
                </c:pt>
                <c:pt idx="296">
                  <c:v>0.104201378518875</c:v>
                </c:pt>
                <c:pt idx="297">
                  <c:v>0.104685793222632</c:v>
                </c:pt>
                <c:pt idx="298">
                  <c:v>0.1051660697095</c:v>
                </c:pt>
                <c:pt idx="299">
                  <c:v>0.105642131833979</c:v>
                </c:pt>
                <c:pt idx="300">
                  <c:v>0.10611390411874</c:v>
                </c:pt>
                <c:pt idx="301">
                  <c:v>0.106581311766582</c:v>
                </c:pt>
                <c:pt idx="302">
                  <c:v>0.107044280672301</c:v>
                </c:pt>
                <c:pt idx="303">
                  <c:v>0.107502737434429</c:v>
                </c:pt>
                <c:pt idx="304">
                  <c:v>0.107956609366881</c:v>
                </c:pt>
                <c:pt idx="305">
                  <c:v>0.108405824510471</c:v>
                </c:pt>
                <c:pt idx="306">
                  <c:v>0.108850311644327</c:v>
                </c:pt>
                <c:pt idx="307">
                  <c:v>0.109290000297176</c:v>
                </c:pt>
                <c:pt idx="308">
                  <c:v>0.109724820758526</c:v>
                </c:pt>
                <c:pt idx="309">
                  <c:v>0.110154704089708</c:v>
                </c:pt>
                <c:pt idx="310">
                  <c:v>0.110579582134814</c:v>
                </c:pt>
                <c:pt idx="311">
                  <c:v>0.110999387531499</c:v>
                </c:pt>
                <c:pt idx="312">
                  <c:v>0.111414053721662</c:v>
                </c:pt>
                <c:pt idx="313">
                  <c:v>0.111823514961997</c:v>
                </c:pt>
                <c:pt idx="314">
                  <c:v>0.11222770633442</c:v>
                </c:pt>
                <c:pt idx="315">
                  <c:v>0.112626563756355</c:v>
                </c:pt>
                <c:pt idx="316">
                  <c:v>0.113020023990901</c:v>
                </c:pt>
                <c:pt idx="317">
                  <c:v>0.113408024656853</c:v>
                </c:pt>
                <c:pt idx="318">
                  <c:v>0.113790504238597</c:v>
                </c:pt>
                <c:pt idx="319">
                  <c:v>0.114167402095856</c:v>
                </c:pt>
                <c:pt idx="320">
                  <c:v>0.11453865847331</c:v>
                </c:pt>
                <c:pt idx="321">
                  <c:v>0.114904214510069</c:v>
                </c:pt>
                <c:pt idx="322">
                  <c:v>0.115264012249004</c:v>
                </c:pt>
                <c:pt idx="323">
                  <c:v>0.115617994645934</c:v>
                </c:pt>
                <c:pt idx="324">
                  <c:v>0.115966105578675</c:v>
                </c:pt>
                <c:pt idx="325">
                  <c:v>0.116308289855933</c:v>
                </c:pt>
                <c:pt idx="326">
                  <c:v>0.116644493226058</c:v>
                </c:pt>
                <c:pt idx="327">
                  <c:v>0.116974662385642</c:v>
                </c:pt>
                <c:pt idx="328">
                  <c:v>0.117298744987973</c:v>
                </c:pt>
                <c:pt idx="329">
                  <c:v>0.117616689651332</c:v>
                </c:pt>
                <c:pt idx="330">
                  <c:v>0.117928445967142</c:v>
                </c:pt>
                <c:pt idx="331">
                  <c:v>0.118233964507957</c:v>
                </c:pt>
                <c:pt idx="332">
                  <c:v>0.118533196835299</c:v>
                </c:pt>
                <c:pt idx="333">
                  <c:v>0.11882609550734</c:v>
                </c:pt>
                <c:pt idx="334">
                  <c:v>0.119112614086423</c:v>
                </c:pt>
                <c:pt idx="335">
                  <c:v>0.119392707146422</c:v>
                </c:pt>
                <c:pt idx="336">
                  <c:v>0.119666330279946</c:v>
                </c:pt>
                <c:pt idx="337">
                  <c:v>0.119933440105379</c:v>
                </c:pt>
                <c:pt idx="338">
                  <c:v>0.12019399427376</c:v>
                </c:pt>
                <c:pt idx="339">
                  <c:v>0.120447951475494</c:v>
                </c:pt>
                <c:pt idx="340">
                  <c:v>0.120695271446904</c:v>
                </c:pt>
                <c:pt idx="341">
                  <c:v>0.120935914976611</c:v>
                </c:pt>
                <c:pt idx="342">
                  <c:v>0.121169843911757</c:v>
                </c:pt>
                <c:pt idx="343">
                  <c:v>0.121397021164048</c:v>
                </c:pt>
                <c:pt idx="344">
                  <c:v>0.121617410715637</c:v>
                </c:pt>
                <c:pt idx="345">
                  <c:v>0.121830977624834</c:v>
                </c:pt>
                <c:pt idx="346">
                  <c:v>0.122037688031644</c:v>
                </c:pt>
                <c:pt idx="347">
                  <c:v>0.122237509163141</c:v>
                </c:pt>
                <c:pt idx="348">
                  <c:v>0.122430409338656</c:v>
                </c:pt>
                <c:pt idx="349">
                  <c:v>0.122616357974806</c:v>
                </c:pt>
                <c:pt idx="350">
                  <c:v>0.12279532559034</c:v>
                </c:pt>
                <c:pt idx="351">
                  <c:v>0.122967283810814</c:v>
                </c:pt>
                <c:pt idx="352">
                  <c:v>0.12313220537309</c:v>
                </c:pt>
                <c:pt idx="353">
                  <c:v>0.123290064129657</c:v>
                </c:pt>
                <c:pt idx="354">
                  <c:v>0.123440835052779</c:v>
                </c:pt>
                <c:pt idx="355">
                  <c:v>0.123584494238459</c:v>
                </c:pt>
                <c:pt idx="356">
                  <c:v>0.123721018910233</c:v>
                </c:pt>
                <c:pt idx="357">
                  <c:v>0.123850387422779</c:v>
                </c:pt>
                <c:pt idx="358">
                  <c:v>0.123972579265349</c:v>
                </c:pt>
                <c:pt idx="359">
                  <c:v>0.124087575065023</c:v>
                </c:pt>
                <c:pt idx="360">
                  <c:v>0.124195356589775</c:v>
                </c:pt>
                <c:pt idx="361">
                  <c:v>0.12429590675137</c:v>
                </c:pt>
                <c:pt idx="362">
                  <c:v>0.12438920960807</c:v>
                </c:pt>
                <c:pt idx="363">
                  <c:v>0.12447525036716</c:v>
                </c:pt>
                <c:pt idx="364">
                  <c:v>0.124554015387298</c:v>
                </c:pt>
                <c:pt idx="365">
                  <c:v>0.124625492180674</c:v>
                </c:pt>
                <c:pt idx="366">
                  <c:v>0.124689669414989</c:v>
                </c:pt>
                <c:pt idx="367">
                  <c:v>0.124746536915255</c:v>
                </c:pt>
                <c:pt idx="368">
                  <c:v>0.124796085665408</c:v>
                </c:pt>
                <c:pt idx="369">
                  <c:v>0.124838307809734</c:v>
                </c:pt>
                <c:pt idx="370">
                  <c:v>0.124873196654118</c:v>
                </c:pt>
                <c:pt idx="371">
                  <c:v>0.124900746667104</c:v>
                </c:pt>
                <c:pt idx="372">
                  <c:v>0.124920953480771</c:v>
                </c:pt>
                <c:pt idx="373">
                  <c:v>0.124933813891427</c:v>
                </c:pt>
                <c:pt idx="374">
                  <c:v>0.124939325860117</c:v>
                </c:pt>
                <c:pt idx="375">
                  <c:v>0.124937488512945</c:v>
                </c:pt>
                <c:pt idx="376">
                  <c:v>0.124928302141213</c:v>
                </c:pt>
                <c:pt idx="377">
                  <c:v>0.124911768201376</c:v>
                </c:pt>
                <c:pt idx="378">
                  <c:v>0.12488788931481</c:v>
                </c:pt>
                <c:pt idx="379">
                  <c:v>0.124856669267396</c:v>
                </c:pt>
                <c:pt idx="380">
                  <c:v>0.12481811300892</c:v>
                </c:pt>
                <c:pt idx="381">
                  <c:v>0.124772226652289</c:v>
                </c:pt>
                <c:pt idx="382">
                  <c:v>0.124719017472562</c:v>
                </c:pt>
                <c:pt idx="383">
                  <c:v>0.124658493905795</c:v>
                </c:pt>
                <c:pt idx="384">
                  <c:v>0.124590665547704</c:v>
                </c:pt>
                <c:pt idx="385">
                  <c:v>0.124515543152147</c:v>
                </c:pt>
                <c:pt idx="386">
                  <c:v>0.124433138629411</c:v>
                </c:pt>
                <c:pt idx="387">
                  <c:v>0.124343465044335</c:v>
                </c:pt>
                <c:pt idx="388">
                  <c:v>0.124246536614227</c:v>
                </c:pt>
                <c:pt idx="389">
                  <c:v>0.124142368706619</c:v>
                </c:pt>
                <c:pt idx="390">
                  <c:v>0.124030977836824</c:v>
                </c:pt>
                <c:pt idx="391">
                  <c:v>0.123912381665323</c:v>
                </c:pt>
                <c:pt idx="392">
                  <c:v>0.123786598994961</c:v>
                </c:pt>
                <c:pt idx="393">
                  <c:v>0.123653649767968</c:v>
                </c:pt>
                <c:pt idx="394">
                  <c:v>0.123513555062797</c:v>
                </c:pt>
                <c:pt idx="395">
                  <c:v>0.123366337090781</c:v>
                </c:pt>
                <c:pt idx="396">
                  <c:v>0.123212019192613</c:v>
                </c:pt>
                <c:pt idx="397">
                  <c:v>0.123050625834643</c:v>
                </c:pt>
                <c:pt idx="398">
                  <c:v>0.122882182605003</c:v>
                </c:pt>
                <c:pt idx="399">
                  <c:v>0.122706716209546</c:v>
                </c:pt>
                <c:pt idx="400">
                  <c:v>0.122524254467616</c:v>
                </c:pt>
                <c:pt idx="401">
                  <c:v>0.122334826307632</c:v>
                </c:pt>
                <c:pt idx="402">
                  <c:v>0.122138461762508</c:v>
                </c:pt>
                <c:pt idx="403">
                  <c:v>0.121935191964885</c:v>
                </c:pt>
                <c:pt idx="404">
                  <c:v>0.1217250491422</c:v>
                </c:pt>
                <c:pt idx="405">
                  <c:v>0.121508066611574</c:v>
                </c:pt>
                <c:pt idx="406">
                  <c:v>0.121284278774531</c:v>
                </c:pt>
                <c:pt idx="407">
                  <c:v>0.121053721111543</c:v>
                </c:pt>
                <c:pt idx="408">
                  <c:v>0.120816430176404</c:v>
                </c:pt>
                <c:pt idx="409">
                  <c:v>0.120572443590437</c:v>
                </c:pt>
                <c:pt idx="410">
                  <c:v>0.120321800036527</c:v>
                </c:pt>
                <c:pt idx="411">
                  <c:v>0.120064539252988</c:v>
                </c:pt>
                <c:pt idx="412">
                  <c:v>0.119800702027266</c:v>
                </c:pt>
                <c:pt idx="413">
                  <c:v>0.119530330189467</c:v>
                </c:pt>
                <c:pt idx="414">
                  <c:v>0.11925346660573</c:v>
                </c:pt>
                <c:pt idx="415">
                  <c:v>0.118970155171427</c:v>
                </c:pt>
                <c:pt idx="416">
                  <c:v>0.118680440804208</c:v>
                </c:pt>
                <c:pt idx="417">
                  <c:v>0.118384369436873</c:v>
                </c:pt>
                <c:pt idx="418">
                  <c:v>0.118081988010098</c:v>
                </c:pt>
                <c:pt idx="419">
                  <c:v>0.117773344464984</c:v>
                </c:pt>
                <c:pt idx="420">
                  <c:v>0.117458487735462</c:v>
                </c:pt>
                <c:pt idx="421">
                  <c:v>0.117137467740534</c:v>
                </c:pt>
                <c:pt idx="422">
                  <c:v>0.116810335376357</c:v>
                </c:pt>
                <c:pt idx="423">
                  <c:v>0.116477142508174</c:v>
                </c:pt>
                <c:pt idx="424">
                  <c:v>0.116137941962091</c:v>
                </c:pt>
                <c:pt idx="425">
                  <c:v>0.115792787516704</c:v>
                </c:pt>
                <c:pt idx="426">
                  <c:v>0.115441733894569</c:v>
                </c:pt>
                <c:pt idx="427">
                  <c:v>0.115084836753529</c:v>
                </c:pt>
                <c:pt idx="428">
                  <c:v>0.114722152677887</c:v>
                </c:pt>
                <c:pt idx="429">
                  <c:v>0.114353739169437</c:v>
                </c:pt>
                <c:pt idx="430">
                  <c:v>0.113979654638346</c:v>
                </c:pt>
                <c:pt idx="431">
                  <c:v>0.113599958393897</c:v>
                </c:pt>
                <c:pt idx="432">
                  <c:v>0.113214710635079</c:v>
                </c:pt>
                <c:pt idx="433">
                  <c:v>0.112823972441048</c:v>
                </c:pt>
                <c:pt idx="434">
                  <c:v>0.112427805761442</c:v>
                </c:pt>
                <c:pt idx="435">
                  <c:v>0.11202627340656</c:v>
                </c:pt>
                <c:pt idx="436">
                  <c:v>0.1116194390374</c:v>
                </c:pt>
                <c:pt idx="437">
                  <c:v>0.111207367155571</c:v>
                </c:pt>
                <c:pt idx="438">
                  <c:v>0.110790123093064</c:v>
                </c:pt>
                <c:pt idx="439">
                  <c:v>0.110367773001891</c:v>
                </c:pt>
                <c:pt idx="440">
                  <c:v>0.109940383843604</c:v>
                </c:pt>
                <c:pt idx="441">
                  <c:v>0.109508023378673</c:v>
                </c:pt>
                <c:pt idx="442">
                  <c:v>0.109070760155743</c:v>
                </c:pt>
                <c:pt idx="443">
                  <c:v>0.10862866350077</c:v>
                </c:pt>
                <c:pt idx="444">
                  <c:v>0.108181803506025</c:v>
                </c:pt>
                <c:pt idx="445">
                  <c:v>0.107730251018984</c:v>
                </c:pt>
                <c:pt idx="446">
                  <c:v>0.107274077631096</c:v>
                </c:pt>
                <c:pt idx="447">
                  <c:v>0.106813355666429</c:v>
                </c:pt>
                <c:pt idx="448">
                  <c:v>0.106348158170207</c:v>
                </c:pt>
                <c:pt idx="449">
                  <c:v>0.105878558897229</c:v>
                </c:pt>
                <c:pt idx="450">
                  <c:v>0.105404632300171</c:v>
                </c:pt>
                <c:pt idx="451">
                  <c:v>0.104926453517789</c:v>
                </c:pt>
                <c:pt idx="452">
                  <c:v>0.104444098363</c:v>
                </c:pt>
                <c:pt idx="453">
                  <c:v>0.103957643310864</c:v>
                </c:pt>
                <c:pt idx="454">
                  <c:v>0.103467165486461</c:v>
                </c:pt>
                <c:pt idx="455">
                  <c:v>0.102972742652662</c:v>
                </c:pt>
                <c:pt idx="456">
                  <c:v>0.102474453197799</c:v>
                </c:pt>
                <c:pt idx="457">
                  <c:v>0.10197237612324</c:v>
                </c:pt>
                <c:pt idx="458">
                  <c:v>0.101466591030858</c:v>
                </c:pt>
                <c:pt idx="459">
                  <c:v>0.100957178110419</c:v>
                </c:pt>
                <c:pt idx="460">
                  <c:v>0.100444218126858</c:v>
                </c:pt>
                <c:pt idx="461">
                  <c:v>0.0999277924074853</c:v>
                </c:pt>
                <c:pt idx="462">
                  <c:v>0.0994079828290823</c:v>
                </c:pt>
                <c:pt idx="463">
                  <c:v>0.0988848718049266</c:v>
                </c:pt>
                <c:pt idx="464">
                  <c:v>0.0983585422717239</c:v>
                </c:pt>
                <c:pt idx="465">
                  <c:v>0.0978290776764585</c:v>
                </c:pt>
                <c:pt idx="466">
                  <c:v>0.0972965619631638</c:v>
                </c:pt>
                <c:pt idx="467">
                  <c:v>0.096761079559613</c:v>
                </c:pt>
                <c:pt idx="468">
                  <c:v>0.0962227153639335</c:v>
                </c:pt>
                <c:pt idx="469">
                  <c:v>0.095681554731147</c:v>
                </c:pt>
                <c:pt idx="470">
                  <c:v>0.0951376834596364</c:v>
                </c:pt>
                <c:pt idx="471">
                  <c:v>0.0945911877775435</c:v>
                </c:pt>
                <c:pt idx="472">
                  <c:v>0.0940421543290975</c:v>
                </c:pt>
                <c:pt idx="473">
                  <c:v>0.0934906701608779</c:v>
                </c:pt>
                <c:pt idx="474">
                  <c:v>0.0929368227080141</c:v>
                </c:pt>
                <c:pt idx="475">
                  <c:v>0.0923806997803228</c:v>
                </c:pt>
                <c:pt idx="476">
                  <c:v>0.0918223895483861</c:v>
                </c:pt>
                <c:pt idx="477">
                  <c:v>0.0912619805295723</c:v>
                </c:pt>
                <c:pt idx="478">
                  <c:v>0.0906995615740026</c:v>
                </c:pt>
                <c:pt idx="479">
                  <c:v>0.0901352218504634</c:v>
                </c:pt>
                <c:pt idx="480">
                  <c:v>0.08956905083227</c:v>
                </c:pt>
                <c:pt idx="481">
                  <c:v>0.0890011382830801</c:v>
                </c:pt>
                <c:pt idx="482">
                  <c:v>0.0884315742426628</c:v>
                </c:pt>
                <c:pt idx="483">
                  <c:v>0.0878604490126234</c:v>
                </c:pt>
                <c:pt idx="484">
                  <c:v>0.0872878531420857</c:v>
                </c:pt>
                <c:pt idx="485">
                  <c:v>0.0867138774133368</c:v>
                </c:pt>
                <c:pt idx="486">
                  <c:v>0.0861386128274334</c:v>
                </c:pt>
                <c:pt idx="487">
                  <c:v>0.0855621505897742</c:v>
                </c:pt>
                <c:pt idx="488">
                  <c:v>0.0849845820956399</c:v>
                </c:pt>
                <c:pt idx="489">
                  <c:v>0.0844059989157027</c:v>
                </c:pt>
                <c:pt idx="490">
                  <c:v>0.0838264927815084</c:v>
                </c:pt>
                <c:pt idx="491">
                  <c:v>0.0832461555709323</c:v>
                </c:pt>
                <c:pt idx="492">
                  <c:v>0.0826650792936134</c:v>
                </c:pt>
                <c:pt idx="493">
                  <c:v>0.0820833560763657</c:v>
                </c:pt>
                <c:pt idx="494">
                  <c:v>0.0815010781485725</c:v>
                </c:pt>
                <c:pt idx="495">
                  <c:v>0.0809183378275639</c:v>
                </c:pt>
                <c:pt idx="496">
                  <c:v>0.0803352275039799</c:v>
                </c:pt>
                <c:pt idx="497">
                  <c:v>0.079751839627123</c:v>
                </c:pt>
                <c:pt idx="498">
                  <c:v>0.0791682666902999</c:v>
                </c:pt>
                <c:pt idx="499">
                  <c:v>0.0785846012161583</c:v>
                </c:pt>
              </c:numCache>
            </c:numRef>
          </c:yVal>
          <c:smooth val="0"/>
        </c:ser>
        <c:ser>
          <c:idx val="3"/>
          <c:order val="3"/>
          <c:tx>
            <c:strRef>
              <c:f>label 7</c:f>
              <c:strCache>
                <c:ptCount val="1"/>
                <c:pt idx="0">
                  <c:v>Series8</c:v>
                </c:pt>
              </c:strCache>
            </c:strRef>
          </c:tx>
          <c:spPr>
            <a:solidFill>
              <a:srgbClr val="ff0000"/>
            </a:solidFill>
            <a:ln w="32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00"/>
                <c:pt idx="0">
                  <c:v>-0.126244025828874</c:v>
                </c:pt>
                <c:pt idx="1">
                  <c:v>-0.126238504647557</c:v>
                </c:pt>
                <c:pt idx="2">
                  <c:v>-0.126221941978961</c:v>
                </c:pt>
                <c:pt idx="3">
                  <c:v>-0.126194340449017</c:v>
                </c:pt>
                <c:pt idx="4">
                  <c:v>-0.126155704433813</c:v>
                </c:pt>
                <c:pt idx="5">
                  <c:v>-0.126106040058902</c:v>
                </c:pt>
                <c:pt idx="6">
                  <c:v>-0.126045355198327</c:v>
                </c:pt>
                <c:pt idx="7">
                  <c:v>-0.125973659473379</c:v>
                </c:pt>
                <c:pt idx="8">
                  <c:v>-0.125890964251065</c:v>
                </c:pt>
                <c:pt idx="9">
                  <c:v>-0.12579728264231</c:v>
                </c:pt>
                <c:pt idx="10">
                  <c:v>-0.125692629499877</c:v>
                </c:pt>
                <c:pt idx="11">
                  <c:v>-0.125577021416012</c:v>
                </c:pt>
                <c:pt idx="12">
                  <c:v>-0.125450476719814</c:v>
                </c:pt>
                <c:pt idx="13">
                  <c:v>-0.125313015474328</c:v>
                </c:pt>
                <c:pt idx="14">
                  <c:v>-0.125164659473365</c:v>
                </c:pt>
                <c:pt idx="15">
                  <c:v>-0.125005432238047</c:v>
                </c:pt>
                <c:pt idx="16">
                  <c:v>-0.124835359013076</c:v>
                </c:pt>
                <c:pt idx="17">
                  <c:v>-0.124654466762734</c:v>
                </c:pt>
                <c:pt idx="18">
                  <c:v>-0.124462784166607</c:v>
                </c:pt>
                <c:pt idx="19">
                  <c:v>-0.124260341615036</c:v>
                </c:pt>
                <c:pt idx="20">
                  <c:v>-0.124047171204303</c:v>
                </c:pt>
                <c:pt idx="21">
                  <c:v>-0.123823306731539</c:v>
                </c:pt>
                <c:pt idx="22">
                  <c:v>-0.123588783689364</c:v>
                </c:pt>
                <c:pt idx="23">
                  <c:v>-0.123343639260265</c:v>
                </c:pt>
                <c:pt idx="24">
                  <c:v>-0.123087912310698</c:v>
                </c:pt>
                <c:pt idx="25">
                  <c:v>-0.122821643384926</c:v>
                </c:pt>
                <c:pt idx="26">
                  <c:v>-0.122544874698589</c:v>
                </c:pt>
                <c:pt idx="27">
                  <c:v>-0.122257650132016</c:v>
                </c:pt>
                <c:pt idx="28">
                  <c:v>-0.121960015223262</c:v>
                </c:pt>
                <c:pt idx="29">
                  <c:v>-0.121652017160894</c:v>
                </c:pt>
                <c:pt idx="30">
                  <c:v>-0.121333704776504</c:v>
                </c:pt>
                <c:pt idx="31">
                  <c:v>-0.12100512853697</c:v>
                </c:pt>
                <c:pt idx="32">
                  <c:v>-0.120666340536456</c:v>
                </c:pt>
                <c:pt idx="33">
                  <c:v>-0.120317394488148</c:v>
                </c:pt>
                <c:pt idx="34">
                  <c:v>-0.119958345715745</c:v>
                </c:pt>
                <c:pt idx="35">
                  <c:v>-0.119589251144679</c:v>
                </c:pt>
                <c:pt idx="36">
                  <c:v>-0.119210169293099</c:v>
                </c:pt>
                <c:pt idx="37">
                  <c:v>-0.118821160262585</c:v>
                </c:pt>
                <c:pt idx="38">
                  <c:v>-0.118422285728625</c:v>
                </c:pt>
                <c:pt idx="39">
                  <c:v>-0.118013608930835</c:v>
                </c:pt>
                <c:pt idx="40">
                  <c:v>-0.117595194662929</c:v>
                </c:pt>
                <c:pt idx="41">
                  <c:v>-0.117167109262454</c:v>
                </c:pt>
                <c:pt idx="42">
                  <c:v>-0.116729420600264</c:v>
                </c:pt>
                <c:pt idx="43">
                  <c:v>-0.116282198069766</c:v>
                </c:pt>
                <c:pt idx="44">
                  <c:v>-0.115825512575913</c:v>
                </c:pt>
                <c:pt idx="45">
                  <c:v>-0.115359436523968</c:v>
                </c:pt>
                <c:pt idx="46">
                  <c:v>-0.114884043808018</c:v>
                </c:pt>
                <c:pt idx="47">
                  <c:v>-0.114399409799264</c:v>
                </c:pt>
                <c:pt idx="48">
                  <c:v>-0.113905611334068</c:v>
                </c:pt>
                <c:pt idx="49">
                  <c:v>-0.113402726701771</c:v>
                </c:pt>
                <c:pt idx="50">
                  <c:v>-0.112890835632284</c:v>
                </c:pt>
                <c:pt idx="51">
                  <c:v>-0.112370019283443</c:v>
                </c:pt>
                <c:pt idx="52">
                  <c:v>-0.111840360228143</c:v>
                </c:pt>
                <c:pt idx="53">
                  <c:v>-0.111301942441249</c:v>
                </c:pt>
                <c:pt idx="54">
                  <c:v>-0.110754851286279</c:v>
                </c:pt>
                <c:pt idx="55">
                  <c:v>-0.110199173501871</c:v>
                </c:pt>
                <c:pt idx="56">
                  <c:v>-0.109634997188032</c:v>
                </c:pt>
                <c:pt idx="57">
                  <c:v>-0.10906241179217</c:v>
                </c:pt>
                <c:pt idx="58">
                  <c:v>-0.10848150809491</c:v>
                </c:pt>
                <c:pt idx="59">
                  <c:v>-0.107892378195705</c:v>
                </c:pt>
                <c:pt idx="60">
                  <c:v>-0.107295115498232</c:v>
                </c:pt>
                <c:pt idx="61">
                  <c:v>-0.106689814695583</c:v>
                </c:pt>
                <c:pt idx="62">
                  <c:v>-0.106076571755253</c:v>
                </c:pt>
                <c:pt idx="63">
                  <c:v>-0.105455483903923</c:v>
                </c:pt>
                <c:pt idx="64">
                  <c:v>-0.104826649612048</c:v>
                </c:pt>
                <c:pt idx="65">
                  <c:v>-0.104190168578242</c:v>
                </c:pt>
                <c:pt idx="66">
                  <c:v>-0.103546141713475</c:v>
                </c:pt>
                <c:pt idx="67">
                  <c:v>-0.102894671125069</c:v>
                </c:pt>
                <c:pt idx="68">
                  <c:v>-0.102235860100514</c:v>
                </c:pt>
                <c:pt idx="69">
                  <c:v>-0.101569813091089</c:v>
                </c:pt>
                <c:pt idx="70">
                  <c:v>-0.100896635695305</c:v>
                </c:pt>
                <c:pt idx="71">
                  <c:v>-0.100216434642159</c:v>
                </c:pt>
                <c:pt idx="72">
                  <c:v>-0.0995293177742165</c:v>
                </c:pt>
                <c:pt idx="73">
                  <c:v>-0.0988353940305104</c:v>
                </c:pt>
                <c:pt idx="74">
                  <c:v>-0.0981347734292712</c:v>
                </c:pt>
                <c:pt idx="75">
                  <c:v>-0.0974275670504836</c:v>
                </c:pt>
                <c:pt idx="76">
                  <c:v>-0.0967138870182749</c:v>
                </c:pt>
                <c:pt idx="77">
                  <c:v>-0.095993846483139</c:v>
                </c:pt>
                <c:pt idx="78">
                  <c:v>-0.0952675596039964</c:v>
                </c:pt>
                <c:pt idx="79">
                  <c:v>-0.0945351415300951</c:v>
                </c:pt>
                <c:pt idx="80">
                  <c:v>-0.0937967083827539</c:v>
                </c:pt>
                <c:pt idx="81">
                  <c:v>-0.0930523772369526</c:v>
                </c:pt>
                <c:pt idx="82">
                  <c:v>-0.0923022661027698</c:v>
                </c:pt>
                <c:pt idx="83">
                  <c:v>-0.0915464939066728</c:v>
                </c:pt>
                <c:pt idx="84">
                  <c:v>-0.0907851804726633</c:v>
                </c:pt>
                <c:pt idx="85">
                  <c:v>-0.0900184465032787</c:v>
                </c:pt>
                <c:pt idx="86">
                  <c:v>-0.0892464135604562</c:v>
                </c:pt>
                <c:pt idx="87">
                  <c:v>-0.0884692040462593</c:v>
                </c:pt>
                <c:pt idx="88">
                  <c:v>-0.087686941183472</c:v>
                </c:pt>
                <c:pt idx="89">
                  <c:v>-0.0868997489960616</c:v>
                </c:pt>
                <c:pt idx="90">
                  <c:v>-0.0861077522895162</c:v>
                </c:pt>
                <c:pt idx="91">
                  <c:v>-0.0853110766310569</c:v>
                </c:pt>
                <c:pt idx="92">
                  <c:v>-0.0845098483297298</c:v>
                </c:pt>
                <c:pt idx="93">
                  <c:v>-0.0837041944163804</c:v>
                </c:pt>
                <c:pt idx="94">
                  <c:v>-0.0828942426235135</c:v>
                </c:pt>
                <c:pt idx="95">
                  <c:v>-0.0820801213650415</c:v>
                </c:pt>
                <c:pt idx="96">
                  <c:v>-0.0812619597159257</c:v>
                </c:pt>
                <c:pt idx="97">
                  <c:v>-0.0804398873917112</c:v>
                </c:pt>
                <c:pt idx="98">
                  <c:v>-0.079614034727962</c:v>
                </c:pt>
                <c:pt idx="99">
                  <c:v>-0.0787845326595962</c:v>
                </c:pt>
                <c:pt idx="100">
                  <c:v>-0.0779515127001276</c:v>
                </c:pt>
                <c:pt idx="101">
                  <c:v>-0.077115106920814</c:v>
                </c:pt>
                <c:pt idx="102">
                  <c:v>-0.0762754479297188</c:v>
                </c:pt>
                <c:pt idx="103">
                  <c:v>-0.0754326688506864</c:v>
                </c:pt>
                <c:pt idx="104">
                  <c:v>-0.0745869033022355</c:v>
                </c:pt>
                <c:pt idx="105">
                  <c:v>-0.0737382853763754</c:v>
                </c:pt>
                <c:pt idx="106">
                  <c:v>-0.0728869496173457</c:v>
                </c:pt>
                <c:pt idx="107">
                  <c:v>-0.0720330310002854</c:v>
                </c:pt>
                <c:pt idx="108">
                  <c:v>-0.0711766649098329</c:v>
                </c:pt>
                <c:pt idx="109">
                  <c:v>-0.0703179871186617</c:v>
                </c:pt>
                <c:pt idx="110">
                  <c:v>-0.0694571337659541</c:v>
                </c:pt>
                <c:pt idx="111">
                  <c:v>-0.0685942413358172</c:v>
                </c:pt>
                <c:pt idx="112">
                  <c:v>-0.0677294466356437</c:v>
                </c:pt>
                <c:pt idx="113">
                  <c:v>-0.0668628867744223</c:v>
                </c:pt>
                <c:pt idx="114">
                  <c:v>-0.065994699140999</c:v>
                </c:pt>
                <c:pt idx="115">
                  <c:v>-0.0651250213822954</c:v>
                </c:pt>
                <c:pt idx="116">
                  <c:v>-0.0642539913814851</c:v>
                </c:pt>
                <c:pt idx="117">
                  <c:v>-0.0633817472361331</c:v>
                </c:pt>
                <c:pt idx="118">
                  <c:v>-0.0625084272363012</c:v>
                </c:pt>
                <c:pt idx="119">
                  <c:v>-0.0616341698426227</c:v>
                </c:pt>
                <c:pt idx="120">
                  <c:v>-0.0607591136643499</c:v>
                </c:pt>
                <c:pt idx="121">
                  <c:v>-0.0598833974373788</c:v>
                </c:pt>
                <c:pt idx="122">
                  <c:v>-0.0590071600022527</c:v>
                </c:pt>
                <c:pt idx="123">
                  <c:v>-0.05813054028215</c:v>
                </c:pt>
                <c:pt idx="124">
                  <c:v>-0.0572536772608586</c:v>
                </c:pt>
                <c:pt idx="125">
                  <c:v>-0.0563767099607403</c:v>
                </c:pt>
                <c:pt idx="126">
                  <c:v>-0.0554997774206903</c:v>
                </c:pt>
                <c:pt idx="127">
                  <c:v>-0.0546230186740923</c:v>
                </c:pt>
                <c:pt idx="128">
                  <c:v>-0.0537465727267762</c:v>
                </c:pt>
                <c:pt idx="129">
                  <c:v>-0.0528705785349789</c:v>
                </c:pt>
                <c:pt idx="130">
                  <c:v>-0.0519951749833137</c:v>
                </c:pt>
                <c:pt idx="131">
                  <c:v>-0.051120500862751</c:v>
                </c:pt>
                <c:pt idx="132">
                  <c:v>-0.0502466948486131</c:v>
                </c:pt>
                <c:pt idx="133">
                  <c:v>-0.0493738954785886</c:v>
                </c:pt>
                <c:pt idx="134">
                  <c:v>-0.0485022411307672</c:v>
                </c:pt>
                <c:pt idx="135">
                  <c:v>-0.0476318700017013</c:v>
                </c:pt>
                <c:pt idx="136">
                  <c:v>-0.046762920084495</c:v>
                </c:pt>
                <c:pt idx="137">
                  <c:v>-0.0458955291469261</c:v>
                </c:pt>
                <c:pt idx="138">
                  <c:v>-0.045029834709604</c:v>
                </c:pt>
                <c:pt idx="139">
                  <c:v>-0.0441659740241661</c:v>
                </c:pt>
                <c:pt idx="140">
                  <c:v>-0.0433040840515173</c:v>
                </c:pt>
                <c:pt idx="141">
                  <c:v>-0.0424443014401158</c:v>
                </c:pt>
                <c:pt idx="142">
                  <c:v>-0.0415867625043077</c:v>
                </c:pt>
                <c:pt idx="143">
                  <c:v>-0.0407316032027155</c:v>
                </c:pt>
                <c:pt idx="144">
                  <c:v>-0.0398789591166821</c:v>
                </c:pt>
                <c:pt idx="145">
                  <c:v>-0.0390289654287753</c:v>
                </c:pt>
                <c:pt idx="146">
                  <c:v>-0.0381817569013551</c:v>
                </c:pt>
                <c:pt idx="147">
                  <c:v>-0.037337467855208</c:v>
                </c:pt>
                <c:pt idx="148">
                  <c:v>-0.0364962321482509</c:v>
                </c:pt>
                <c:pt idx="149">
                  <c:v>-0.0356581831543086</c:v>
                </c:pt>
                <c:pt idx="150">
                  <c:v>-0.0348234537419681</c:v>
                </c:pt>
                <c:pt idx="151">
                  <c:v>-0.0339921762535129</c:v>
                </c:pt>
                <c:pt idx="152">
                  <c:v>-0.0331644824839408</c:v>
                </c:pt>
                <c:pt idx="153">
                  <c:v>-0.0323405036600684</c:v>
                </c:pt>
                <c:pt idx="154">
                  <c:v>-0.0315203704197257</c:v>
                </c:pt>
                <c:pt idx="155">
                  <c:v>-0.0307042127910444</c:v>
                </c:pt>
                <c:pt idx="156">
                  <c:v>-0.0298921601718419</c:v>
                </c:pt>
                <c:pt idx="157">
                  <c:v>-0.0290843413091067</c:v>
                </c:pt>
                <c:pt idx="158">
                  <c:v>-0.0282808842785857</c:v>
                </c:pt>
                <c:pt idx="159">
                  <c:v>-0.0274819164644786</c:v>
                </c:pt>
                <c:pt idx="160">
                  <c:v>-0.0266875645392416</c:v>
                </c:pt>
                <c:pt idx="161">
                  <c:v>-0.0258979544435042</c:v>
                </c:pt>
                <c:pt idx="162">
                  <c:v>-0.025113211366102</c:v>
                </c:pt>
                <c:pt idx="163">
                  <c:v>-0.0243334597242286</c:v>
                </c:pt>
                <c:pt idx="164">
                  <c:v>-0.0235588231437096</c:v>
                </c:pt>
                <c:pt idx="165">
                  <c:v>-0.0227894244394027</c:v>
                </c:pt>
                <c:pt idx="166">
                  <c:v>-0.0220253855957258</c:v>
                </c:pt>
                <c:pt idx="167">
                  <c:v>-0.021266827747317</c:v>
                </c:pt>
                <c:pt idx="168">
                  <c:v>-0.0205138711598292</c:v>
                </c:pt>
                <c:pt idx="169">
                  <c:v>-0.0197666352108627</c:v>
                </c:pt>
                <c:pt idx="170">
                  <c:v>-0.0190252383710386</c:v>
                </c:pt>
                <c:pt idx="171">
                  <c:v>-0.0182897981852154</c:v>
                </c:pt>
                <c:pt idx="172">
                  <c:v>-0.0175604312538533</c:v>
                </c:pt>
                <c:pt idx="173">
                  <c:v>-0.0168372532145275</c:v>
                </c:pt>
                <c:pt idx="174">
                  <c:v>-0.0161203787235945</c:v>
                </c:pt>
                <c:pt idx="175">
                  <c:v>-0.0154099214380139</c:v>
                </c:pt>
                <c:pt idx="176">
                  <c:v>-0.0147059939973288</c:v>
                </c:pt>
                <c:pt idx="177">
                  <c:v>-0.0140087080058069</c:v>
                </c:pt>
                <c:pt idx="178">
                  <c:v>-0.0133181740147468</c:v>
                </c:pt>
                <c:pt idx="179">
                  <c:v>-0.01263450150495</c:v>
                </c:pt>
                <c:pt idx="180">
                  <c:v>-0.0119577988693637</c:v>
                </c:pt>
                <c:pt idx="181">
                  <c:v>-0.0112881733958955</c:v>
                </c:pt>
                <c:pt idx="182">
                  <c:v>-0.0106257312504035</c:v>
                </c:pt>
                <c:pt idx="183">
                  <c:v>-0.00997057745986389</c:v>
                </c:pt>
                <c:pt idx="184">
                  <c:v>-0.00932281589571983</c:v>
                </c:pt>
                <c:pt idx="185">
                  <c:v>-0.008682549257413</c:v>
                </c:pt>
                <c:pt idx="186">
                  <c:v>-0.00804987905610101</c:v>
                </c:pt>
                <c:pt idx="187">
                  <c:v>-0.00742490559856341</c:v>
                </c:pt>
                <c:pt idx="188">
                  <c:v>-0.00680772797129851</c:v>
                </c:pt>
                <c:pt idx="189">
                  <c:v>-0.0061984440248137</c:v>
                </c:pt>
                <c:pt idx="190">
                  <c:v>-0.00559715035811168</c:v>
                </c:pt>
                <c:pt idx="191">
                  <c:v>-0.00500394230337526</c:v>
                </c:pt>
                <c:pt idx="192">
                  <c:v>-0.00441891391085281</c:v>
                </c:pt>
                <c:pt idx="193">
                  <c:v>-0.00384215793394706</c:v>
                </c:pt>
                <c:pt idx="194">
                  <c:v>-0.0032737658145096</c:v>
                </c:pt>
                <c:pt idx="195">
                  <c:v>-0.00271382766834307</c:v>
                </c:pt>
                <c:pt idx="196">
                  <c:v>-0.0021624322709139</c:v>
                </c:pt>
                <c:pt idx="197">
                  <c:v>-0.00161966704327725</c:v>
                </c:pt>
                <c:pt idx="198">
                  <c:v>-0.00108561803821686</c:v>
                </c:pt>
                <c:pt idx="199">
                  <c:v>-0.000560369926601904</c:v>
                </c:pt>
                <c:pt idx="200">
                  <c:v>-4.40059839627027E-005</c:v>
                </c:pt>
                <c:pt idx="201">
                  <c:v>0.000463391922712164</c:v>
                </c:pt>
                <c:pt idx="202">
                  <c:v>0.000961743347955387</c:v>
                </c:pt>
                <c:pt idx="203">
                  <c:v>0.0014509692805753</c:v>
                </c:pt>
                <c:pt idx="204">
                  <c:v>0.00193099215618266</c:v>
                </c:pt>
                <c:pt idx="205">
                  <c:v>0.00240173586948803</c:v>
                </c:pt>
                <c:pt idx="206">
                  <c:v>0.00286312578636804</c:v>
                </c:pt>
                <c:pt idx="207">
                  <c:v>0.00331508875569816</c:v>
                </c:pt>
                <c:pt idx="208">
                  <c:v>0.0037575531209505</c:v>
                </c:pt>
                <c:pt idx="209">
                  <c:v>0.00419044873155457</c:v>
                </c:pt>
                <c:pt idx="210">
                  <c:v>0.00461370695401936</c:v>
                </c:pt>
                <c:pt idx="211">
                  <c:v>0.00502726068281481</c:v>
                </c:pt>
                <c:pt idx="212">
                  <c:v>0.00543104435101106</c:v>
                </c:pt>
                <c:pt idx="213">
                  <c:v>0.00582499394067383</c:v>
                </c:pt>
                <c:pt idx="214">
                  <c:v>0.00620904699301401</c:v>
                </c:pt>
                <c:pt idx="215">
                  <c:v>0.00658314261829039</c:v>
                </c:pt>
                <c:pt idx="216">
                  <c:v>0.00694722150546328</c:v>
                </c:pt>
                <c:pt idx="217">
                  <c:v>0.00730122593159806</c:v>
                </c:pt>
                <c:pt idx="218">
                  <c:v>0.00764509977101679</c:v>
                </c:pt>
                <c:pt idx="219">
                  <c:v>0.00797878850419682</c:v>
                </c:pt>
                <c:pt idx="220">
                  <c:v>0.00830223922641442</c:v>
                </c:pt>
                <c:pt idx="221">
                  <c:v>0.00861540065613267</c:v>
                </c:pt>
                <c:pt idx="222">
                  <c:v>0.00891822314313186</c:v>
                </c:pt>
                <c:pt idx="223">
                  <c:v>0.00921065867638133</c:v>
                </c:pt>
                <c:pt idx="224">
                  <c:v>0.00949266089165132</c:v>
                </c:pt>
                <c:pt idx="225">
                  <c:v>0.00976418507886385</c:v>
                </c:pt>
                <c:pt idx="226">
                  <c:v>0.0100251881891813</c:v>
                </c:pt>
                <c:pt idx="227">
                  <c:v>0.0102756288418314</c:v>
                </c:pt>
                <c:pt idx="228">
                  <c:v>0.0105154673306683</c:v>
                </c:pt>
                <c:pt idx="229">
                  <c:v>0.0107446656304676</c:v>
                </c:pt>
                <c:pt idx="230">
                  <c:v>0.0109631874029548</c:v>
                </c:pt>
                <c:pt idx="231">
                  <c:v>0.0111709980025672</c:v>
                </c:pt>
                <c:pt idx="232">
                  <c:v>0.011368064481946</c:v>
                </c:pt>
                <c:pt idx="233">
                  <c:v>0.0115543555971606</c:v>
                </c:pt>
                <c:pt idx="234">
                  <c:v>0.0117298418126619</c:v>
                </c:pt>
                <c:pt idx="235">
                  <c:v>0.011894495305965</c:v>
                </c:pt>
                <c:pt idx="236">
                  <c:v>0.0120482899720602</c:v>
                </c:pt>
                <c:pt idx="237">
                  <c:v>0.0121912014275523</c:v>
                </c:pt>
                <c:pt idx="238">
                  <c:v>0.0123232070145258</c:v>
                </c:pt>
                <c:pt idx="239">
                  <c:v>0.0124442858041378</c:v>
                </c:pt>
                <c:pt idx="240">
                  <c:v>0.0125544185999357</c:v>
                </c:pt>
                <c:pt idx="241">
                  <c:v>0.0126535879409012</c:v>
                </c:pt>
                <c:pt idx="242">
                  <c:v>0.0127417781042181</c:v>
                </c:pt>
                <c:pt idx="243">
                  <c:v>0.0128189751077655</c:v>
                </c:pt>
                <c:pt idx="244">
                  <c:v>0.0128851667123343</c:v>
                </c:pt>
                <c:pt idx="245">
                  <c:v>0.0129403424235681</c:v>
                </c:pt>
                <c:pt idx="246">
                  <c:v>0.0129844934936265</c:v>
                </c:pt>
                <c:pt idx="247">
                  <c:v>0.0130176129225722</c:v>
                </c:pt>
                <c:pt idx="248">
                  <c:v>0.0130396954594813</c:v>
                </c:pt>
                <c:pt idx="249">
                  <c:v>0.0130507376032748</c:v>
                </c:pt>
                <c:pt idx="250">
                  <c:v>0.0130507376032748</c:v>
                </c:pt>
                <c:pt idx="251">
                  <c:v>0.0130396954594812</c:v>
                </c:pt>
                <c:pt idx="252">
                  <c:v>0.0130176129225722</c:v>
                </c:pt>
                <c:pt idx="253">
                  <c:v>0.0129844934936264</c:v>
                </c:pt>
                <c:pt idx="254">
                  <c:v>0.012940342423568</c:v>
                </c:pt>
                <c:pt idx="255">
                  <c:v>0.0128851667123342</c:v>
                </c:pt>
                <c:pt idx="256">
                  <c:v>0.0128189751077654</c:v>
                </c:pt>
                <c:pt idx="257">
                  <c:v>0.012741778104218</c:v>
                </c:pt>
                <c:pt idx="258">
                  <c:v>0.0126535879409011</c:v>
                </c:pt>
                <c:pt idx="259">
                  <c:v>0.0125544185999356</c:v>
                </c:pt>
                <c:pt idx="260">
                  <c:v>0.0124442858041376</c:v>
                </c:pt>
                <c:pt idx="261">
                  <c:v>0.0123232070145256</c:v>
                </c:pt>
                <c:pt idx="262">
                  <c:v>0.0121912014275521</c:v>
                </c:pt>
                <c:pt idx="263">
                  <c:v>0.01204828997206</c:v>
                </c:pt>
                <c:pt idx="264">
                  <c:v>0.0118944953059648</c:v>
                </c:pt>
                <c:pt idx="265">
                  <c:v>0.0117298418126617</c:v>
                </c:pt>
                <c:pt idx="266">
                  <c:v>0.0115543555971604</c:v>
                </c:pt>
                <c:pt idx="267">
                  <c:v>0.0113680644819457</c:v>
                </c:pt>
                <c:pt idx="268">
                  <c:v>0.0111709980025669</c:v>
                </c:pt>
                <c:pt idx="269">
                  <c:v>0.0109631874029545</c:v>
                </c:pt>
                <c:pt idx="270">
                  <c:v>0.0107446656304673</c:v>
                </c:pt>
                <c:pt idx="271">
                  <c:v>0.010515467330668</c:v>
                </c:pt>
                <c:pt idx="272">
                  <c:v>0.0102756288418311</c:v>
                </c:pt>
                <c:pt idx="273">
                  <c:v>0.0100251881891809</c:v>
                </c:pt>
                <c:pt idx="274">
                  <c:v>0.00976418507886349</c:v>
                </c:pt>
                <c:pt idx="275">
                  <c:v>0.00949266089165094</c:v>
                </c:pt>
                <c:pt idx="276">
                  <c:v>0.00921065867638093</c:v>
                </c:pt>
                <c:pt idx="277">
                  <c:v>0.00891822314313144</c:v>
                </c:pt>
                <c:pt idx="278">
                  <c:v>0.00861540065613225</c:v>
                </c:pt>
                <c:pt idx="279">
                  <c:v>0.00830223922641399</c:v>
                </c:pt>
                <c:pt idx="280">
                  <c:v>0.00797878850419636</c:v>
                </c:pt>
                <c:pt idx="281">
                  <c:v>0.00764509977101633</c:v>
                </c:pt>
                <c:pt idx="282">
                  <c:v>0.00730122593159757</c:v>
                </c:pt>
                <c:pt idx="283">
                  <c:v>0.00694722150546278</c:v>
                </c:pt>
                <c:pt idx="284">
                  <c:v>0.0065831426182899</c:v>
                </c:pt>
                <c:pt idx="285">
                  <c:v>0.0062090469930135</c:v>
                </c:pt>
                <c:pt idx="286">
                  <c:v>0.00582499394067329</c:v>
                </c:pt>
                <c:pt idx="287">
                  <c:v>0.00543104435101053</c:v>
                </c:pt>
                <c:pt idx="288">
                  <c:v>0.00502726068281425</c:v>
                </c:pt>
                <c:pt idx="289">
                  <c:v>0.00461370695401879</c:v>
                </c:pt>
                <c:pt idx="290">
                  <c:v>0.00419044873155398</c:v>
                </c:pt>
                <c:pt idx="291">
                  <c:v>0.00375755312094989</c:v>
                </c:pt>
                <c:pt idx="292">
                  <c:v>0.00331508875569755</c:v>
                </c:pt>
                <c:pt idx="293">
                  <c:v>0.00286312578636743</c:v>
                </c:pt>
                <c:pt idx="294">
                  <c:v>0.00240173586948739</c:v>
                </c:pt>
                <c:pt idx="295">
                  <c:v>0.001930992156182</c:v>
                </c:pt>
                <c:pt idx="296">
                  <c:v>0.00145096928057465</c:v>
                </c:pt>
                <c:pt idx="297">
                  <c:v>0.000961743347954707</c:v>
                </c:pt>
                <c:pt idx="298">
                  <c:v>0.000463391922711463</c:v>
                </c:pt>
                <c:pt idx="299">
                  <c:v>-4.40059839633897E-005</c:v>
                </c:pt>
                <c:pt idx="300">
                  <c:v>-0.000560369926602619</c:v>
                </c:pt>
                <c:pt idx="301">
                  <c:v>-0.00108561803821759</c:v>
                </c:pt>
                <c:pt idx="302">
                  <c:v>-0.00161966704327797</c:v>
                </c:pt>
                <c:pt idx="303">
                  <c:v>-0.00216243227091465</c:v>
                </c:pt>
                <c:pt idx="304">
                  <c:v>-0.00271382766834383</c:v>
                </c:pt>
                <c:pt idx="305">
                  <c:v>-0.00327376581451035</c:v>
                </c:pt>
                <c:pt idx="306">
                  <c:v>-0.00384215793394784</c:v>
                </c:pt>
                <c:pt idx="307">
                  <c:v>-0.00441891391085358</c:v>
                </c:pt>
                <c:pt idx="308">
                  <c:v>-0.00500394230337606</c:v>
                </c:pt>
                <c:pt idx="309">
                  <c:v>-0.00559715035811251</c:v>
                </c:pt>
                <c:pt idx="310">
                  <c:v>-0.00619844402481451</c:v>
                </c:pt>
                <c:pt idx="311">
                  <c:v>-0.00680772797129934</c:v>
                </c:pt>
                <c:pt idx="312">
                  <c:v>-0.00742490559856425</c:v>
                </c:pt>
                <c:pt idx="313">
                  <c:v>-0.00804987905610185</c:v>
                </c:pt>
                <c:pt idx="314">
                  <c:v>-0.00868254925741385</c:v>
                </c:pt>
                <c:pt idx="315">
                  <c:v>-0.00932281589572072</c:v>
                </c:pt>
                <c:pt idx="316">
                  <c:v>-0.00997057745986476</c:v>
                </c:pt>
                <c:pt idx="317">
                  <c:v>-0.0106257312504044</c:v>
                </c:pt>
                <c:pt idx="318">
                  <c:v>-0.0112881733958964</c:v>
                </c:pt>
                <c:pt idx="319">
                  <c:v>-0.0119577988693646</c:v>
                </c:pt>
                <c:pt idx="320">
                  <c:v>-0.0126345015049509</c:v>
                </c:pt>
                <c:pt idx="321">
                  <c:v>-0.0133181740147477</c:v>
                </c:pt>
                <c:pt idx="322">
                  <c:v>-0.0140087080058079</c:v>
                </c:pt>
                <c:pt idx="323">
                  <c:v>-0.0147059939973298</c:v>
                </c:pt>
                <c:pt idx="324">
                  <c:v>-0.0154099214380149</c:v>
                </c:pt>
                <c:pt idx="325">
                  <c:v>-0.0161203787235954</c:v>
                </c:pt>
                <c:pt idx="326">
                  <c:v>-0.0168372532145285</c:v>
                </c:pt>
                <c:pt idx="327">
                  <c:v>-0.0175604312538543</c:v>
                </c:pt>
                <c:pt idx="328">
                  <c:v>-0.0182897981852164</c:v>
                </c:pt>
                <c:pt idx="329">
                  <c:v>-0.0190252383710396</c:v>
                </c:pt>
                <c:pt idx="330">
                  <c:v>-0.0197666352108637</c:v>
                </c:pt>
                <c:pt idx="331">
                  <c:v>-0.0205138711598302</c:v>
                </c:pt>
                <c:pt idx="332">
                  <c:v>-0.021266827747318</c:v>
                </c:pt>
                <c:pt idx="333">
                  <c:v>-0.0220253855957268</c:v>
                </c:pt>
                <c:pt idx="334">
                  <c:v>-0.0227894244394038</c:v>
                </c:pt>
                <c:pt idx="335">
                  <c:v>-0.0235588231437107</c:v>
                </c:pt>
                <c:pt idx="336">
                  <c:v>-0.0243334597242296</c:v>
                </c:pt>
                <c:pt idx="337">
                  <c:v>-0.0251132113661031</c:v>
                </c:pt>
                <c:pt idx="338">
                  <c:v>-0.0258979544435053</c:v>
                </c:pt>
                <c:pt idx="339">
                  <c:v>-0.0266875645392426</c:v>
                </c:pt>
                <c:pt idx="340">
                  <c:v>-0.0274819164644797</c:v>
                </c:pt>
                <c:pt idx="341">
                  <c:v>-0.0282808842785868</c:v>
                </c:pt>
                <c:pt idx="342">
                  <c:v>-0.0290843413091078</c:v>
                </c:pt>
                <c:pt idx="343">
                  <c:v>-0.029892160171843</c:v>
                </c:pt>
                <c:pt idx="344">
                  <c:v>-0.0307042127910455</c:v>
                </c:pt>
                <c:pt idx="345">
                  <c:v>-0.0315203704197268</c:v>
                </c:pt>
                <c:pt idx="346">
                  <c:v>-0.0323405036600695</c:v>
                </c:pt>
                <c:pt idx="347">
                  <c:v>-0.0331644824839419</c:v>
                </c:pt>
                <c:pt idx="348">
                  <c:v>-0.033992176253514</c:v>
                </c:pt>
                <c:pt idx="349">
                  <c:v>-0.0348234537419692</c:v>
                </c:pt>
                <c:pt idx="350">
                  <c:v>-0.0356581831543097</c:v>
                </c:pt>
                <c:pt idx="351">
                  <c:v>-0.036496232148252</c:v>
                </c:pt>
                <c:pt idx="352">
                  <c:v>-0.0373374678552091</c:v>
                </c:pt>
                <c:pt idx="353">
                  <c:v>-0.0381817569013563</c:v>
                </c:pt>
                <c:pt idx="354">
                  <c:v>-0.0390289654287764</c:v>
                </c:pt>
                <c:pt idx="355">
                  <c:v>-0.0398789591166832</c:v>
                </c:pt>
                <c:pt idx="356">
                  <c:v>-0.0407316032027167</c:v>
                </c:pt>
                <c:pt idx="357">
                  <c:v>-0.0415867625043088</c:v>
                </c:pt>
                <c:pt idx="358">
                  <c:v>-0.0424443014401169</c:v>
                </c:pt>
                <c:pt idx="359">
                  <c:v>-0.0433040840515185</c:v>
                </c:pt>
                <c:pt idx="360">
                  <c:v>-0.0441659740241672</c:v>
                </c:pt>
                <c:pt idx="361">
                  <c:v>-0.0450298347096052</c:v>
                </c:pt>
                <c:pt idx="362">
                  <c:v>-0.0458955291469273</c:v>
                </c:pt>
                <c:pt idx="363">
                  <c:v>-0.0467629200844962</c:v>
                </c:pt>
                <c:pt idx="364">
                  <c:v>-0.0476318700017025</c:v>
                </c:pt>
                <c:pt idx="365">
                  <c:v>-0.0485022411307684</c:v>
                </c:pt>
                <c:pt idx="366">
                  <c:v>-0.0493738954785897</c:v>
                </c:pt>
                <c:pt idx="367">
                  <c:v>-0.0502466948486143</c:v>
                </c:pt>
                <c:pt idx="368">
                  <c:v>-0.0511205008627522</c:v>
                </c:pt>
                <c:pt idx="369">
                  <c:v>-0.0519951749833149</c:v>
                </c:pt>
                <c:pt idx="370">
                  <c:v>-0.05287057853498</c:v>
                </c:pt>
                <c:pt idx="371">
                  <c:v>-0.0537465727267774</c:v>
                </c:pt>
                <c:pt idx="372">
                  <c:v>-0.0546230186740935</c:v>
                </c:pt>
                <c:pt idx="373">
                  <c:v>-0.0554997774206915</c:v>
                </c:pt>
                <c:pt idx="374">
                  <c:v>-0.0563767099607415</c:v>
                </c:pt>
                <c:pt idx="375">
                  <c:v>-0.0572536772608597</c:v>
                </c:pt>
                <c:pt idx="376">
                  <c:v>-0.0581305402821512</c:v>
                </c:pt>
                <c:pt idx="377">
                  <c:v>-0.0590071600022539</c:v>
                </c:pt>
                <c:pt idx="378">
                  <c:v>-0.05988339743738</c:v>
                </c:pt>
                <c:pt idx="379">
                  <c:v>-0.0607591136643511</c:v>
                </c:pt>
                <c:pt idx="380">
                  <c:v>-0.0616341698426239</c:v>
                </c:pt>
                <c:pt idx="381">
                  <c:v>-0.0625084272363024</c:v>
                </c:pt>
                <c:pt idx="382">
                  <c:v>-0.0633817472361343</c:v>
                </c:pt>
                <c:pt idx="383">
                  <c:v>-0.0642539913814863</c:v>
                </c:pt>
                <c:pt idx="384">
                  <c:v>-0.0651250213822965</c:v>
                </c:pt>
                <c:pt idx="385">
                  <c:v>-0.0659946991410002</c:v>
                </c:pt>
                <c:pt idx="386">
                  <c:v>-0.0668628867744235</c:v>
                </c:pt>
                <c:pt idx="387">
                  <c:v>-0.0677294466356449</c:v>
                </c:pt>
                <c:pt idx="388">
                  <c:v>-0.0685942413358183</c:v>
                </c:pt>
                <c:pt idx="389">
                  <c:v>-0.0694571337659553</c:v>
                </c:pt>
                <c:pt idx="390">
                  <c:v>-0.0703179871186629</c:v>
                </c:pt>
                <c:pt idx="391">
                  <c:v>-0.071176664909834</c:v>
                </c:pt>
                <c:pt idx="392">
                  <c:v>-0.0720330310002866</c:v>
                </c:pt>
                <c:pt idx="393">
                  <c:v>-0.0728869496173469</c:v>
                </c:pt>
                <c:pt idx="394">
                  <c:v>-0.0737382853763765</c:v>
                </c:pt>
                <c:pt idx="395">
                  <c:v>-0.0745869033022366</c:v>
                </c:pt>
                <c:pt idx="396">
                  <c:v>-0.0754326688506875</c:v>
                </c:pt>
                <c:pt idx="397">
                  <c:v>-0.07627544792972</c:v>
                </c:pt>
                <c:pt idx="398">
                  <c:v>-0.0771151069208151</c:v>
                </c:pt>
                <c:pt idx="399">
                  <c:v>-0.0779515127001287</c:v>
                </c:pt>
                <c:pt idx="400">
                  <c:v>-0.0787845326595974</c:v>
                </c:pt>
                <c:pt idx="401">
                  <c:v>-0.0796140347279632</c:v>
                </c:pt>
                <c:pt idx="402">
                  <c:v>-0.0804398873917124</c:v>
                </c:pt>
                <c:pt idx="403">
                  <c:v>-0.0812619597159268</c:v>
                </c:pt>
                <c:pt idx="404">
                  <c:v>-0.0820801213650426</c:v>
                </c:pt>
                <c:pt idx="405">
                  <c:v>-0.0828942426235146</c:v>
                </c:pt>
                <c:pt idx="406">
                  <c:v>-0.0837041944163815</c:v>
                </c:pt>
                <c:pt idx="407">
                  <c:v>-0.0845098483297309</c:v>
                </c:pt>
                <c:pt idx="408">
                  <c:v>-0.085311076631058</c:v>
                </c:pt>
                <c:pt idx="409">
                  <c:v>-0.0861077522895173</c:v>
                </c:pt>
                <c:pt idx="410">
                  <c:v>-0.0868997489960627</c:v>
                </c:pt>
                <c:pt idx="411">
                  <c:v>-0.0876869411834731</c:v>
                </c:pt>
                <c:pt idx="412">
                  <c:v>-0.0884692040462604</c:v>
                </c:pt>
                <c:pt idx="413">
                  <c:v>-0.0892464135604572</c:v>
                </c:pt>
                <c:pt idx="414">
                  <c:v>-0.0900184465032797</c:v>
                </c:pt>
                <c:pt idx="415">
                  <c:v>-0.0907851804726643</c:v>
                </c:pt>
                <c:pt idx="416">
                  <c:v>-0.0915464939066739</c:v>
                </c:pt>
                <c:pt idx="417">
                  <c:v>-0.0923022661027708</c:v>
                </c:pt>
                <c:pt idx="418">
                  <c:v>-0.0930523772369536</c:v>
                </c:pt>
                <c:pt idx="419">
                  <c:v>-0.0937967083827549</c:v>
                </c:pt>
                <c:pt idx="420">
                  <c:v>-0.0945351415300961</c:v>
                </c:pt>
                <c:pt idx="421">
                  <c:v>-0.0952675596039974</c:v>
                </c:pt>
                <c:pt idx="422">
                  <c:v>-0.09599384648314</c:v>
                </c:pt>
                <c:pt idx="423">
                  <c:v>-0.0967138870182759</c:v>
                </c:pt>
                <c:pt idx="424">
                  <c:v>-0.0974275670504845</c:v>
                </c:pt>
                <c:pt idx="425">
                  <c:v>-0.0981347734292722</c:v>
                </c:pt>
                <c:pt idx="426">
                  <c:v>-0.0988353940305114</c:v>
                </c:pt>
                <c:pt idx="427">
                  <c:v>-0.0995293177742174</c:v>
                </c:pt>
                <c:pt idx="428">
                  <c:v>-0.10021643464216</c:v>
                </c:pt>
                <c:pt idx="429">
                  <c:v>-0.100896635695306</c:v>
                </c:pt>
                <c:pt idx="430">
                  <c:v>-0.10156981309109</c:v>
                </c:pt>
                <c:pt idx="431">
                  <c:v>-0.102235860100515</c:v>
                </c:pt>
                <c:pt idx="432">
                  <c:v>-0.10289467112507</c:v>
                </c:pt>
                <c:pt idx="433">
                  <c:v>-0.103546141713476</c:v>
                </c:pt>
                <c:pt idx="434">
                  <c:v>-0.104190168578243</c:v>
                </c:pt>
                <c:pt idx="435">
                  <c:v>-0.104826649612048</c:v>
                </c:pt>
                <c:pt idx="436">
                  <c:v>-0.105455483903924</c:v>
                </c:pt>
                <c:pt idx="437">
                  <c:v>-0.106076571755254</c:v>
                </c:pt>
                <c:pt idx="438">
                  <c:v>-0.106689814695584</c:v>
                </c:pt>
                <c:pt idx="439">
                  <c:v>-0.107295115498233</c:v>
                </c:pt>
                <c:pt idx="440">
                  <c:v>-0.107892378195706</c:v>
                </c:pt>
                <c:pt idx="441">
                  <c:v>-0.108481508094911</c:v>
                </c:pt>
                <c:pt idx="442">
                  <c:v>-0.109062411792171</c:v>
                </c:pt>
                <c:pt idx="443">
                  <c:v>-0.109634997188033</c:v>
                </c:pt>
                <c:pt idx="444">
                  <c:v>-0.110199173501872</c:v>
                </c:pt>
                <c:pt idx="445">
                  <c:v>-0.11075485128628</c:v>
                </c:pt>
                <c:pt idx="446">
                  <c:v>-0.11130194244125</c:v>
                </c:pt>
                <c:pt idx="447">
                  <c:v>-0.111840360228144</c:v>
                </c:pt>
                <c:pt idx="448">
                  <c:v>-0.112370019283443</c:v>
                </c:pt>
                <c:pt idx="449">
                  <c:v>-0.112890835632285</c:v>
                </c:pt>
                <c:pt idx="450">
                  <c:v>-0.113402726701772</c:v>
                </c:pt>
                <c:pt idx="451">
                  <c:v>-0.113905611334068</c:v>
                </c:pt>
                <c:pt idx="452">
                  <c:v>-0.114399409799265</c:v>
                </c:pt>
                <c:pt idx="453">
                  <c:v>-0.114884043808019</c:v>
                </c:pt>
                <c:pt idx="454">
                  <c:v>-0.115359436523968</c:v>
                </c:pt>
                <c:pt idx="455">
                  <c:v>-0.115825512575914</c:v>
                </c:pt>
                <c:pt idx="456">
                  <c:v>-0.116282198069766</c:v>
                </c:pt>
                <c:pt idx="457">
                  <c:v>-0.116729420600264</c:v>
                </c:pt>
                <c:pt idx="458">
                  <c:v>-0.117167109262454</c:v>
                </c:pt>
                <c:pt idx="459">
                  <c:v>-0.11759519466293</c:v>
                </c:pt>
                <c:pt idx="460">
                  <c:v>-0.118013608930835</c:v>
                </c:pt>
                <c:pt idx="461">
                  <c:v>-0.118422285728626</c:v>
                </c:pt>
                <c:pt idx="462">
                  <c:v>-0.118821160262586</c:v>
                </c:pt>
                <c:pt idx="463">
                  <c:v>-0.119210169293099</c:v>
                </c:pt>
                <c:pt idx="464">
                  <c:v>-0.11958925114468</c:v>
                </c:pt>
                <c:pt idx="465">
                  <c:v>-0.119958345715745</c:v>
                </c:pt>
                <c:pt idx="466">
                  <c:v>-0.120317394488149</c:v>
                </c:pt>
                <c:pt idx="467">
                  <c:v>-0.120666340536456</c:v>
                </c:pt>
                <c:pt idx="468">
                  <c:v>-0.121005128536971</c:v>
                </c:pt>
                <c:pt idx="469">
                  <c:v>-0.121333704776504</c:v>
                </c:pt>
                <c:pt idx="470">
                  <c:v>-0.121652017160895</c:v>
                </c:pt>
                <c:pt idx="471">
                  <c:v>-0.121960015223263</c:v>
                </c:pt>
                <c:pt idx="472">
                  <c:v>-0.122257650132016</c:v>
                </c:pt>
                <c:pt idx="473">
                  <c:v>-0.122544874698589</c:v>
                </c:pt>
                <c:pt idx="474">
                  <c:v>-0.122821643384926</c:v>
                </c:pt>
                <c:pt idx="475">
                  <c:v>-0.123087912310698</c:v>
                </c:pt>
                <c:pt idx="476">
                  <c:v>-0.123343639260265</c:v>
                </c:pt>
                <c:pt idx="477">
                  <c:v>-0.123588783689364</c:v>
                </c:pt>
                <c:pt idx="478">
                  <c:v>-0.123823306731539</c:v>
                </c:pt>
                <c:pt idx="479">
                  <c:v>-0.124047171204304</c:v>
                </c:pt>
                <c:pt idx="480">
                  <c:v>-0.124260341615037</c:v>
                </c:pt>
                <c:pt idx="481">
                  <c:v>-0.124462784166607</c:v>
                </c:pt>
                <c:pt idx="482">
                  <c:v>-0.124654466762734</c:v>
                </c:pt>
                <c:pt idx="483">
                  <c:v>-0.124835359013076</c:v>
                </c:pt>
                <c:pt idx="484">
                  <c:v>-0.125005432238047</c:v>
                </c:pt>
                <c:pt idx="485">
                  <c:v>-0.125164659473365</c:v>
                </c:pt>
                <c:pt idx="486">
                  <c:v>-0.125313015474328</c:v>
                </c:pt>
                <c:pt idx="487">
                  <c:v>-0.125450476719814</c:v>
                </c:pt>
                <c:pt idx="488">
                  <c:v>-0.125577021416012</c:v>
                </c:pt>
                <c:pt idx="489">
                  <c:v>-0.125692629499877</c:v>
                </c:pt>
                <c:pt idx="490">
                  <c:v>-0.12579728264231</c:v>
                </c:pt>
                <c:pt idx="491">
                  <c:v>-0.125890964251065</c:v>
                </c:pt>
                <c:pt idx="492">
                  <c:v>-0.125973659473379</c:v>
                </c:pt>
                <c:pt idx="493">
                  <c:v>-0.126045355198328</c:v>
                </c:pt>
                <c:pt idx="494">
                  <c:v>-0.126106040058902</c:v>
                </c:pt>
                <c:pt idx="495">
                  <c:v>-0.126155704433813</c:v>
                </c:pt>
                <c:pt idx="496">
                  <c:v>-0.126194340449017</c:v>
                </c:pt>
                <c:pt idx="497">
                  <c:v>-0.126221941978961</c:v>
                </c:pt>
                <c:pt idx="498">
                  <c:v>-0.126238504647557</c:v>
                </c:pt>
                <c:pt idx="499">
                  <c:v>-0.126244025828874</c:v>
                </c:pt>
              </c:numCache>
            </c:numRef>
          </c:xVal>
          <c:yVal>
            <c:numRef>
              <c:f>6</c:f>
              <c:numCache>
                <c:formatCode>General</c:formatCode>
                <c:ptCount val="500"/>
                <c:pt idx="0">
                  <c:v>-0.114897984198401</c:v>
                </c:pt>
                <c:pt idx="1">
                  <c:v>-0.115482230675446</c:v>
                </c:pt>
                <c:pt idx="2">
                  <c:v>-0.116066384523057</c:v>
                </c:pt>
                <c:pt idx="3">
                  <c:v>-0.116650353126487</c:v>
                </c:pt>
                <c:pt idx="4">
                  <c:v>-0.117234043900356</c:v>
                </c:pt>
                <c:pt idx="5">
                  <c:v>-0.117817364303335</c:v>
                </c:pt>
                <c:pt idx="6">
                  <c:v>-0.118400221852815</c:v>
                </c:pt>
                <c:pt idx="7">
                  <c:v>-0.11898252413957</c:v>
                </c:pt>
                <c:pt idx="8">
                  <c:v>-0.119564178842406</c:v>
                </c:pt>
                <c:pt idx="9">
                  <c:v>-0.120145093742805</c:v>
                </c:pt>
                <c:pt idx="10">
                  <c:v>-0.120725176739537</c:v>
                </c:pt>
                <c:pt idx="11">
                  <c:v>-0.121304335863268</c:v>
                </c:pt>
                <c:pt idx="12">
                  <c:v>-0.121882479291139</c:v>
                </c:pt>
                <c:pt idx="13">
                  <c:v>-0.122459515361325</c:v>
                </c:pt>
                <c:pt idx="14">
                  <c:v>-0.123035352587566</c:v>
                </c:pt>
                <c:pt idx="15">
                  <c:v>-0.123609899673676</c:v>
                </c:pt>
                <c:pt idx="16">
                  <c:v>-0.124183065528011</c:v>
                </c:pt>
                <c:pt idx="17">
                  <c:v>-0.124754759277916</c:v>
                </c:pt>
                <c:pt idx="18">
                  <c:v>-0.125324890284131</c:v>
                </c:pt>
                <c:pt idx="19">
                  <c:v>-0.125893368155161</c:v>
                </c:pt>
                <c:pt idx="20">
                  <c:v>-0.126460102761608</c:v>
                </c:pt>
                <c:pt idx="21">
                  <c:v>-0.12702500425046</c:v>
                </c:pt>
                <c:pt idx="22">
                  <c:v>-0.127587983059338</c:v>
                </c:pt>
                <c:pt idx="23">
                  <c:v>-0.128148949930691</c:v>
                </c:pt>
                <c:pt idx="24">
                  <c:v>-0.128707815925955</c:v>
                </c:pt>
                <c:pt idx="25">
                  <c:v>-0.129264492439647</c:v>
                </c:pt>
                <c:pt idx="26">
                  <c:v>-0.129818891213417</c:v>
                </c:pt>
                <c:pt idx="27">
                  <c:v>-0.130370924350039</c:v>
                </c:pt>
                <c:pt idx="28">
                  <c:v>-0.130920504327347</c:v>
                </c:pt>
                <c:pt idx="29">
                  <c:v>-0.131467544012113</c:v>
                </c:pt>
                <c:pt idx="30">
                  <c:v>-0.132011956673858</c:v>
                </c:pt>
                <c:pt idx="31">
                  <c:v>-0.132553655998605</c:v>
                </c:pt>
                <c:pt idx="32">
                  <c:v>-0.133092556102565</c:v>
                </c:pt>
                <c:pt idx="33">
                  <c:v>-0.133628571545751</c:v>
                </c:pt>
                <c:pt idx="34">
                  <c:v>-0.134161617345524</c:v>
                </c:pt>
                <c:pt idx="35">
                  <c:v>-0.134691608990068</c:v>
                </c:pt>
                <c:pt idx="36">
                  <c:v>-0.135218462451788</c:v>
                </c:pt>
                <c:pt idx="37">
                  <c:v>-0.135742094200635</c:v>
                </c:pt>
                <c:pt idx="38">
                  <c:v>-0.136262421217344</c:v>
                </c:pt>
                <c:pt idx="39">
                  <c:v>-0.136779361006601</c:v>
                </c:pt>
                <c:pt idx="40">
                  <c:v>-0.137292831610119</c:v>
                </c:pt>
                <c:pt idx="41">
                  <c:v>-0.137802751619634</c:v>
                </c:pt>
                <c:pt idx="42">
                  <c:v>-0.138309040189813</c:v>
                </c:pt>
                <c:pt idx="43">
                  <c:v>-0.138811617051067</c:v>
                </c:pt>
                <c:pt idx="44">
                  <c:v>-0.139310402522283</c:v>
                </c:pt>
                <c:pt idx="45">
                  <c:v>-0.139805317523453</c:v>
                </c:pt>
                <c:pt idx="46">
                  <c:v>-0.140296283588213</c:v>
                </c:pt>
                <c:pt idx="47">
                  <c:v>-0.140783222876286</c:v>
                </c:pt>
                <c:pt idx="48">
                  <c:v>-0.141266058185818</c:v>
                </c:pt>
                <c:pt idx="49">
                  <c:v>-0.141744712965622</c:v>
                </c:pt>
                <c:pt idx="50">
                  <c:v>-0.142219111327313</c:v>
                </c:pt>
                <c:pt idx="51">
                  <c:v>-0.142689178057342</c:v>
                </c:pt>
                <c:pt idx="52">
                  <c:v>-0.143154838628918</c:v>
                </c:pt>
                <c:pt idx="53">
                  <c:v>-0.143616019213823</c:v>
                </c:pt>
                <c:pt idx="54">
                  <c:v>-0.144072646694124</c:v>
                </c:pt>
                <c:pt idx="55">
                  <c:v>-0.144524648673755</c:v>
                </c:pt>
                <c:pt idx="56">
                  <c:v>-0.144971953490005</c:v>
                </c:pt>
                <c:pt idx="57">
                  <c:v>-0.145414490224872</c:v>
                </c:pt>
                <c:pt idx="58">
                  <c:v>-0.145852188716313</c:v>
                </c:pt>
                <c:pt idx="59">
                  <c:v>-0.146284979569363</c:v>
                </c:pt>
                <c:pt idx="60">
                  <c:v>-0.14671279416714</c:v>
                </c:pt>
                <c:pt idx="61">
                  <c:v>-0.147135564681723</c:v>
                </c:pt>
                <c:pt idx="62">
                  <c:v>-0.147553224084906</c:v>
                </c:pt>
                <c:pt idx="63">
                  <c:v>-0.147965706158823</c:v>
                </c:pt>
                <c:pt idx="64">
                  <c:v>-0.148372945506451</c:v>
                </c:pt>
                <c:pt idx="65">
                  <c:v>-0.148774877561974</c:v>
                </c:pt>
                <c:pt idx="66">
                  <c:v>-0.149171438601022</c:v>
                </c:pt>
                <c:pt idx="67">
                  <c:v>-0.149562565750774</c:v>
                </c:pt>
                <c:pt idx="68">
                  <c:v>-0.149948196999924</c:v>
                </c:pt>
                <c:pt idx="69">
                  <c:v>-0.150328271208516</c:v>
                </c:pt>
                <c:pt idx="70">
                  <c:v>-0.150702728117635</c:v>
                </c:pt>
                <c:pt idx="71">
                  <c:v>-0.151071508358961</c:v>
                </c:pt>
                <c:pt idx="72">
                  <c:v>-0.151434553464183</c:v>
                </c:pt>
                <c:pt idx="73">
                  <c:v>-0.151791805874268</c:v>
                </c:pt>
                <c:pt idx="74">
                  <c:v>-0.152143208948585</c:v>
                </c:pt>
                <c:pt idx="75">
                  <c:v>-0.152488706973888</c:v>
                </c:pt>
                <c:pt idx="76">
                  <c:v>-0.152828245173148</c:v>
                </c:pt>
                <c:pt idx="77">
                  <c:v>-0.153161769714237</c:v>
                </c:pt>
                <c:pt idx="78">
                  <c:v>-0.153489227718463</c:v>
                </c:pt>
                <c:pt idx="79">
                  <c:v>-0.153810567268954</c:v>
                </c:pt>
                <c:pt idx="80">
                  <c:v>-0.154125737418889</c:v>
                </c:pt>
                <c:pt idx="81">
                  <c:v>-0.154434688199575</c:v>
                </c:pt>
                <c:pt idx="82">
                  <c:v>-0.154737370628371</c:v>
                </c:pt>
                <c:pt idx="83">
                  <c:v>-0.155033736716451</c:v>
                </c:pt>
                <c:pt idx="84">
                  <c:v>-0.155323739476416</c:v>
                </c:pt>
                <c:pt idx="85">
                  <c:v>-0.15560733292974</c:v>
                </c:pt>
                <c:pt idx="86">
                  <c:v>-0.155884472114062</c:v>
                </c:pt>
                <c:pt idx="87">
                  <c:v>-0.156155113090314</c:v>
                </c:pt>
                <c:pt idx="88">
                  <c:v>-0.156419212949687</c:v>
                </c:pt>
                <c:pt idx="89">
                  <c:v>-0.156676729820434</c:v>
                </c:pt>
                <c:pt idx="90">
                  <c:v>-0.15692762287451</c:v>
                </c:pt>
                <c:pt idx="91">
                  <c:v>-0.157171852334043</c:v>
                </c:pt>
                <c:pt idx="92">
                  <c:v>-0.157409379477641</c:v>
                </c:pt>
                <c:pt idx="93">
                  <c:v>-0.157640166646532</c:v>
                </c:pt>
                <c:pt idx="94">
                  <c:v>-0.157864177250534</c:v>
                </c:pt>
                <c:pt idx="95">
                  <c:v>-0.158081375773857</c:v>
                </c:pt>
                <c:pt idx="96">
                  <c:v>-0.158291727780733</c:v>
                </c:pt>
                <c:pt idx="97">
                  <c:v>-0.158495199920876</c:v>
                </c:pt>
                <c:pt idx="98">
                  <c:v>-0.158691759934768</c:v>
                </c:pt>
                <c:pt idx="99">
                  <c:v>-0.158881376658776</c:v>
                </c:pt>
                <c:pt idx="100">
                  <c:v>-0.159064020030093</c:v>
                </c:pt>
                <c:pt idx="101">
                  <c:v>-0.159239661091501</c:v>
                </c:pt>
                <c:pt idx="102">
                  <c:v>-0.159408271995964</c:v>
                </c:pt>
                <c:pt idx="103">
                  <c:v>-0.159569826011046</c:v>
                </c:pt>
                <c:pt idx="104">
                  <c:v>-0.159724297523144</c:v>
                </c:pt>
                <c:pt idx="105">
                  <c:v>-0.159871662041552</c:v>
                </c:pt>
                <c:pt idx="106">
                  <c:v>-0.160011896202343</c:v>
                </c:pt>
                <c:pt idx="107">
                  <c:v>-0.160144977772073</c:v>
                </c:pt>
                <c:pt idx="108">
                  <c:v>-0.160270885651309</c:v>
                </c:pt>
                <c:pt idx="109">
                  <c:v>-0.160389599877968</c:v>
                </c:pt>
                <c:pt idx="110">
                  <c:v>-0.160501101630489</c:v>
                </c:pt>
                <c:pt idx="111">
                  <c:v>-0.160605373230811</c:v>
                </c:pt>
                <c:pt idx="112">
                  <c:v>-0.16070239814718</c:v>
                </c:pt>
                <c:pt idx="113">
                  <c:v>-0.160792160996767</c:v>
                </c:pt>
                <c:pt idx="114">
                  <c:v>-0.160874647548111</c:v>
                </c:pt>
                <c:pt idx="115">
                  <c:v>-0.160949844723371</c:v>
                </c:pt>
                <c:pt idx="116">
                  <c:v>-0.161017740600399</c:v>
                </c:pt>
                <c:pt idx="117">
                  <c:v>-0.161078324414636</c:v>
                </c:pt>
                <c:pt idx="118">
                  <c:v>-0.161131586560813</c:v>
                </c:pt>
                <c:pt idx="119">
                  <c:v>-0.161177518594475</c:v>
                </c:pt>
                <c:pt idx="120">
                  <c:v>-0.161216113233324</c:v>
                </c:pt>
                <c:pt idx="121">
                  <c:v>-0.161247364358365</c:v>
                </c:pt>
                <c:pt idx="122">
                  <c:v>-0.161271267014887</c:v>
                </c:pt>
                <c:pt idx="123">
                  <c:v>-0.161287817413239</c:v>
                </c:pt>
                <c:pt idx="124">
                  <c:v>-0.161297012929436</c:v>
                </c:pt>
                <c:pt idx="125">
                  <c:v>-0.161298852105574</c:v>
                </c:pt>
                <c:pt idx="126">
                  <c:v>-0.16129333465006</c:v>
                </c:pt>
                <c:pt idx="127">
                  <c:v>-0.161280461437659</c:v>
                </c:pt>
                <c:pt idx="128">
                  <c:v>-0.161260234509359</c:v>
                </c:pt>
                <c:pt idx="129">
                  <c:v>-0.161232657072038</c:v>
                </c:pt>
                <c:pt idx="130">
                  <c:v>-0.161197733497965</c:v>
                </c:pt>
                <c:pt idx="131">
                  <c:v>-0.161155469324104</c:v>
                </c:pt>
                <c:pt idx="132">
                  <c:v>-0.161105871251233</c:v>
                </c:pt>
                <c:pt idx="133">
                  <c:v>-0.161048947142885</c:v>
                </c:pt>
                <c:pt idx="134">
                  <c:v>-0.1609847060241</c:v>
                </c:pt>
                <c:pt idx="135">
                  <c:v>-0.160913158079995</c:v>
                </c:pt>
                <c:pt idx="136">
                  <c:v>-0.160834314654148</c:v>
                </c:pt>
                <c:pt idx="137">
                  <c:v>-0.1607481882468</c:v>
                </c:pt>
                <c:pt idx="138">
                  <c:v>-0.160654792512873</c:v>
                </c:pt>
                <c:pt idx="139">
                  <c:v>-0.160554142259807</c:v>
                </c:pt>
                <c:pt idx="140">
                  <c:v>-0.160446253445209</c:v>
                </c:pt>
                <c:pt idx="141">
                  <c:v>-0.160331143174325</c:v>
                </c:pt>
                <c:pt idx="142">
                  <c:v>-0.160208829697328</c:v>
                </c:pt>
                <c:pt idx="143">
                  <c:v>-0.160079332406424</c:v>
                </c:pt>
                <c:pt idx="144">
                  <c:v>-0.159942671832778</c:v>
                </c:pt>
                <c:pt idx="145">
                  <c:v>-0.159798869643258</c:v>
                </c:pt>
                <c:pt idx="146">
                  <c:v>-0.159647948637002</c:v>
                </c:pt>
                <c:pt idx="147">
                  <c:v>-0.159489932741799</c:v>
                </c:pt>
                <c:pt idx="148">
                  <c:v>-0.159324847010302</c:v>
                </c:pt>
                <c:pt idx="149">
                  <c:v>-0.159152717616047</c:v>
                </c:pt>
                <c:pt idx="150">
                  <c:v>-0.158973571849314</c:v>
                </c:pt>
                <c:pt idx="151">
                  <c:v>-0.15878743811279</c:v>
                </c:pt>
                <c:pt idx="152">
                  <c:v>-0.158594345917074</c:v>
                </c:pt>
                <c:pt idx="153">
                  <c:v>-0.158394325875992</c:v>
                </c:pt>
                <c:pt idx="154">
                  <c:v>-0.158187409701748</c:v>
                </c:pt>
                <c:pt idx="155">
                  <c:v>-0.157973630199894</c:v>
                </c:pt>
                <c:pt idx="156">
                  <c:v>-0.157753021264128</c:v>
                </c:pt>
                <c:pt idx="157">
                  <c:v>-0.157525617870925</c:v>
                </c:pt>
                <c:pt idx="158">
                  <c:v>-0.157291456073983</c:v>
                </c:pt>
                <c:pt idx="159">
                  <c:v>-0.157050572998515</c:v>
                </c:pt>
                <c:pt idx="160">
                  <c:v>-0.156803006835361</c:v>
                </c:pt>
                <c:pt idx="161">
                  <c:v>-0.15654879683493</c:v>
                </c:pt>
                <c:pt idx="162">
                  <c:v>-0.156287983300979</c:v>
                </c:pt>
                <c:pt idx="163">
                  <c:v>-0.156020607584224</c:v>
                </c:pt>
                <c:pt idx="164">
                  <c:v>-0.155746712075783</c:v>
                </c:pt>
                <c:pt idx="165">
                  <c:v>-0.155466340200456</c:v>
                </c:pt>
                <c:pt idx="166">
                  <c:v>-0.155179536409837</c:v>
                </c:pt>
                <c:pt idx="167">
                  <c:v>-0.154886346175271</c:v>
                </c:pt>
                <c:pt idx="168">
                  <c:v>-0.154586815980643</c:v>
                </c:pt>
                <c:pt idx="169">
                  <c:v>-0.154280993315005</c:v>
                </c:pt>
                <c:pt idx="170">
                  <c:v>-0.153968926665052</c:v>
                </c:pt>
                <c:pt idx="171">
                  <c:v>-0.153650665507432</c:v>
                </c:pt>
                <c:pt idx="172">
                  <c:v>-0.153326260300902</c:v>
                </c:pt>
                <c:pt idx="173">
                  <c:v>-0.152995762478327</c:v>
                </c:pt>
                <c:pt idx="174">
                  <c:v>-0.152659224438528</c:v>
                </c:pt>
                <c:pt idx="175">
                  <c:v>-0.152316699537972</c:v>
                </c:pt>
                <c:pt idx="176">
                  <c:v>-0.151968242082315</c:v>
                </c:pt>
                <c:pt idx="177">
                  <c:v>-0.151613907317788</c:v>
                </c:pt>
                <c:pt idx="178">
                  <c:v>-0.151253751422443</c:v>
                </c:pt>
                <c:pt idx="179">
                  <c:v>-0.150887831497244</c:v>
                </c:pt>
                <c:pt idx="180">
                  <c:v>-0.150516205557013</c:v>
                </c:pt>
                <c:pt idx="181">
                  <c:v>-0.150138932521233</c:v>
                </c:pt>
                <c:pt idx="182">
                  <c:v>-0.149756072204707</c:v>
                </c:pt>
                <c:pt idx="183">
                  <c:v>-0.149367685308074</c:v>
                </c:pt>
                <c:pt idx="184">
                  <c:v>-0.148973833408184</c:v>
                </c:pt>
                <c:pt idx="185">
                  <c:v>-0.148574578948338</c:v>
                </c:pt>
                <c:pt idx="186">
                  <c:v>-0.148169985228388</c:v>
                </c:pt>
                <c:pt idx="187">
                  <c:v>-0.147760116394697</c:v>
                </c:pt>
                <c:pt idx="188">
                  <c:v>-0.147345037429972</c:v>
                </c:pt>
                <c:pt idx="189">
                  <c:v>-0.146924814142962</c:v>
                </c:pt>
                <c:pt idx="190">
                  <c:v>-0.146499513158024</c:v>
                </c:pt>
                <c:pt idx="191">
                  <c:v>-0.146069201904556</c:v>
                </c:pt>
                <c:pt idx="192">
                  <c:v>-0.145633948606314</c:v>
                </c:pt>
                <c:pt idx="193">
                  <c:v>-0.145193822270587</c:v>
                </c:pt>
                <c:pt idx="194">
                  <c:v>-0.144748892677264</c:v>
                </c:pt>
                <c:pt idx="195">
                  <c:v>-0.144299230367764</c:v>
                </c:pt>
                <c:pt idx="196">
                  <c:v>-0.143844906633857</c:v>
                </c:pt>
                <c:pt idx="197">
                  <c:v>-0.143385993506358</c:v>
                </c:pt>
                <c:pt idx="198">
                  <c:v>-0.14292256374371</c:v>
                </c:pt>
                <c:pt idx="199">
                  <c:v>-0.142454690820445</c:v>
                </c:pt>
                <c:pt idx="200">
                  <c:v>-0.141982448915535</c:v>
                </c:pt>
                <c:pt idx="201">
                  <c:v>-0.141505912900635</c:v>
                </c:pt>
                <c:pt idx="202">
                  <c:v>-0.141025158328211</c:v>
                </c:pt>
                <c:pt idx="203">
                  <c:v>-0.140540261419558</c:v>
                </c:pt>
                <c:pt idx="204">
                  <c:v>-0.14005129905272</c:v>
                </c:pt>
                <c:pt idx="205">
                  <c:v>-0.139558348750299</c:v>
                </c:pt>
                <c:pt idx="206">
                  <c:v>-0.139061488667165</c:v>
                </c:pt>
                <c:pt idx="207">
                  <c:v>-0.138560797578065</c:v>
                </c:pt>
                <c:pt idx="208">
                  <c:v>-0.138056354865133</c:v>
                </c:pt>
                <c:pt idx="209">
                  <c:v>-0.137548240505304</c:v>
                </c:pt>
                <c:pt idx="210">
                  <c:v>-0.137036535057636</c:v>
                </c:pt>
                <c:pt idx="211">
                  <c:v>-0.136521319650536</c:v>
                </c:pt>
                <c:pt idx="212">
                  <c:v>-0.136002675968897</c:v>
                </c:pt>
                <c:pt idx="213">
                  <c:v>-0.135480686241151</c:v>
                </c:pt>
                <c:pt idx="214">
                  <c:v>-0.134955433226225</c:v>
                </c:pt>
                <c:pt idx="215">
                  <c:v>-0.134427000200429</c:v>
                </c:pt>
                <c:pt idx="216">
                  <c:v>-0.133895470944244</c:v>
                </c:pt>
                <c:pt idx="217">
                  <c:v>-0.133360929729047</c:v>
                </c:pt>
                <c:pt idx="218">
                  <c:v>-0.132823461303743</c:v>
                </c:pt>
                <c:pt idx="219">
                  <c:v>-0.132283150881335</c:v>
                </c:pt>
                <c:pt idx="220">
                  <c:v>-0.131740084125408</c:v>
                </c:pt>
                <c:pt idx="221">
                  <c:v>-0.131194347136553</c:v>
                </c:pt>
                <c:pt idx="222">
                  <c:v>-0.130646026438711</c:v>
                </c:pt>
                <c:pt idx="223">
                  <c:v>-0.130095208965459</c:v>
                </c:pt>
                <c:pt idx="224">
                  <c:v>-0.129541982046225</c:v>
                </c:pt>
                <c:pt idx="225">
                  <c:v>-0.128986433392444</c:v>
                </c:pt>
                <c:pt idx="226">
                  <c:v>-0.128428651083648</c:v>
                </c:pt>
                <c:pt idx="227">
                  <c:v>-0.127868723553506</c:v>
                </c:pt>
                <c:pt idx="228">
                  <c:v>-0.127306739575803</c:v>
                </c:pt>
                <c:pt idx="229">
                  <c:v>-0.12674278825036</c:v>
                </c:pt>
                <c:pt idx="230">
                  <c:v>-0.126176958988915</c:v>
                </c:pt>
                <c:pt idx="231">
                  <c:v>-0.125609341500941</c:v>
                </c:pt>
                <c:pt idx="232">
                  <c:v>-0.125040025779428</c:v>
                </c:pt>
                <c:pt idx="233">
                  <c:v>-0.124469102086609</c:v>
                </c:pt>
                <c:pt idx="234">
                  <c:v>-0.123896660939657</c:v>
                </c:pt>
                <c:pt idx="235">
                  <c:v>-0.123322793096328</c:v>
                </c:pt>
                <c:pt idx="236">
                  <c:v>-0.122747589540574</c:v>
                </c:pt>
                <c:pt idx="237">
                  <c:v>-0.122171141468118</c:v>
                </c:pt>
                <c:pt idx="238">
                  <c:v>-0.121593540271994</c:v>
                </c:pt>
                <c:pt idx="239">
                  <c:v>-0.12101487752806</c:v>
                </c:pt>
                <c:pt idx="240">
                  <c:v>-0.120435244980475</c:v>
                </c:pt>
                <c:pt idx="241">
                  <c:v>-0.119854734527157</c:v>
                </c:pt>
                <c:pt idx="242">
                  <c:v>-0.119273438205212</c:v>
                </c:pt>
                <c:pt idx="243">
                  <c:v>-0.118691448176342</c:v>
                </c:pt>
                <c:pt idx="244">
                  <c:v>-0.11810885671223</c:v>
                </c:pt>
                <c:pt idx="245">
                  <c:v>-0.117525756179918</c:v>
                </c:pt>
                <c:pt idx="246">
                  <c:v>-0.116942239027153</c:v>
                </c:pt>
                <c:pt idx="247">
                  <c:v>-0.116358397767741</c:v>
                </c:pt>
                <c:pt idx="248">
                  <c:v>-0.115774324966869</c:v>
                </c:pt>
                <c:pt idx="249">
                  <c:v>-0.115190113226435</c:v>
                </c:pt>
                <c:pt idx="250">
                  <c:v>-0.114605855170366</c:v>
                </c:pt>
                <c:pt idx="251">
                  <c:v>-0.114021643429933</c:v>
                </c:pt>
                <c:pt idx="252">
                  <c:v>-0.11343757062906</c:v>
                </c:pt>
                <c:pt idx="253">
                  <c:v>-0.112853729369648</c:v>
                </c:pt>
                <c:pt idx="254">
                  <c:v>-0.112270212216884</c:v>
                </c:pt>
                <c:pt idx="255">
                  <c:v>-0.111687111684571</c:v>
                </c:pt>
                <c:pt idx="256">
                  <c:v>-0.111104520220459</c:v>
                </c:pt>
                <c:pt idx="257">
                  <c:v>-0.110522530191589</c:v>
                </c:pt>
                <c:pt idx="258">
                  <c:v>-0.109941233869644</c:v>
                </c:pt>
                <c:pt idx="259">
                  <c:v>-0.109360723416327</c:v>
                </c:pt>
                <c:pt idx="260">
                  <c:v>-0.108781090868742</c:v>
                </c:pt>
                <c:pt idx="261">
                  <c:v>-0.108202428124807</c:v>
                </c:pt>
                <c:pt idx="262">
                  <c:v>-0.107624826928683</c:v>
                </c:pt>
                <c:pt idx="263">
                  <c:v>-0.107048378856227</c:v>
                </c:pt>
                <c:pt idx="264">
                  <c:v>-0.106473175300473</c:v>
                </c:pt>
                <c:pt idx="265">
                  <c:v>-0.105899307457144</c:v>
                </c:pt>
                <c:pt idx="266">
                  <c:v>-0.105326866310192</c:v>
                </c:pt>
                <c:pt idx="267">
                  <c:v>-0.104755942617374</c:v>
                </c:pt>
                <c:pt idx="268">
                  <c:v>-0.10418662689586</c:v>
                </c:pt>
                <c:pt idx="269">
                  <c:v>-0.103619009407886</c:v>
                </c:pt>
                <c:pt idx="270">
                  <c:v>-0.103053180146441</c:v>
                </c:pt>
                <c:pt idx="271">
                  <c:v>-0.102489228820998</c:v>
                </c:pt>
                <c:pt idx="272">
                  <c:v>-0.101927244843295</c:v>
                </c:pt>
                <c:pt idx="273">
                  <c:v>-0.101367317313154</c:v>
                </c:pt>
                <c:pt idx="274">
                  <c:v>-0.100809535004358</c:v>
                </c:pt>
                <c:pt idx="275">
                  <c:v>-0.100253986350576</c:v>
                </c:pt>
                <c:pt idx="276">
                  <c:v>-0.0997007594313419</c:v>
                </c:pt>
                <c:pt idx="277">
                  <c:v>-0.09914994195809</c:v>
                </c:pt>
                <c:pt idx="278">
                  <c:v>-0.0986016212602482</c:v>
                </c:pt>
                <c:pt idx="279">
                  <c:v>-0.0980558842713929</c:v>
                </c:pt>
                <c:pt idx="280">
                  <c:v>-0.0975128175154664</c:v>
                </c:pt>
                <c:pt idx="281">
                  <c:v>-0.0969725070930581</c:v>
                </c:pt>
                <c:pt idx="282">
                  <c:v>-0.0964350386677545</c:v>
                </c:pt>
                <c:pt idx="283">
                  <c:v>-0.0959004974525571</c:v>
                </c:pt>
                <c:pt idx="284">
                  <c:v>-0.0953689681963725</c:v>
                </c:pt>
                <c:pt idx="285">
                  <c:v>-0.094840535170576</c:v>
                </c:pt>
                <c:pt idx="286">
                  <c:v>-0.0943152821556505</c:v>
                </c:pt>
                <c:pt idx="287">
                  <c:v>-0.0937932924279038</c:v>
                </c:pt>
                <c:pt idx="288">
                  <c:v>-0.0932746487462653</c:v>
                </c:pt>
                <c:pt idx="289">
                  <c:v>-0.0927594333391651</c:v>
                </c:pt>
                <c:pt idx="290">
                  <c:v>-0.0922477278914972</c:v>
                </c:pt>
                <c:pt idx="291">
                  <c:v>-0.0917396135316683</c:v>
                </c:pt>
                <c:pt idx="292">
                  <c:v>-0.091235170818736</c:v>
                </c:pt>
                <c:pt idx="293">
                  <c:v>-0.090734479729636</c:v>
                </c:pt>
                <c:pt idx="294">
                  <c:v>-0.0902376196465022</c:v>
                </c:pt>
                <c:pt idx="295">
                  <c:v>-0.0897446693440813</c:v>
                </c:pt>
                <c:pt idx="296">
                  <c:v>-0.0892557069772432</c:v>
                </c:pt>
                <c:pt idx="297">
                  <c:v>-0.0887708100685902</c:v>
                </c:pt>
                <c:pt idx="298">
                  <c:v>-0.0882900554961658</c:v>
                </c:pt>
                <c:pt idx="299">
                  <c:v>-0.0878135194812665</c:v>
                </c:pt>
                <c:pt idx="300">
                  <c:v>-0.0873412775763568</c:v>
                </c:pt>
                <c:pt idx="301">
                  <c:v>-0.086873404653091</c:v>
                </c:pt>
                <c:pt idx="302">
                  <c:v>-0.0864099748904429</c:v>
                </c:pt>
                <c:pt idx="303">
                  <c:v>-0.0859510617629446</c:v>
                </c:pt>
                <c:pt idx="304">
                  <c:v>-0.0854967380290376</c:v>
                </c:pt>
                <c:pt idx="305">
                  <c:v>-0.0850470757195377</c:v>
                </c:pt>
                <c:pt idx="306">
                  <c:v>-0.0846021461262142</c:v>
                </c:pt>
                <c:pt idx="307">
                  <c:v>-0.0841620197904876</c:v>
                </c:pt>
                <c:pt idx="308">
                  <c:v>-0.0837267664922452</c:v>
                </c:pt>
                <c:pt idx="309">
                  <c:v>-0.0832964552387778</c:v>
                </c:pt>
                <c:pt idx="310">
                  <c:v>-0.0828711542538393</c:v>
                </c:pt>
                <c:pt idx="311">
                  <c:v>-0.0824509309668297</c:v>
                </c:pt>
                <c:pt idx="312">
                  <c:v>-0.0820358520021049</c:v>
                </c:pt>
                <c:pt idx="313">
                  <c:v>-0.0816259831684134</c:v>
                </c:pt>
                <c:pt idx="314">
                  <c:v>-0.081221389448463</c:v>
                </c:pt>
                <c:pt idx="315">
                  <c:v>-0.0808221349886176</c:v>
                </c:pt>
                <c:pt idx="316">
                  <c:v>-0.0804282830887278</c:v>
                </c:pt>
                <c:pt idx="317">
                  <c:v>-0.0800398961920942</c:v>
                </c:pt>
                <c:pt idx="318">
                  <c:v>-0.0796570358755681</c:v>
                </c:pt>
                <c:pt idx="319">
                  <c:v>-0.0792797628397883</c:v>
                </c:pt>
                <c:pt idx="320">
                  <c:v>-0.0789081368995574</c:v>
                </c:pt>
                <c:pt idx="321">
                  <c:v>-0.0785422169743585</c:v>
                </c:pt>
                <c:pt idx="322">
                  <c:v>-0.0781820610790139</c:v>
                </c:pt>
                <c:pt idx="323">
                  <c:v>-0.077827726314487</c:v>
                </c:pt>
                <c:pt idx="324">
                  <c:v>-0.0774792688588292</c:v>
                </c:pt>
                <c:pt idx="325">
                  <c:v>-0.0771367439582733</c:v>
                </c:pt>
                <c:pt idx="326">
                  <c:v>-0.0768002059184742</c:v>
                </c:pt>
                <c:pt idx="327">
                  <c:v>-0.0764697080958994</c:v>
                </c:pt>
                <c:pt idx="328">
                  <c:v>-0.0761453028893692</c:v>
                </c:pt>
                <c:pt idx="329">
                  <c:v>-0.0758270417317493</c:v>
                </c:pt>
                <c:pt idx="330">
                  <c:v>-0.0755149750817967</c:v>
                </c:pt>
                <c:pt idx="331">
                  <c:v>-0.0752091524161588</c:v>
                </c:pt>
                <c:pt idx="332">
                  <c:v>-0.0749096222215301</c:v>
                </c:pt>
                <c:pt idx="333">
                  <c:v>-0.0746164319869644</c:v>
                </c:pt>
                <c:pt idx="334">
                  <c:v>-0.0743296281963456</c:v>
                </c:pt>
                <c:pt idx="335">
                  <c:v>-0.0740492563210182</c:v>
                </c:pt>
                <c:pt idx="336">
                  <c:v>-0.0737753608125776</c:v>
                </c:pt>
                <c:pt idx="337">
                  <c:v>-0.0735079850958228</c:v>
                </c:pt>
                <c:pt idx="338">
                  <c:v>-0.0732471715618719</c:v>
                </c:pt>
                <c:pt idx="339">
                  <c:v>-0.0729929615614406</c:v>
                </c:pt>
                <c:pt idx="340">
                  <c:v>-0.0727453953982864</c:v>
                </c:pt>
                <c:pt idx="341">
                  <c:v>-0.072504512322819</c:v>
                </c:pt>
                <c:pt idx="342">
                  <c:v>-0.0722703505258771</c:v>
                </c:pt>
                <c:pt idx="343">
                  <c:v>-0.0720429471326732</c:v>
                </c:pt>
                <c:pt idx="344">
                  <c:v>-0.071822338196908</c:v>
                </c:pt>
                <c:pt idx="345">
                  <c:v>-0.0716085586950539</c:v>
                </c:pt>
                <c:pt idx="346">
                  <c:v>-0.07140164252081</c:v>
                </c:pt>
                <c:pt idx="347">
                  <c:v>-0.071201622479728</c:v>
                </c:pt>
                <c:pt idx="348">
                  <c:v>-0.0710085302840115</c:v>
                </c:pt>
                <c:pt idx="349">
                  <c:v>-0.0708223965474877</c:v>
                </c:pt>
                <c:pt idx="350">
                  <c:v>-0.0706432507807543</c:v>
                </c:pt>
                <c:pt idx="351">
                  <c:v>-0.0704711213865001</c:v>
                </c:pt>
                <c:pt idx="352">
                  <c:v>-0.0703060356550025</c:v>
                </c:pt>
                <c:pt idx="353">
                  <c:v>-0.0701480197598002</c:v>
                </c:pt>
                <c:pt idx="354">
                  <c:v>-0.0699970987535439</c:v>
                </c:pt>
                <c:pt idx="355">
                  <c:v>-0.0698532965640243</c:v>
                </c:pt>
                <c:pt idx="356">
                  <c:v>-0.0697166359903782</c:v>
                </c:pt>
                <c:pt idx="357">
                  <c:v>-0.0695871386994741</c:v>
                </c:pt>
                <c:pt idx="358">
                  <c:v>-0.0694648252224769</c:v>
                </c:pt>
                <c:pt idx="359">
                  <c:v>-0.0693497149515927</c:v>
                </c:pt>
                <c:pt idx="360">
                  <c:v>-0.0692418261369945</c:v>
                </c:pt>
                <c:pt idx="361">
                  <c:v>-0.0691411758839284</c:v>
                </c:pt>
                <c:pt idx="362">
                  <c:v>-0.0690477801500018</c:v>
                </c:pt>
                <c:pt idx="363">
                  <c:v>-0.0689616537426537</c:v>
                </c:pt>
                <c:pt idx="364">
                  <c:v>-0.0688828103168065</c:v>
                </c:pt>
                <c:pt idx="365">
                  <c:v>-0.0688112623727014</c:v>
                </c:pt>
                <c:pt idx="366">
                  <c:v>-0.0687470212539166</c:v>
                </c:pt>
                <c:pt idx="367">
                  <c:v>-0.0686900971455686</c:v>
                </c:pt>
                <c:pt idx="368">
                  <c:v>-0.0686404990726975</c:v>
                </c:pt>
                <c:pt idx="369">
                  <c:v>-0.0685982348988364</c:v>
                </c:pt>
                <c:pt idx="370">
                  <c:v>-0.0685633113247642</c:v>
                </c:pt>
                <c:pt idx="371">
                  <c:v>-0.0685357338874434</c:v>
                </c:pt>
                <c:pt idx="372">
                  <c:v>-0.0685155069591425</c:v>
                </c:pt>
                <c:pt idx="373">
                  <c:v>-0.0685026337467424</c:v>
                </c:pt>
                <c:pt idx="374">
                  <c:v>-0.0684971162912284</c:v>
                </c:pt>
                <c:pt idx="375">
                  <c:v>-0.068498955467366</c:v>
                </c:pt>
                <c:pt idx="376">
                  <c:v>-0.0685081509835629</c:v>
                </c:pt>
                <c:pt idx="377">
                  <c:v>-0.0685247013819148</c:v>
                </c:pt>
                <c:pt idx="378">
                  <c:v>-0.0685486040384366</c:v>
                </c:pt>
                <c:pt idx="379">
                  <c:v>-0.0685798551634784</c:v>
                </c:pt>
                <c:pt idx="380">
                  <c:v>-0.0686184498023267</c:v>
                </c:pt>
                <c:pt idx="381">
                  <c:v>-0.0686643818359894</c:v>
                </c:pt>
                <c:pt idx="382">
                  <c:v>-0.0687176439821661</c:v>
                </c:pt>
                <c:pt idx="383">
                  <c:v>-0.068778227796403</c:v>
                </c:pt>
                <c:pt idx="384">
                  <c:v>-0.0688461236734314</c:v>
                </c:pt>
                <c:pt idx="385">
                  <c:v>-0.0689213208486906</c:v>
                </c:pt>
                <c:pt idx="386">
                  <c:v>-0.0690038074000346</c:v>
                </c:pt>
                <c:pt idx="387">
                  <c:v>-0.0690935702496224</c:v>
                </c:pt>
                <c:pt idx="388">
                  <c:v>-0.0691905951659913</c:v>
                </c:pt>
                <c:pt idx="389">
                  <c:v>-0.0692948667663133</c:v>
                </c:pt>
                <c:pt idx="390">
                  <c:v>-0.0694063685188339</c:v>
                </c:pt>
                <c:pt idx="391">
                  <c:v>-0.0695250827454932</c:v>
                </c:pt>
                <c:pt idx="392">
                  <c:v>-0.0696509906247287</c:v>
                </c:pt>
                <c:pt idx="393">
                  <c:v>-0.0697840721944593</c:v>
                </c:pt>
                <c:pt idx="394">
                  <c:v>-0.0699243063552501</c:v>
                </c:pt>
                <c:pt idx="395">
                  <c:v>-0.0700716708736579</c:v>
                </c:pt>
                <c:pt idx="396">
                  <c:v>-0.0702261423857558</c:v>
                </c:pt>
                <c:pt idx="397">
                  <c:v>-0.0703876964008378</c:v>
                </c:pt>
                <c:pt idx="398">
                  <c:v>-0.0705563073053016</c:v>
                </c:pt>
                <c:pt idx="399">
                  <c:v>-0.0707319483667092</c:v>
                </c:pt>
                <c:pt idx="400">
                  <c:v>-0.0709145917380258</c:v>
                </c:pt>
                <c:pt idx="401">
                  <c:v>-0.0711042084620343</c:v>
                </c:pt>
                <c:pt idx="402">
                  <c:v>-0.0713007684759263</c:v>
                </c:pt>
                <c:pt idx="403">
                  <c:v>-0.0715042406160688</c:v>
                </c:pt>
                <c:pt idx="404">
                  <c:v>-0.0717145926229449</c:v>
                </c:pt>
                <c:pt idx="405">
                  <c:v>-0.0719317911462683</c:v>
                </c:pt>
                <c:pt idx="406">
                  <c:v>-0.0721558017502707</c:v>
                </c:pt>
                <c:pt idx="407">
                  <c:v>-0.0723865889191616</c:v>
                </c:pt>
                <c:pt idx="408">
                  <c:v>-0.0726241160627594</c:v>
                </c:pt>
                <c:pt idx="409">
                  <c:v>-0.0728683455222921</c:v>
                </c:pt>
                <c:pt idx="410">
                  <c:v>-0.0731192385763681</c:v>
                </c:pt>
                <c:pt idx="411">
                  <c:v>-0.0733767554471156</c:v>
                </c:pt>
                <c:pt idx="412">
                  <c:v>-0.0736408553064886</c:v>
                </c:pt>
                <c:pt idx="413">
                  <c:v>-0.0739114962827405</c:v>
                </c:pt>
                <c:pt idx="414">
                  <c:v>-0.0741886354670626</c:v>
                </c:pt>
                <c:pt idx="415">
                  <c:v>-0.0744722289203865</c:v>
                </c:pt>
                <c:pt idx="416">
                  <c:v>-0.0747622316803513</c:v>
                </c:pt>
                <c:pt idx="417">
                  <c:v>-0.0750585977684318</c:v>
                </c:pt>
                <c:pt idx="418">
                  <c:v>-0.0753612801972276</c:v>
                </c:pt>
                <c:pt idx="419">
                  <c:v>-0.0756702309779138</c:v>
                </c:pt>
                <c:pt idx="420">
                  <c:v>-0.0759854011278486</c:v>
                </c:pt>
                <c:pt idx="421">
                  <c:v>-0.0763067406783393</c:v>
                </c:pt>
                <c:pt idx="422">
                  <c:v>-0.0766341986825651</c:v>
                </c:pt>
                <c:pt idx="423">
                  <c:v>-0.076967723223654</c:v>
                </c:pt>
                <c:pt idx="424">
                  <c:v>-0.0773072614229143</c:v>
                </c:pt>
                <c:pt idx="425">
                  <c:v>-0.0776527594482177</c:v>
                </c:pt>
                <c:pt idx="426">
                  <c:v>-0.0780041625225348</c:v>
                </c:pt>
                <c:pt idx="427">
                  <c:v>-0.0783614149326195</c:v>
                </c:pt>
                <c:pt idx="428">
                  <c:v>-0.0787244600378417</c:v>
                </c:pt>
                <c:pt idx="429">
                  <c:v>-0.079093240279168</c:v>
                </c:pt>
                <c:pt idx="430">
                  <c:v>-0.0794676971882868</c:v>
                </c:pt>
                <c:pt idx="431">
                  <c:v>-0.0798477713968788</c:v>
                </c:pt>
                <c:pt idx="432">
                  <c:v>-0.080233402646029</c:v>
                </c:pt>
                <c:pt idx="433">
                  <c:v>-0.0806245297957806</c:v>
                </c:pt>
                <c:pt idx="434">
                  <c:v>-0.0810210908348288</c:v>
                </c:pt>
                <c:pt idx="435">
                  <c:v>-0.0814230228903519</c:v>
                </c:pt>
                <c:pt idx="436">
                  <c:v>-0.0818302622379797</c:v>
                </c:pt>
                <c:pt idx="437">
                  <c:v>-0.0822427443118969</c:v>
                </c:pt>
                <c:pt idx="438">
                  <c:v>-0.0826604037150792</c:v>
                </c:pt>
                <c:pt idx="439">
                  <c:v>-0.0830831742296621</c:v>
                </c:pt>
                <c:pt idx="440">
                  <c:v>-0.0835109888274392</c:v>
                </c:pt>
                <c:pt idx="441">
                  <c:v>-0.0839437796804894</c:v>
                </c:pt>
                <c:pt idx="442">
                  <c:v>-0.0843814781719305</c:v>
                </c:pt>
                <c:pt idx="443">
                  <c:v>-0.084824014906798</c:v>
                </c:pt>
                <c:pt idx="444">
                  <c:v>-0.0852713197230476</c:v>
                </c:pt>
                <c:pt idx="445">
                  <c:v>-0.0857233217026789</c:v>
                </c:pt>
                <c:pt idx="446">
                  <c:v>-0.0861799491829791</c:v>
                </c:pt>
                <c:pt idx="447">
                  <c:v>-0.086641129767885</c:v>
                </c:pt>
                <c:pt idx="448">
                  <c:v>-0.0871067903394603</c:v>
                </c:pt>
                <c:pt idx="449">
                  <c:v>-0.0875768570694892</c:v>
                </c:pt>
                <c:pt idx="450">
                  <c:v>-0.0880512554311807</c:v>
                </c:pt>
                <c:pt idx="451">
                  <c:v>-0.0885299102109846</c:v>
                </c:pt>
                <c:pt idx="452">
                  <c:v>-0.0890127455205165</c:v>
                </c:pt>
                <c:pt idx="453">
                  <c:v>-0.0894996848085893</c:v>
                </c:pt>
                <c:pt idx="454">
                  <c:v>-0.0899906508733501</c:v>
                </c:pt>
                <c:pt idx="455">
                  <c:v>-0.0904855658745201</c:v>
                </c:pt>
                <c:pt idx="456">
                  <c:v>-0.0909843513457359</c:v>
                </c:pt>
                <c:pt idx="457">
                  <c:v>-0.09148692820699</c:v>
                </c:pt>
                <c:pt idx="458">
                  <c:v>-0.0919932167771684</c:v>
                </c:pt>
                <c:pt idx="459">
                  <c:v>-0.0925031367866838</c:v>
                </c:pt>
                <c:pt idx="460">
                  <c:v>-0.0930166073902016</c:v>
                </c:pt>
                <c:pt idx="461">
                  <c:v>-0.0935335471794583</c:v>
                </c:pt>
                <c:pt idx="462">
                  <c:v>-0.0940538741961674</c:v>
                </c:pt>
                <c:pt idx="463">
                  <c:v>-0.0945775059450143</c:v>
                </c:pt>
                <c:pt idx="464">
                  <c:v>-0.0951043594067351</c:v>
                </c:pt>
                <c:pt idx="465">
                  <c:v>-0.0956343510512791</c:v>
                </c:pt>
                <c:pt idx="466">
                  <c:v>-0.0961673968510517</c:v>
                </c:pt>
                <c:pt idx="467">
                  <c:v>-0.0967034122942373</c:v>
                </c:pt>
                <c:pt idx="468">
                  <c:v>-0.0972423123981975</c:v>
                </c:pt>
                <c:pt idx="469">
                  <c:v>-0.0977840117229451</c:v>
                </c:pt>
                <c:pt idx="470">
                  <c:v>-0.0983284243846899</c:v>
                </c:pt>
                <c:pt idx="471">
                  <c:v>-0.0988754640694557</c:v>
                </c:pt>
                <c:pt idx="472">
                  <c:v>-0.0994250440467641</c:v>
                </c:pt>
                <c:pt idx="473">
                  <c:v>-0.0999770771833861</c:v>
                </c:pt>
                <c:pt idx="474">
                  <c:v>-0.100531475957156</c:v>
                </c:pt>
                <c:pt idx="475">
                  <c:v>-0.101088152470848</c:v>
                </c:pt>
                <c:pt idx="476">
                  <c:v>-0.101647018466112</c:v>
                </c:pt>
                <c:pt idx="477">
                  <c:v>-0.102207985337465</c:v>
                </c:pt>
                <c:pt idx="478">
                  <c:v>-0.102770964146342</c:v>
                </c:pt>
                <c:pt idx="479">
                  <c:v>-0.103335865635195</c:v>
                </c:pt>
                <c:pt idx="480">
                  <c:v>-0.103902600241642</c:v>
                </c:pt>
                <c:pt idx="481">
                  <c:v>-0.104471078112672</c:v>
                </c:pt>
                <c:pt idx="482">
                  <c:v>-0.105041209118887</c:v>
                </c:pt>
                <c:pt idx="483">
                  <c:v>-0.105612902868792</c:v>
                </c:pt>
                <c:pt idx="484">
                  <c:v>-0.106186068723127</c:v>
                </c:pt>
                <c:pt idx="485">
                  <c:v>-0.106760615809236</c:v>
                </c:pt>
                <c:pt idx="486">
                  <c:v>-0.107336453035478</c:v>
                </c:pt>
                <c:pt idx="487">
                  <c:v>-0.107913489105664</c:v>
                </c:pt>
                <c:pt idx="488">
                  <c:v>-0.108491632533535</c:v>
                </c:pt>
                <c:pt idx="489">
                  <c:v>-0.109070791657266</c:v>
                </c:pt>
                <c:pt idx="490">
                  <c:v>-0.109650874653998</c:v>
                </c:pt>
                <c:pt idx="491">
                  <c:v>-0.110231789554396</c:v>
                </c:pt>
                <c:pt idx="492">
                  <c:v>-0.110813444257233</c:v>
                </c:pt>
                <c:pt idx="493">
                  <c:v>-0.111395746543988</c:v>
                </c:pt>
                <c:pt idx="494">
                  <c:v>-0.111978604093467</c:v>
                </c:pt>
                <c:pt idx="495">
                  <c:v>-0.112561924496447</c:v>
                </c:pt>
                <c:pt idx="496">
                  <c:v>-0.113145615270316</c:v>
                </c:pt>
                <c:pt idx="497">
                  <c:v>-0.113729583873745</c:v>
                </c:pt>
                <c:pt idx="498">
                  <c:v>-0.114313737721357</c:v>
                </c:pt>
                <c:pt idx="499">
                  <c:v>-0.114897984198402</c:v>
                </c:pt>
              </c:numCache>
            </c:numRef>
          </c:yVal>
          <c:smooth val="0"/>
        </c:ser>
        <c:ser>
          <c:idx val="4"/>
          <c:order val="4"/>
          <c:tx>
            <c:strRef>
              <c:f>label 9</c:f>
              <c:strCache>
                <c:ptCount val="1"/>
                <c:pt idx="0">
                  <c:v>Series10</c:v>
                </c:pt>
              </c:strCache>
            </c:strRef>
          </c:tx>
          <c:spPr>
            <a:solidFill>
              <a:srgbClr val="ff0000"/>
            </a:solidFill>
            <a:ln w="32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500"/>
                <c:pt idx="0">
                  <c:v>0.200031932790193</c:v>
                </c:pt>
                <c:pt idx="1">
                  <c:v>0.200040362633478</c:v>
                </c:pt>
                <c:pt idx="2">
                  <c:v>0.200065650826823</c:v>
                </c:pt>
                <c:pt idx="3">
                  <c:v>0.200107793360907</c:v>
                </c:pt>
                <c:pt idx="4">
                  <c:v>0.200166783554237</c:v>
                </c:pt>
                <c:pt idx="5">
                  <c:v>0.200242612054206</c:v>
                </c:pt>
                <c:pt idx="6">
                  <c:v>0.200335266838574</c:v>
                </c:pt>
                <c:pt idx="7">
                  <c:v>0.200444733217375</c:v>
                </c:pt>
                <c:pt idx="8">
                  <c:v>0.200570993835249</c:v>
                </c:pt>
                <c:pt idx="9">
                  <c:v>0.200714028674189</c:v>
                </c:pt>
                <c:pt idx="10">
                  <c:v>0.200873815056719</c:v>
                </c:pt>
                <c:pt idx="11">
                  <c:v>0.201050327649485</c:v>
                </c:pt>
                <c:pt idx="12">
                  <c:v>0.201243538467276</c:v>
                </c:pt>
                <c:pt idx="13">
                  <c:v>0.201453416877457</c:v>
                </c:pt>
                <c:pt idx="14">
                  <c:v>0.201679929604828</c:v>
                </c:pt>
                <c:pt idx="15">
                  <c:v>0.201923040736899</c:v>
                </c:pt>
                <c:pt idx="16">
                  <c:v>0.202182711729585</c:v>
                </c:pt>
                <c:pt idx="17">
                  <c:v>0.202458901413314</c:v>
                </c:pt>
                <c:pt idx="18">
                  <c:v>0.202751565999555</c:v>
                </c:pt>
                <c:pt idx="19">
                  <c:v>0.203060659087766</c:v>
                </c:pt>
                <c:pt idx="20">
                  <c:v>0.20338613167274</c:v>
                </c:pt>
                <c:pt idx="21">
                  <c:v>0.203727932152386</c:v>
                </c:pt>
                <c:pt idx="22">
                  <c:v>0.204086006335902</c:v>
                </c:pt>
                <c:pt idx="23">
                  <c:v>0.204460297452368</c:v>
                </c:pt>
                <c:pt idx="24">
                  <c:v>0.204850746159752</c:v>
                </c:pt>
                <c:pt idx="25">
                  <c:v>0.205257290554313</c:v>
                </c:pt>
                <c:pt idx="26">
                  <c:v>0.205679866180415</c:v>
                </c:pt>
                <c:pt idx="27">
                  <c:v>0.206118406040752</c:v>
                </c:pt>
                <c:pt idx="28">
                  <c:v>0.206572840606964</c:v>
                </c:pt>
                <c:pt idx="29">
                  <c:v>0.207043097830664</c:v>
                </c:pt>
                <c:pt idx="30">
                  <c:v>0.207529103154859</c:v>
                </c:pt>
                <c:pt idx="31">
                  <c:v>0.208030779525771</c:v>
                </c:pt>
                <c:pt idx="32">
                  <c:v>0.208548047405054</c:v>
                </c:pt>
                <c:pt idx="33">
                  <c:v>0.209080824782406</c:v>
                </c:pt>
                <c:pt idx="34">
                  <c:v>0.209629027188567</c:v>
                </c:pt>
                <c:pt idx="35">
                  <c:v>0.210192567708716</c:v>
                </c:pt>
                <c:pt idx="36">
                  <c:v>0.210771356996248</c:v>
                </c:pt>
                <c:pt idx="37">
                  <c:v>0.211365303286938</c:v>
                </c:pt>
                <c:pt idx="38">
                  <c:v>0.211974312413496</c:v>
                </c:pt>
                <c:pt idx="39">
                  <c:v>0.21259828782049</c:v>
                </c:pt>
                <c:pt idx="40">
                  <c:v>0.213237130579657</c:v>
                </c:pt>
                <c:pt idx="41">
                  <c:v>0.21389073940559</c:v>
                </c:pt>
                <c:pt idx="42">
                  <c:v>0.21455901067179</c:v>
                </c:pt>
                <c:pt idx="43">
                  <c:v>0.215241838427105</c:v>
                </c:pt>
                <c:pt idx="44">
                  <c:v>0.215939114412517</c:v>
                </c:pt>
                <c:pt idx="45">
                  <c:v>0.216650728078316</c:v>
                </c:pt>
                <c:pt idx="46">
                  <c:v>0.217376566601619</c:v>
                </c:pt>
                <c:pt idx="47">
                  <c:v>0.218116514904263</c:v>
                </c:pt>
                <c:pt idx="48">
                  <c:v>0.218870455671049</c:v>
                </c:pt>
                <c:pt idx="49">
                  <c:v>0.219638269368338</c:v>
                </c:pt>
                <c:pt idx="50">
                  <c:v>0.220419834263009</c:v>
                </c:pt>
                <c:pt idx="51">
                  <c:v>0.221215026441753</c:v>
                </c:pt>
                <c:pt idx="52">
                  <c:v>0.222023719830723</c:v>
                </c:pt>
                <c:pt idx="53">
                  <c:v>0.222845786215519</c:v>
                </c:pt>
                <c:pt idx="54">
                  <c:v>0.22368109526152</c:v>
                </c:pt>
                <c:pt idx="55">
                  <c:v>0.224529514534544</c:v>
                </c:pt>
                <c:pt idx="56">
                  <c:v>0.225390909521846</c:v>
                </c:pt>
                <c:pt idx="57">
                  <c:v>0.226265143653447</c:v>
                </c:pt>
                <c:pt idx="58">
                  <c:v>0.227152078323781</c:v>
                </c:pt>
                <c:pt idx="59">
                  <c:v>0.228051572913677</c:v>
                </c:pt>
                <c:pt idx="60">
                  <c:v>0.228963484812646</c:v>
                </c:pt>
                <c:pt idx="61">
                  <c:v>0.229887669441498</c:v>
                </c:pt>
                <c:pt idx="62">
                  <c:v>0.230823980275261</c:v>
                </c:pt>
                <c:pt idx="63">
                  <c:v>0.23177226886641</c:v>
                </c:pt>
                <c:pt idx="64">
                  <c:v>0.232732384868409</c:v>
                </c:pt>
                <c:pt idx="65">
                  <c:v>0.23370417605954</c:v>
                </c:pt>
                <c:pt idx="66">
                  <c:v>0.234687488367042</c:v>
                </c:pt>
                <c:pt idx="67">
                  <c:v>0.235682165891537</c:v>
                </c:pt>
                <c:pt idx="68">
                  <c:v>0.236688050931748</c:v>
                </c:pt>
                <c:pt idx="69">
                  <c:v>0.237704984009499</c:v>
                </c:pt>
                <c:pt idx="70">
                  <c:v>0.238732803895003</c:v>
                </c:pt>
                <c:pt idx="71">
                  <c:v>0.239771347632423</c:v>
                </c:pt>
                <c:pt idx="72">
                  <c:v>0.240820450565705</c:v>
                </c:pt>
                <c:pt idx="73">
                  <c:v>0.24187994636469</c:v>
                </c:pt>
                <c:pt idx="74">
                  <c:v>0.242949667051477</c:v>
                </c:pt>
                <c:pt idx="75">
                  <c:v>0.24402944302706</c:v>
                </c:pt>
                <c:pt idx="76">
                  <c:v>0.245119103098216</c:v>
                </c:pt>
                <c:pt idx="77">
                  <c:v>0.246218474504649</c:v>
                </c:pt>
                <c:pt idx="78">
                  <c:v>0.247327382946374</c:v>
                </c:pt>
                <c:pt idx="79">
                  <c:v>0.248445652611358</c:v>
                </c:pt>
                <c:pt idx="80">
                  <c:v>0.249573106203392</c:v>
                </c:pt>
                <c:pt idx="81">
                  <c:v>0.250709564970198</c:v>
                </c:pt>
                <c:pt idx="82">
                  <c:v>0.251854848731773</c:v>
                </c:pt>
                <c:pt idx="83">
                  <c:v>0.253008775908955</c:v>
                </c:pt>
                <c:pt idx="84">
                  <c:v>0.254171163552207</c:v>
                </c:pt>
                <c:pt idx="85">
                  <c:v>0.255341827370631</c:v>
                </c:pt>
                <c:pt idx="86">
                  <c:v>0.256520581761177</c:v>
                </c:pt>
                <c:pt idx="87">
                  <c:v>0.257707239838078</c:v>
                </c:pt>
                <c:pt idx="88">
                  <c:v>0.258901613462475</c:v>
                </c:pt>
                <c:pt idx="89">
                  <c:v>0.260103513272244</c:v>
                </c:pt>
                <c:pt idx="90">
                  <c:v>0.261312748712024</c:v>
                </c:pt>
                <c:pt idx="91">
                  <c:v>0.262529128063425</c:v>
                </c:pt>
                <c:pt idx="92">
                  <c:v>0.263752458475423</c:v>
                </c:pt>
                <c:pt idx="93">
                  <c:v>0.26498254599494</c:v>
                </c:pt>
                <c:pt idx="94">
                  <c:v>0.266219195597588</c:v>
                </c:pt>
                <c:pt idx="95">
                  <c:v>0.267462211218596</c:v>
                </c:pt>
                <c:pt idx="96">
                  <c:v>0.26871139578389</c:v>
                </c:pt>
                <c:pt idx="97">
                  <c:v>0.269966551241339</c:v>
                </c:pt>
                <c:pt idx="98">
                  <c:v>0.271227478592159</c:v>
                </c:pt>
                <c:pt idx="99">
                  <c:v>0.272493977922459</c:v>
                </c:pt>
                <c:pt idx="100">
                  <c:v>0.273765848434935</c:v>
                </c:pt>
                <c:pt idx="101">
                  <c:v>0.275042888480714</c:v>
                </c:pt>
                <c:pt idx="102">
                  <c:v>0.276324895591313</c:v>
                </c:pt>
                <c:pt idx="103">
                  <c:v>0.277611666510749</c:v>
                </c:pt>
                <c:pt idx="104">
                  <c:v>0.278902997227757</c:v>
                </c:pt>
                <c:pt idx="105">
                  <c:v>0.280198683008143</c:v>
                </c:pt>
                <c:pt idx="106">
                  <c:v>0.281498518427233</c:v>
                </c:pt>
                <c:pt idx="107">
                  <c:v>0.282802297402453</c:v>
                </c:pt>
                <c:pt idx="108">
                  <c:v>0.284109813225995</c:v>
                </c:pt>
                <c:pt idx="109">
                  <c:v>0.285420858597592</c:v>
                </c:pt>
                <c:pt idx="110">
                  <c:v>0.286735225657385</c:v>
                </c:pt>
                <c:pt idx="111">
                  <c:v>0.288052706018877</c:v>
                </c:pt>
                <c:pt idx="112">
                  <c:v>0.289373090801972</c:v>
                </c:pt>
                <c:pt idx="113">
                  <c:v>0.290696170666092</c:v>
                </c:pt>
                <c:pt idx="114">
                  <c:v>0.292021735843369</c:v>
                </c:pt>
                <c:pt idx="115">
                  <c:v>0.293349576171898</c:v>
                </c:pt>
                <c:pt idx="116">
                  <c:v>0.294679481129061</c:v>
                </c:pt>
                <c:pt idx="117">
                  <c:v>0.296011239864904</c:v>
                </c:pt>
                <c:pt idx="118">
                  <c:v>0.297344641235563</c:v>
                </c:pt>
                <c:pt idx="119">
                  <c:v>0.298679473836746</c:v>
                </c:pt>
                <c:pt idx="120">
                  <c:v>0.300015526037242</c:v>
                </c:pt>
                <c:pt idx="121">
                  <c:v>0.301352586012483</c:v>
                </c:pt>
                <c:pt idx="122">
                  <c:v>0.302690441778119</c:v>
                </c:pt>
                <c:pt idx="123">
                  <c:v>0.304028881223634</c:v>
                </c:pt>
                <c:pt idx="124">
                  <c:v>0.305367692145972</c:v>
                </c:pt>
                <c:pt idx="125">
                  <c:v>0.30670666228318</c:v>
                </c:pt>
                <c:pt idx="126">
                  <c:v>0.308045579348063</c:v>
                </c:pt>
                <c:pt idx="127">
                  <c:v>0.309384231061841</c:v>
                </c:pt>
                <c:pt idx="128">
                  <c:v>0.310722405187803</c:v>
                </c:pt>
                <c:pt idx="129">
                  <c:v>0.312059889564959</c:v>
                </c:pt>
                <c:pt idx="130">
                  <c:v>0.313396472141672</c:v>
                </c:pt>
                <c:pt idx="131">
                  <c:v>0.314731941009285</c:v>
                </c:pt>
                <c:pt idx="132">
                  <c:v>0.316066084435711</c:v>
                </c:pt>
                <c:pt idx="133">
                  <c:v>0.317398690899007</c:v>
                </c:pt>
                <c:pt idx="134">
                  <c:v>0.318729549120907</c:v>
                </c:pt>
                <c:pt idx="135">
                  <c:v>0.320058448100322</c:v>
                </c:pt>
                <c:pt idx="136">
                  <c:v>0.321385177146789</c:v>
                </c:pt>
                <c:pt idx="137">
                  <c:v>0.322709525913879</c:v>
                </c:pt>
                <c:pt idx="138">
                  <c:v>0.324031284432543</c:v>
                </c:pt>
                <c:pt idx="139">
                  <c:v>0.325350243144405</c:v>
                </c:pt>
                <c:pt idx="140">
                  <c:v>0.326666192934985</c:v>
                </c:pt>
                <c:pt idx="141">
                  <c:v>0.327978925166851</c:v>
                </c:pt>
                <c:pt idx="142">
                  <c:v>0.329288231712699</c:v>
                </c:pt>
                <c:pt idx="143">
                  <c:v>0.330593904988354</c:v>
                </c:pt>
                <c:pt idx="144">
                  <c:v>0.331895737985676</c:v>
                </c:pt>
                <c:pt idx="145">
                  <c:v>0.333193524305381</c:v>
                </c:pt>
                <c:pt idx="146">
                  <c:v>0.334487058189769</c:v>
                </c:pt>
                <c:pt idx="147">
                  <c:v>0.335776134555342</c:v>
                </c:pt>
                <c:pt idx="148">
                  <c:v>0.337060549025319</c:v>
                </c:pt>
                <c:pt idx="149">
                  <c:v>0.338340097962041</c:v>
                </c:pt>
                <c:pt idx="150">
                  <c:v>0.339614578499254</c:v>
                </c:pt>
                <c:pt idx="151">
                  <c:v>0.340883788574276</c:v>
                </c:pt>
                <c:pt idx="152">
                  <c:v>0.34214752696003</c:v>
                </c:pt>
                <c:pt idx="153">
                  <c:v>0.343405593296948</c:v>
                </c:pt>
                <c:pt idx="154">
                  <c:v>0.34465778812474</c:v>
                </c:pt>
                <c:pt idx="155">
                  <c:v>0.345903912914012</c:v>
                </c:pt>
                <c:pt idx="156">
                  <c:v>0.347143770097749</c:v>
                </c:pt>
                <c:pt idx="157">
                  <c:v>0.34837716310263</c:v>
                </c:pt>
                <c:pt idx="158">
                  <c:v>0.349603896380202</c:v>
                </c:pt>
                <c:pt idx="159">
                  <c:v>0.350823775437877</c:v>
                </c:pt>
                <c:pt idx="160">
                  <c:v>0.35203660686977</c:v>
                </c:pt>
                <c:pt idx="161">
                  <c:v>0.353242198387365</c:v>
                </c:pt>
                <c:pt idx="162">
                  <c:v>0.354440358849996</c:v>
                </c:pt>
                <c:pt idx="163">
                  <c:v>0.355630898295157</c:v>
                </c:pt>
                <c:pt idx="164">
                  <c:v>0.356813627968617</c:v>
                </c:pt>
                <c:pt idx="165">
                  <c:v>0.357988360354345</c:v>
                </c:pt>
                <c:pt idx="166">
                  <c:v>0.359154909204243</c:v>
                </c:pt>
                <c:pt idx="167">
                  <c:v>0.360313089567669</c:v>
                </c:pt>
                <c:pt idx="168">
                  <c:v>0.361462717820768</c:v>
                </c:pt>
                <c:pt idx="169">
                  <c:v>0.362603611695579</c:v>
                </c:pt>
                <c:pt idx="170">
                  <c:v>0.363735590308934</c:v>
                </c:pt>
                <c:pt idx="171">
                  <c:v>0.364858474191134</c:v>
                </c:pt>
                <c:pt idx="172">
                  <c:v>0.36597208531441</c:v>
                </c:pt>
                <c:pt idx="173">
                  <c:v>0.367076247121141</c:v>
                </c:pt>
                <c:pt idx="174">
                  <c:v>0.368170784551848</c:v>
                </c:pt>
                <c:pt idx="175">
                  <c:v>0.369255524072952</c:v>
                </c:pt>
                <c:pt idx="176">
                  <c:v>0.370330293704284</c:v>
                </c:pt>
                <c:pt idx="177">
                  <c:v>0.371394923046353</c:v>
                </c:pt>
                <c:pt idx="178">
                  <c:v>0.372449243307362</c:v>
                </c:pt>
                <c:pt idx="179">
                  <c:v>0.373493087329966</c:v>
                </c:pt>
                <c:pt idx="180">
                  <c:v>0.37452628961778</c:v>
                </c:pt>
                <c:pt idx="181">
                  <c:v>0.375548686361611</c:v>
                </c:pt>
                <c:pt idx="182">
                  <c:v>0.376560115465436</c:v>
                </c:pt>
                <c:pt idx="183">
                  <c:v>0.377560416572094</c:v>
                </c:pt>
                <c:pt idx="184">
                  <c:v>0.378549431088716</c:v>
                </c:pt>
                <c:pt idx="185">
                  <c:v>0.379527002211867</c:v>
                </c:pt>
                <c:pt idx="186">
                  <c:v>0.380492974952406</c:v>
                </c:pt>
                <c:pt idx="187">
                  <c:v>0.381447196160058</c:v>
                </c:pt>
                <c:pt idx="188">
                  <c:v>0.382389514547699</c:v>
                </c:pt>
                <c:pt idx="189">
                  <c:v>0.383319780715335</c:v>
                </c:pt>
                <c:pt idx="190">
                  <c:v>0.384237847173797</c:v>
                </c:pt>
                <c:pt idx="191">
                  <c:v>0.385143568368117</c:v>
                </c:pt>
                <c:pt idx="192">
                  <c:v>0.386036800700612</c:v>
                </c:pt>
                <c:pt idx="193">
                  <c:v>0.386917402553645</c:v>
                </c:pt>
                <c:pt idx="194">
                  <c:v>0.387785234312079</c:v>
                </c:pt>
                <c:pt idx="195">
                  <c:v>0.388640158385416</c:v>
                </c:pt>
                <c:pt idx="196">
                  <c:v>0.389482039229607</c:v>
                </c:pt>
                <c:pt idx="197">
                  <c:v>0.390310743368544</c:v>
                </c:pt>
                <c:pt idx="198">
                  <c:v>0.391126139415221</c:v>
                </c:pt>
                <c:pt idx="199">
                  <c:v>0.391928098092566</c:v>
                </c:pt>
                <c:pt idx="200">
                  <c:v>0.392716492253935</c:v>
                </c:pt>
                <c:pt idx="201">
                  <c:v>0.393491196903274</c:v>
                </c:pt>
                <c:pt idx="202">
                  <c:v>0.394252089214932</c:v>
                </c:pt>
                <c:pt idx="203">
                  <c:v>0.394999048553139</c:v>
                </c:pt>
                <c:pt idx="204">
                  <c:v>0.39573195649113</c:v>
                </c:pt>
                <c:pt idx="205">
                  <c:v>0.39645069682992</c:v>
                </c:pt>
                <c:pt idx="206">
                  <c:v>0.397155155616727</c:v>
                </c:pt>
                <c:pt idx="207">
                  <c:v>0.397845221163043</c:v>
                </c:pt>
                <c:pt idx="208">
                  <c:v>0.398520784062334</c:v>
                </c:pt>
                <c:pt idx="209">
                  <c:v>0.399181737207393</c:v>
                </c:pt>
                <c:pt idx="210">
                  <c:v>0.399827975807318</c:v>
                </c:pt>
                <c:pt idx="211">
                  <c:v>0.400459397404125</c:v>
                </c:pt>
                <c:pt idx="212">
                  <c:v>0.401075901888995</c:v>
                </c:pt>
                <c:pt idx="213">
                  <c:v>0.401677391518144</c:v>
                </c:pt>
                <c:pt idx="214">
                  <c:v>0.40226377092832</c:v>
                </c:pt>
                <c:pt idx="215">
                  <c:v>0.402834947151923</c:v>
                </c:pt>
                <c:pt idx="216">
                  <c:v>0.403390829631745</c:v>
                </c:pt>
                <c:pt idx="217">
                  <c:v>0.403931330235325</c:v>
                </c:pt>
                <c:pt idx="218">
                  <c:v>0.404456363268925</c:v>
                </c:pt>
                <c:pt idx="219">
                  <c:v>0.404965845491113</c:v>
                </c:pt>
                <c:pt idx="220">
                  <c:v>0.405459696125965</c:v>
                </c:pt>
                <c:pt idx="221">
                  <c:v>0.405937836875867</c:v>
                </c:pt>
                <c:pt idx="222">
                  <c:v>0.406400191933932</c:v>
                </c:pt>
                <c:pt idx="223">
                  <c:v>0.406846687996016</c:v>
                </c:pt>
                <c:pt idx="224">
                  <c:v>0.407277254272343</c:v>
                </c:pt>
                <c:pt idx="225">
                  <c:v>0.407691822498728</c:v>
                </c:pt>
                <c:pt idx="226">
                  <c:v>0.408090326947396</c:v>
                </c:pt>
                <c:pt idx="227">
                  <c:v>0.408472704437407</c:v>
                </c:pt>
                <c:pt idx="228">
                  <c:v>0.408838894344674</c:v>
                </c:pt>
                <c:pt idx="229">
                  <c:v>0.409188838611568</c:v>
                </c:pt>
                <c:pt idx="230">
                  <c:v>0.409522481756131</c:v>
                </c:pt>
                <c:pt idx="231">
                  <c:v>0.409839770880866</c:v>
                </c:pt>
                <c:pt idx="232">
                  <c:v>0.410140655681129</c:v>
                </c:pt>
                <c:pt idx="233">
                  <c:v>0.410425088453099</c:v>
                </c:pt>
                <c:pt idx="234">
                  <c:v>0.410693024101345</c:v>
                </c:pt>
                <c:pt idx="235">
                  <c:v>0.410944420145975</c:v>
                </c:pt>
                <c:pt idx="236">
                  <c:v>0.411179236729371</c:v>
                </c:pt>
                <c:pt idx="237">
                  <c:v>0.411397436622506</c:v>
                </c:pt>
                <c:pt idx="238">
                  <c:v>0.41159898523085</c:v>
                </c:pt>
                <c:pt idx="239">
                  <c:v>0.411783850599853</c:v>
                </c:pt>
                <c:pt idx="240">
                  <c:v>0.41195200342001</c:v>
                </c:pt>
                <c:pt idx="241">
                  <c:v>0.412103417031511</c:v>
                </c:pt>
                <c:pt idx="242">
                  <c:v>0.412238067428466</c:v>
                </c:pt>
                <c:pt idx="243">
                  <c:v>0.412355933262708</c:v>
                </c:pt>
                <c:pt idx="244">
                  <c:v>0.412456995847185</c:v>
                </c:pt>
                <c:pt idx="245">
                  <c:v>0.412541239158915</c:v>
                </c:pt>
                <c:pt idx="246">
                  <c:v>0.412608649841532</c:v>
                </c:pt>
                <c:pt idx="247">
                  <c:v>0.412659217207401</c:v>
                </c:pt>
                <c:pt idx="248">
                  <c:v>0.412692933239311</c:v>
                </c:pt>
                <c:pt idx="249">
                  <c:v>0.41270979259175</c:v>
                </c:pt>
                <c:pt idx="250">
                  <c:v>0.41270979259175</c:v>
                </c:pt>
                <c:pt idx="251">
                  <c:v>0.412692933239311</c:v>
                </c:pt>
                <c:pt idx="252">
                  <c:v>0.412659217207401</c:v>
                </c:pt>
                <c:pt idx="253">
                  <c:v>0.412608649841532</c:v>
                </c:pt>
                <c:pt idx="254">
                  <c:v>0.412541239158915</c:v>
                </c:pt>
                <c:pt idx="255">
                  <c:v>0.412456995847185</c:v>
                </c:pt>
                <c:pt idx="256">
                  <c:v>0.412355933262708</c:v>
                </c:pt>
                <c:pt idx="257">
                  <c:v>0.412238067428465</c:v>
                </c:pt>
                <c:pt idx="258">
                  <c:v>0.412103417031511</c:v>
                </c:pt>
                <c:pt idx="259">
                  <c:v>0.41195200342001</c:v>
                </c:pt>
                <c:pt idx="260">
                  <c:v>0.411783850599852</c:v>
                </c:pt>
                <c:pt idx="261">
                  <c:v>0.41159898523085</c:v>
                </c:pt>
                <c:pt idx="262">
                  <c:v>0.411397436622505</c:v>
                </c:pt>
                <c:pt idx="263">
                  <c:v>0.41117923672937</c:v>
                </c:pt>
                <c:pt idx="264">
                  <c:v>0.410944420145975</c:v>
                </c:pt>
                <c:pt idx="265">
                  <c:v>0.410693024101345</c:v>
                </c:pt>
                <c:pt idx="266">
                  <c:v>0.410425088453098</c:v>
                </c:pt>
                <c:pt idx="267">
                  <c:v>0.410140655681128</c:v>
                </c:pt>
                <c:pt idx="268">
                  <c:v>0.409839770880866</c:v>
                </c:pt>
                <c:pt idx="269">
                  <c:v>0.40952248175613</c:v>
                </c:pt>
                <c:pt idx="270">
                  <c:v>0.409188838611567</c:v>
                </c:pt>
                <c:pt idx="271">
                  <c:v>0.408838894344673</c:v>
                </c:pt>
                <c:pt idx="272">
                  <c:v>0.408472704437407</c:v>
                </c:pt>
                <c:pt idx="273">
                  <c:v>0.408090326947395</c:v>
                </c:pt>
                <c:pt idx="274">
                  <c:v>0.407691822498727</c:v>
                </c:pt>
                <c:pt idx="275">
                  <c:v>0.407277254272343</c:v>
                </c:pt>
                <c:pt idx="276">
                  <c:v>0.406846687996015</c:v>
                </c:pt>
                <c:pt idx="277">
                  <c:v>0.406400191933931</c:v>
                </c:pt>
                <c:pt idx="278">
                  <c:v>0.405937836875866</c:v>
                </c:pt>
                <c:pt idx="279">
                  <c:v>0.405459696125964</c:v>
                </c:pt>
                <c:pt idx="280">
                  <c:v>0.404965845491112</c:v>
                </c:pt>
                <c:pt idx="281">
                  <c:v>0.404456363268924</c:v>
                </c:pt>
                <c:pt idx="282">
                  <c:v>0.403931330235324</c:v>
                </c:pt>
                <c:pt idx="283">
                  <c:v>0.403390829631744</c:v>
                </c:pt>
                <c:pt idx="284">
                  <c:v>0.402834947151922</c:v>
                </c:pt>
                <c:pt idx="285">
                  <c:v>0.402263770928319</c:v>
                </c:pt>
                <c:pt idx="286">
                  <c:v>0.401677391518143</c:v>
                </c:pt>
                <c:pt idx="287">
                  <c:v>0.401075901888994</c:v>
                </c:pt>
                <c:pt idx="288">
                  <c:v>0.400459397404124</c:v>
                </c:pt>
                <c:pt idx="289">
                  <c:v>0.399827975807317</c:v>
                </c:pt>
                <c:pt idx="290">
                  <c:v>0.399181737207392</c:v>
                </c:pt>
                <c:pt idx="291">
                  <c:v>0.398520784062333</c:v>
                </c:pt>
                <c:pt idx="292">
                  <c:v>0.397845221163042</c:v>
                </c:pt>
                <c:pt idx="293">
                  <c:v>0.397155155616726</c:v>
                </c:pt>
                <c:pt idx="294">
                  <c:v>0.396450696829919</c:v>
                </c:pt>
                <c:pt idx="295">
                  <c:v>0.395731956491129</c:v>
                </c:pt>
                <c:pt idx="296">
                  <c:v>0.394999048553138</c:v>
                </c:pt>
                <c:pt idx="297">
                  <c:v>0.394252089214931</c:v>
                </c:pt>
                <c:pt idx="298">
                  <c:v>0.393491196903273</c:v>
                </c:pt>
                <c:pt idx="299">
                  <c:v>0.392716492253934</c:v>
                </c:pt>
                <c:pt idx="300">
                  <c:v>0.391928098092565</c:v>
                </c:pt>
                <c:pt idx="301">
                  <c:v>0.39112613941522</c:v>
                </c:pt>
                <c:pt idx="302">
                  <c:v>0.390310743368543</c:v>
                </c:pt>
                <c:pt idx="303">
                  <c:v>0.389482039229606</c:v>
                </c:pt>
                <c:pt idx="304">
                  <c:v>0.388640158385415</c:v>
                </c:pt>
                <c:pt idx="305">
                  <c:v>0.387785234312078</c:v>
                </c:pt>
                <c:pt idx="306">
                  <c:v>0.386917402553643</c:v>
                </c:pt>
                <c:pt idx="307">
                  <c:v>0.386036800700611</c:v>
                </c:pt>
                <c:pt idx="308">
                  <c:v>0.385143568368116</c:v>
                </c:pt>
                <c:pt idx="309">
                  <c:v>0.384237847173795</c:v>
                </c:pt>
                <c:pt idx="310">
                  <c:v>0.383319780715334</c:v>
                </c:pt>
                <c:pt idx="311">
                  <c:v>0.382389514547697</c:v>
                </c:pt>
                <c:pt idx="312">
                  <c:v>0.381447196160057</c:v>
                </c:pt>
                <c:pt idx="313">
                  <c:v>0.380492974952405</c:v>
                </c:pt>
                <c:pt idx="314">
                  <c:v>0.379527002211866</c:v>
                </c:pt>
                <c:pt idx="315">
                  <c:v>0.378549431088715</c:v>
                </c:pt>
                <c:pt idx="316">
                  <c:v>0.377560416572092</c:v>
                </c:pt>
                <c:pt idx="317">
                  <c:v>0.376560115465434</c:v>
                </c:pt>
                <c:pt idx="318">
                  <c:v>0.37554868636161</c:v>
                </c:pt>
                <c:pt idx="319">
                  <c:v>0.374526289617779</c:v>
                </c:pt>
                <c:pt idx="320">
                  <c:v>0.373493087329965</c:v>
                </c:pt>
                <c:pt idx="321">
                  <c:v>0.37244924330736</c:v>
                </c:pt>
                <c:pt idx="322">
                  <c:v>0.371394923046352</c:v>
                </c:pt>
                <c:pt idx="323">
                  <c:v>0.370330293704283</c:v>
                </c:pt>
                <c:pt idx="324">
                  <c:v>0.36925552407295</c:v>
                </c:pt>
                <c:pt idx="325">
                  <c:v>0.368170784551846</c:v>
                </c:pt>
                <c:pt idx="326">
                  <c:v>0.367076247121139</c:v>
                </c:pt>
                <c:pt idx="327">
                  <c:v>0.365972085314409</c:v>
                </c:pt>
                <c:pt idx="328">
                  <c:v>0.364858474191133</c:v>
                </c:pt>
                <c:pt idx="329">
                  <c:v>0.363735590308932</c:v>
                </c:pt>
                <c:pt idx="330">
                  <c:v>0.362603611695578</c:v>
                </c:pt>
                <c:pt idx="331">
                  <c:v>0.361462717820767</c:v>
                </c:pt>
                <c:pt idx="332">
                  <c:v>0.360313089567667</c:v>
                </c:pt>
                <c:pt idx="333">
                  <c:v>0.359154909204241</c:v>
                </c:pt>
                <c:pt idx="334">
                  <c:v>0.357988360354344</c:v>
                </c:pt>
                <c:pt idx="335">
                  <c:v>0.356813627968616</c:v>
                </c:pt>
                <c:pt idx="336">
                  <c:v>0.355630898295156</c:v>
                </c:pt>
                <c:pt idx="337">
                  <c:v>0.354440358849995</c:v>
                </c:pt>
                <c:pt idx="338">
                  <c:v>0.353242198387363</c:v>
                </c:pt>
                <c:pt idx="339">
                  <c:v>0.352036606869769</c:v>
                </c:pt>
                <c:pt idx="340">
                  <c:v>0.350823775437875</c:v>
                </c:pt>
                <c:pt idx="341">
                  <c:v>0.349603896380201</c:v>
                </c:pt>
                <c:pt idx="342">
                  <c:v>0.348377163102629</c:v>
                </c:pt>
                <c:pt idx="343">
                  <c:v>0.347143770097747</c:v>
                </c:pt>
                <c:pt idx="344">
                  <c:v>0.345903912914011</c:v>
                </c:pt>
                <c:pt idx="345">
                  <c:v>0.344657788124738</c:v>
                </c:pt>
                <c:pt idx="346">
                  <c:v>0.343405593296946</c:v>
                </c:pt>
                <c:pt idx="347">
                  <c:v>0.342147526960028</c:v>
                </c:pt>
                <c:pt idx="348">
                  <c:v>0.340883788574274</c:v>
                </c:pt>
                <c:pt idx="349">
                  <c:v>0.339614578499253</c:v>
                </c:pt>
                <c:pt idx="350">
                  <c:v>0.338340097962039</c:v>
                </c:pt>
                <c:pt idx="351">
                  <c:v>0.337060549025318</c:v>
                </c:pt>
                <c:pt idx="352">
                  <c:v>0.335776134555341</c:v>
                </c:pt>
                <c:pt idx="353">
                  <c:v>0.334487058189768</c:v>
                </c:pt>
                <c:pt idx="354">
                  <c:v>0.333193524305379</c:v>
                </c:pt>
                <c:pt idx="355">
                  <c:v>0.331895737985674</c:v>
                </c:pt>
                <c:pt idx="356">
                  <c:v>0.330593904988352</c:v>
                </c:pt>
                <c:pt idx="357">
                  <c:v>0.329288231712698</c:v>
                </c:pt>
                <c:pt idx="358">
                  <c:v>0.327978925166849</c:v>
                </c:pt>
                <c:pt idx="359">
                  <c:v>0.326666192934983</c:v>
                </c:pt>
                <c:pt idx="360">
                  <c:v>0.325350243144404</c:v>
                </c:pt>
                <c:pt idx="361">
                  <c:v>0.324031284432541</c:v>
                </c:pt>
                <c:pt idx="362">
                  <c:v>0.322709525913877</c:v>
                </c:pt>
                <c:pt idx="363">
                  <c:v>0.321385177146787</c:v>
                </c:pt>
                <c:pt idx="364">
                  <c:v>0.32005844810032</c:v>
                </c:pt>
                <c:pt idx="365">
                  <c:v>0.318729549120905</c:v>
                </c:pt>
                <c:pt idx="366">
                  <c:v>0.317398690899005</c:v>
                </c:pt>
                <c:pt idx="367">
                  <c:v>0.316066084435709</c:v>
                </c:pt>
                <c:pt idx="368">
                  <c:v>0.314731941009283</c:v>
                </c:pt>
                <c:pt idx="369">
                  <c:v>0.31339647214167</c:v>
                </c:pt>
                <c:pt idx="370">
                  <c:v>0.312059889564957</c:v>
                </c:pt>
                <c:pt idx="371">
                  <c:v>0.310722405187802</c:v>
                </c:pt>
                <c:pt idx="372">
                  <c:v>0.309384231061839</c:v>
                </c:pt>
                <c:pt idx="373">
                  <c:v>0.308045579348061</c:v>
                </c:pt>
                <c:pt idx="374">
                  <c:v>0.306706662283178</c:v>
                </c:pt>
                <c:pt idx="375">
                  <c:v>0.30536769214597</c:v>
                </c:pt>
                <c:pt idx="376">
                  <c:v>0.304028881223632</c:v>
                </c:pt>
                <c:pt idx="377">
                  <c:v>0.302690441778117</c:v>
                </c:pt>
                <c:pt idx="378">
                  <c:v>0.301352586012481</c:v>
                </c:pt>
                <c:pt idx="379">
                  <c:v>0.300015526037241</c:v>
                </c:pt>
                <c:pt idx="380">
                  <c:v>0.298679473836744</c:v>
                </c:pt>
                <c:pt idx="381">
                  <c:v>0.297344641235561</c:v>
                </c:pt>
                <c:pt idx="382">
                  <c:v>0.296011239864902</c:v>
                </c:pt>
                <c:pt idx="383">
                  <c:v>0.294679481129059</c:v>
                </c:pt>
                <c:pt idx="384">
                  <c:v>0.293349576171896</c:v>
                </c:pt>
                <c:pt idx="385">
                  <c:v>0.292021735843367</c:v>
                </c:pt>
                <c:pt idx="386">
                  <c:v>0.290696170666091</c:v>
                </c:pt>
                <c:pt idx="387">
                  <c:v>0.28937309080197</c:v>
                </c:pt>
                <c:pt idx="388">
                  <c:v>0.288052706018875</c:v>
                </c:pt>
                <c:pt idx="389">
                  <c:v>0.286735225657383</c:v>
                </c:pt>
                <c:pt idx="390">
                  <c:v>0.285420858597591</c:v>
                </c:pt>
                <c:pt idx="391">
                  <c:v>0.284109813225994</c:v>
                </c:pt>
                <c:pt idx="392">
                  <c:v>0.282802297402452</c:v>
                </c:pt>
                <c:pt idx="393">
                  <c:v>0.281498518427232</c:v>
                </c:pt>
                <c:pt idx="394">
                  <c:v>0.280198683008141</c:v>
                </c:pt>
                <c:pt idx="395">
                  <c:v>0.278902997227756</c:v>
                </c:pt>
                <c:pt idx="396">
                  <c:v>0.277611666510747</c:v>
                </c:pt>
                <c:pt idx="397">
                  <c:v>0.276324895591311</c:v>
                </c:pt>
                <c:pt idx="398">
                  <c:v>0.275042888480712</c:v>
                </c:pt>
                <c:pt idx="399">
                  <c:v>0.273765848434934</c:v>
                </c:pt>
                <c:pt idx="400">
                  <c:v>0.272493977922457</c:v>
                </c:pt>
                <c:pt idx="401">
                  <c:v>0.271227478592158</c:v>
                </c:pt>
                <c:pt idx="402">
                  <c:v>0.269966551241338</c:v>
                </c:pt>
                <c:pt idx="403">
                  <c:v>0.268711395783888</c:v>
                </c:pt>
                <c:pt idx="404">
                  <c:v>0.267462211218594</c:v>
                </c:pt>
                <c:pt idx="405">
                  <c:v>0.266219195597587</c:v>
                </c:pt>
                <c:pt idx="406">
                  <c:v>0.264982545994938</c:v>
                </c:pt>
                <c:pt idx="407">
                  <c:v>0.263752458475422</c:v>
                </c:pt>
                <c:pt idx="408">
                  <c:v>0.262529128063423</c:v>
                </c:pt>
                <c:pt idx="409">
                  <c:v>0.261312748712022</c:v>
                </c:pt>
                <c:pt idx="410">
                  <c:v>0.260103513272242</c:v>
                </c:pt>
                <c:pt idx="411">
                  <c:v>0.258901613462473</c:v>
                </c:pt>
                <c:pt idx="412">
                  <c:v>0.257707239838077</c:v>
                </c:pt>
                <c:pt idx="413">
                  <c:v>0.256520581761176</c:v>
                </c:pt>
                <c:pt idx="414">
                  <c:v>0.255341827370629</c:v>
                </c:pt>
                <c:pt idx="415">
                  <c:v>0.254171163552206</c:v>
                </c:pt>
                <c:pt idx="416">
                  <c:v>0.253008775908953</c:v>
                </c:pt>
                <c:pt idx="417">
                  <c:v>0.251854848731772</c:v>
                </c:pt>
                <c:pt idx="418">
                  <c:v>0.250709564970196</c:v>
                </c:pt>
                <c:pt idx="419">
                  <c:v>0.24957310620339</c:v>
                </c:pt>
                <c:pt idx="420">
                  <c:v>0.248445652611356</c:v>
                </c:pt>
                <c:pt idx="421">
                  <c:v>0.247327382946372</c:v>
                </c:pt>
                <c:pt idx="422">
                  <c:v>0.246218474504647</c:v>
                </c:pt>
                <c:pt idx="423">
                  <c:v>0.245119103098215</c:v>
                </c:pt>
                <c:pt idx="424">
                  <c:v>0.244029443027058</c:v>
                </c:pt>
                <c:pt idx="425">
                  <c:v>0.242949667051475</c:v>
                </c:pt>
                <c:pt idx="426">
                  <c:v>0.241879946364688</c:v>
                </c:pt>
                <c:pt idx="427">
                  <c:v>0.240820450565704</c:v>
                </c:pt>
                <c:pt idx="428">
                  <c:v>0.239771347632421</c:v>
                </c:pt>
                <c:pt idx="429">
                  <c:v>0.238732803895002</c:v>
                </c:pt>
                <c:pt idx="430">
                  <c:v>0.237704984009498</c:v>
                </c:pt>
                <c:pt idx="431">
                  <c:v>0.236688050931747</c:v>
                </c:pt>
                <c:pt idx="432">
                  <c:v>0.235682165891536</c:v>
                </c:pt>
                <c:pt idx="433">
                  <c:v>0.234687488367041</c:v>
                </c:pt>
                <c:pt idx="434">
                  <c:v>0.233704176059539</c:v>
                </c:pt>
                <c:pt idx="435">
                  <c:v>0.232732384868408</c:v>
                </c:pt>
                <c:pt idx="436">
                  <c:v>0.231772268866409</c:v>
                </c:pt>
                <c:pt idx="437">
                  <c:v>0.230823980275259</c:v>
                </c:pt>
                <c:pt idx="438">
                  <c:v>0.229887669441497</c:v>
                </c:pt>
                <c:pt idx="439">
                  <c:v>0.228963484812645</c:v>
                </c:pt>
                <c:pt idx="440">
                  <c:v>0.228051572913675</c:v>
                </c:pt>
                <c:pt idx="441">
                  <c:v>0.22715207832378</c:v>
                </c:pt>
                <c:pt idx="442">
                  <c:v>0.226265143653446</c:v>
                </c:pt>
                <c:pt idx="443">
                  <c:v>0.225390909521845</c:v>
                </c:pt>
                <c:pt idx="444">
                  <c:v>0.224529514534542</c:v>
                </c:pt>
                <c:pt idx="445">
                  <c:v>0.223681095261519</c:v>
                </c:pt>
                <c:pt idx="446">
                  <c:v>0.222845786215518</c:v>
                </c:pt>
                <c:pt idx="447">
                  <c:v>0.222023719830722</c:v>
                </c:pt>
                <c:pt idx="448">
                  <c:v>0.221215026441752</c:v>
                </c:pt>
                <c:pt idx="449">
                  <c:v>0.220419834263008</c:v>
                </c:pt>
                <c:pt idx="450">
                  <c:v>0.219638269368337</c:v>
                </c:pt>
                <c:pt idx="451">
                  <c:v>0.218870455671048</c:v>
                </c:pt>
                <c:pt idx="452">
                  <c:v>0.218116514904262</c:v>
                </c:pt>
                <c:pt idx="453">
                  <c:v>0.217376566601618</c:v>
                </c:pt>
                <c:pt idx="454">
                  <c:v>0.216650728078315</c:v>
                </c:pt>
                <c:pt idx="455">
                  <c:v>0.215939114412516</c:v>
                </c:pt>
                <c:pt idx="456">
                  <c:v>0.215241838427104</c:v>
                </c:pt>
                <c:pt idx="457">
                  <c:v>0.21455901067179</c:v>
                </c:pt>
                <c:pt idx="458">
                  <c:v>0.213890739405589</c:v>
                </c:pt>
                <c:pt idx="459">
                  <c:v>0.213237130579656</c:v>
                </c:pt>
                <c:pt idx="460">
                  <c:v>0.212598287820489</c:v>
                </c:pt>
                <c:pt idx="461">
                  <c:v>0.211974312413495</c:v>
                </c:pt>
                <c:pt idx="462">
                  <c:v>0.211365303286938</c:v>
                </c:pt>
                <c:pt idx="463">
                  <c:v>0.210771356996247</c:v>
                </c:pt>
                <c:pt idx="464">
                  <c:v>0.210192567708716</c:v>
                </c:pt>
                <c:pt idx="465">
                  <c:v>0.209629027188567</c:v>
                </c:pt>
                <c:pt idx="466">
                  <c:v>0.209080824782405</c:v>
                </c:pt>
                <c:pt idx="467">
                  <c:v>0.208548047405053</c:v>
                </c:pt>
                <c:pt idx="468">
                  <c:v>0.20803077952577</c:v>
                </c:pt>
                <c:pt idx="469">
                  <c:v>0.207529103154858</c:v>
                </c:pt>
                <c:pt idx="470">
                  <c:v>0.207043097830663</c:v>
                </c:pt>
                <c:pt idx="471">
                  <c:v>0.206572840606964</c:v>
                </c:pt>
                <c:pt idx="472">
                  <c:v>0.206118406040752</c:v>
                </c:pt>
                <c:pt idx="473">
                  <c:v>0.205679866180414</c:v>
                </c:pt>
                <c:pt idx="474">
                  <c:v>0.205257290554312</c:v>
                </c:pt>
                <c:pt idx="475">
                  <c:v>0.204850746159752</c:v>
                </c:pt>
                <c:pt idx="476">
                  <c:v>0.204460297452368</c:v>
                </c:pt>
                <c:pt idx="477">
                  <c:v>0.204086006335901</c:v>
                </c:pt>
                <c:pt idx="478">
                  <c:v>0.203727932152386</c:v>
                </c:pt>
                <c:pt idx="479">
                  <c:v>0.20338613167274</c:v>
                </c:pt>
                <c:pt idx="480">
                  <c:v>0.203060659087765</c:v>
                </c:pt>
                <c:pt idx="481">
                  <c:v>0.202751565999555</c:v>
                </c:pt>
                <c:pt idx="482">
                  <c:v>0.202458901413313</c:v>
                </c:pt>
                <c:pt idx="483">
                  <c:v>0.202182711729585</c:v>
                </c:pt>
                <c:pt idx="484">
                  <c:v>0.201923040736899</c:v>
                </c:pt>
                <c:pt idx="485">
                  <c:v>0.201679929604828</c:v>
                </c:pt>
                <c:pt idx="486">
                  <c:v>0.201453416877457</c:v>
                </c:pt>
                <c:pt idx="487">
                  <c:v>0.201243538467276</c:v>
                </c:pt>
                <c:pt idx="488">
                  <c:v>0.201050327649485</c:v>
                </c:pt>
                <c:pt idx="489">
                  <c:v>0.200873815056719</c:v>
                </c:pt>
                <c:pt idx="490">
                  <c:v>0.200714028674189</c:v>
                </c:pt>
                <c:pt idx="491">
                  <c:v>0.200570993835249</c:v>
                </c:pt>
                <c:pt idx="492">
                  <c:v>0.200444733217375</c:v>
                </c:pt>
                <c:pt idx="493">
                  <c:v>0.200335266838573</c:v>
                </c:pt>
                <c:pt idx="494">
                  <c:v>0.200242612054206</c:v>
                </c:pt>
                <c:pt idx="495">
                  <c:v>0.200166783554237</c:v>
                </c:pt>
                <c:pt idx="496">
                  <c:v>0.200107793360907</c:v>
                </c:pt>
                <c:pt idx="497">
                  <c:v>0.200065650826823</c:v>
                </c:pt>
                <c:pt idx="498">
                  <c:v>0.200040362633478</c:v>
                </c:pt>
                <c:pt idx="499">
                  <c:v>0.200031932790193</c:v>
                </c:pt>
              </c:numCache>
            </c:numRef>
          </c:xVal>
          <c:yVal>
            <c:numRef>
              <c:f>8</c:f>
              <c:numCache>
                <c:formatCode>General</c:formatCode>
                <c:ptCount val="500"/>
                <c:pt idx="0">
                  <c:v>0.0328078989920072</c:v>
                </c:pt>
                <c:pt idx="1">
                  <c:v>0.0319158605027421</c:v>
                </c:pt>
                <c:pt idx="2">
                  <c:v>0.0310239634418357</c:v>
                </c:pt>
                <c:pt idx="3">
                  <c:v>0.0301323492152236</c:v>
                </c:pt>
                <c:pt idx="4">
                  <c:v>0.0292411591839997</c:v>
                </c:pt>
                <c:pt idx="5">
                  <c:v>0.0283505346420036</c:v>
                </c:pt>
                <c:pt idx="6">
                  <c:v>0.0274606167934196</c:v>
                </c:pt>
                <c:pt idx="7">
                  <c:v>0.0265715467303888</c:v>
                </c:pt>
                <c:pt idx="8">
                  <c:v>0.0256834654106404</c:v>
                </c:pt>
                <c:pt idx="9">
                  <c:v>0.024796513635143</c:v>
                </c:pt>
                <c:pt idx="10">
                  <c:v>0.0239108320257815</c:v>
                </c:pt>
                <c:pt idx="11">
                  <c:v>0.023026561003062</c:v>
                </c:pt>
                <c:pt idx="12">
                  <c:v>0.0221438407638492</c:v>
                </c:pt>
                <c:pt idx="13">
                  <c:v>0.0212628112591385</c:v>
                </c:pt>
                <c:pt idx="14">
                  <c:v>0.0203836121718675</c:v>
                </c:pt>
                <c:pt idx="15">
                  <c:v>0.0195063828947702</c:v>
                </c:pt>
                <c:pt idx="16">
                  <c:v>0.0186312625082767</c:v>
                </c:pt>
                <c:pt idx="17">
                  <c:v>0.0177583897584627</c:v>
                </c:pt>
                <c:pt idx="18">
                  <c:v>0.0168879030350522</c:v>
                </c:pt>
                <c:pt idx="19">
                  <c:v>0.0160199403494762</c:v>
                </c:pt>
                <c:pt idx="20">
                  <c:v>0.0151546393129918</c:v>
                </c:pt>
                <c:pt idx="21">
                  <c:v>0.0142921371148648</c:v>
                </c:pt>
                <c:pt idx="22">
                  <c:v>0.0134325705006184</c:v>
                </c:pt>
                <c:pt idx="23">
                  <c:v>0.0125760757503538</c:v>
                </c:pt>
                <c:pt idx="24">
                  <c:v>0.0117227886571426</c:v>
                </c:pt>
                <c:pt idx="25">
                  <c:v>0.0108728445054984</c:v>
                </c:pt>
                <c:pt idx="26">
                  <c:v>0.0100263780499274</c:v>
                </c:pt>
                <c:pt idx="27">
                  <c:v>0.00918352349356432</c:v>
                </c:pt>
                <c:pt idx="28">
                  <c:v>0.00834441446689456</c:v>
                </c:pt>
                <c:pt idx="29">
                  <c:v>0.00750918400656814</c:v>
                </c:pt>
                <c:pt idx="30">
                  <c:v>0.00667796453430735</c:v>
                </c:pt>
                <c:pt idx="31">
                  <c:v>0.00585088783591176</c:v>
                </c:pt>
                <c:pt idx="32">
                  <c:v>0.00502808504036431</c:v>
                </c:pt>
                <c:pt idx="33">
                  <c:v>0.00420968659904155</c:v>
                </c:pt>
                <c:pt idx="34">
                  <c:v>0.00339582226503103</c:v>
                </c:pt>
                <c:pt idx="35">
                  <c:v>0.00258662107255965</c:v>
                </c:pt>
                <c:pt idx="36">
                  <c:v>0.00178221131653604</c:v>
                </c:pt>
                <c:pt idx="37">
                  <c:v>0.000982720532209803</c:v>
                </c:pt>
                <c:pt idx="38">
                  <c:v>0.000188275474951545</c:v>
                </c:pt>
                <c:pt idx="39">
                  <c:v>-0.000600997899843504</c:v>
                </c:pt>
                <c:pt idx="40">
                  <c:v>-0.00138497445672527</c:v>
                </c:pt>
                <c:pt idx="41">
                  <c:v>-0.00216352990002835</c:v>
                </c:pt>
                <c:pt idx="42">
                  <c:v>-0.00293654079357843</c:v>
                </c:pt>
                <c:pt idx="43">
                  <c:v>-0.00370388458026265</c:v>
                </c:pt>
                <c:pt idx="44">
                  <c:v>-0.00446543960146033</c:v>
                </c:pt>
                <c:pt idx="45">
                  <c:v>-0.0052210851163313</c:v>
                </c:pt>
                <c:pt idx="46">
                  <c:v>-0.00597070132095891</c:v>
                </c:pt>
                <c:pt idx="47">
                  <c:v>-0.00671416936734431</c:v>
                </c:pt>
                <c:pt idx="48">
                  <c:v>-0.00745137138224909</c:v>
                </c:pt>
                <c:pt idx="49">
                  <c:v>-0.00818219048588373</c:v>
                </c:pt>
                <c:pt idx="50">
                  <c:v>-0.00890651081043817</c:v>
                </c:pt>
                <c:pt idx="51">
                  <c:v>-0.00962421751845208</c:v>
                </c:pt>
                <c:pt idx="52">
                  <c:v>-0.0103351968210219</c:v>
                </c:pt>
                <c:pt idx="53">
                  <c:v>-0.0110393359958414</c:v>
                </c:pt>
                <c:pt idx="54">
                  <c:v>-0.0117365234050734</c:v>
                </c:pt>
                <c:pt idx="55">
                  <c:v>-0.012426648513049</c:v>
                </c:pt>
                <c:pt idx="56">
                  <c:v>-0.0131096019037932</c:v>
                </c:pt>
                <c:pt idx="57">
                  <c:v>-0.0137852752983716</c:v>
                </c:pt>
                <c:pt idx="58">
                  <c:v>-0.0144535615720576</c:v>
                </c:pt>
                <c:pt idx="59">
                  <c:v>-0.0151143547713169</c:v>
                </c:pt>
                <c:pt idx="60">
                  <c:v>-0.0157675501306057</c:v>
                </c:pt>
                <c:pt idx="61">
                  <c:v>-0.0164130440889804</c:v>
                </c:pt>
                <c:pt idx="62">
                  <c:v>-0.0170507343065174</c:v>
                </c:pt>
                <c:pt idx="63">
                  <c:v>-0.0176805196805378</c:v>
                </c:pt>
                <c:pt idx="64">
                  <c:v>-0.0183023003616376</c:v>
                </c:pt>
                <c:pt idx="65">
                  <c:v>-0.0189159777695176</c:v>
                </c:pt>
                <c:pt idx="66">
                  <c:v>-0.0195214546086131</c:v>
                </c:pt>
                <c:pt idx="67">
                  <c:v>-0.0201186348835197</c:v>
                </c:pt>
                <c:pt idx="68">
                  <c:v>-0.0207074239142129</c:v>
                </c:pt>
                <c:pt idx="69">
                  <c:v>-0.021287728351059</c:v>
                </c:pt>
                <c:pt idx="70">
                  <c:v>-0.0218594561896155</c:v>
                </c:pt>
                <c:pt idx="71">
                  <c:v>-0.0224225167852177</c:v>
                </c:pt>
                <c:pt idx="72">
                  <c:v>-0.02297682086735</c:v>
                </c:pt>
                <c:pt idx="73">
                  <c:v>-0.0235222805537995</c:v>
                </c:pt>
                <c:pt idx="74">
                  <c:v>-0.024058809364589</c:v>
                </c:pt>
                <c:pt idx="75">
                  <c:v>-0.0245863222356883</c:v>
                </c:pt>
                <c:pt idx="76">
                  <c:v>-0.0251047355325005</c:v>
                </c:pt>
                <c:pt idx="77">
                  <c:v>-0.0256139670631219</c:v>
                </c:pt>
                <c:pt idx="78">
                  <c:v>-0.0261139360913729</c:v>
                </c:pt>
                <c:pt idx="79">
                  <c:v>-0.026604563349599</c:v>
                </c:pt>
                <c:pt idx="80">
                  <c:v>-0.0270857710512374</c:v>
                </c:pt>
                <c:pt idx="81">
                  <c:v>-0.0275574829031504</c:v>
                </c:pt>
                <c:pt idx="82">
                  <c:v>-0.0280196241177209</c:v>
                </c:pt>
                <c:pt idx="83">
                  <c:v>-0.0284721214247097</c:v>
                </c:pt>
                <c:pt idx="84">
                  <c:v>-0.0289149030828725</c:v>
                </c:pt>
                <c:pt idx="85">
                  <c:v>-0.0293478988913333</c:v>
                </c:pt>
                <c:pt idx="86">
                  <c:v>-0.0297710402007154</c:v>
                </c:pt>
                <c:pt idx="87">
                  <c:v>-0.0301842599240247</c:v>
                </c:pt>
                <c:pt idx="88">
                  <c:v>-0.0305874925472863</c:v>
                </c:pt>
                <c:pt idx="89">
                  <c:v>-0.0309806741399313</c:v>
                </c:pt>
                <c:pt idx="90">
                  <c:v>-0.0313637423649328</c:v>
                </c:pt>
                <c:pt idx="91">
                  <c:v>-0.0317366364886893</c:v>
                </c:pt>
                <c:pt idx="92">
                  <c:v>-0.0320992973906532</c:v>
                </c:pt>
                <c:pt idx="93">
                  <c:v>-0.0324516675727046</c:v>
                </c:pt>
                <c:pt idx="94">
                  <c:v>-0.032793691168267</c:v>
                </c:pt>
                <c:pt idx="95">
                  <c:v>-0.0331253139511649</c:v>
                </c:pt>
                <c:pt idx="96">
                  <c:v>-0.0334464833442208</c:v>
                </c:pt>
                <c:pt idx="97">
                  <c:v>-0.0337571484275916</c:v>
                </c:pt>
                <c:pt idx="98">
                  <c:v>-0.034057259946841</c:v>
                </c:pt>
                <c:pt idx="99">
                  <c:v>-0.0343467703207492</c:v>
                </c:pt>
                <c:pt idx="100">
                  <c:v>-0.0346256336488561</c:v>
                </c:pt>
                <c:pt idx="101">
                  <c:v>-0.034893805718739</c:v>
                </c:pt>
                <c:pt idx="102">
                  <c:v>-0.0351512440130223</c:v>
                </c:pt>
                <c:pt idx="103">
                  <c:v>-0.0353979077161178</c:v>
                </c:pt>
                <c:pt idx="104">
                  <c:v>-0.0356337577206967</c:v>
                </c:pt>
                <c:pt idx="105">
                  <c:v>-0.0358587566338892</c:v>
                </c:pt>
                <c:pt idx="106">
                  <c:v>-0.0360728687832134</c:v>
                </c:pt>
                <c:pt idx="107">
                  <c:v>-0.0362760602222305</c:v>
                </c:pt>
                <c:pt idx="108">
                  <c:v>-0.0364682987359274</c:v>
                </c:pt>
                <c:pt idx="109">
                  <c:v>-0.0366495538458239</c:v>
                </c:pt>
                <c:pt idx="110">
                  <c:v>-0.036819796814805</c:v>
                </c:pt>
                <c:pt idx="111">
                  <c:v>-0.0369790006516769</c:v>
                </c:pt>
                <c:pt idx="112">
                  <c:v>-0.0371271401154466</c:v>
                </c:pt>
                <c:pt idx="113">
                  <c:v>-0.0372641917193234</c:v>
                </c:pt>
                <c:pt idx="114">
                  <c:v>-0.037390133734443</c:v>
                </c:pt>
                <c:pt idx="115">
                  <c:v>-0.0375049461933121</c:v>
                </c:pt>
                <c:pt idx="116">
                  <c:v>-0.0376086108929746</c:v>
                </c:pt>
                <c:pt idx="117">
                  <c:v>-0.037701111397897</c:v>
                </c:pt>
                <c:pt idx="118">
                  <c:v>-0.0377824330425748</c:v>
                </c:pt>
                <c:pt idx="119">
                  <c:v>-0.0378525629338571</c:v>
                </c:pt>
                <c:pt idx="120">
                  <c:v>-0.0379114899529914</c:v>
                </c:pt>
                <c:pt idx="121">
                  <c:v>-0.0379592047573855</c:v>
                </c:pt>
                <c:pt idx="122">
                  <c:v>-0.0379956997820897</c:v>
                </c:pt>
                <c:pt idx="123">
                  <c:v>-0.0380209692409955</c:v>
                </c:pt>
                <c:pt idx="124">
                  <c:v>-0.0380350091277532</c:v>
                </c:pt>
                <c:pt idx="125">
                  <c:v>-0.0380378172164072</c:v>
                </c:pt>
                <c:pt idx="126">
                  <c:v>-0.0380293930617486</c:v>
                </c:pt>
                <c:pt idx="127">
                  <c:v>-0.0380097379993862</c:v>
                </c:pt>
                <c:pt idx="128">
                  <c:v>-0.0379788551455344</c:v>
                </c:pt>
                <c:pt idx="129">
                  <c:v>-0.0379367493965192</c:v>
                </c:pt>
                <c:pt idx="130">
                  <c:v>-0.0378834274280022</c:v>
                </c:pt>
                <c:pt idx="131">
                  <c:v>-0.0378188976939219</c:v>
                </c:pt>
                <c:pt idx="132">
                  <c:v>-0.0377431704251532</c:v>
                </c:pt>
                <c:pt idx="133">
                  <c:v>-0.0376562576278859</c:v>
                </c:pt>
                <c:pt idx="134">
                  <c:v>-0.0375581730817208</c:v>
                </c:pt>
                <c:pt idx="135">
                  <c:v>-0.037448932337485</c:v>
                </c:pt>
                <c:pt idx="136">
                  <c:v>-0.0373285527147666</c:v>
                </c:pt>
                <c:pt idx="137">
                  <c:v>-0.0371970532991686</c:v>
                </c:pt>
                <c:pt idx="138">
                  <c:v>-0.0370544549392829</c:v>
                </c:pt>
                <c:pt idx="139">
                  <c:v>-0.0369007802433851</c:v>
                </c:pt>
                <c:pt idx="140">
                  <c:v>-0.0367360535758499</c:v>
                </c:pt>
                <c:pt idx="141">
                  <c:v>-0.0365603010532883</c:v>
                </c:pt>
                <c:pt idx="142">
                  <c:v>-0.0363735505404068</c:v>
                </c:pt>
                <c:pt idx="143">
                  <c:v>-0.0361758316455899</c:v>
                </c:pt>
                <c:pt idx="144">
                  <c:v>-0.0359671757162056</c:v>
                </c:pt>
                <c:pt idx="145">
                  <c:v>-0.0357476158336354</c:v>
                </c:pt>
                <c:pt idx="146">
                  <c:v>-0.0355171868080294</c:v>
                </c:pt>
                <c:pt idx="147">
                  <c:v>-0.0352759251727876</c:v>
                </c:pt>
                <c:pt idx="148">
                  <c:v>-0.0350238691787674</c:v>
                </c:pt>
                <c:pt idx="149">
                  <c:v>-0.0347610587882193</c:v>
                </c:pt>
                <c:pt idx="150">
                  <c:v>-0.0344875356684508</c:v>
                </c:pt>
                <c:pt idx="151">
                  <c:v>-0.0342033431852206</c:v>
                </c:pt>
                <c:pt idx="152">
                  <c:v>-0.0339085263958631</c:v>
                </c:pt>
                <c:pt idx="153">
                  <c:v>-0.0336031320421446</c:v>
                </c:pt>
                <c:pt idx="154">
                  <c:v>-0.0332872085428526</c:v>
                </c:pt>
                <c:pt idx="155">
                  <c:v>-0.0329608059861196</c:v>
                </c:pt>
                <c:pt idx="156">
                  <c:v>-0.0326239761214815</c:v>
                </c:pt>
                <c:pt idx="157">
                  <c:v>-0.0322767723516731</c:v>
                </c:pt>
                <c:pt idx="158">
                  <c:v>-0.0319192497241612</c:v>
                </c:pt>
                <c:pt idx="159">
                  <c:v>-0.0315514649224176</c:v>
                </c:pt>
                <c:pt idx="160">
                  <c:v>-0.0311734762569316</c:v>
                </c:pt>
                <c:pt idx="161">
                  <c:v>-0.0307853436559653</c:v>
                </c:pt>
                <c:pt idx="162">
                  <c:v>-0.0303871286560527</c:v>
                </c:pt>
                <c:pt idx="163">
                  <c:v>-0.0299788943922428</c:v>
                </c:pt>
                <c:pt idx="164">
                  <c:v>-0.0295607055880902</c:v>
                </c:pt>
                <c:pt idx="165">
                  <c:v>-0.0291326285453933</c:v>
                </c:pt>
                <c:pt idx="166">
                  <c:v>-0.0286947311336827</c:v>
                </c:pt>
                <c:pt idx="167">
                  <c:v>-0.0282470827794607</c:v>
                </c:pt>
                <c:pt idx="168">
                  <c:v>-0.0277897544551938</c:v>
                </c:pt>
                <c:pt idx="169">
                  <c:v>-0.027322818668061</c:v>
                </c:pt>
                <c:pt idx="170">
                  <c:v>-0.0268463494484574</c:v>
                </c:pt>
                <c:pt idx="171">
                  <c:v>-0.0263604223382576</c:v>
                </c:pt>
                <c:pt idx="172">
                  <c:v>-0.0258651143788386</c:v>
                </c:pt>
                <c:pt idx="173">
                  <c:v>-0.0253605040988655</c:v>
                </c:pt>
                <c:pt idx="174">
                  <c:v>-0.0248466715018408</c:v>
                </c:pt>
                <c:pt idx="175">
                  <c:v>-0.0243236980534206</c:v>
                </c:pt>
                <c:pt idx="176">
                  <c:v>-0.0237916666684985</c:v>
                </c:pt>
                <c:pt idx="177">
                  <c:v>-0.0232506616980599</c:v>
                </c:pt>
                <c:pt idx="178">
                  <c:v>-0.0227007689158081</c:v>
                </c:pt>
                <c:pt idx="179">
                  <c:v>-0.0221420755045662</c:v>
                </c:pt>
                <c:pt idx="180">
                  <c:v>-0.0215746700424538</c:v>
                </c:pt>
                <c:pt idx="181">
                  <c:v>-0.0209986424888439</c:v>
                </c:pt>
                <c:pt idx="182">
                  <c:v>-0.0204140841701</c:v>
                </c:pt>
                <c:pt idx="183">
                  <c:v>-0.0198210877650971</c:v>
                </c:pt>
                <c:pt idx="184">
                  <c:v>-0.0192197472905275</c:v>
                </c:pt>
                <c:pt idx="185">
                  <c:v>-0.0186101580859951</c:v>
                </c:pt>
                <c:pt idx="186">
                  <c:v>-0.0179924167988998</c:v>
                </c:pt>
                <c:pt idx="187">
                  <c:v>-0.0173666213691144</c:v>
                </c:pt>
                <c:pt idx="188">
                  <c:v>-0.0167328710134572</c:v>
                </c:pt>
                <c:pt idx="189">
                  <c:v>-0.0160912662099607</c:v>
                </c:pt>
                <c:pt idx="190">
                  <c:v>-0.0154419086819421</c:v>
                </c:pt>
                <c:pt idx="191">
                  <c:v>-0.0147849013818756</c:v>
                </c:pt>
                <c:pt idx="192">
                  <c:v>-0.014120348475069</c:v>
                </c:pt>
                <c:pt idx="193">
                  <c:v>-0.0134483553231496</c:v>
                </c:pt>
                <c:pt idx="194">
                  <c:v>-0.0127690284673593</c:v>
                </c:pt>
                <c:pt idx="195">
                  <c:v>-0.012082475611663</c:v>
                </c:pt>
                <c:pt idx="196">
                  <c:v>-0.0113888056056728</c:v>
                </c:pt>
                <c:pt idx="197">
                  <c:v>-0.0106881284273901</c:v>
                </c:pt>
                <c:pt idx="198">
                  <c:v>-0.00998055516576962</c:v>
                </c:pt>
                <c:pt idx="199">
                  <c:v>-0.00926619800310627</c:v>
                </c:pt>
                <c:pt idx="200">
                  <c:v>-0.00854517019724956</c:v>
                </c:pt>
                <c:pt idx="201">
                  <c:v>-0.00781758606364695</c:v>
                </c:pt>
                <c:pt idx="202">
                  <c:v>-0.00708356095721982</c:v>
                </c:pt>
                <c:pt idx="203">
                  <c:v>-0.00634321125407431</c:v>
                </c:pt>
                <c:pt idx="204">
                  <c:v>-0.00559665433305063</c:v>
                </c:pt>
                <c:pt idx="205">
                  <c:v>-0.0048440085571132</c:v>
                </c:pt>
                <c:pt idx="206">
                  <c:v>-0.00408539325458464</c:v>
                </c:pt>
                <c:pt idx="207">
                  <c:v>-0.00332092870022699</c:v>
                </c:pt>
                <c:pt idx="208">
                  <c:v>-0.00255073609617273</c:v>
                </c:pt>
                <c:pt idx="209">
                  <c:v>-0.00177493755270865</c:v>
                </c:pt>
                <c:pt idx="210">
                  <c:v>-0.000993656068915938</c:v>
                </c:pt>
                <c:pt idx="211">
                  <c:v>-0.000207015513169366</c:v>
                </c:pt>
                <c:pt idx="212">
                  <c:v>0.000584859396501637</c:v>
                </c:pt>
                <c:pt idx="213">
                  <c:v>0.00138184311218631</c:v>
                </c:pt>
                <c:pt idx="214">
                  <c:v>0.00218380927599748</c:v>
                </c:pt>
                <c:pt idx="215">
                  <c:v>0.00299063074010519</c:v>
                </c:pt>
                <c:pt idx="216">
                  <c:v>0.00380217958689525</c:v>
                </c:pt>
                <c:pt idx="217">
                  <c:v>0.00461832714924988</c:v>
                </c:pt>
                <c:pt idx="218">
                  <c:v>0.00543894403094744</c:v>
                </c:pt>
                <c:pt idx="219">
                  <c:v>0.00626390012717746</c:v>
                </c:pt>
                <c:pt idx="220">
                  <c:v>0.00709306464516807</c:v>
                </c:pt>
                <c:pt idx="221">
                  <c:v>0.00792630612492268</c:v>
                </c:pt>
                <c:pt idx="222">
                  <c:v>0.00876349246006228</c:v>
                </c:pt>
                <c:pt idx="223">
                  <c:v>0.00960449091877016</c:v>
                </c:pt>
                <c:pt idx="224">
                  <c:v>0.0104491681648361</c:v>
                </c:pt>
                <c:pt idx="225">
                  <c:v>0.011297390278796</c:v>
                </c:pt>
                <c:pt idx="226">
                  <c:v>0.0121490227791641</c:v>
                </c:pt>
                <c:pt idx="227">
                  <c:v>0.0130039306437548</c:v>
                </c:pt>
                <c:pt idx="228">
                  <c:v>0.0138619783310891</c:v>
                </c:pt>
                <c:pt idx="229">
                  <c:v>0.0147230298018846</c:v>
                </c:pt>
                <c:pt idx="230">
                  <c:v>0.0155869485406236</c:v>
                </c:pt>
                <c:pt idx="231">
                  <c:v>0.016453597577197</c:v>
                </c:pt>
                <c:pt idx="232">
                  <c:v>0.0173228395086204</c:v>
                </c:pt>
                <c:pt idx="233">
                  <c:v>0.0181945365208184</c:v>
                </c:pt>
                <c:pt idx="234">
                  <c:v>0.0190685504104746</c:v>
                </c:pt>
                <c:pt idx="235">
                  <c:v>0.0199447426069428</c:v>
                </c:pt>
                <c:pt idx="236">
                  <c:v>0.0208229741942171</c:v>
                </c:pt>
                <c:pt idx="237">
                  <c:v>0.0217031059329559</c:v>
                </c:pt>
                <c:pt idx="238">
                  <c:v>0.0225849982825581</c:v>
                </c:pt>
                <c:pt idx="239">
                  <c:v>0.023468511423286</c:v>
                </c:pt>
                <c:pt idx="240">
                  <c:v>0.0243535052784336</c:v>
                </c:pt>
                <c:pt idx="241">
                  <c:v>0.0252398395365347</c:v>
                </c:pt>
                <c:pt idx="242">
                  <c:v>0.0261273736736088</c:v>
                </c:pt>
                <c:pt idx="243">
                  <c:v>0.0270159669754405</c:v>
                </c:pt>
                <c:pt idx="244">
                  <c:v>0.0279054785598888</c:v>
                </c:pt>
                <c:pt idx="245">
                  <c:v>0.0287957673992237</c:v>
                </c:pt>
                <c:pt idx="246">
                  <c:v>0.0296866923424851</c:v>
                </c:pt>
                <c:pt idx="247">
                  <c:v>0.0305781121378616</c:v>
                </c:pt>
                <c:pt idx="248">
                  <c:v>0.0314698854550856</c:v>
                </c:pt>
                <c:pt idx="249">
                  <c:v>0.0323618709078403</c:v>
                </c:pt>
                <c:pt idx="250">
                  <c:v>0.0332539270761757</c:v>
                </c:pt>
                <c:pt idx="251">
                  <c:v>0.0341459125289304</c:v>
                </c:pt>
                <c:pt idx="252">
                  <c:v>0.0350376858461544</c:v>
                </c:pt>
                <c:pt idx="253">
                  <c:v>0.0359291056415309</c:v>
                </c:pt>
                <c:pt idx="254">
                  <c:v>0.0368200305847922</c:v>
                </c:pt>
                <c:pt idx="255">
                  <c:v>0.0377103194241272</c:v>
                </c:pt>
                <c:pt idx="256">
                  <c:v>0.0385998310085755</c:v>
                </c:pt>
                <c:pt idx="257">
                  <c:v>0.0394884243104072</c:v>
                </c:pt>
                <c:pt idx="258">
                  <c:v>0.0403759584474813</c:v>
                </c:pt>
                <c:pt idx="259">
                  <c:v>0.0412622927055824</c:v>
                </c:pt>
                <c:pt idx="260">
                  <c:v>0.04214728656073</c:v>
                </c:pt>
                <c:pt idx="261">
                  <c:v>0.0430307997014579</c:v>
                </c:pt>
                <c:pt idx="262">
                  <c:v>0.0439126920510601</c:v>
                </c:pt>
                <c:pt idx="263">
                  <c:v>0.0447928237897989</c:v>
                </c:pt>
                <c:pt idx="264">
                  <c:v>0.0456710553770732</c:v>
                </c:pt>
                <c:pt idx="265">
                  <c:v>0.0465472475735414</c:v>
                </c:pt>
                <c:pt idx="266">
                  <c:v>0.0474212614631976</c:v>
                </c:pt>
                <c:pt idx="267">
                  <c:v>0.0482929584753956</c:v>
                </c:pt>
                <c:pt idx="268">
                  <c:v>0.0491622004068189</c:v>
                </c:pt>
                <c:pt idx="269">
                  <c:v>0.0500288494433924</c:v>
                </c:pt>
                <c:pt idx="270">
                  <c:v>0.0508927681821314</c:v>
                </c:pt>
                <c:pt idx="271">
                  <c:v>0.0517538196529269</c:v>
                </c:pt>
                <c:pt idx="272">
                  <c:v>0.0526118673402612</c:v>
                </c:pt>
                <c:pt idx="273">
                  <c:v>0.0534667752048518</c:v>
                </c:pt>
                <c:pt idx="274">
                  <c:v>0.05431840770522</c:v>
                </c:pt>
                <c:pt idx="275">
                  <c:v>0.0551666298191798</c:v>
                </c:pt>
                <c:pt idx="276">
                  <c:v>0.0560113070652458</c:v>
                </c:pt>
                <c:pt idx="277">
                  <c:v>0.0568523055239537</c:v>
                </c:pt>
                <c:pt idx="278">
                  <c:v>0.0576894918590932</c:v>
                </c:pt>
                <c:pt idx="279">
                  <c:v>0.0585227333388479</c:v>
                </c:pt>
                <c:pt idx="280">
                  <c:v>0.0593518978568385</c:v>
                </c:pt>
                <c:pt idx="281">
                  <c:v>0.0601768539530684</c:v>
                </c:pt>
                <c:pt idx="282">
                  <c:v>0.060997470834766</c:v>
                </c:pt>
                <c:pt idx="283">
                  <c:v>0.0618136183971207</c:v>
                </c:pt>
                <c:pt idx="284">
                  <c:v>0.0626251672439107</c:v>
                </c:pt>
                <c:pt idx="285">
                  <c:v>0.0634319887080184</c:v>
                </c:pt>
                <c:pt idx="286">
                  <c:v>0.0642339548718296</c:v>
                </c:pt>
                <c:pt idx="287">
                  <c:v>0.0650309385875142</c:v>
                </c:pt>
                <c:pt idx="288">
                  <c:v>0.0658228134971852</c:v>
                </c:pt>
                <c:pt idx="289">
                  <c:v>0.0666094540529318</c:v>
                </c:pt>
                <c:pt idx="290">
                  <c:v>0.0673907355367245</c:v>
                </c:pt>
                <c:pt idx="291">
                  <c:v>0.0681665340801886</c:v>
                </c:pt>
                <c:pt idx="292">
                  <c:v>0.0689367266842428</c:v>
                </c:pt>
                <c:pt idx="293">
                  <c:v>0.0697011912386005</c:v>
                </c:pt>
                <c:pt idx="294">
                  <c:v>0.070459806541129</c:v>
                </c:pt>
                <c:pt idx="295">
                  <c:v>0.0712124523170665</c:v>
                </c:pt>
                <c:pt idx="296">
                  <c:v>0.0719590092380901</c:v>
                </c:pt>
                <c:pt idx="297">
                  <c:v>0.0726993589412356</c:v>
                </c:pt>
                <c:pt idx="298">
                  <c:v>0.0734333840476628</c:v>
                </c:pt>
                <c:pt idx="299">
                  <c:v>0.0741609681812653</c:v>
                </c:pt>
                <c:pt idx="300">
                  <c:v>0.074881995987122</c:v>
                </c:pt>
                <c:pt idx="301">
                  <c:v>0.0755963531497854</c:v>
                </c:pt>
                <c:pt idx="302">
                  <c:v>0.0763039264114059</c:v>
                </c:pt>
                <c:pt idx="303">
                  <c:v>0.0770046035896886</c:v>
                </c:pt>
                <c:pt idx="304">
                  <c:v>0.0776982735956788</c:v>
                </c:pt>
                <c:pt idx="305">
                  <c:v>0.078384826451375</c:v>
                </c:pt>
                <c:pt idx="306">
                  <c:v>0.0790641533071653</c:v>
                </c:pt>
                <c:pt idx="307">
                  <c:v>0.0797361464590847</c:v>
                </c:pt>
                <c:pt idx="308">
                  <c:v>0.0804006993658913</c:v>
                </c:pt>
                <c:pt idx="309">
                  <c:v>0.0810577066659578</c:v>
                </c:pt>
                <c:pt idx="310">
                  <c:v>0.0817070641939763</c:v>
                </c:pt>
                <c:pt idx="311">
                  <c:v>0.0823486689974728</c:v>
                </c:pt>
                <c:pt idx="312">
                  <c:v>0.0829824193531301</c:v>
                </c:pt>
                <c:pt idx="313">
                  <c:v>0.0836082147829154</c:v>
                </c:pt>
                <c:pt idx="314">
                  <c:v>0.0842259560700107</c:v>
                </c:pt>
                <c:pt idx="315">
                  <c:v>0.0848355452745431</c:v>
                </c:pt>
                <c:pt idx="316">
                  <c:v>0.0854368857491127</c:v>
                </c:pt>
                <c:pt idx="317">
                  <c:v>0.0860298821541156</c:v>
                </c:pt>
                <c:pt idx="318">
                  <c:v>0.0866144404728594</c:v>
                </c:pt>
                <c:pt idx="319">
                  <c:v>0.0871904680264693</c:v>
                </c:pt>
                <c:pt idx="320">
                  <c:v>0.0877578734885818</c:v>
                </c:pt>
                <c:pt idx="321">
                  <c:v>0.0883165668998236</c:v>
                </c:pt>
                <c:pt idx="322">
                  <c:v>0.0888664596820754</c:v>
                </c:pt>
                <c:pt idx="323">
                  <c:v>0.0894074646525141</c:v>
                </c:pt>
                <c:pt idx="324">
                  <c:v>0.0899394960374361</c:v>
                </c:pt>
                <c:pt idx="325">
                  <c:v>0.0904624694858563</c:v>
                </c:pt>
                <c:pt idx="326">
                  <c:v>0.0909763020828809</c:v>
                </c:pt>
                <c:pt idx="327">
                  <c:v>0.0914809123628541</c:v>
                </c:pt>
                <c:pt idx="328">
                  <c:v>0.091976220322273</c:v>
                </c:pt>
                <c:pt idx="329">
                  <c:v>0.0924621474324728</c:v>
                </c:pt>
                <c:pt idx="330">
                  <c:v>0.0929386166520764</c:v>
                </c:pt>
                <c:pt idx="331">
                  <c:v>0.0934055524392092</c:v>
                </c:pt>
                <c:pt idx="332">
                  <c:v>0.0938628807634761</c:v>
                </c:pt>
                <c:pt idx="333">
                  <c:v>0.0943105291176981</c:v>
                </c:pt>
                <c:pt idx="334">
                  <c:v>0.0947484265294087</c:v>
                </c:pt>
                <c:pt idx="335">
                  <c:v>0.0951765035721055</c:v>
                </c:pt>
                <c:pt idx="336">
                  <c:v>0.0955946923762581</c:v>
                </c:pt>
                <c:pt idx="337">
                  <c:v>0.096002926640068</c:v>
                </c:pt>
                <c:pt idx="338">
                  <c:v>0.0964011416399807</c:v>
                </c:pt>
                <c:pt idx="339">
                  <c:v>0.0967892742409469</c:v>
                </c:pt>
                <c:pt idx="340">
                  <c:v>0.0971672629064329</c:v>
                </c:pt>
                <c:pt idx="341">
                  <c:v>0.0975350477081765</c:v>
                </c:pt>
                <c:pt idx="342">
                  <c:v>0.0978925703356883</c:v>
                </c:pt>
                <c:pt idx="343">
                  <c:v>0.0982397741054968</c:v>
                </c:pt>
                <c:pt idx="344">
                  <c:v>0.0985766039701349</c:v>
                </c:pt>
                <c:pt idx="345">
                  <c:v>0.0989030065268678</c:v>
                </c:pt>
                <c:pt idx="346">
                  <c:v>0.0992189300261598</c:v>
                </c:pt>
                <c:pt idx="347">
                  <c:v>0.0995243243798783</c:v>
                </c:pt>
                <c:pt idx="348">
                  <c:v>0.0998191411692358</c:v>
                </c:pt>
                <c:pt idx="349">
                  <c:v>0.100103333652466</c:v>
                </c:pt>
                <c:pt idx="350">
                  <c:v>0.100376856772234</c:v>
                </c:pt>
                <c:pt idx="351">
                  <c:v>0.100639667162783</c:v>
                </c:pt>
                <c:pt idx="352">
                  <c:v>0.100891723156803</c:v>
                </c:pt>
                <c:pt idx="353">
                  <c:v>0.101132984792045</c:v>
                </c:pt>
                <c:pt idx="354">
                  <c:v>0.10136341381765</c:v>
                </c:pt>
                <c:pt idx="355">
                  <c:v>0.101582973700221</c:v>
                </c:pt>
                <c:pt idx="356">
                  <c:v>0.101791629629605</c:v>
                </c:pt>
                <c:pt idx="357">
                  <c:v>0.101989348524422</c:v>
                </c:pt>
                <c:pt idx="358">
                  <c:v>0.102176099037303</c:v>
                </c:pt>
                <c:pt idx="359">
                  <c:v>0.102351851559865</c:v>
                </c:pt>
                <c:pt idx="360">
                  <c:v>0.1025165782274</c:v>
                </c:pt>
                <c:pt idx="361">
                  <c:v>0.102670252923298</c:v>
                </c:pt>
                <c:pt idx="362">
                  <c:v>0.102812851283184</c:v>
                </c:pt>
                <c:pt idx="363">
                  <c:v>0.102944350698782</c:v>
                </c:pt>
                <c:pt idx="364">
                  <c:v>0.1030647303215</c:v>
                </c:pt>
                <c:pt idx="365">
                  <c:v>0.103173971065736</c:v>
                </c:pt>
                <c:pt idx="366">
                  <c:v>0.103272055611901</c:v>
                </c:pt>
                <c:pt idx="367">
                  <c:v>0.103358968409168</c:v>
                </c:pt>
                <c:pt idx="368">
                  <c:v>0.103434695677937</c:v>
                </c:pt>
                <c:pt idx="369">
                  <c:v>0.103499225412017</c:v>
                </c:pt>
                <c:pt idx="370">
                  <c:v>0.103552547380534</c:v>
                </c:pt>
                <c:pt idx="371">
                  <c:v>0.103594653129549</c:v>
                </c:pt>
                <c:pt idx="372">
                  <c:v>0.103625535983401</c:v>
                </c:pt>
                <c:pt idx="373">
                  <c:v>0.103645191045763</c:v>
                </c:pt>
                <c:pt idx="374">
                  <c:v>0.103653615200422</c:v>
                </c:pt>
                <c:pt idx="375">
                  <c:v>0.103650807111768</c:v>
                </c:pt>
                <c:pt idx="376">
                  <c:v>0.10363676722501</c:v>
                </c:pt>
                <c:pt idx="377">
                  <c:v>0.103611497766104</c:v>
                </c:pt>
                <c:pt idx="378">
                  <c:v>0.1035750027414</c:v>
                </c:pt>
                <c:pt idx="379">
                  <c:v>0.103527287937006</c:v>
                </c:pt>
                <c:pt idx="380">
                  <c:v>0.103468360917872</c:v>
                </c:pt>
                <c:pt idx="381">
                  <c:v>0.103398231026589</c:v>
                </c:pt>
                <c:pt idx="382">
                  <c:v>0.103316909381912</c:v>
                </c:pt>
                <c:pt idx="383">
                  <c:v>0.103224408876989</c:v>
                </c:pt>
                <c:pt idx="384">
                  <c:v>0.103120744177327</c:v>
                </c:pt>
                <c:pt idx="385">
                  <c:v>0.103005931718458</c:v>
                </c:pt>
                <c:pt idx="386">
                  <c:v>0.102879989703338</c:v>
                </c:pt>
                <c:pt idx="387">
                  <c:v>0.102742938099461</c:v>
                </c:pt>
                <c:pt idx="388">
                  <c:v>0.102594798635691</c:v>
                </c:pt>
                <c:pt idx="389">
                  <c:v>0.10243559479882</c:v>
                </c:pt>
                <c:pt idx="390">
                  <c:v>0.102265351829839</c:v>
                </c:pt>
                <c:pt idx="391">
                  <c:v>0.102084096719942</c:v>
                </c:pt>
                <c:pt idx="392">
                  <c:v>0.101891858206245</c:v>
                </c:pt>
                <c:pt idx="393">
                  <c:v>0.101688666767228</c:v>
                </c:pt>
                <c:pt idx="394">
                  <c:v>0.101474554617904</c:v>
                </c:pt>
                <c:pt idx="395">
                  <c:v>0.101249555704711</c:v>
                </c:pt>
                <c:pt idx="396">
                  <c:v>0.101013705700132</c:v>
                </c:pt>
                <c:pt idx="397">
                  <c:v>0.100767041997037</c:v>
                </c:pt>
                <c:pt idx="398">
                  <c:v>0.100509603702753</c:v>
                </c:pt>
                <c:pt idx="399">
                  <c:v>0.100241431632871</c:v>
                </c:pt>
                <c:pt idx="400">
                  <c:v>0.0999625683047636</c:v>
                </c:pt>
                <c:pt idx="401">
                  <c:v>0.0996730579308554</c:v>
                </c:pt>
                <c:pt idx="402">
                  <c:v>0.0993729464116059</c:v>
                </c:pt>
                <c:pt idx="403">
                  <c:v>0.0990622813282352</c:v>
                </c:pt>
                <c:pt idx="404">
                  <c:v>0.0987411119351792</c:v>
                </c:pt>
                <c:pt idx="405">
                  <c:v>0.0984094891522813</c:v>
                </c:pt>
                <c:pt idx="406">
                  <c:v>0.0980674655567189</c:v>
                </c:pt>
                <c:pt idx="407">
                  <c:v>0.0977150953746675</c:v>
                </c:pt>
                <c:pt idx="408">
                  <c:v>0.0973524344727036</c:v>
                </c:pt>
                <c:pt idx="409">
                  <c:v>0.0969795403489471</c:v>
                </c:pt>
                <c:pt idx="410">
                  <c:v>0.0965964721239455</c:v>
                </c:pt>
                <c:pt idx="411">
                  <c:v>0.0962032905313005</c:v>
                </c:pt>
                <c:pt idx="412">
                  <c:v>0.0958000579080389</c:v>
                </c:pt>
                <c:pt idx="413">
                  <c:v>0.0953868381847297</c:v>
                </c:pt>
                <c:pt idx="414">
                  <c:v>0.0949636968753475</c:v>
                </c:pt>
                <c:pt idx="415">
                  <c:v>0.0945307010668867</c:v>
                </c:pt>
                <c:pt idx="416">
                  <c:v>0.0940879194087239</c:v>
                </c:pt>
                <c:pt idx="417">
                  <c:v>0.093635422101735</c:v>
                </c:pt>
                <c:pt idx="418">
                  <c:v>0.0931732808871645</c:v>
                </c:pt>
                <c:pt idx="419">
                  <c:v>0.0927015690352515</c:v>
                </c:pt>
                <c:pt idx="420">
                  <c:v>0.0922203613336131</c:v>
                </c:pt>
                <c:pt idx="421">
                  <c:v>0.0917297340753871</c:v>
                </c:pt>
                <c:pt idx="422">
                  <c:v>0.091229765047136</c:v>
                </c:pt>
                <c:pt idx="423">
                  <c:v>0.0907205335165146</c:v>
                </c:pt>
                <c:pt idx="424">
                  <c:v>0.0902021202197024</c:v>
                </c:pt>
                <c:pt idx="425">
                  <c:v>0.0896746073486031</c:v>
                </c:pt>
                <c:pt idx="426">
                  <c:v>0.0891380785378135</c:v>
                </c:pt>
                <c:pt idx="427">
                  <c:v>0.0885926188513641</c:v>
                </c:pt>
                <c:pt idx="428">
                  <c:v>0.0880383147692318</c:v>
                </c:pt>
                <c:pt idx="429">
                  <c:v>0.0874752541736296</c:v>
                </c:pt>
                <c:pt idx="430">
                  <c:v>0.0869035263350731</c:v>
                </c:pt>
                <c:pt idx="431">
                  <c:v>0.0863232218982269</c:v>
                </c:pt>
                <c:pt idx="432">
                  <c:v>0.0857344328675337</c:v>
                </c:pt>
                <c:pt idx="433">
                  <c:v>0.0851372525926271</c:v>
                </c:pt>
                <c:pt idx="434">
                  <c:v>0.0845317757535316</c:v>
                </c:pt>
                <c:pt idx="435">
                  <c:v>0.0839180983456516</c:v>
                </c:pt>
                <c:pt idx="436">
                  <c:v>0.0832963176645518</c:v>
                </c:pt>
                <c:pt idx="437">
                  <c:v>0.0826665322905313</c:v>
                </c:pt>
                <c:pt idx="438">
                  <c:v>0.0820288420729943</c:v>
                </c:pt>
                <c:pt idx="439">
                  <c:v>0.0813833481146196</c:v>
                </c:pt>
                <c:pt idx="440">
                  <c:v>0.0807301527553308</c:v>
                </c:pt>
                <c:pt idx="441">
                  <c:v>0.0800693595560715</c:v>
                </c:pt>
                <c:pt idx="442">
                  <c:v>0.0794010732823855</c:v>
                </c:pt>
                <c:pt idx="443">
                  <c:v>0.0787253998878071</c:v>
                </c:pt>
                <c:pt idx="444">
                  <c:v>0.0780424464970629</c:v>
                </c:pt>
                <c:pt idx="445">
                  <c:v>0.0773523213890873</c:v>
                </c:pt>
                <c:pt idx="446">
                  <c:v>0.0766551339798553</c:v>
                </c:pt>
                <c:pt idx="447">
                  <c:v>0.0759509948050357</c:v>
                </c:pt>
                <c:pt idx="448">
                  <c:v>0.0752400155024659</c:v>
                </c:pt>
                <c:pt idx="449">
                  <c:v>0.074522308794452</c:v>
                </c:pt>
                <c:pt idx="450">
                  <c:v>0.0737979884698975</c:v>
                </c:pt>
                <c:pt idx="451">
                  <c:v>0.0730671693662629</c:v>
                </c:pt>
                <c:pt idx="452">
                  <c:v>0.0723299673513581</c:v>
                </c:pt>
                <c:pt idx="453">
                  <c:v>0.0715864993049727</c:v>
                </c:pt>
                <c:pt idx="454">
                  <c:v>0.0708368831003451</c:v>
                </c:pt>
                <c:pt idx="455">
                  <c:v>0.0700812375854741</c:v>
                </c:pt>
                <c:pt idx="456">
                  <c:v>0.0693196825642764</c:v>
                </c:pt>
                <c:pt idx="457">
                  <c:v>0.0685523387775922</c:v>
                </c:pt>
                <c:pt idx="458">
                  <c:v>0.0677793278840421</c:v>
                </c:pt>
                <c:pt idx="459">
                  <c:v>0.067000772440739</c:v>
                </c:pt>
                <c:pt idx="460">
                  <c:v>0.0662167958838572</c:v>
                </c:pt>
                <c:pt idx="461">
                  <c:v>0.0654275225090622</c:v>
                </c:pt>
                <c:pt idx="462">
                  <c:v>0.0646330774518039</c:v>
                </c:pt>
                <c:pt idx="463">
                  <c:v>0.0638335866674777</c:v>
                </c:pt>
                <c:pt idx="464">
                  <c:v>0.063029176911454</c:v>
                </c:pt>
                <c:pt idx="465">
                  <c:v>0.0622199757189826</c:v>
                </c:pt>
                <c:pt idx="466">
                  <c:v>0.0614061113849721</c:v>
                </c:pt>
                <c:pt idx="467">
                  <c:v>0.0605877129436494</c:v>
                </c:pt>
                <c:pt idx="468">
                  <c:v>0.0597649101481019</c:v>
                </c:pt>
                <c:pt idx="469">
                  <c:v>0.0589378334497063</c:v>
                </c:pt>
                <c:pt idx="470">
                  <c:v>0.0581066139774455</c:v>
                </c:pt>
                <c:pt idx="471">
                  <c:v>0.0572713835171191</c:v>
                </c:pt>
                <c:pt idx="472">
                  <c:v>0.0564322744904493</c:v>
                </c:pt>
                <c:pt idx="473">
                  <c:v>0.0555894199340862</c:v>
                </c:pt>
                <c:pt idx="474">
                  <c:v>0.0547429534785152</c:v>
                </c:pt>
                <c:pt idx="475">
                  <c:v>0.053893009326871</c:v>
                </c:pt>
                <c:pt idx="476">
                  <c:v>0.0530397222336599</c:v>
                </c:pt>
                <c:pt idx="477">
                  <c:v>0.0521832274833952</c:v>
                </c:pt>
                <c:pt idx="478">
                  <c:v>0.0513236608691489</c:v>
                </c:pt>
                <c:pt idx="479">
                  <c:v>0.0504611586710218</c:v>
                </c:pt>
                <c:pt idx="480">
                  <c:v>0.0495958576345374</c:v>
                </c:pt>
                <c:pt idx="481">
                  <c:v>0.0487278949489614</c:v>
                </c:pt>
                <c:pt idx="482">
                  <c:v>0.0478574082255509</c:v>
                </c:pt>
                <c:pt idx="483">
                  <c:v>0.0469845354757369</c:v>
                </c:pt>
                <c:pt idx="484">
                  <c:v>0.0461094150892434</c:v>
                </c:pt>
                <c:pt idx="485">
                  <c:v>0.0452321858121461</c:v>
                </c:pt>
                <c:pt idx="486">
                  <c:v>0.0443529867248751</c:v>
                </c:pt>
                <c:pt idx="487">
                  <c:v>0.0434719572201644</c:v>
                </c:pt>
                <c:pt idx="488">
                  <c:v>0.0425892369809516</c:v>
                </c:pt>
                <c:pt idx="489">
                  <c:v>0.0417049659582321</c:v>
                </c:pt>
                <c:pt idx="490">
                  <c:v>0.0408192843488706</c:v>
                </c:pt>
                <c:pt idx="491">
                  <c:v>0.0399323325733732</c:v>
                </c:pt>
                <c:pt idx="492">
                  <c:v>0.0390442512536248</c:v>
                </c:pt>
                <c:pt idx="493">
                  <c:v>0.038155181190594</c:v>
                </c:pt>
                <c:pt idx="494">
                  <c:v>0.03726526334201</c:v>
                </c:pt>
                <c:pt idx="495">
                  <c:v>0.0363746388000139</c:v>
                </c:pt>
                <c:pt idx="496">
                  <c:v>0.03548344876879</c:v>
                </c:pt>
                <c:pt idx="497">
                  <c:v>0.0345918345421779</c:v>
                </c:pt>
                <c:pt idx="498">
                  <c:v>0.0336999374812714</c:v>
                </c:pt>
                <c:pt idx="499">
                  <c:v>0.0328078989920064</c:v>
                </c:pt>
              </c:numCache>
            </c:numRef>
          </c:yVal>
          <c:smooth val="0"/>
        </c:ser>
        <c:ser>
          <c:idx val="5"/>
          <c:order val="5"/>
          <c:tx>
            <c:strRef>
              <c:f>label 11</c:f>
              <c:strCache>
                <c:ptCount val="1"/>
                <c:pt idx="0">
                  <c:v>Series12</c:v>
                </c:pt>
              </c:strCache>
            </c:strRef>
          </c:tx>
          <c:spPr>
            <a:solidFill>
              <a:srgbClr val="ff0000"/>
            </a:solidFill>
            <a:ln w="32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500"/>
                <c:pt idx="0">
                  <c:v>0.0354139418576369</c:v>
                </c:pt>
                <c:pt idx="1">
                  <c:v>0.0354176712264968</c:v>
                </c:pt>
                <c:pt idx="2">
                  <c:v>0.0354288587418032</c:v>
                </c:pt>
                <c:pt idx="3">
                  <c:v>0.03544750262983</c:v>
                </c:pt>
                <c:pt idx="4">
                  <c:v>0.0354735999346795</c:v>
                </c:pt>
                <c:pt idx="5">
                  <c:v>0.0355071465187512</c:v>
                </c:pt>
                <c:pt idx="6">
                  <c:v>0.0355481370633976</c:v>
                </c:pt>
                <c:pt idx="7">
                  <c:v>0.0355965650697673</c:v>
                </c:pt>
                <c:pt idx="8">
                  <c:v>0.0356524228598358</c:v>
                </c:pt>
                <c:pt idx="9">
                  <c:v>0.0357157015776225</c:v>
                </c:pt>
                <c:pt idx="10">
                  <c:v>0.0357863911905948</c:v>
                </c:pt>
                <c:pt idx="11">
                  <c:v>0.0358644804912588</c:v>
                </c:pt>
                <c:pt idx="12">
                  <c:v>0.0359499570989362</c:v>
                </c:pt>
                <c:pt idx="13">
                  <c:v>0.0360428074617271</c:v>
                </c:pt>
                <c:pt idx="14">
                  <c:v>0.0361430168586585</c:v>
                </c:pt>
                <c:pt idx="15">
                  <c:v>0.0362505694020186</c:v>
                </c:pt>
                <c:pt idx="16">
                  <c:v>0.0363654480398753</c:v>
                </c:pt>
                <c:pt idx="17">
                  <c:v>0.0364876345587802</c:v>
                </c:pt>
                <c:pt idx="18">
                  <c:v>0.0366171095866555</c:v>
                </c:pt>
                <c:pt idx="19">
                  <c:v>0.0367538525958661</c:v>
                </c:pt>
                <c:pt idx="20">
                  <c:v>0.0368978419064738</c:v>
                </c:pt>
                <c:pt idx="21">
                  <c:v>0.0370490546896745</c:v>
                </c:pt>
                <c:pt idx="22">
                  <c:v>0.0372074669714179</c:v>
                </c:pt>
                <c:pt idx="23">
                  <c:v>0.0373730536362081</c:v>
                </c:pt>
                <c:pt idx="24">
                  <c:v>0.0375457884310857</c:v>
                </c:pt>
                <c:pt idx="25">
                  <c:v>0.0377256439697902</c:v>
                </c:pt>
                <c:pt idx="26">
                  <c:v>0.0379125917371016</c:v>
                </c:pt>
                <c:pt idx="27">
                  <c:v>0.038106602093362</c:v>
                </c:pt>
                <c:pt idx="28">
                  <c:v>0.0383076442791739</c:v>
                </c:pt>
                <c:pt idx="29">
                  <c:v>0.038515686420278</c:v>
                </c:pt>
                <c:pt idx="30">
                  <c:v>0.0387306955326058</c:v>
                </c:pt>
                <c:pt idx="31">
                  <c:v>0.0389526375275095</c:v>
                </c:pt>
                <c:pt idx="32">
                  <c:v>0.0391814772171667</c:v>
                </c:pt>
                <c:pt idx="33">
                  <c:v>0.0394171783201588</c:v>
                </c:pt>
                <c:pt idx="34">
                  <c:v>0.0396597034672239</c:v>
                </c:pt>
                <c:pt idx="35">
                  <c:v>0.0399090142071809</c:v>
                </c:pt>
                <c:pt idx="36">
                  <c:v>0.0401650710130259</c:v>
                </c:pt>
                <c:pt idx="37">
                  <c:v>0.0404278332881993</c:v>
                </c:pt>
                <c:pt idx="38">
                  <c:v>0.040697259373022</c:v>
                </c:pt>
                <c:pt idx="39">
                  <c:v>0.0409733065513001</c:v>
                </c:pt>
                <c:pt idx="40">
                  <c:v>0.0412559310570979</c:v>
                </c:pt>
                <c:pt idx="41">
                  <c:v>0.0415450880816762</c:v>
                </c:pt>
                <c:pt idx="42">
                  <c:v>0.0418407317805968</c:v>
                </c:pt>
                <c:pt idx="43">
                  <c:v>0.042142815280991</c:v>
                </c:pt>
                <c:pt idx="44">
                  <c:v>0.0424512906889908</c:v>
                </c:pt>
                <c:pt idx="45">
                  <c:v>0.0427661090973224</c:v>
                </c:pt>
                <c:pt idx="46">
                  <c:v>0.0430872205930603</c:v>
                </c:pt>
                <c:pt idx="47">
                  <c:v>0.0434145742655405</c:v>
                </c:pt>
                <c:pt idx="48">
                  <c:v>0.0437481182144322</c:v>
                </c:pt>
                <c:pt idx="49">
                  <c:v>0.0440877995579667</c:v>
                </c:pt>
                <c:pt idx="50">
                  <c:v>0.044433564441321</c:v>
                </c:pt>
                <c:pt idx="51">
                  <c:v>0.0447853580451567</c:v>
                </c:pt>
                <c:pt idx="52">
                  <c:v>0.0451431245943109</c:v>
                </c:pt>
                <c:pt idx="53">
                  <c:v>0.0455068073666395</c:v>
                </c:pt>
                <c:pt idx="54">
                  <c:v>0.0458763487020099</c:v>
                </c:pt>
                <c:pt idx="55">
                  <c:v>0.0462516900114429</c:v>
                </c:pt>
                <c:pt idx="56">
                  <c:v>0.0466327717864017</c:v>
                </c:pt>
                <c:pt idx="57">
                  <c:v>0.0470195336082266</c:v>
                </c:pt>
                <c:pt idx="58">
                  <c:v>0.0474119141577142</c:v>
                </c:pt>
                <c:pt idx="59">
                  <c:v>0.047809851224839</c:v>
                </c:pt>
                <c:pt idx="60">
                  <c:v>0.0482132817186168</c:v>
                </c:pt>
                <c:pt idx="61">
                  <c:v>0.0486221416771075</c:v>
                </c:pt>
                <c:pt idx="62">
                  <c:v>0.0490363662775556</c:v>
                </c:pt>
                <c:pt idx="63">
                  <c:v>0.0494558898466679</c:v>
                </c:pt>
                <c:pt idx="64">
                  <c:v>0.0498806458710253</c:v>
                </c:pt>
                <c:pt idx="65">
                  <c:v>0.0503105670076287</c:v>
                </c:pt>
                <c:pt idx="66">
                  <c:v>0.0507455850945752</c:v>
                </c:pt>
                <c:pt idx="67">
                  <c:v>0.0511856311618658</c:v>
                </c:pt>
                <c:pt idx="68">
                  <c:v>0.0516306354423392</c:v>
                </c:pt>
                <c:pt idx="69">
                  <c:v>0.0520805273827338</c:v>
                </c:pt>
                <c:pt idx="70">
                  <c:v>0.0525352356548732</c:v>
                </c:pt>
                <c:pt idx="71">
                  <c:v>0.0529946881669752</c:v>
                </c:pt>
                <c:pt idx="72">
                  <c:v>0.0534588120750813</c:v>
                </c:pt>
                <c:pt idx="73">
                  <c:v>0.053927533794606</c:v>
                </c:pt>
                <c:pt idx="74">
                  <c:v>0.0544007790120032</c:v>
                </c:pt>
                <c:pt idx="75">
                  <c:v>0.0548784726965481</c:v>
                </c:pt>
                <c:pt idx="76">
                  <c:v>0.0553605391122334</c:v>
                </c:pt>
                <c:pt idx="77">
                  <c:v>0.0558469018297762</c:v>
                </c:pt>
                <c:pt idx="78">
                  <c:v>0.0563374837387361</c:v>
                </c:pt>
                <c:pt idx="79">
                  <c:v>0.0568322070597404</c:v>
                </c:pt>
                <c:pt idx="80">
                  <c:v>0.0573309933568157</c:v>
                </c:pt>
                <c:pt idx="81">
                  <c:v>0.0578337635498235</c:v>
                </c:pt>
                <c:pt idx="82">
                  <c:v>0.0583404379269979</c:v>
                </c:pt>
                <c:pt idx="83">
                  <c:v>0.0588509361575838</c:v>
                </c:pt>
                <c:pt idx="84">
                  <c:v>0.0593651773045727</c:v>
                </c:pt>
                <c:pt idx="85">
                  <c:v>0.0598830798375348</c:v>
                </c:pt>
                <c:pt idx="86">
                  <c:v>0.0604045616455456</c:v>
                </c:pt>
                <c:pt idx="87">
                  <c:v>0.0609295400502038</c:v>
                </c:pt>
                <c:pt idx="88">
                  <c:v>0.0614579318187399</c:v>
                </c:pt>
                <c:pt idx="89">
                  <c:v>0.0619896531772119</c:v>
                </c:pt>
                <c:pt idx="90">
                  <c:v>0.0625246198237878</c:v>
                </c:pt>
                <c:pt idx="91">
                  <c:v>0.0630627469421109</c:v>
                </c:pt>
                <c:pt idx="92">
                  <c:v>0.063603949214747</c:v>
                </c:pt>
                <c:pt idx="93">
                  <c:v>0.0641481408367113</c:v>
                </c:pt>
                <c:pt idx="94">
                  <c:v>0.0646952355290721</c:v>
                </c:pt>
                <c:pt idx="95">
                  <c:v>0.06524514655263</c:v>
                </c:pt>
                <c:pt idx="96">
                  <c:v>0.0657977867216702</c:v>
                </c:pt>
                <c:pt idx="97">
                  <c:v>0.0663530684177851</c:v>
                </c:pt>
                <c:pt idx="98">
                  <c:v>0.0669109036037656</c:v>
                </c:pt>
                <c:pt idx="99">
                  <c:v>0.0674712038375595</c:v>
                </c:pt>
                <c:pt idx="100">
                  <c:v>0.0680338802862933</c:v>
                </c:pt>
                <c:pt idx="101">
                  <c:v>0.0685988437403559</c:v>
                </c:pt>
                <c:pt idx="102">
                  <c:v>0.069166004627543</c:v>
                </c:pt>
                <c:pt idx="103">
                  <c:v>0.0697352730272576</c:v>
                </c:pt>
                <c:pt idx="104">
                  <c:v>0.0703065586847672</c:v>
                </c:pt>
                <c:pt idx="105">
                  <c:v>0.0708797710255127</c:v>
                </c:pt>
                <c:pt idx="106">
                  <c:v>0.0714548191694688</c:v>
                </c:pt>
                <c:pt idx="107">
                  <c:v>0.0720316119455525</c:v>
                </c:pt>
                <c:pt idx="108">
                  <c:v>0.072610057906078</c:v>
                </c:pt>
                <c:pt idx="109">
                  <c:v>0.0731900653412551</c:v>
                </c:pt>
                <c:pt idx="110">
                  <c:v>0.0737715422937293</c:v>
                </c:pt>
                <c:pt idx="111">
                  <c:v>0.0743543965731614</c:v>
                </c:pt>
                <c:pt idx="112">
                  <c:v>0.0749385357708437</c:v>
                </c:pt>
                <c:pt idx="113">
                  <c:v>0.0755238672743508</c:v>
                </c:pt>
                <c:pt idx="114">
                  <c:v>0.0761102982822234</c:v>
                </c:pt>
                <c:pt idx="115">
                  <c:v>0.0766977358186807</c:v>
                </c:pt>
                <c:pt idx="116">
                  <c:v>0.077286086748362</c:v>
                </c:pt>
                <c:pt idx="117">
                  <c:v>0.0778752577910924</c:v>
                </c:pt>
                <c:pt idx="118">
                  <c:v>0.0784651555366722</c:v>
                </c:pt>
                <c:pt idx="119">
                  <c:v>0.0790556864596864</c:v>
                </c:pt>
                <c:pt idx="120">
                  <c:v>0.0796467569343327</c:v>
                </c:pt>
                <c:pt idx="121">
                  <c:v>0.0802382732492658</c:v>
                </c:pt>
                <c:pt idx="122">
                  <c:v>0.0808301416224543</c:v>
                </c:pt>
                <c:pt idx="123">
                  <c:v>0.0814222682160499</c:v>
                </c:pt>
                <c:pt idx="124">
                  <c:v>0.0820145591512646</c:v>
                </c:pt>
                <c:pt idx="125">
                  <c:v>0.0826069205232549</c:v>
                </c:pt>
                <c:pt idx="126">
                  <c:v>0.0831992584160097</c:v>
                </c:pt>
                <c:pt idx="127">
                  <c:v>0.0837914789172408</c:v>
                </c:pt>
                <c:pt idx="128">
                  <c:v>0.0843834881332714</c:v>
                </c:pt>
                <c:pt idx="129">
                  <c:v>0.0849751922039233</c:v>
                </c:pt>
                <c:pt idx="130">
                  <c:v>0.0855664973173974</c:v>
                </c:pt>
                <c:pt idx="131">
                  <c:v>0.0861573097251474</c:v>
                </c:pt>
                <c:pt idx="132">
                  <c:v>0.0867475357567432</c:v>
                </c:pt>
                <c:pt idx="133">
                  <c:v>0.0873370818347215</c:v>
                </c:pt>
                <c:pt idx="134">
                  <c:v>0.0879258544894227</c:v>
                </c:pt>
                <c:pt idx="135">
                  <c:v>0.0885137603738094</c:v>
                </c:pt>
                <c:pt idx="136">
                  <c:v>0.0891007062782664</c:v>
                </c:pt>
                <c:pt idx="137">
                  <c:v>0.089686599145379</c:v>
                </c:pt>
                <c:pt idx="138">
                  <c:v>0.090271346084686</c:v>
                </c:pt>
                <c:pt idx="139">
                  <c:v>0.0908548543874077</c:v>
                </c:pt>
                <c:pt idx="140">
                  <c:v>0.0914370315411443</c:v>
                </c:pt>
                <c:pt idx="141">
                  <c:v>0.0920177852445429</c:v>
                </c:pt>
                <c:pt idx="142">
                  <c:v>0.092597023421932</c:v>
                </c:pt>
                <c:pt idx="143">
                  <c:v>0.0931746542379192</c:v>
                </c:pt>
                <c:pt idx="144">
                  <c:v>0.0937505861119515</c:v>
                </c:pt>
                <c:pt idx="145">
                  <c:v>0.0943247277328348</c:v>
                </c:pt>
                <c:pt idx="146">
                  <c:v>0.094896988073211</c:v>
                </c:pt>
                <c:pt idx="147">
                  <c:v>0.0954672764039899</c:v>
                </c:pt>
                <c:pt idx="148">
                  <c:v>0.0960355023087335</c:v>
                </c:pt>
                <c:pt idx="149">
                  <c:v>0.096601575697992</c:v>
                </c:pt>
                <c:pt idx="150">
                  <c:v>0.0971654068235858</c:v>
                </c:pt>
                <c:pt idx="151">
                  <c:v>0.0977269062928357</c:v>
                </c:pt>
                <c:pt idx="152">
                  <c:v>0.0982859850827352</c:v>
                </c:pt>
                <c:pt idx="153">
                  <c:v>0.0988425545540646</c:v>
                </c:pt>
                <c:pt idx="154">
                  <c:v>0.0993965264654445</c:v>
                </c:pt>
                <c:pt idx="155">
                  <c:v>0.099947812987326</c:v>
                </c:pt>
                <c:pt idx="156">
                  <c:v>0.100496326715916</c:v>
                </c:pt>
                <c:pt idx="157">
                  <c:v>0.101041980687033</c:v>
                </c:pt>
                <c:pt idx="158">
                  <c:v>0.101584688389898</c:v>
                </c:pt>
                <c:pt idx="159">
                  <c:v>0.102124363780846</c:v>
                </c:pt>
                <c:pt idx="160">
                  <c:v>0.102660921296974</c:v>
                </c:pt>
                <c:pt idx="161">
                  <c:v>0.103194275869699</c:v>
                </c:pt>
                <c:pt idx="162">
                  <c:v>0.103724342938251</c:v>
                </c:pt>
                <c:pt idx="163">
                  <c:v>0.104251038463078</c:v>
                </c:pt>
                <c:pt idx="164">
                  <c:v>0.104774278939169</c:v>
                </c:pt>
                <c:pt idx="165">
                  <c:v>0.105293981409294</c:v>
                </c:pt>
                <c:pt idx="166">
                  <c:v>0.105810063477159</c:v>
                </c:pt>
                <c:pt idx="167">
                  <c:v>0.106322443320463</c:v>
                </c:pt>
                <c:pt idx="168">
                  <c:v>0.106831039703878</c:v>
                </c:pt>
                <c:pt idx="169">
                  <c:v>0.107335771991924</c:v>
                </c:pt>
                <c:pt idx="170">
                  <c:v>0.107836560161754</c:v>
                </c:pt>
                <c:pt idx="171">
                  <c:v>0.108333324815844</c:v>
                </c:pt>
                <c:pt idx="172">
                  <c:v>0.108825987194575</c:v>
                </c:pt>
                <c:pt idx="173">
                  <c:v>0.109314469188728</c:v>
                </c:pt>
                <c:pt idx="174">
                  <c:v>0.10979869335186</c:v>
                </c:pt>
                <c:pt idx="175">
                  <c:v>0.110278582912588</c:v>
                </c:pt>
                <c:pt idx="176">
                  <c:v>0.11075406178676</c:v>
                </c:pt>
                <c:pt idx="177">
                  <c:v>0.111225054589516</c:v>
                </c:pt>
                <c:pt idx="178">
                  <c:v>0.111691486647239</c:v>
                </c:pt>
                <c:pt idx="179">
                  <c:v>0.112153284009399</c:v>
                </c:pt>
                <c:pt idx="180">
                  <c:v>0.112610373460273</c:v>
                </c:pt>
                <c:pt idx="181">
                  <c:v>0.113062682530554</c:v>
                </c:pt>
                <c:pt idx="182">
                  <c:v>0.113510139508841</c:v>
                </c:pt>
                <c:pt idx="183">
                  <c:v>0.11395267345301</c:v>
                </c:pt>
                <c:pt idx="184">
                  <c:v>0.114390214201459</c:v>
                </c:pt>
                <c:pt idx="185">
                  <c:v>0.114822692384233</c:v>
                </c:pt>
                <c:pt idx="186">
                  <c:v>0.115250039434021</c:v>
                </c:pt>
                <c:pt idx="187">
                  <c:v>0.115672187597031</c:v>
                </c:pt>
                <c:pt idx="188">
                  <c:v>0.116089069943726</c:v>
                </c:pt>
                <c:pt idx="189">
                  <c:v>0.116500620379441</c:v>
                </c:pt>
                <c:pt idx="190">
                  <c:v>0.116906773654858</c:v>
                </c:pt>
                <c:pt idx="191">
                  <c:v>0.117307465376353</c:v>
                </c:pt>
                <c:pt idx="192">
                  <c:v>0.117702632016206</c:v>
                </c:pt>
                <c:pt idx="193">
                  <c:v>0.118092210922668</c:v>
                </c:pt>
                <c:pt idx="194">
                  <c:v>0.118476140329903</c:v>
                </c:pt>
                <c:pt idx="195">
                  <c:v>0.118854359367771</c:v>
                </c:pt>
                <c:pt idx="196">
                  <c:v>0.119226808071487</c:v>
                </c:pt>
                <c:pt idx="197">
                  <c:v>0.119593427391122</c:v>
                </c:pt>
                <c:pt idx="198">
                  <c:v>0.119954159200968</c:v>
                </c:pt>
                <c:pt idx="199">
                  <c:v>0.120308946308754</c:v>
                </c:pt>
                <c:pt idx="200">
                  <c:v>0.120657732464711</c:v>
                </c:pt>
                <c:pt idx="201">
                  <c:v>0.121000462370492</c:v>
                </c:pt>
                <c:pt idx="202">
                  <c:v>0.12133708168794</c:v>
                </c:pt>
                <c:pt idx="203">
                  <c:v>0.121667537047702</c:v>
                </c:pt>
                <c:pt idx="204">
                  <c:v>0.121991776057689</c:v>
                </c:pt>
                <c:pt idx="205">
                  <c:v>0.122309747311386</c:v>
                </c:pt>
                <c:pt idx="206">
                  <c:v>0.122621400395998</c:v>
                </c:pt>
                <c:pt idx="207">
                  <c:v>0.122926685900446</c:v>
                </c:pt>
                <c:pt idx="208">
                  <c:v>0.1232255554232</c:v>
                </c:pt>
                <c:pt idx="209">
                  <c:v>0.123517961579954</c:v>
                </c:pt>
                <c:pt idx="210">
                  <c:v>0.123803858011134</c:v>
                </c:pt>
                <c:pt idx="211">
                  <c:v>0.124083199389254</c:v>
                </c:pt>
                <c:pt idx="212">
                  <c:v>0.124355941426098</c:v>
                </c:pt>
                <c:pt idx="213">
                  <c:v>0.124622040879745</c:v>
                </c:pt>
                <c:pt idx="214">
                  <c:v>0.124881455561422</c:v>
                </c:pt>
                <c:pt idx="215">
                  <c:v>0.125134144342194</c:v>
                </c:pt>
                <c:pt idx="216">
                  <c:v>0.125380067159487</c:v>
                </c:pt>
                <c:pt idx="217">
                  <c:v>0.125619185023434</c:v>
                </c:pt>
                <c:pt idx="218">
                  <c:v>0.125851460023063</c:v>
                </c:pt>
                <c:pt idx="219">
                  <c:v>0.126076855332304</c:v>
                </c:pt>
                <c:pt idx="220">
                  <c:v>0.126295335215827</c:v>
                </c:pt>
                <c:pt idx="221">
                  <c:v>0.126506865034713</c:v>
                </c:pt>
                <c:pt idx="222">
                  <c:v>0.126711411251937</c:v>
                </c:pt>
                <c:pt idx="223">
                  <c:v>0.126908941437693</c:v>
                </c:pt>
                <c:pt idx="224">
                  <c:v>0.127099424274532</c:v>
                </c:pt>
                <c:pt idx="225">
                  <c:v>0.127282829562328</c:v>
                </c:pt>
                <c:pt idx="226">
                  <c:v>0.127459128223065</c:v>
                </c:pt>
                <c:pt idx="227">
                  <c:v>0.12762829230545</c:v>
                </c:pt>
                <c:pt idx="228">
                  <c:v>0.127790294989341</c:v>
                </c:pt>
                <c:pt idx="229">
                  <c:v>0.127945110590001</c:v>
                </c:pt>
                <c:pt idx="230">
                  <c:v>0.12809271456217</c:v>
                </c:pt>
                <c:pt idx="231">
                  <c:v>0.128233083503958</c:v>
                </c:pt>
                <c:pt idx="232">
                  <c:v>0.128366195160553</c:v>
                </c:pt>
                <c:pt idx="233">
                  <c:v>0.128492028427749</c:v>
                </c:pt>
                <c:pt idx="234">
                  <c:v>0.128610563355295</c:v>
                </c:pt>
                <c:pt idx="235">
                  <c:v>0.128721781150056</c:v>
                </c:pt>
                <c:pt idx="236">
                  <c:v>0.12882566417899</c:v>
                </c:pt>
                <c:pt idx="237">
                  <c:v>0.128922195971951</c:v>
                </c:pt>
                <c:pt idx="238">
                  <c:v>0.129011361224292</c:v>
                </c:pt>
                <c:pt idx="239">
                  <c:v>0.129093145799297</c:v>
                </c:pt>
                <c:pt idx="240">
                  <c:v>0.12916753673042</c:v>
                </c:pt>
                <c:pt idx="241">
                  <c:v>0.129234522223341</c:v>
                </c:pt>
                <c:pt idx="242">
                  <c:v>0.129294091657835</c:v>
                </c:pt>
                <c:pt idx="243">
                  <c:v>0.129346235589461</c:v>
                </c:pt>
                <c:pt idx="244">
                  <c:v>0.12939094575105</c:v>
                </c:pt>
                <c:pt idx="245">
                  <c:v>0.129428215054024</c:v>
                </c:pt>
                <c:pt idx="246">
                  <c:v>0.129458037589518</c:v>
                </c:pt>
                <c:pt idx="247">
                  <c:v>0.129480408629313</c:v>
                </c:pt>
                <c:pt idx="248">
                  <c:v>0.12949532462659</c:v>
                </c:pt>
                <c:pt idx="249">
                  <c:v>0.12950278321649</c:v>
                </c:pt>
                <c:pt idx="250">
                  <c:v>0.12950278321649</c:v>
                </c:pt>
                <c:pt idx="251">
                  <c:v>0.12949532462659</c:v>
                </c:pt>
                <c:pt idx="252">
                  <c:v>0.129480408629313</c:v>
                </c:pt>
                <c:pt idx="253">
                  <c:v>0.129458037589518</c:v>
                </c:pt>
                <c:pt idx="254">
                  <c:v>0.129428215054024</c:v>
                </c:pt>
                <c:pt idx="255">
                  <c:v>0.12939094575105</c:v>
                </c:pt>
                <c:pt idx="256">
                  <c:v>0.12934623558946</c:v>
                </c:pt>
                <c:pt idx="257">
                  <c:v>0.129294091657835</c:v>
                </c:pt>
                <c:pt idx="258">
                  <c:v>0.129234522223341</c:v>
                </c:pt>
                <c:pt idx="259">
                  <c:v>0.12916753673042</c:v>
                </c:pt>
                <c:pt idx="260">
                  <c:v>0.129093145799297</c:v>
                </c:pt>
                <c:pt idx="261">
                  <c:v>0.129011361224292</c:v>
                </c:pt>
                <c:pt idx="262">
                  <c:v>0.128922195971951</c:v>
                </c:pt>
                <c:pt idx="263">
                  <c:v>0.12882566417899</c:v>
                </c:pt>
                <c:pt idx="264">
                  <c:v>0.128721781150055</c:v>
                </c:pt>
                <c:pt idx="265">
                  <c:v>0.128610563355295</c:v>
                </c:pt>
                <c:pt idx="266">
                  <c:v>0.128492028427749</c:v>
                </c:pt>
                <c:pt idx="267">
                  <c:v>0.128366195160553</c:v>
                </c:pt>
                <c:pt idx="268">
                  <c:v>0.128233083503958</c:v>
                </c:pt>
                <c:pt idx="269">
                  <c:v>0.12809271456217</c:v>
                </c:pt>
                <c:pt idx="270">
                  <c:v>0.12794511059</c:v>
                </c:pt>
                <c:pt idx="271">
                  <c:v>0.12779029498934</c:v>
                </c:pt>
                <c:pt idx="272">
                  <c:v>0.12762829230545</c:v>
                </c:pt>
                <c:pt idx="273">
                  <c:v>0.127459128223065</c:v>
                </c:pt>
                <c:pt idx="274">
                  <c:v>0.127282829562328</c:v>
                </c:pt>
                <c:pt idx="275">
                  <c:v>0.127099424274532</c:v>
                </c:pt>
                <c:pt idx="276">
                  <c:v>0.126908941437693</c:v>
                </c:pt>
                <c:pt idx="277">
                  <c:v>0.126711411251937</c:v>
                </c:pt>
                <c:pt idx="278">
                  <c:v>0.126506865034712</c:v>
                </c:pt>
                <c:pt idx="279">
                  <c:v>0.126295335215827</c:v>
                </c:pt>
                <c:pt idx="280">
                  <c:v>0.126076855332303</c:v>
                </c:pt>
                <c:pt idx="281">
                  <c:v>0.125851460023063</c:v>
                </c:pt>
                <c:pt idx="282">
                  <c:v>0.125619185023433</c:v>
                </c:pt>
                <c:pt idx="283">
                  <c:v>0.125380067159486</c:v>
                </c:pt>
                <c:pt idx="284">
                  <c:v>0.125134144342194</c:v>
                </c:pt>
                <c:pt idx="285">
                  <c:v>0.124881455561421</c:v>
                </c:pt>
                <c:pt idx="286">
                  <c:v>0.124622040879744</c:v>
                </c:pt>
                <c:pt idx="287">
                  <c:v>0.124355941426097</c:v>
                </c:pt>
                <c:pt idx="288">
                  <c:v>0.124083199389253</c:v>
                </c:pt>
                <c:pt idx="289">
                  <c:v>0.123803858011133</c:v>
                </c:pt>
                <c:pt idx="290">
                  <c:v>0.123517961579953</c:v>
                </c:pt>
                <c:pt idx="291">
                  <c:v>0.1232255554232</c:v>
                </c:pt>
                <c:pt idx="292">
                  <c:v>0.122926685900445</c:v>
                </c:pt>
                <c:pt idx="293">
                  <c:v>0.122621400395997</c:v>
                </c:pt>
                <c:pt idx="294">
                  <c:v>0.122309747311385</c:v>
                </c:pt>
                <c:pt idx="295">
                  <c:v>0.121991776057689</c:v>
                </c:pt>
                <c:pt idx="296">
                  <c:v>0.121667537047702</c:v>
                </c:pt>
                <c:pt idx="297">
                  <c:v>0.12133708168794</c:v>
                </c:pt>
                <c:pt idx="298">
                  <c:v>0.121000462370492</c:v>
                </c:pt>
                <c:pt idx="299">
                  <c:v>0.12065773246471</c:v>
                </c:pt>
                <c:pt idx="300">
                  <c:v>0.120308946308753</c:v>
                </c:pt>
                <c:pt idx="301">
                  <c:v>0.119954159200968</c:v>
                </c:pt>
                <c:pt idx="302">
                  <c:v>0.119593427391121</c:v>
                </c:pt>
                <c:pt idx="303">
                  <c:v>0.119226808071486</c:v>
                </c:pt>
                <c:pt idx="304">
                  <c:v>0.118854359367771</c:v>
                </c:pt>
                <c:pt idx="305">
                  <c:v>0.118476140329902</c:v>
                </c:pt>
                <c:pt idx="306">
                  <c:v>0.118092210922668</c:v>
                </c:pt>
                <c:pt idx="307">
                  <c:v>0.117702632016205</c:v>
                </c:pt>
                <c:pt idx="308">
                  <c:v>0.117307465376353</c:v>
                </c:pt>
                <c:pt idx="309">
                  <c:v>0.116906773654858</c:v>
                </c:pt>
                <c:pt idx="310">
                  <c:v>0.116500620379441</c:v>
                </c:pt>
                <c:pt idx="311">
                  <c:v>0.116089069943726</c:v>
                </c:pt>
                <c:pt idx="312">
                  <c:v>0.11567218759703</c:v>
                </c:pt>
                <c:pt idx="313">
                  <c:v>0.115250039434021</c:v>
                </c:pt>
                <c:pt idx="314">
                  <c:v>0.114822692384232</c:v>
                </c:pt>
                <c:pt idx="315">
                  <c:v>0.114390214201459</c:v>
                </c:pt>
                <c:pt idx="316">
                  <c:v>0.11395267345301</c:v>
                </c:pt>
                <c:pt idx="317">
                  <c:v>0.113510139508841</c:v>
                </c:pt>
                <c:pt idx="318">
                  <c:v>0.113062682530553</c:v>
                </c:pt>
                <c:pt idx="319">
                  <c:v>0.112610373460272</c:v>
                </c:pt>
                <c:pt idx="320">
                  <c:v>0.112153284009398</c:v>
                </c:pt>
                <c:pt idx="321">
                  <c:v>0.111691486647238</c:v>
                </c:pt>
                <c:pt idx="322">
                  <c:v>0.111225054589515</c:v>
                </c:pt>
                <c:pt idx="323">
                  <c:v>0.11075406178676</c:v>
                </c:pt>
                <c:pt idx="324">
                  <c:v>0.110278582912588</c:v>
                </c:pt>
                <c:pt idx="325">
                  <c:v>0.109798693351859</c:v>
                </c:pt>
                <c:pt idx="326">
                  <c:v>0.109314469188727</c:v>
                </c:pt>
                <c:pt idx="327">
                  <c:v>0.108825987194575</c:v>
                </c:pt>
                <c:pt idx="328">
                  <c:v>0.108333324815843</c:v>
                </c:pt>
                <c:pt idx="329">
                  <c:v>0.107836560161754</c:v>
                </c:pt>
                <c:pt idx="330">
                  <c:v>0.107335771991923</c:v>
                </c:pt>
                <c:pt idx="331">
                  <c:v>0.106831039703877</c:v>
                </c:pt>
                <c:pt idx="332">
                  <c:v>0.106322443320462</c:v>
                </c:pt>
                <c:pt idx="333">
                  <c:v>0.105810063477158</c:v>
                </c:pt>
                <c:pt idx="334">
                  <c:v>0.105293981409294</c:v>
                </c:pt>
                <c:pt idx="335">
                  <c:v>0.104774278939168</c:v>
                </c:pt>
                <c:pt idx="336">
                  <c:v>0.104251038463077</c:v>
                </c:pt>
                <c:pt idx="337">
                  <c:v>0.10372434293825</c:v>
                </c:pt>
                <c:pt idx="338">
                  <c:v>0.103194275869698</c:v>
                </c:pt>
                <c:pt idx="339">
                  <c:v>0.102660921296973</c:v>
                </c:pt>
                <c:pt idx="340">
                  <c:v>0.102124363780846</c:v>
                </c:pt>
                <c:pt idx="341">
                  <c:v>0.101584688389897</c:v>
                </c:pt>
                <c:pt idx="342">
                  <c:v>0.101041980687032</c:v>
                </c:pt>
                <c:pt idx="343">
                  <c:v>0.100496326715915</c:v>
                </c:pt>
                <c:pt idx="344">
                  <c:v>0.0999478129873253</c:v>
                </c:pt>
                <c:pt idx="345">
                  <c:v>0.0993965264654438</c:v>
                </c:pt>
                <c:pt idx="346">
                  <c:v>0.0988425545540638</c:v>
                </c:pt>
                <c:pt idx="347">
                  <c:v>0.0982859850827344</c:v>
                </c:pt>
                <c:pt idx="348">
                  <c:v>0.097726906292835</c:v>
                </c:pt>
                <c:pt idx="349">
                  <c:v>0.097165406823585</c:v>
                </c:pt>
                <c:pt idx="350">
                  <c:v>0.0966015756979912</c:v>
                </c:pt>
                <c:pt idx="351">
                  <c:v>0.0960355023087328</c:v>
                </c:pt>
                <c:pt idx="352">
                  <c:v>0.0954672764039891</c:v>
                </c:pt>
                <c:pt idx="353">
                  <c:v>0.0948969880732102</c:v>
                </c:pt>
                <c:pt idx="354">
                  <c:v>0.0943247277328341</c:v>
                </c:pt>
                <c:pt idx="355">
                  <c:v>0.0937505861119507</c:v>
                </c:pt>
                <c:pt idx="356">
                  <c:v>0.0931746542379184</c:v>
                </c:pt>
                <c:pt idx="357">
                  <c:v>0.0925970234219313</c:v>
                </c:pt>
                <c:pt idx="358">
                  <c:v>0.0920177852445421</c:v>
                </c:pt>
                <c:pt idx="359">
                  <c:v>0.0914370315411435</c:v>
                </c:pt>
                <c:pt idx="360">
                  <c:v>0.090854854387407</c:v>
                </c:pt>
                <c:pt idx="361">
                  <c:v>0.0902713460846852</c:v>
                </c:pt>
                <c:pt idx="362">
                  <c:v>0.0896865991453782</c:v>
                </c:pt>
                <c:pt idx="363">
                  <c:v>0.0891007062782657</c:v>
                </c:pt>
                <c:pt idx="364">
                  <c:v>0.0885137603738086</c:v>
                </c:pt>
                <c:pt idx="365">
                  <c:v>0.0879258544894219</c:v>
                </c:pt>
                <c:pt idx="366">
                  <c:v>0.0873370818347208</c:v>
                </c:pt>
                <c:pt idx="367">
                  <c:v>0.0867475357567424</c:v>
                </c:pt>
                <c:pt idx="368">
                  <c:v>0.0861573097251466</c:v>
                </c:pt>
                <c:pt idx="369">
                  <c:v>0.0855664973173966</c:v>
                </c:pt>
                <c:pt idx="370">
                  <c:v>0.0849751922039225</c:v>
                </c:pt>
                <c:pt idx="371">
                  <c:v>0.0843834881332706</c:v>
                </c:pt>
                <c:pt idx="372">
                  <c:v>0.08379147891724</c:v>
                </c:pt>
                <c:pt idx="373">
                  <c:v>0.0831992584160089</c:v>
                </c:pt>
                <c:pt idx="374">
                  <c:v>0.0826069205232541</c:v>
                </c:pt>
                <c:pt idx="375">
                  <c:v>0.0820145591512638</c:v>
                </c:pt>
                <c:pt idx="376">
                  <c:v>0.0814222682160491</c:v>
                </c:pt>
                <c:pt idx="377">
                  <c:v>0.0808301416224535</c:v>
                </c:pt>
                <c:pt idx="378">
                  <c:v>0.080238273249265</c:v>
                </c:pt>
                <c:pt idx="379">
                  <c:v>0.0796467569343319</c:v>
                </c:pt>
                <c:pt idx="380">
                  <c:v>0.0790556864596856</c:v>
                </c:pt>
                <c:pt idx="381">
                  <c:v>0.0784651555366714</c:v>
                </c:pt>
                <c:pt idx="382">
                  <c:v>0.0778752577910916</c:v>
                </c:pt>
                <c:pt idx="383">
                  <c:v>0.0772860867483612</c:v>
                </c:pt>
                <c:pt idx="384">
                  <c:v>0.0766977358186799</c:v>
                </c:pt>
                <c:pt idx="385">
                  <c:v>0.0761102982822226</c:v>
                </c:pt>
                <c:pt idx="386">
                  <c:v>0.07552386727435</c:v>
                </c:pt>
                <c:pt idx="387">
                  <c:v>0.0749385357708429</c:v>
                </c:pt>
                <c:pt idx="388">
                  <c:v>0.0743543965731606</c:v>
                </c:pt>
                <c:pt idx="389">
                  <c:v>0.0737715422937285</c:v>
                </c:pt>
                <c:pt idx="390">
                  <c:v>0.0731900653412543</c:v>
                </c:pt>
                <c:pt idx="391">
                  <c:v>0.0726100579060773</c:v>
                </c:pt>
                <c:pt idx="392">
                  <c:v>0.0720316119455517</c:v>
                </c:pt>
                <c:pt idx="393">
                  <c:v>0.071454819169468</c:v>
                </c:pt>
                <c:pt idx="394">
                  <c:v>0.0708797710255119</c:v>
                </c:pt>
                <c:pt idx="395">
                  <c:v>0.0703065586847664</c:v>
                </c:pt>
                <c:pt idx="396">
                  <c:v>0.0697352730272568</c:v>
                </c:pt>
                <c:pt idx="397">
                  <c:v>0.0691660046275422</c:v>
                </c:pt>
                <c:pt idx="398">
                  <c:v>0.0685988437403551</c:v>
                </c:pt>
                <c:pt idx="399">
                  <c:v>0.0680338802862925</c:v>
                </c:pt>
                <c:pt idx="400">
                  <c:v>0.0674712038375588</c:v>
                </c:pt>
                <c:pt idx="401">
                  <c:v>0.0669109036037648</c:v>
                </c:pt>
                <c:pt idx="402">
                  <c:v>0.0663530684177843</c:v>
                </c:pt>
                <c:pt idx="403">
                  <c:v>0.0657977867216695</c:v>
                </c:pt>
                <c:pt idx="404">
                  <c:v>0.0652451465526293</c:v>
                </c:pt>
                <c:pt idx="405">
                  <c:v>0.0646952355290713</c:v>
                </c:pt>
                <c:pt idx="406">
                  <c:v>0.0641481408367106</c:v>
                </c:pt>
                <c:pt idx="407">
                  <c:v>0.0636039492147463</c:v>
                </c:pt>
                <c:pt idx="408">
                  <c:v>0.0630627469421102</c:v>
                </c:pt>
                <c:pt idx="409">
                  <c:v>0.0625246198237871</c:v>
                </c:pt>
                <c:pt idx="410">
                  <c:v>0.0619896531772112</c:v>
                </c:pt>
                <c:pt idx="411">
                  <c:v>0.0614579318187392</c:v>
                </c:pt>
                <c:pt idx="412">
                  <c:v>0.0609295400502031</c:v>
                </c:pt>
                <c:pt idx="413">
                  <c:v>0.0604045616455449</c:v>
                </c:pt>
                <c:pt idx="414">
                  <c:v>0.0598830798375341</c:v>
                </c:pt>
                <c:pt idx="415">
                  <c:v>0.059365177304572</c:v>
                </c:pt>
                <c:pt idx="416">
                  <c:v>0.0588509361575831</c:v>
                </c:pt>
                <c:pt idx="417">
                  <c:v>0.0583404379269972</c:v>
                </c:pt>
                <c:pt idx="418">
                  <c:v>0.0578337635498228</c:v>
                </c:pt>
                <c:pt idx="419">
                  <c:v>0.057330993356815</c:v>
                </c:pt>
                <c:pt idx="420">
                  <c:v>0.0568322070597398</c:v>
                </c:pt>
                <c:pt idx="421">
                  <c:v>0.0563374837387355</c:v>
                </c:pt>
                <c:pt idx="422">
                  <c:v>0.0558469018297755</c:v>
                </c:pt>
                <c:pt idx="423">
                  <c:v>0.0553605391122327</c:v>
                </c:pt>
                <c:pt idx="424">
                  <c:v>0.0548784726965475</c:v>
                </c:pt>
                <c:pt idx="425">
                  <c:v>0.0544007790120025</c:v>
                </c:pt>
                <c:pt idx="426">
                  <c:v>0.0539275337946053</c:v>
                </c:pt>
                <c:pt idx="427">
                  <c:v>0.0534588120750807</c:v>
                </c:pt>
                <c:pt idx="428">
                  <c:v>0.0529946881669746</c:v>
                </c:pt>
                <c:pt idx="429">
                  <c:v>0.0525352356548726</c:v>
                </c:pt>
                <c:pt idx="430">
                  <c:v>0.0520805273827332</c:v>
                </c:pt>
                <c:pt idx="431">
                  <c:v>0.0516306354423386</c:v>
                </c:pt>
                <c:pt idx="432">
                  <c:v>0.0511856311618652</c:v>
                </c:pt>
                <c:pt idx="433">
                  <c:v>0.0507455850945747</c:v>
                </c:pt>
                <c:pt idx="434">
                  <c:v>0.0503105670076281</c:v>
                </c:pt>
                <c:pt idx="435">
                  <c:v>0.0498806458710247</c:v>
                </c:pt>
                <c:pt idx="436">
                  <c:v>0.0494558898466673</c:v>
                </c:pt>
                <c:pt idx="437">
                  <c:v>0.0490363662775551</c:v>
                </c:pt>
                <c:pt idx="438">
                  <c:v>0.048622141677107</c:v>
                </c:pt>
                <c:pt idx="439">
                  <c:v>0.0482132817186163</c:v>
                </c:pt>
                <c:pt idx="440">
                  <c:v>0.0478098512248384</c:v>
                </c:pt>
                <c:pt idx="441">
                  <c:v>0.0474119141577136</c:v>
                </c:pt>
                <c:pt idx="442">
                  <c:v>0.0470195336082261</c:v>
                </c:pt>
                <c:pt idx="443">
                  <c:v>0.0466327717864012</c:v>
                </c:pt>
                <c:pt idx="444">
                  <c:v>0.0462516900114424</c:v>
                </c:pt>
                <c:pt idx="445">
                  <c:v>0.0458763487020094</c:v>
                </c:pt>
                <c:pt idx="446">
                  <c:v>0.045506807366639</c:v>
                </c:pt>
                <c:pt idx="447">
                  <c:v>0.0451431245943104</c:v>
                </c:pt>
                <c:pt idx="448">
                  <c:v>0.0447853580451562</c:v>
                </c:pt>
                <c:pt idx="449">
                  <c:v>0.0444335644413206</c:v>
                </c:pt>
                <c:pt idx="450">
                  <c:v>0.0440877995579662</c:v>
                </c:pt>
                <c:pt idx="451">
                  <c:v>0.0437481182144318</c:v>
                </c:pt>
                <c:pt idx="452">
                  <c:v>0.04341457426554</c:v>
                </c:pt>
                <c:pt idx="453">
                  <c:v>0.0430872205930599</c:v>
                </c:pt>
                <c:pt idx="454">
                  <c:v>0.042766109097322</c:v>
                </c:pt>
                <c:pt idx="455">
                  <c:v>0.0424512906889904</c:v>
                </c:pt>
                <c:pt idx="456">
                  <c:v>0.0421428152809906</c:v>
                </c:pt>
                <c:pt idx="457">
                  <c:v>0.0418407317805964</c:v>
                </c:pt>
                <c:pt idx="458">
                  <c:v>0.0415450880816758</c:v>
                </c:pt>
                <c:pt idx="459">
                  <c:v>0.0412559310570975</c:v>
                </c:pt>
                <c:pt idx="460">
                  <c:v>0.0409733065512997</c:v>
                </c:pt>
                <c:pt idx="461">
                  <c:v>0.0406972593730216</c:v>
                </c:pt>
                <c:pt idx="462">
                  <c:v>0.0404278332881989</c:v>
                </c:pt>
                <c:pt idx="463">
                  <c:v>0.0401650710130255</c:v>
                </c:pt>
                <c:pt idx="464">
                  <c:v>0.0399090142071805</c:v>
                </c:pt>
                <c:pt idx="465">
                  <c:v>0.0396597034672236</c:v>
                </c:pt>
                <c:pt idx="466">
                  <c:v>0.0394171783201585</c:v>
                </c:pt>
                <c:pt idx="467">
                  <c:v>0.0391814772171663</c:v>
                </c:pt>
                <c:pt idx="468">
                  <c:v>0.0389526375275092</c:v>
                </c:pt>
                <c:pt idx="469">
                  <c:v>0.0387306955326055</c:v>
                </c:pt>
                <c:pt idx="470">
                  <c:v>0.0385156864202777</c:v>
                </c:pt>
                <c:pt idx="471">
                  <c:v>0.0383076442791737</c:v>
                </c:pt>
                <c:pt idx="472">
                  <c:v>0.0381066020933617</c:v>
                </c:pt>
                <c:pt idx="473">
                  <c:v>0.0379125917371014</c:v>
                </c:pt>
                <c:pt idx="474">
                  <c:v>0.0377256439697899</c:v>
                </c:pt>
                <c:pt idx="475">
                  <c:v>0.0375457884310855</c:v>
                </c:pt>
                <c:pt idx="476">
                  <c:v>0.0373730536362079</c:v>
                </c:pt>
                <c:pt idx="477">
                  <c:v>0.0372074669714177</c:v>
                </c:pt>
                <c:pt idx="478">
                  <c:v>0.0370490546896743</c:v>
                </c:pt>
                <c:pt idx="479">
                  <c:v>0.0368978419064736</c:v>
                </c:pt>
                <c:pt idx="480">
                  <c:v>0.0367538525958659</c:v>
                </c:pt>
                <c:pt idx="481">
                  <c:v>0.0366171095866553</c:v>
                </c:pt>
                <c:pt idx="482">
                  <c:v>0.03648763455878</c:v>
                </c:pt>
                <c:pt idx="483">
                  <c:v>0.0363654480398752</c:v>
                </c:pt>
                <c:pt idx="484">
                  <c:v>0.0362505694020184</c:v>
                </c:pt>
                <c:pt idx="485">
                  <c:v>0.0361430168586583</c:v>
                </c:pt>
                <c:pt idx="486">
                  <c:v>0.0360428074617269</c:v>
                </c:pt>
                <c:pt idx="487">
                  <c:v>0.0359499570989361</c:v>
                </c:pt>
                <c:pt idx="488">
                  <c:v>0.0358644804912587</c:v>
                </c:pt>
                <c:pt idx="489">
                  <c:v>0.0357863911905947</c:v>
                </c:pt>
                <c:pt idx="490">
                  <c:v>0.0357157015776224</c:v>
                </c:pt>
                <c:pt idx="491">
                  <c:v>0.0356524228598357</c:v>
                </c:pt>
                <c:pt idx="492">
                  <c:v>0.0355965650697672</c:v>
                </c:pt>
                <c:pt idx="493">
                  <c:v>0.0355481370633975</c:v>
                </c:pt>
                <c:pt idx="494">
                  <c:v>0.0355071465187512</c:v>
                </c:pt>
                <c:pt idx="495">
                  <c:v>0.0354735999346795</c:v>
                </c:pt>
                <c:pt idx="496">
                  <c:v>0.0354475026298299</c:v>
                </c:pt>
                <c:pt idx="497">
                  <c:v>0.0354288587418031</c:v>
                </c:pt>
                <c:pt idx="498">
                  <c:v>0.0354176712264968</c:v>
                </c:pt>
                <c:pt idx="499">
                  <c:v>0.0354139418576369</c:v>
                </c:pt>
              </c:numCache>
            </c:numRef>
          </c:xVal>
          <c:yVal>
            <c:numRef>
              <c:f>10</c:f>
              <c:numCache>
                <c:formatCode>General</c:formatCode>
                <c:ptCount val="500"/>
                <c:pt idx="0">
                  <c:v>0.0110115880442298</c:v>
                </c:pt>
                <c:pt idx="1">
                  <c:v>0.0106169495614993</c:v>
                </c:pt>
                <c:pt idx="2">
                  <c:v>0.0102223736467786</c:v>
                </c:pt>
                <c:pt idx="3">
                  <c:v>0.00982792285815732</c:v>
                </c:pt>
                <c:pt idx="4">
                  <c:v>0.00943365973388734</c:v>
                </c:pt>
                <c:pt idx="5">
                  <c:v>0.00903964678246701</c:v>
                </c:pt>
                <c:pt idx="6">
                  <c:v>0.00864594647273113</c:v>
                </c:pt>
                <c:pt idx="7">
                  <c:v>0.00825262122394662</c:v>
                </c:pt>
                <c:pt idx="8">
                  <c:v>0.00785973339591631</c:v>
                </c:pt>
                <c:pt idx="9">
                  <c:v>0.00746734527909214</c:v>
                </c:pt>
                <c:pt idx="10">
                  <c:v>0.00707551908469924</c:v>
                </c:pt>
                <c:pt idx="11">
                  <c:v>0.00668431693487266</c:v>
                </c:pt>
                <c:pt idx="12">
                  <c:v>0.00629380085280828</c:v>
                </c:pt>
                <c:pt idx="13">
                  <c:v>0.00590403275292924</c:v>
                </c:pt>
                <c:pt idx="14">
                  <c:v>0.00551507443106972</c:v>
                </c:pt>
                <c:pt idx="15">
                  <c:v>0.0051269875546776</c:v>
                </c:pt>
                <c:pt idx="16">
                  <c:v>0.00473983365303728</c:v>
                </c:pt>
                <c:pt idx="17">
                  <c:v>0.00435367410751455</c:v>
                </c:pt>
                <c:pt idx="18">
                  <c:v>0.00396857014182494</c:v>
                </c:pt>
                <c:pt idx="19">
                  <c:v>0.00358458281232688</c:v>
                </c:pt>
                <c:pt idx="20">
                  <c:v>0.00320177299834156</c:v>
                </c:pt>
                <c:pt idx="21">
                  <c:v>0.00282020139250089</c:v>
                </c:pt>
                <c:pt idx="22">
                  <c:v>0.00243992849112484</c:v>
                </c:pt>
                <c:pt idx="23">
                  <c:v>0.00206101458463012</c:v>
                </c:pt>
                <c:pt idx="24">
                  <c:v>0.00168351974797147</c:v>
                </c:pt>
                <c:pt idx="25">
                  <c:v>0.00130750383111696</c:v>
                </c:pt>
                <c:pt idx="26">
                  <c:v>0.000933026449559147</c:v>
                </c:pt>
                <c:pt idx="27">
                  <c:v>0.00056014697486333</c:v>
                </c:pt>
                <c:pt idx="28">
                  <c:v>0.000188924525254428</c:v>
                </c:pt>
                <c:pt idx="29">
                  <c:v>-0.000180582043755905</c:v>
                </c:pt>
                <c:pt idx="30">
                  <c:v>-0.000548314148700483</c:v>
                </c:pt>
                <c:pt idx="31">
                  <c:v>-0.000914213487444802</c:v>
                </c:pt>
                <c:pt idx="32">
                  <c:v>-0.00127822204843051</c:v>
                </c:pt>
                <c:pt idx="33">
                  <c:v>-0.00164028211987282</c:v>
                </c:pt>
                <c:pt idx="34">
                  <c:v>-0.00200033629891052</c:v>
                </c:pt>
                <c:pt idx="35">
                  <c:v>-0.00235832750070686</c:v>
                </c:pt>
                <c:pt idx="36">
                  <c:v>-0.00271419896750007</c:v>
                </c:pt>
                <c:pt idx="37">
                  <c:v>-0.00306789427760204</c:v>
                </c:pt>
                <c:pt idx="38">
                  <c:v>-0.00341935735434375</c:v>
                </c:pt>
                <c:pt idx="39">
                  <c:v>-0.00376853247496584</c:v>
                </c:pt>
                <c:pt idx="40">
                  <c:v>-0.00411536427945332</c:v>
                </c:pt>
                <c:pt idx="41">
                  <c:v>-0.00445979777931252</c:v>
                </c:pt>
                <c:pt idx="42">
                  <c:v>-0.00480177836628928</c:v>
                </c:pt>
                <c:pt idx="43">
                  <c:v>-0.00514125182102688</c:v>
                </c:pt>
                <c:pt idx="44">
                  <c:v>-0.00547816432166218</c:v>
                </c:pt>
                <c:pt idx="45">
                  <c:v>-0.00581246245235883</c:v>
                </c:pt>
                <c:pt idx="46">
                  <c:v>-0.0061440932117761</c:v>
                </c:pt>
                <c:pt idx="47">
                  <c:v>-0.00647300402147206</c:v>
                </c:pt>
                <c:pt idx="48">
                  <c:v>-0.00679914273423944</c:v>
                </c:pt>
                <c:pt idx="49">
                  <c:v>-0.00712245764237355</c:v>
                </c:pt>
                <c:pt idx="50">
                  <c:v>-0.00744289748587011</c:v>
                </c:pt>
                <c:pt idx="51">
                  <c:v>-0.00776041146055236</c:v>
                </c:pt>
                <c:pt idx="52">
                  <c:v>-0.00807494922612578</c:v>
                </c:pt>
                <c:pt idx="53">
                  <c:v>-0.00838646091415935</c:v>
                </c:pt>
                <c:pt idx="54">
                  <c:v>-0.00869489713599184</c:v>
                </c:pt>
                <c:pt idx="55">
                  <c:v>-0.00900020899056227</c:v>
                </c:pt>
                <c:pt idx="56">
                  <c:v>-0.00930234807216286</c:v>
                </c:pt>
                <c:pt idx="57">
                  <c:v>-0.00960126647811351</c:v>
                </c:pt>
                <c:pt idx="58">
                  <c:v>-0.00989691681635658</c:v>
                </c:pt>
                <c:pt idx="59">
                  <c:v>-0.0101892522129707</c:v>
                </c:pt>
                <c:pt idx="60">
                  <c:v>-0.0104782263196022</c:v>
                </c:pt>
                <c:pt idx="61">
                  <c:v>-0.0107637933208137</c:v>
                </c:pt>
                <c:pt idx="62">
                  <c:v>-0.0110459079413478</c:v>
                </c:pt>
                <c:pt idx="63">
                  <c:v>-0.0113245254533053</c:v>
                </c:pt>
                <c:pt idx="64">
                  <c:v>-0.0115996016832362</c:v>
                </c:pt>
                <c:pt idx="65">
                  <c:v>-0.011871093019144</c:v>
                </c:pt>
                <c:pt idx="66">
                  <c:v>-0.0121389564173993</c:v>
                </c:pt>
                <c:pt idx="67">
                  <c:v>-0.0124031494095648</c:v>
                </c:pt>
                <c:pt idx="68">
                  <c:v>-0.012663630109128</c:v>
                </c:pt>
                <c:pt idx="69">
                  <c:v>-0.0129203572181426</c:v>
                </c:pt>
                <c:pt idx="70">
                  <c:v>-0.0131732900337755</c:v>
                </c:pt>
                <c:pt idx="71">
                  <c:v>-0.0134223884547605</c:v>
                </c:pt>
                <c:pt idx="72">
                  <c:v>-0.0136676129877559</c:v>
                </c:pt>
                <c:pt idx="73">
                  <c:v>-0.0139089247536063</c:v>
                </c:pt>
                <c:pt idx="74">
                  <c:v>-0.0141462854935062</c:v>
                </c:pt>
                <c:pt idx="75">
                  <c:v>-0.0143796575750662</c:v>
                </c:pt>
                <c:pt idx="76">
                  <c:v>-0.0146090039982792</c:v>
                </c:pt>
                <c:pt idx="77">
                  <c:v>-0.0148342884013867</c:v>
                </c:pt>
                <c:pt idx="78">
                  <c:v>-0.0150554750666434</c:v>
                </c:pt>
                <c:pt idx="79">
                  <c:v>-0.0152725289259809</c:v>
                </c:pt>
                <c:pt idx="80">
                  <c:v>-0.0154854155665666</c:v>
                </c:pt>
                <c:pt idx="81">
                  <c:v>-0.0156941012362604</c:v>
                </c:pt>
                <c:pt idx="82">
                  <c:v>-0.0158985528489656</c:v>
                </c:pt>
                <c:pt idx="83">
                  <c:v>-0.0160987379898745</c:v>
                </c:pt>
                <c:pt idx="84">
                  <c:v>-0.0162946249206079</c:v>
                </c:pt>
                <c:pt idx="85">
                  <c:v>-0.0164861825842469</c:v>
                </c:pt>
                <c:pt idx="86">
                  <c:v>-0.0166733806102567</c:v>
                </c:pt>
                <c:pt idx="87">
                  <c:v>-0.0168561893193017</c:v>
                </c:pt>
                <c:pt idx="88">
                  <c:v>-0.0170345797279516</c:v>
                </c:pt>
                <c:pt idx="89">
                  <c:v>-0.0172085235532755</c:v>
                </c:pt>
                <c:pt idx="90">
                  <c:v>-0.0173779932173272</c:v>
                </c:pt>
                <c:pt idx="91">
                  <c:v>-0.0175429618515165</c:v>
                </c:pt>
                <c:pt idx="92">
                  <c:v>-0.0177034033008699</c:v>
                </c:pt>
                <c:pt idx="93">
                  <c:v>-0.0178592921281769</c:v>
                </c:pt>
                <c:pt idx="94">
                  <c:v>-0.018010603618023</c:v>
                </c:pt>
                <c:pt idx="95">
                  <c:v>-0.0181573137807083</c:v>
                </c:pt>
                <c:pt idx="96">
                  <c:v>-0.018299399356051</c:v>
                </c:pt>
                <c:pt idx="97">
                  <c:v>-0.018436837817075</c:v>
                </c:pt>
                <c:pt idx="98">
                  <c:v>-0.0185696073735816</c:v>
                </c:pt>
                <c:pt idx="99">
                  <c:v>-0.0186976869756042</c:v>
                </c:pt>
                <c:pt idx="100">
                  <c:v>-0.0188210563167454</c:v>
                </c:pt>
                <c:pt idx="101">
                  <c:v>-0.0189396958373972</c:v>
                </c:pt>
                <c:pt idx="102">
                  <c:v>-0.0190535867278411</c:v>
                </c:pt>
                <c:pt idx="103">
                  <c:v>-0.0191627109312311</c:v>
                </c:pt>
                <c:pt idx="104">
                  <c:v>-0.0192670511464562</c:v>
                </c:pt>
                <c:pt idx="105">
                  <c:v>-0.0193665908308834</c:v>
                </c:pt>
                <c:pt idx="106">
                  <c:v>-0.0194613142029803</c:v>
                </c:pt>
                <c:pt idx="107">
                  <c:v>-0.0195512062448177</c:v>
                </c:pt>
                <c:pt idx="108">
                  <c:v>-0.0196362527044499</c:v>
                </c:pt>
                <c:pt idx="109">
                  <c:v>-0.0197164400981751</c:v>
                </c:pt>
                <c:pt idx="110">
                  <c:v>-0.0197917557126724</c:v>
                </c:pt>
                <c:pt idx="111">
                  <c:v>-0.0198621876070178</c:v>
                </c:pt>
                <c:pt idx="112">
                  <c:v>-0.0199277246145776</c:v>
                </c:pt>
                <c:pt idx="113">
                  <c:v>-0.0199883563447783</c:v>
                </c:pt>
                <c:pt idx="114">
                  <c:v>-0.0200440731847543</c:v>
                </c:pt>
                <c:pt idx="115">
                  <c:v>-0.0200948663008719</c:v>
                </c:pt>
                <c:pt idx="116">
                  <c:v>-0.0201407276401301</c:v>
                </c:pt>
                <c:pt idx="117">
                  <c:v>-0.0201816499314366</c:v>
                </c:pt>
                <c:pt idx="118">
                  <c:v>-0.0202176266867617</c:v>
                </c:pt>
                <c:pt idx="119">
                  <c:v>-0.0202486522021658</c:v>
                </c:pt>
                <c:pt idx="120">
                  <c:v>-0.0202747215587045</c:v>
                </c:pt>
                <c:pt idx="121">
                  <c:v>-0.0202958306232085</c:v>
                </c:pt>
                <c:pt idx="122">
                  <c:v>-0.0203119760489382</c:v>
                </c:pt>
                <c:pt idx="123">
                  <c:v>-0.020323155276115</c:v>
                </c:pt>
                <c:pt idx="124">
                  <c:v>-0.020329366532327</c:v>
                </c:pt>
                <c:pt idx="125">
                  <c:v>-0.0203306088328097</c:v>
                </c:pt>
                <c:pt idx="126">
                  <c:v>-0.0203268819806023</c:v>
                </c:pt>
                <c:pt idx="127">
                  <c:v>-0.0203181865665793</c:v>
                </c:pt>
                <c:pt idx="128">
                  <c:v>-0.020304523969356</c:v>
                </c:pt>
                <c:pt idx="129">
                  <c:v>-0.0202858963550708</c:v>
                </c:pt>
                <c:pt idx="130">
                  <c:v>-0.0202623066770413</c:v>
                </c:pt>
                <c:pt idx="131">
                  <c:v>-0.0202337586752959</c:v>
                </c:pt>
                <c:pt idx="132">
                  <c:v>-0.0202002568759814</c:v>
                </c:pt>
                <c:pt idx="133">
                  <c:v>-0.0201618065906448</c:v>
                </c:pt>
                <c:pt idx="134">
                  <c:v>-0.0201184139153918</c:v>
                </c:pt>
                <c:pt idx="135">
                  <c:v>-0.0200700857299196</c:v>
                </c:pt>
                <c:pt idx="136">
                  <c:v>-0.0200168296964267</c:v>
                </c:pt>
                <c:pt idx="137">
                  <c:v>-0.0199586542583978</c:v>
                </c:pt>
                <c:pt idx="138">
                  <c:v>-0.0198955686392655</c:v>
                </c:pt>
                <c:pt idx="139">
                  <c:v>-0.0198275828409474</c:v>
                </c:pt>
                <c:pt idx="140">
                  <c:v>-0.0197547076422607</c:v>
                </c:pt>
                <c:pt idx="141">
                  <c:v>-0.0196769545972134</c:v>
                </c:pt>
                <c:pt idx="142">
                  <c:v>-0.0195943360331721</c:v>
                </c:pt>
                <c:pt idx="143">
                  <c:v>-0.0195068650489078</c:v>
                </c:pt>
                <c:pt idx="144">
                  <c:v>-0.0194145555125191</c:v>
                </c:pt>
                <c:pt idx="145">
                  <c:v>-0.0193174220592334</c:v>
                </c:pt>
                <c:pt idx="146">
                  <c:v>-0.0192154800890869</c:v>
                </c:pt>
                <c:pt idx="147">
                  <c:v>-0.0191087457644825</c:v>
                </c:pt>
                <c:pt idx="148">
                  <c:v>-0.0189972360076275</c:v>
                </c:pt>
                <c:pt idx="149">
                  <c:v>-0.0188809684978509</c:v>
                </c:pt>
                <c:pt idx="150">
                  <c:v>-0.0187599616688002</c:v>
                </c:pt>
                <c:pt idx="151">
                  <c:v>-0.0186342347055188</c:v>
                </c:pt>
                <c:pt idx="152">
                  <c:v>-0.0185038075414047</c:v>
                </c:pt>
                <c:pt idx="153">
                  <c:v>-0.0183687008550494</c:v>
                </c:pt>
                <c:pt idx="154">
                  <c:v>-0.0182289360669603</c:v>
                </c:pt>
                <c:pt idx="155">
                  <c:v>-0.0180845353361638</c:v>
                </c:pt>
                <c:pt idx="156">
                  <c:v>-0.0179355215566927</c:v>
                </c:pt>
                <c:pt idx="157">
                  <c:v>-0.017781918353956</c:v>
                </c:pt>
                <c:pt idx="158">
                  <c:v>-0.0176237500809936</c:v>
                </c:pt>
                <c:pt idx="159">
                  <c:v>-0.0174610418146149</c:v>
                </c:pt>
                <c:pt idx="160">
                  <c:v>-0.0172938193514231</c:v>
                </c:pt>
                <c:pt idx="161">
                  <c:v>-0.0171221092037256</c:v>
                </c:pt>
                <c:pt idx="162">
                  <c:v>-0.0169459385953301</c:v>
                </c:pt>
                <c:pt idx="163">
                  <c:v>-0.0167653354572287</c:v>
                </c:pt>
                <c:pt idx="164">
                  <c:v>-0.0165803284231694</c:v>
                </c:pt>
                <c:pt idx="165">
                  <c:v>-0.0163909468251166</c:v>
                </c:pt>
                <c:pt idx="166">
                  <c:v>-0.0161972206886004</c:v>
                </c:pt>
                <c:pt idx="167">
                  <c:v>-0.0159991807279564</c:v>
                </c:pt>
                <c:pt idx="168">
                  <c:v>-0.0157968583414559</c:v>
                </c:pt>
                <c:pt idx="169">
                  <c:v>-0.0155902856063282</c:v>
                </c:pt>
                <c:pt idx="170">
                  <c:v>-0.0153794952736745</c:v>
                </c:pt>
                <c:pt idx="171">
                  <c:v>-0.0151645207632755</c:v>
                </c:pt>
                <c:pt idx="172">
                  <c:v>-0.0149453961582929</c:v>
                </c:pt>
                <c:pt idx="173">
                  <c:v>-0.0147221561998659</c:v>
                </c:pt>
                <c:pt idx="174">
                  <c:v>-0.0144948362816028</c:v>
                </c:pt>
                <c:pt idx="175">
                  <c:v>-0.0142634724439696</c:v>
                </c:pt>
                <c:pt idx="176">
                  <c:v>-0.0140281013685762</c:v>
                </c:pt>
                <c:pt idx="177">
                  <c:v>-0.0137887603723604</c:v>
                </c:pt>
                <c:pt idx="178">
                  <c:v>-0.0135454874016716</c:v>
                </c:pt>
                <c:pt idx="179">
                  <c:v>-0.0132983210262547</c:v>
                </c:pt>
                <c:pt idx="180">
                  <c:v>-0.0130473004331349</c:v>
                </c:pt>
                <c:pt idx="181">
                  <c:v>-0.0127924654204048</c:v>
                </c:pt>
                <c:pt idx="182">
                  <c:v>-0.0125338563909148</c:v>
                </c:pt>
                <c:pt idx="183">
                  <c:v>-0.0122715143458672</c:v>
                </c:pt>
                <c:pt idx="184">
                  <c:v>-0.0120054808783157</c:v>
                </c:pt>
                <c:pt idx="185">
                  <c:v>-0.0117357981665711</c:v>
                </c:pt>
                <c:pt idx="186">
                  <c:v>-0.0114625089675141</c:v>
                </c:pt>
                <c:pt idx="187">
                  <c:v>-0.0111856566098164</c:v>
                </c:pt>
                <c:pt idx="188">
                  <c:v>-0.0109052849870711</c:v>
                </c:pt>
                <c:pt idx="189">
                  <c:v>-0.0106214385508338</c:v>
                </c:pt>
                <c:pt idx="190">
                  <c:v>-0.0103341623035746</c:v>
                </c:pt>
                <c:pt idx="191">
                  <c:v>-0.0100435017915436</c:v>
                </c:pt>
                <c:pt idx="192">
                  <c:v>-0.00974950309754962</c:v>
                </c:pt>
                <c:pt idx="193">
                  <c:v>-0.00945221283365391</c:v>
                </c:pt>
                <c:pt idx="194">
                  <c:v>-0.00915167813378013</c:v>
                </c:pt>
                <c:pt idx="195">
                  <c:v>-0.00884794664624143</c:v>
                </c:pt>
                <c:pt idx="196">
                  <c:v>-0.00854106652618612</c:v>
                </c:pt>
                <c:pt idx="197">
                  <c:v>-0.00823108642796283</c:v>
                </c:pt>
                <c:pt idx="198">
                  <c:v>-0.00791805549740664</c:v>
                </c:pt>
                <c:pt idx="199">
                  <c:v>-0.00760202336404727</c:v>
                </c:pt>
                <c:pt idx="200">
                  <c:v>-0.00728304013324048</c:v>
                </c:pt>
                <c:pt idx="201">
                  <c:v>-0.00696115637822419</c:v>
                </c:pt>
                <c:pt idx="202">
                  <c:v>-0.00663642313210031</c:v>
                </c:pt>
                <c:pt idx="203">
                  <c:v>-0.00630889187974368</c:v>
                </c:pt>
                <c:pt idx="204">
                  <c:v>-0.00597861454963941</c:v>
                </c:pt>
                <c:pt idx="205">
                  <c:v>-0.00564564350564985</c:v>
                </c:pt>
                <c:pt idx="206">
                  <c:v>-0.00531003153871259</c:v>
                </c:pt>
                <c:pt idx="207">
                  <c:v>-0.00497183185847067</c:v>
                </c:pt>
                <c:pt idx="208">
                  <c:v>-0.0046310980848365</c:v>
                </c:pt>
                <c:pt idx="209">
                  <c:v>-0.00428788423949064</c:v>
                </c:pt>
                <c:pt idx="210">
                  <c:v>-0.00394224473731692</c:v>
                </c:pt>
                <c:pt idx="211">
                  <c:v>-0.00359423437777532</c:v>
                </c:pt>
                <c:pt idx="212">
                  <c:v>-0.00324390833621363</c:v>
                </c:pt>
                <c:pt idx="213">
                  <c:v>-0.00289132215511978</c:v>
                </c:pt>
                <c:pt idx="214">
                  <c:v>-0.00253653173531584</c:v>
                </c:pt>
                <c:pt idx="215">
                  <c:v>-0.00217959332709517</c:v>
                </c:pt>
                <c:pt idx="216">
                  <c:v>-0.00182056352130421</c:v>
                </c:pt>
                <c:pt idx="217">
                  <c:v>-0.00145949924037036</c:v>
                </c:pt>
                <c:pt idx="218">
                  <c:v>-0.0010964577292771</c:v>
                </c:pt>
                <c:pt idx="219">
                  <c:v>-0.000731496546488118</c:v>
                </c:pt>
                <c:pt idx="220">
                  <c:v>-0.00036467355482175</c:v>
                </c:pt>
                <c:pt idx="221">
                  <c:v>3.9530877229809E-006</c:v>
                </c:pt>
                <c:pt idx="222">
                  <c:v>0.000374324937186988</c:v>
                </c:pt>
                <c:pt idx="223">
                  <c:v>0.000746383272917083</c:v>
                </c:pt>
                <c:pt idx="224">
                  <c:v>0.00112006910687594</c:v>
                </c:pt>
                <c:pt idx="225">
                  <c:v>0.0014953231929943</c:v>
                </c:pt>
                <c:pt idx="226">
                  <c:v>0.00187208603656414</c:v>
                </c:pt>
                <c:pt idx="227">
                  <c:v>0.00225029790367131</c:v>
                </c:pt>
                <c:pt idx="228">
                  <c:v>0.00262989883066606</c:v>
                </c:pt>
                <c:pt idx="229">
                  <c:v>0.00301082863366989</c:v>
                </c:pt>
                <c:pt idx="230">
                  <c:v>0.00339302691811754</c:v>
                </c:pt>
                <c:pt idx="231">
                  <c:v>0.00377643308833219</c:v>
                </c:pt>
                <c:pt idx="232">
                  <c:v>0.00416098635713257</c:v>
                </c:pt>
                <c:pt idx="233">
                  <c:v>0.00454662575547055</c:v>
                </c:pt>
                <c:pt idx="234">
                  <c:v>0.00493329014209746</c:v>
                </c:pt>
                <c:pt idx="235">
                  <c:v>0.00532091821325769</c:v>
                </c:pt>
                <c:pt idx="236">
                  <c:v>0.00570944851240817</c:v>
                </c:pt>
                <c:pt idx="237">
                  <c:v>0.00609881943996199</c:v>
                </c:pt>
                <c:pt idx="238">
                  <c:v>0.00648896926305464</c:v>
                </c:pt>
                <c:pt idx="239">
                  <c:v>0.00687983612533157</c:v>
                </c:pt>
                <c:pt idx="240">
                  <c:v>0.00727135805675517</c:v>
                </c:pt>
                <c:pt idx="241">
                  <c:v>0.00766347298342973</c:v>
                </c:pt>
                <c:pt idx="242">
                  <c:v>0.00805611873744311</c:v>
                </c:pt>
                <c:pt idx="243">
                  <c:v>0.00844923306672305</c:v>
                </c:pt>
                <c:pt idx="244">
                  <c:v>0.00884275364490695</c:v>
                </c:pt>
                <c:pt idx="245">
                  <c:v>0.00923661808122344</c:v>
                </c:pt>
                <c:pt idx="246">
                  <c:v>0.00963076393038414</c:v>
                </c:pt>
                <c:pt idx="247">
                  <c:v>0.010025128702484</c:v>
                </c:pt>
                <c:pt idx="248">
                  <c:v>0.0104196498729087</c:v>
                </c:pt>
                <c:pt idx="249">
                  <c:v>0.0108142648922481</c:v>
                </c:pt>
                <c:pt idx="250">
                  <c:v>0.0112089111962123</c:v>
                </c:pt>
                <c:pt idx="251">
                  <c:v>0.0116035262155516</c:v>
                </c:pt>
                <c:pt idx="252">
                  <c:v>0.0119980473859764</c:v>
                </c:pt>
                <c:pt idx="253">
                  <c:v>0.0123924121580762</c:v>
                </c:pt>
                <c:pt idx="254">
                  <c:v>0.0127865580072369</c:v>
                </c:pt>
                <c:pt idx="255">
                  <c:v>0.0131804224435534</c:v>
                </c:pt>
                <c:pt idx="256">
                  <c:v>0.0135739430217373</c:v>
                </c:pt>
                <c:pt idx="257">
                  <c:v>0.0139670573510172</c:v>
                </c:pt>
                <c:pt idx="258">
                  <c:v>0.0143597031050306</c:v>
                </c:pt>
                <c:pt idx="259">
                  <c:v>0.0147518180317052</c:v>
                </c:pt>
                <c:pt idx="260">
                  <c:v>0.0151433399631287</c:v>
                </c:pt>
                <c:pt idx="261">
                  <c:v>0.0155342068254057</c:v>
                </c:pt>
                <c:pt idx="262">
                  <c:v>0.0159243566484983</c:v>
                </c:pt>
                <c:pt idx="263">
                  <c:v>0.0163137275760521</c:v>
                </c:pt>
                <c:pt idx="264">
                  <c:v>0.0167022578752026</c:v>
                </c:pt>
                <c:pt idx="265">
                  <c:v>0.0170898859463629</c:v>
                </c:pt>
                <c:pt idx="266">
                  <c:v>0.0174765503329898</c:v>
                </c:pt>
                <c:pt idx="267">
                  <c:v>0.0178621897313278</c:v>
                </c:pt>
                <c:pt idx="268">
                  <c:v>0.0182467430001281</c:v>
                </c:pt>
                <c:pt idx="269">
                  <c:v>0.0186301491703428</c:v>
                </c:pt>
                <c:pt idx="270">
                  <c:v>0.0190123474547904</c:v>
                </c:pt>
                <c:pt idx="271">
                  <c:v>0.0193932772577943</c:v>
                </c:pt>
                <c:pt idx="272">
                  <c:v>0.019772878184789</c:v>
                </c:pt>
                <c:pt idx="273">
                  <c:v>0.0201510900518962</c:v>
                </c:pt>
                <c:pt idx="274">
                  <c:v>0.020527852895466</c:v>
                </c:pt>
                <c:pt idx="275">
                  <c:v>0.0209031069815844</c:v>
                </c:pt>
                <c:pt idx="276">
                  <c:v>0.0212767928155432</c:v>
                </c:pt>
                <c:pt idx="277">
                  <c:v>0.0216488511512733</c:v>
                </c:pt>
                <c:pt idx="278">
                  <c:v>0.0220192230007373</c:v>
                </c:pt>
                <c:pt idx="279">
                  <c:v>0.0223878496432821</c:v>
                </c:pt>
                <c:pt idx="280">
                  <c:v>0.0227546726349484</c:v>
                </c:pt>
                <c:pt idx="281">
                  <c:v>0.0231196338177374</c:v>
                </c:pt>
                <c:pt idx="282">
                  <c:v>0.0234826753288307</c:v>
                </c:pt>
                <c:pt idx="283">
                  <c:v>0.0238437396097645</c:v>
                </c:pt>
                <c:pt idx="284">
                  <c:v>0.0242027694155554</c:v>
                </c:pt>
                <c:pt idx="285">
                  <c:v>0.0245597078237761</c:v>
                </c:pt>
                <c:pt idx="286">
                  <c:v>0.0249144982435801</c:v>
                </c:pt>
                <c:pt idx="287">
                  <c:v>0.0252670844246739</c:v>
                </c:pt>
                <c:pt idx="288">
                  <c:v>0.0256174104662356</c:v>
                </c:pt>
                <c:pt idx="289">
                  <c:v>0.0259654208257772</c:v>
                </c:pt>
                <c:pt idx="290">
                  <c:v>0.0263110603279509</c:v>
                </c:pt>
                <c:pt idx="291">
                  <c:v>0.0266542741732968</c:v>
                </c:pt>
                <c:pt idx="292">
                  <c:v>0.0269950079469309</c:v>
                </c:pt>
                <c:pt idx="293">
                  <c:v>0.0273332076271728</c:v>
                </c:pt>
                <c:pt idx="294">
                  <c:v>0.0276688195941101</c:v>
                </c:pt>
                <c:pt idx="295">
                  <c:v>0.0280017906380997</c:v>
                </c:pt>
                <c:pt idx="296">
                  <c:v>0.0283320679682039</c:v>
                </c:pt>
                <c:pt idx="297">
                  <c:v>0.0286595992205606</c:v>
                </c:pt>
                <c:pt idx="298">
                  <c:v>0.0289843324666844</c:v>
                </c:pt>
                <c:pt idx="299">
                  <c:v>0.0293062162217007</c:v>
                </c:pt>
                <c:pt idx="300">
                  <c:v>0.0296251994525075</c:v>
                </c:pt>
                <c:pt idx="301">
                  <c:v>0.0299412315858669</c:v>
                </c:pt>
                <c:pt idx="302">
                  <c:v>0.030254262516423</c:v>
                </c:pt>
                <c:pt idx="303">
                  <c:v>0.0305642426146463</c:v>
                </c:pt>
                <c:pt idx="304">
                  <c:v>0.0308711227347016</c:v>
                </c:pt>
                <c:pt idx="305">
                  <c:v>0.0311748542222403</c:v>
                </c:pt>
                <c:pt idx="306">
                  <c:v>0.0314753889221141</c:v>
                </c:pt>
                <c:pt idx="307">
                  <c:v>0.0317726791860098</c:v>
                </c:pt>
                <c:pt idx="308">
                  <c:v>0.0320666778800038</c:v>
                </c:pt>
                <c:pt idx="309">
                  <c:v>0.0323573383920348</c:v>
                </c:pt>
                <c:pt idx="310">
                  <c:v>0.032644614639294</c:v>
                </c:pt>
                <c:pt idx="311">
                  <c:v>0.0329284610755313</c:v>
                </c:pt>
                <c:pt idx="312">
                  <c:v>0.0332088326982766</c:v>
                </c:pt>
                <c:pt idx="313">
                  <c:v>0.0334856850559743</c:v>
                </c:pt>
                <c:pt idx="314">
                  <c:v>0.0337589742550313</c:v>
                </c:pt>
                <c:pt idx="315">
                  <c:v>0.0340286569667759</c:v>
                </c:pt>
                <c:pt idx="316">
                  <c:v>0.0342946904343274</c:v>
                </c:pt>
                <c:pt idx="317">
                  <c:v>0.034557032479375</c:v>
                </c:pt>
                <c:pt idx="318">
                  <c:v>0.0348156415088649</c:v>
                </c:pt>
                <c:pt idx="319">
                  <c:v>0.035070476521595</c:v>
                </c:pt>
                <c:pt idx="320">
                  <c:v>0.0353214971147148</c:v>
                </c:pt>
                <c:pt idx="321">
                  <c:v>0.0355686634901317</c:v>
                </c:pt>
                <c:pt idx="322">
                  <c:v>0.0358119364608205</c:v>
                </c:pt>
                <c:pt idx="323">
                  <c:v>0.0360512774570364</c:v>
                </c:pt>
                <c:pt idx="324">
                  <c:v>0.0362866485324297</c:v>
                </c:pt>
                <c:pt idx="325">
                  <c:v>0.0365180123700629</c:v>
                </c:pt>
                <c:pt idx="326">
                  <c:v>0.036745332288326</c:v>
                </c:pt>
                <c:pt idx="327">
                  <c:v>0.036968572246753</c:v>
                </c:pt>
                <c:pt idx="328">
                  <c:v>0.0371876968517355</c:v>
                </c:pt>
                <c:pt idx="329">
                  <c:v>0.0374026713621346</c:v>
                </c:pt>
                <c:pt idx="330">
                  <c:v>0.0376134616947883</c:v>
                </c:pt>
                <c:pt idx="331">
                  <c:v>0.037820034429916</c:v>
                </c:pt>
                <c:pt idx="332">
                  <c:v>0.0380223568164164</c:v>
                </c:pt>
                <c:pt idx="333">
                  <c:v>0.0382203967770604</c:v>
                </c:pt>
                <c:pt idx="334">
                  <c:v>0.0384141229135766</c:v>
                </c:pt>
                <c:pt idx="335">
                  <c:v>0.0386035045116294</c:v>
                </c:pt>
                <c:pt idx="336">
                  <c:v>0.0387885115456887</c:v>
                </c:pt>
                <c:pt idx="337">
                  <c:v>0.0389691146837902</c:v>
                </c:pt>
                <c:pt idx="338">
                  <c:v>0.0391452852921857</c:v>
                </c:pt>
                <c:pt idx="339">
                  <c:v>0.0393169954398831</c:v>
                </c:pt>
                <c:pt idx="340">
                  <c:v>0.0394842179030749</c:v>
                </c:pt>
                <c:pt idx="341">
                  <c:v>0.0396469261694536</c:v>
                </c:pt>
                <c:pt idx="342">
                  <c:v>0.039805094442416</c:v>
                </c:pt>
                <c:pt idx="343">
                  <c:v>0.0399586976451527</c:v>
                </c:pt>
                <c:pt idx="344">
                  <c:v>0.0401077114246238</c:v>
                </c:pt>
                <c:pt idx="345">
                  <c:v>0.0402521121554203</c:v>
                </c:pt>
                <c:pt idx="346">
                  <c:v>0.0403918769435094</c:v>
                </c:pt>
                <c:pt idx="347">
                  <c:v>0.0405269836298647</c:v>
                </c:pt>
                <c:pt idx="348">
                  <c:v>0.0406574107939788</c:v>
                </c:pt>
                <c:pt idx="349">
                  <c:v>0.0407831377572601</c:v>
                </c:pt>
                <c:pt idx="350">
                  <c:v>0.0409041445863108</c:v>
                </c:pt>
                <c:pt idx="351">
                  <c:v>0.0410204120960874</c:v>
                </c:pt>
                <c:pt idx="352">
                  <c:v>0.0411319218529424</c:v>
                </c:pt>
                <c:pt idx="353">
                  <c:v>0.0412386561775469</c:v>
                </c:pt>
                <c:pt idx="354">
                  <c:v>0.0413405981476934</c:v>
                </c:pt>
                <c:pt idx="355">
                  <c:v>0.041437731600979</c:v>
                </c:pt>
                <c:pt idx="356">
                  <c:v>0.0415300411373677</c:v>
                </c:pt>
                <c:pt idx="357">
                  <c:v>0.041617512121632</c:v>
                </c:pt>
                <c:pt idx="358">
                  <c:v>0.0417001306856733</c:v>
                </c:pt>
                <c:pt idx="359">
                  <c:v>0.0417778837307206</c:v>
                </c:pt>
                <c:pt idx="360">
                  <c:v>0.0418507589294073</c:v>
                </c:pt>
                <c:pt idx="361">
                  <c:v>0.0419187447277254</c:v>
                </c:pt>
                <c:pt idx="362">
                  <c:v>0.0419818303468577</c:v>
                </c:pt>
                <c:pt idx="363">
                  <c:v>0.0420400057848865</c:v>
                </c:pt>
                <c:pt idx="364">
                  <c:v>0.0420932618183794</c:v>
                </c:pt>
                <c:pt idx="365">
                  <c:v>0.0421415900038516</c:v>
                </c:pt>
                <c:pt idx="366">
                  <c:v>0.0421849826791047</c:v>
                </c:pt>
                <c:pt idx="367">
                  <c:v>0.0422234329644412</c:v>
                </c:pt>
                <c:pt idx="368">
                  <c:v>0.0422569347637557</c:v>
                </c:pt>
                <c:pt idx="369">
                  <c:v>0.0422854827655011</c:v>
                </c:pt>
                <c:pt idx="370">
                  <c:v>0.0423090724435307</c:v>
                </c:pt>
                <c:pt idx="371">
                  <c:v>0.0423277000578158</c:v>
                </c:pt>
                <c:pt idx="372">
                  <c:v>0.0423413626550391</c:v>
                </c:pt>
                <c:pt idx="373">
                  <c:v>0.0423500580690621</c:v>
                </c:pt>
                <c:pt idx="374">
                  <c:v>0.0423537849212695</c:v>
                </c:pt>
                <c:pt idx="375">
                  <c:v>0.0423525426207868</c:v>
                </c:pt>
                <c:pt idx="376">
                  <c:v>0.0423463313645748</c:v>
                </c:pt>
                <c:pt idx="377">
                  <c:v>0.042335152137398</c:v>
                </c:pt>
                <c:pt idx="378">
                  <c:v>0.0423190067116682</c:v>
                </c:pt>
                <c:pt idx="379">
                  <c:v>0.0422978976471643</c:v>
                </c:pt>
                <c:pt idx="380">
                  <c:v>0.0422718282906255</c:v>
                </c:pt>
                <c:pt idx="381">
                  <c:v>0.0422408027752214</c:v>
                </c:pt>
                <c:pt idx="382">
                  <c:v>0.0422048260198964</c:v>
                </c:pt>
                <c:pt idx="383">
                  <c:v>0.0421639037285898</c:v>
                </c:pt>
                <c:pt idx="384">
                  <c:v>0.0421180423893317</c:v>
                </c:pt>
                <c:pt idx="385">
                  <c:v>0.042067249273214</c:v>
                </c:pt>
                <c:pt idx="386">
                  <c:v>0.042011532433238</c:v>
                </c:pt>
                <c:pt idx="387">
                  <c:v>0.0419509007030373</c:v>
                </c:pt>
                <c:pt idx="388">
                  <c:v>0.0418853636954775</c:v>
                </c:pt>
                <c:pt idx="389">
                  <c:v>0.0418149318011321</c:v>
                </c:pt>
                <c:pt idx="390">
                  <c:v>0.0417396161866348</c:v>
                </c:pt>
                <c:pt idx="391">
                  <c:v>0.0416594287929096</c:v>
                </c:pt>
                <c:pt idx="392">
                  <c:v>0.0415743823332773</c:v>
                </c:pt>
                <c:pt idx="393">
                  <c:v>0.04148449029144</c:v>
                </c:pt>
                <c:pt idx="394">
                  <c:v>0.041389766919343</c:v>
                </c:pt>
                <c:pt idx="395">
                  <c:v>0.0412902272349159</c:v>
                </c:pt>
                <c:pt idx="396">
                  <c:v>0.0411858870196908</c:v>
                </c:pt>
                <c:pt idx="397">
                  <c:v>0.0410767628163007</c:v>
                </c:pt>
                <c:pt idx="398">
                  <c:v>0.0409628719258568</c:v>
                </c:pt>
                <c:pt idx="399">
                  <c:v>0.0408442324052051</c:v>
                </c:pt>
                <c:pt idx="400">
                  <c:v>0.0407208630640638</c:v>
                </c:pt>
                <c:pt idx="401">
                  <c:v>0.0405927834620413</c:v>
                </c:pt>
                <c:pt idx="402">
                  <c:v>0.0404600139055347</c:v>
                </c:pt>
                <c:pt idx="403">
                  <c:v>0.0403225754445106</c:v>
                </c:pt>
                <c:pt idx="404">
                  <c:v>0.0401804898691679</c:v>
                </c:pt>
                <c:pt idx="405">
                  <c:v>0.0400337797064826</c:v>
                </c:pt>
                <c:pt idx="406">
                  <c:v>0.0398824682166365</c:v>
                </c:pt>
                <c:pt idx="407">
                  <c:v>0.0397265793893295</c:v>
                </c:pt>
                <c:pt idx="408">
                  <c:v>0.0395661379399761</c:v>
                </c:pt>
                <c:pt idx="409">
                  <c:v>0.0394011693057867</c:v>
                </c:pt>
                <c:pt idx="410">
                  <c:v>0.0392316996417351</c:v>
                </c:pt>
                <c:pt idx="411">
                  <c:v>0.0390577558164111</c:v>
                </c:pt>
                <c:pt idx="412">
                  <c:v>0.0388793654077613</c:v>
                </c:pt>
                <c:pt idx="413">
                  <c:v>0.0386965566987162</c:v>
                </c:pt>
                <c:pt idx="414">
                  <c:v>0.0385093586727064</c:v>
                </c:pt>
                <c:pt idx="415">
                  <c:v>0.0383178010090675</c:v>
                </c:pt>
                <c:pt idx="416">
                  <c:v>0.038121914078334</c:v>
                </c:pt>
                <c:pt idx="417">
                  <c:v>0.0379217289374251</c:v>
                </c:pt>
                <c:pt idx="418">
                  <c:v>0.0377172773247199</c:v>
                </c:pt>
                <c:pt idx="419">
                  <c:v>0.0375085916550261</c:v>
                </c:pt>
                <c:pt idx="420">
                  <c:v>0.0372957050144404</c:v>
                </c:pt>
                <c:pt idx="421">
                  <c:v>0.0370786511551029</c:v>
                </c:pt>
                <c:pt idx="422">
                  <c:v>0.0368574644898461</c:v>
                </c:pt>
                <c:pt idx="423">
                  <c:v>0.0366321800867387</c:v>
                </c:pt>
                <c:pt idx="424">
                  <c:v>0.0364028336635257</c:v>
                </c:pt>
                <c:pt idx="425">
                  <c:v>0.0361694615819657</c:v>
                </c:pt>
                <c:pt idx="426">
                  <c:v>0.0359321008420658</c:v>
                </c:pt>
                <c:pt idx="427">
                  <c:v>0.0356907890762154</c:v>
                </c:pt>
                <c:pt idx="428">
                  <c:v>0.0354455645432199</c:v>
                </c:pt>
                <c:pt idx="429">
                  <c:v>0.0351964661222349</c:v>
                </c:pt>
                <c:pt idx="430">
                  <c:v>0.0349435333066021</c:v>
                </c:pt>
                <c:pt idx="431">
                  <c:v>0.0346868061975875</c:v>
                </c:pt>
                <c:pt idx="432">
                  <c:v>0.0344263254980242</c:v>
                </c:pt>
                <c:pt idx="433">
                  <c:v>0.0341621325058588</c:v>
                </c:pt>
                <c:pt idx="434">
                  <c:v>0.0338942691076034</c:v>
                </c:pt>
                <c:pt idx="435">
                  <c:v>0.0336227777716956</c:v>
                </c:pt>
                <c:pt idx="436">
                  <c:v>0.0333477015417647</c:v>
                </c:pt>
                <c:pt idx="437">
                  <c:v>0.0330690840298073</c:v>
                </c:pt>
                <c:pt idx="438">
                  <c:v>0.0327869694092731</c:v>
                </c:pt>
                <c:pt idx="439">
                  <c:v>0.0325014024080616</c:v>
                </c:pt>
                <c:pt idx="440">
                  <c:v>0.0322124283014301</c:v>
                </c:pt>
                <c:pt idx="441">
                  <c:v>0.031920092904816</c:v>
                </c:pt>
                <c:pt idx="442">
                  <c:v>0.0316244425665729</c:v>
                </c:pt>
                <c:pt idx="443">
                  <c:v>0.0313255241606222</c:v>
                </c:pt>
                <c:pt idx="444">
                  <c:v>0.0310233850790217</c:v>
                </c:pt>
                <c:pt idx="445">
                  <c:v>0.0307180732244512</c:v>
                </c:pt>
                <c:pt idx="446">
                  <c:v>0.0304096370026187</c:v>
                </c:pt>
                <c:pt idx="447">
                  <c:v>0.0300981253145852</c:v>
                </c:pt>
                <c:pt idx="448">
                  <c:v>0.0297835875490117</c:v>
                </c:pt>
                <c:pt idx="449">
                  <c:v>0.0294660735743295</c:v>
                </c:pt>
                <c:pt idx="450">
                  <c:v>0.0291456337308329</c:v>
                </c:pt>
                <c:pt idx="451">
                  <c:v>0.0288223188226988</c:v>
                </c:pt>
                <c:pt idx="452">
                  <c:v>0.0284961801099314</c:v>
                </c:pt>
                <c:pt idx="453">
                  <c:v>0.0281672693002355</c:v>
                </c:pt>
                <c:pt idx="454">
                  <c:v>0.0278356385408182</c:v>
                </c:pt>
                <c:pt idx="455">
                  <c:v>0.0275013404101215</c:v>
                </c:pt>
                <c:pt idx="456">
                  <c:v>0.0271644279094862</c:v>
                </c:pt>
                <c:pt idx="457">
                  <c:v>0.0268249544547486</c:v>
                </c:pt>
                <c:pt idx="458">
                  <c:v>0.0264829738677718</c:v>
                </c:pt>
                <c:pt idx="459">
                  <c:v>0.0261385403679126</c:v>
                </c:pt>
                <c:pt idx="460">
                  <c:v>0.0257917085634252</c:v>
                </c:pt>
                <c:pt idx="461">
                  <c:v>0.0254425334428031</c:v>
                </c:pt>
                <c:pt idx="462">
                  <c:v>0.0250910703660614</c:v>
                </c:pt>
                <c:pt idx="463">
                  <c:v>0.0247373750559594</c:v>
                </c:pt>
                <c:pt idx="464">
                  <c:v>0.0243815035891662</c:v>
                </c:pt>
                <c:pt idx="465">
                  <c:v>0.0240235123873698</c:v>
                </c:pt>
                <c:pt idx="466">
                  <c:v>0.0236634582083321</c:v>
                </c:pt>
                <c:pt idx="467">
                  <c:v>0.0233013981368898</c:v>
                </c:pt>
                <c:pt idx="468">
                  <c:v>0.0229373895759041</c:v>
                </c:pt>
                <c:pt idx="469">
                  <c:v>0.0225714902371598</c:v>
                </c:pt>
                <c:pt idx="470">
                  <c:v>0.0222037581322152</c:v>
                </c:pt>
                <c:pt idx="471">
                  <c:v>0.0218342515632049</c:v>
                </c:pt>
                <c:pt idx="472">
                  <c:v>0.021463029113596</c:v>
                </c:pt>
                <c:pt idx="473">
                  <c:v>0.0210901496389001</c:v>
                </c:pt>
                <c:pt idx="474">
                  <c:v>0.0207156722573423</c:v>
                </c:pt>
                <c:pt idx="475">
                  <c:v>0.0203396563404878</c:v>
                </c:pt>
                <c:pt idx="476">
                  <c:v>0.0199621615038292</c:v>
                </c:pt>
                <c:pt idx="477">
                  <c:v>0.0195832475973344</c:v>
                </c:pt>
                <c:pt idx="478">
                  <c:v>0.0192029746959584</c:v>
                </c:pt>
                <c:pt idx="479">
                  <c:v>0.0188214030901177</c:v>
                </c:pt>
                <c:pt idx="480">
                  <c:v>0.0184385932761324</c:v>
                </c:pt>
                <c:pt idx="481">
                  <c:v>0.0180546059466343</c:v>
                </c:pt>
                <c:pt idx="482">
                  <c:v>0.0176695019809447</c:v>
                </c:pt>
                <c:pt idx="483">
                  <c:v>0.017283342435422</c:v>
                </c:pt>
                <c:pt idx="484">
                  <c:v>0.0168961885337817</c:v>
                </c:pt>
                <c:pt idx="485">
                  <c:v>0.0165081016573895</c:v>
                </c:pt>
                <c:pt idx="486">
                  <c:v>0.01611914333553</c:v>
                </c:pt>
                <c:pt idx="487">
                  <c:v>0.015729375235651</c:v>
                </c:pt>
                <c:pt idx="488">
                  <c:v>0.0153388591535866</c:v>
                </c:pt>
                <c:pt idx="489">
                  <c:v>0.01494765700376</c:v>
                </c:pt>
                <c:pt idx="490">
                  <c:v>0.0145558308093671</c:v>
                </c:pt>
                <c:pt idx="491">
                  <c:v>0.0141634426925429</c:v>
                </c:pt>
                <c:pt idx="492">
                  <c:v>0.0137705548645126</c:v>
                </c:pt>
                <c:pt idx="493">
                  <c:v>0.0133772296157281</c:v>
                </c:pt>
                <c:pt idx="494">
                  <c:v>0.0129835293059922</c:v>
                </c:pt>
                <c:pt idx="495">
                  <c:v>0.0125895163545719</c:v>
                </c:pt>
                <c:pt idx="496">
                  <c:v>0.0121952532303019</c:v>
                </c:pt>
                <c:pt idx="497">
                  <c:v>0.0118008024416807</c:v>
                </c:pt>
                <c:pt idx="498">
                  <c:v>0.0114062265269599</c:v>
                </c:pt>
                <c:pt idx="499">
                  <c:v>0.0110115880442295</c:v>
                </c:pt>
              </c:numCache>
            </c:numRef>
          </c:yVal>
          <c:smooth val="0"/>
        </c:ser>
        <c:ser>
          <c:idx val="6"/>
          <c:order val="6"/>
          <c:tx>
            <c:strRef>
              <c:f>label 13</c:f>
              <c:strCache>
                <c:ptCount val="1"/>
                <c:pt idx="0">
                  <c:v>Series14</c:v>
                </c:pt>
              </c:strCache>
            </c:strRef>
          </c:tx>
          <c:spPr>
            <a:solidFill>
              <a:srgbClr val="ff0000"/>
            </a:solidFill>
            <a:ln w="3240">
              <a:solidFill>
                <a:srgbClr val="ff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500"/>
                <c:pt idx="0">
                  <c:v>-0.12500443010887</c:v>
                </c:pt>
                <c:pt idx="1">
                  <c:v>-0.124998181515391</c:v>
                </c:pt>
                <c:pt idx="2">
                  <c:v>-0.124979436725638</c:v>
                </c:pt>
                <c:pt idx="3">
                  <c:v>-0.124948198711505</c:v>
                </c:pt>
                <c:pt idx="4">
                  <c:v>-0.124904472425627</c:v>
                </c:pt>
                <c:pt idx="5">
                  <c:v>-0.124848264800596</c:v>
                </c:pt>
                <c:pt idx="6">
                  <c:v>-0.124779584747855</c:v>
                </c:pt>
                <c:pt idx="7">
                  <c:v>-0.124698443156292</c:v>
                </c:pt>
                <c:pt idx="8">
                  <c:v>-0.124604852890512</c:v>
                </c:pt>
                <c:pt idx="9">
                  <c:v>-0.124498828788796</c:v>
                </c:pt>
                <c:pt idx="10">
                  <c:v>-0.124380387660749</c:v>
                </c:pt>
                <c:pt idx="11">
                  <c:v>-0.124249548284635</c:v>
                </c:pt>
                <c:pt idx="12">
                  <c:v>-0.124106331404399</c:v>
                </c:pt>
                <c:pt idx="13">
                  <c:v>-0.123950759726381</c:v>
                </c:pt>
                <c:pt idx="14">
                  <c:v>-0.123782857915713</c:v>
                </c:pt>
                <c:pt idx="15">
                  <c:v>-0.123602652592409</c:v>
                </c:pt>
                <c:pt idx="16">
                  <c:v>-0.123410172327145</c:v>
                </c:pt>
                <c:pt idx="17">
                  <c:v>-0.123205447636731</c:v>
                </c:pt>
                <c:pt idx="18">
                  <c:v>-0.122988510979269</c:v>
                </c:pt>
                <c:pt idx="19">
                  <c:v>-0.12275939674901</c:v>
                </c:pt>
                <c:pt idx="20">
                  <c:v>-0.122518141270898</c:v>
                </c:pt>
                <c:pt idx="21">
                  <c:v>-0.122264782794817</c:v>
                </c:pt>
                <c:pt idx="22">
                  <c:v>-0.121999361489517</c:v>
                </c:pt>
                <c:pt idx="23">
                  <c:v>-0.121721919436255</c:v>
                </c:pt>
                <c:pt idx="24">
                  <c:v>-0.121432500622117</c:v>
                </c:pt>
                <c:pt idx="25">
                  <c:v>-0.121131150933047</c:v>
                </c:pt>
                <c:pt idx="26">
                  <c:v>-0.12081791814657</c:v>
                </c:pt>
                <c:pt idx="27">
                  <c:v>-0.12049285192422</c:v>
                </c:pt>
                <c:pt idx="28">
                  <c:v>-0.120156003803662</c:v>
                </c:pt>
                <c:pt idx="29">
                  <c:v>-0.119807427190527</c:v>
                </c:pt>
                <c:pt idx="30">
                  <c:v>-0.119447177349939</c:v>
                </c:pt>
                <c:pt idx="31">
                  <c:v>-0.119075311397755</c:v>
                </c:pt>
                <c:pt idx="32">
                  <c:v>-0.118691888291511</c:v>
                </c:pt>
                <c:pt idx="33">
                  <c:v>-0.118296968821075</c:v>
                </c:pt>
                <c:pt idx="34">
                  <c:v>-0.117890615599005</c:v>
                </c:pt>
                <c:pt idx="35">
                  <c:v>-0.117472893050624</c:v>
                </c:pt>
                <c:pt idx="36">
                  <c:v>-0.117043867403811</c:v>
                </c:pt>
                <c:pt idx="37">
                  <c:v>-0.11660360667849</c:v>
                </c:pt>
                <c:pt idx="38">
                  <c:v>-0.116152180675858</c:v>
                </c:pt>
                <c:pt idx="39">
                  <c:v>-0.115689660967307</c:v>
                </c:pt>
                <c:pt idx="40">
                  <c:v>-0.115216120883085</c:v>
                </c:pt>
                <c:pt idx="41">
                  <c:v>-0.114731635500668</c:v>
                </c:pt>
                <c:pt idx="42">
                  <c:v>-0.114236281632852</c:v>
                </c:pt>
                <c:pt idx="43">
                  <c:v>-0.113730137815582</c:v>
                </c:pt>
                <c:pt idx="44">
                  <c:v>-0.113213284295495</c:v>
                </c:pt>
                <c:pt idx="45">
                  <c:v>-0.112685803017199</c:v>
                </c:pt>
                <c:pt idx="46">
                  <c:v>-0.112147777610284</c:v>
                </c:pt>
                <c:pt idx="47">
                  <c:v>-0.111599293376056</c:v>
                </c:pt>
                <c:pt idx="48">
                  <c:v>-0.111040437274021</c:v>
                </c:pt>
                <c:pt idx="49">
                  <c:v>-0.110471297908092</c:v>
                </c:pt>
                <c:pt idx="50">
                  <c:v>-0.109891965512544</c:v>
                </c:pt>
                <c:pt idx="51">
                  <c:v>-0.109302531937707</c:v>
                </c:pt>
                <c:pt idx="52">
                  <c:v>-0.108703090635404</c:v>
                </c:pt>
                <c:pt idx="53">
                  <c:v>-0.108093736644135</c:v>
                </c:pt>
                <c:pt idx="54">
                  <c:v>-0.107474566574007</c:v>
                </c:pt>
                <c:pt idx="55">
                  <c:v>-0.106845678591421</c:v>
                </c:pt>
                <c:pt idx="56">
                  <c:v>-0.106207172403502</c:v>
                </c:pt>
                <c:pt idx="57">
                  <c:v>-0.105559149242299</c:v>
                </c:pt>
                <c:pt idx="58">
                  <c:v>-0.104901711848728</c:v>
                </c:pt>
                <c:pt idx="59">
                  <c:v>-0.104234964456285</c:v>
                </c:pt>
                <c:pt idx="60">
                  <c:v>-0.103559012774523</c:v>
                </c:pt>
                <c:pt idx="61">
                  <c:v>-0.10287396397229</c:v>
                </c:pt>
                <c:pt idx="62">
                  <c:v>-0.102179926660737</c:v>
                </c:pt>
                <c:pt idx="63">
                  <c:v>-0.101477010876101</c:v>
                </c:pt>
                <c:pt idx="64">
                  <c:v>-0.100765328062256</c:v>
                </c:pt>
                <c:pt idx="65">
                  <c:v>-0.100044991053046</c:v>
                </c:pt>
                <c:pt idx="66">
                  <c:v>-0.0993161140543975</c:v>
                </c:pt>
                <c:pt idx="67">
                  <c:v>-0.0985788126262079</c:v>
                </c:pt>
                <c:pt idx="68">
                  <c:v>-0.0978332036640288</c:v>
                </c:pt>
                <c:pt idx="69">
                  <c:v>-0.0970794053805302</c:v>
                </c:pt>
                <c:pt idx="70">
                  <c:v>-0.0963175372867594</c:v>
                </c:pt>
                <c:pt idx="71">
                  <c:v>-0.0955477201731925</c:v>
                </c:pt>
                <c:pt idx="72">
                  <c:v>-0.0947700760905842</c:v>
                </c:pt>
                <c:pt idx="73">
                  <c:v>-0.0939847283306169</c:v>
                </c:pt>
                <c:pt idx="74">
                  <c:v>-0.0931918014063537</c:v>
                </c:pt>
                <c:pt idx="75">
                  <c:v>-0.0923914210324971</c:v>
                </c:pt>
                <c:pt idx="76">
                  <c:v>-0.0915837141054579</c:v>
                </c:pt>
                <c:pt idx="77">
                  <c:v>-0.0907688086832359</c:v>
                </c:pt>
                <c:pt idx="78">
                  <c:v>-0.0899468339651179</c:v>
                </c:pt>
                <c:pt idx="79">
                  <c:v>-0.0891179202711925</c:v>
                </c:pt>
                <c:pt idx="80">
                  <c:v>-0.0882821990216894</c:v>
                </c:pt>
                <c:pt idx="81">
                  <c:v>-0.087439802716143</c:v>
                </c:pt>
                <c:pt idx="82">
                  <c:v>-0.0865908649123855</c:v>
                </c:pt>
                <c:pt idx="83">
                  <c:v>-0.0857355202053717</c:v>
                </c:pt>
                <c:pt idx="84">
                  <c:v>-0.0848739042058395</c:v>
                </c:pt>
                <c:pt idx="85">
                  <c:v>-0.0840061535188101</c:v>
                </c:pt>
                <c:pt idx="86">
                  <c:v>-0.0831324057219291</c:v>
                </c:pt>
                <c:pt idx="87">
                  <c:v>-0.0822527993436551</c:v>
                </c:pt>
                <c:pt idx="88">
                  <c:v>-0.0813674738412958</c:v>
                </c:pt>
                <c:pt idx="89">
                  <c:v>-0.0804765695788984</c:v>
                </c:pt>
                <c:pt idx="90">
                  <c:v>-0.0795802278049956</c:v>
                </c:pt>
                <c:pt idx="91">
                  <c:v>-0.0786785906302105</c:v>
                </c:pt>
                <c:pt idx="92">
                  <c:v>-0.0777718010047266</c:v>
                </c:pt>
                <c:pt idx="93">
                  <c:v>-0.0768600026956234</c:v>
                </c:pt>
                <c:pt idx="94">
                  <c:v>-0.0759433402640825</c:v>
                </c:pt>
                <c:pt idx="95">
                  <c:v>-0.0750219590424689</c:v>
                </c:pt>
                <c:pt idx="96">
                  <c:v>-0.0740960051112882</c:v>
                </c:pt>
                <c:pt idx="97">
                  <c:v>-0.0731656252760273</c:v>
                </c:pt>
                <c:pt idx="98">
                  <c:v>-0.0722309670438785</c:v>
                </c:pt>
                <c:pt idx="99">
                  <c:v>-0.071292178600353</c:v>
                </c:pt>
                <c:pt idx="100">
                  <c:v>-0.0703494087857869</c:v>
                </c:pt>
                <c:pt idx="101">
                  <c:v>-0.0694028070717435</c:v>
                </c:pt>
                <c:pt idx="102">
                  <c:v>-0.0684525235373149</c:v>
                </c:pt>
                <c:pt idx="103">
                  <c:v>-0.067498708845328</c:v>
                </c:pt>
                <c:pt idx="104">
                  <c:v>-0.0665415142184575</c:v>
                </c:pt>
                <c:pt idx="105">
                  <c:v>-0.0655810914152502</c:v>
                </c:pt>
                <c:pt idx="106">
                  <c:v>-0.0646175927060647</c:v>
                </c:pt>
                <c:pt idx="107">
                  <c:v>-0.0636511708489295</c:v>
                </c:pt>
                <c:pt idx="108">
                  <c:v>-0.0626819790653239</c:v>
                </c:pt>
                <c:pt idx="109">
                  <c:v>-0.0617101710158856</c:v>
                </c:pt>
                <c:pt idx="110">
                  <c:v>-0.0607359007760485</c:v>
                </c:pt>
                <c:pt idx="111">
                  <c:v>-0.0597593228116147</c:v>
                </c:pt>
                <c:pt idx="112">
                  <c:v>-0.0587805919542651</c:v>
                </c:pt>
                <c:pt idx="113">
                  <c:v>-0.0577998633770109</c:v>
                </c:pt>
                <c:pt idx="114">
                  <c:v>-0.0568172925695922</c:v>
                </c:pt>
                <c:pt idx="115">
                  <c:v>-0.0558330353138259</c:v>
                </c:pt>
                <c:pt idx="116">
                  <c:v>-0.0548472476589069</c:v>
                </c:pt>
                <c:pt idx="117">
                  <c:v>-0.0538600858966674</c:v>
                </c:pt>
                <c:pt idx="118">
                  <c:v>-0.0528717065367978</c:v>
                </c:pt>
                <c:pt idx="119">
                  <c:v>-0.0518822662820325</c:v>
                </c:pt>
                <c:pt idx="120">
                  <c:v>-0.0508919220033057</c:v>
                </c:pt>
                <c:pt idx="121">
                  <c:v>-0.0499008307148802</c:v>
                </c:pt>
                <c:pt idx="122">
                  <c:v>-0.0489091495494534</c:v>
                </c:pt>
                <c:pt idx="123">
                  <c:v>-0.0479170357332452</c:v>
                </c:pt>
                <c:pt idx="124">
                  <c:v>-0.0469246465610697</c:v>
                </c:pt>
                <c:pt idx="125">
                  <c:v>-0.0459321393713977</c:v>
                </c:pt>
                <c:pt idx="126">
                  <c:v>-0.044939671521411</c:v>
                </c:pt>
                <c:pt idx="127">
                  <c:v>-0.0439474003620543</c:v>
                </c:pt>
                <c:pt idx="128">
                  <c:v>-0.0429554832130878</c:v>
                </c:pt>
                <c:pt idx="129">
                  <c:v>-0.0419640773381452</c:v>
                </c:pt>
                <c:pt idx="130">
                  <c:v>-0.0409733399198004</c:v>
                </c:pt>
                <c:pt idx="131">
                  <c:v>-0.0399834280346463</c:v>
                </c:pt>
                <c:pt idx="132">
                  <c:v>-0.0389944986283919</c:v>
                </c:pt>
                <c:pt idx="133">
                  <c:v>-0.0380067084909789</c:v>
                </c:pt>
                <c:pt idx="134">
                  <c:v>-0.0370202142317233</c:v>
                </c:pt>
                <c:pt idx="135">
                  <c:v>-0.0360351722544861</c:v>
                </c:pt>
                <c:pt idx="136">
                  <c:v>-0.035051738732876</c:v>
                </c:pt>
                <c:pt idx="137">
                  <c:v>-0.0340700695854889</c:v>
                </c:pt>
                <c:pt idx="138">
                  <c:v>-0.0330903204511878</c:v>
                </c:pt>
                <c:pt idx="139">
                  <c:v>-0.0321126466644268</c:v>
                </c:pt>
                <c:pt idx="140">
                  <c:v>-0.031137203230624</c:v>
                </c:pt>
                <c:pt idx="141">
                  <c:v>-0.0301641448015858</c:v>
                </c:pt>
                <c:pt idx="142">
                  <c:v>-0.0291936256509876</c:v>
                </c:pt>
                <c:pt idx="143">
                  <c:v>-0.0282257996499147</c:v>
                </c:pt>
                <c:pt idx="144">
                  <c:v>-0.0272608202424666</c:v>
                </c:pt>
                <c:pt idx="145">
                  <c:v>-0.0262988404214293</c:v>
                </c:pt>
                <c:pt idx="146">
                  <c:v>-0.0253400127040189</c:v>
                </c:pt>
                <c:pt idx="147">
                  <c:v>-0.0243844891077009</c:v>
                </c:pt>
                <c:pt idx="148">
                  <c:v>-0.0234324211260884</c:v>
                </c:pt>
                <c:pt idx="149">
                  <c:v>-0.0224839597049237</c:v>
                </c:pt>
                <c:pt idx="150">
                  <c:v>-0.0215392552181464</c:v>
                </c:pt>
                <c:pt idx="151">
                  <c:v>-0.0205984574440527</c:v>
                </c:pt>
                <c:pt idx="152">
                  <c:v>-0.0196617155415482</c:v>
                </c:pt>
                <c:pt idx="153">
                  <c:v>-0.0187291780265</c:v>
                </c:pt>
                <c:pt idx="154">
                  <c:v>-0.0178009927481899</c:v>
                </c:pt>
                <c:pt idx="155">
                  <c:v>-0.016877306865874</c:v>
                </c:pt>
                <c:pt idx="156">
                  <c:v>-0.0159582668254509</c:v>
                </c:pt>
                <c:pt idx="157">
                  <c:v>-0.0150440183362436</c:v>
                </c:pt>
                <c:pt idx="158">
                  <c:v>-0.014134706347898</c:v>
                </c:pt>
                <c:pt idx="159">
                  <c:v>-0.0132304750274019</c:v>
                </c:pt>
                <c:pt idx="160">
                  <c:v>-0.0123314677362278</c:v>
                </c:pt>
                <c:pt idx="161">
                  <c:v>-0.011437827007604</c:v>
                </c:pt>
                <c:pt idx="162">
                  <c:v>-0.0105496945239162</c:v>
                </c:pt>
                <c:pt idx="163">
                  <c:v>-0.00966721109424494</c:v>
                </c:pt>
                <c:pt idx="164">
                  <c:v>-0.00879051663204055</c:v>
                </c:pt>
                <c:pt idx="165">
                  <c:v>-0.00791975013294085</c:v>
                </c:pt>
                <c:pt idx="166">
                  <c:v>-0.00705504965273394</c:v>
                </c:pt>
                <c:pt idx="167">
                  <c:v>-0.00619655228547023</c:v>
                </c:pt>
                <c:pt idx="168">
                  <c:v>-0.00534439414172673</c:v>
                </c:pt>
                <c:pt idx="169">
                  <c:v>-0.00449871032702739</c:v>
                </c:pt>
                <c:pt idx="170">
                  <c:v>-0.00365963492042293</c:v>
                </c:pt>
                <c:pt idx="171">
                  <c:v>-0.00282730095323305</c:v>
                </c:pt>
                <c:pt idx="172">
                  <c:v>-0.00200184038795506</c:v>
                </c:pt>
                <c:pt idx="173">
                  <c:v>-0.00118338409734196</c:v>
                </c:pt>
                <c:pt idx="174">
                  <c:v>-0.000372061843653029</c:v>
                </c:pt>
                <c:pt idx="175">
                  <c:v>0.000431997741919286</c:v>
                </c:pt>
                <c:pt idx="176">
                  <c:v>0.00122866717964312</c:v>
                </c:pt>
                <c:pt idx="177">
                  <c:v>0.00201782016145861</c:v>
                </c:pt>
                <c:pt idx="178">
                  <c:v>0.00279933157100342</c:v>
                </c:pt>
                <c:pt idx="179">
                  <c:v>0.00357307750344917</c:v>
                </c:pt>
                <c:pt idx="180">
                  <c:v>0.00433893528514616</c:v>
                </c:pt>
                <c:pt idx="181">
                  <c:v>0.00509678349307256</c:v>
                </c:pt>
                <c:pt idx="182">
                  <c:v>0.0058465019740854</c:v>
                </c:pt>
                <c:pt idx="183">
                  <c:v>0.00658797186397038</c:v>
                </c:pt>
                <c:pt idx="184">
                  <c:v>0.00732107560628719</c:v>
                </c:pt>
                <c:pt idx="185">
                  <c:v>0.00804569697100735</c:v>
                </c:pt>
                <c:pt idx="186">
                  <c:v>0.00876172107294218</c:v>
                </c:pt>
                <c:pt idx="187">
                  <c:v>0.00946903438995706</c:v>
                </c:pt>
                <c:pt idx="188">
                  <c:v>0.01016752478097</c:v>
                </c:pt>
                <c:pt idx="189">
                  <c:v>0.0108570815037307</c:v>
                </c:pt>
                <c:pt idx="190">
                  <c:v>0.0115375952323789</c:v>
                </c:pt>
                <c:pt idx="191">
                  <c:v>0.0122089580747766</c:v>
                </c:pt>
                <c:pt idx="192">
                  <c:v>0.0128710635896145</c:v>
                </c:pt>
                <c:pt idx="193">
                  <c:v>0.0135238068032874</c:v>
                </c:pt>
                <c:pt idx="194">
                  <c:v>0.0141670842265374</c:v>
                </c:pt>
                <c:pt idx="195">
                  <c:v>0.0148007938708616</c:v>
                </c:pt>
                <c:pt idx="196">
                  <c:v>0.0154248352646818</c:v>
                </c:pt>
                <c:pt idx="197">
                  <c:v>0.0160391094692738</c:v>
                </c:pt>
                <c:pt idx="198">
                  <c:v>0.0166435190944538</c:v>
                </c:pt>
                <c:pt idx="199">
                  <c:v>0.017237968314019</c:v>
                </c:pt>
                <c:pt idx="200">
                  <c:v>0.0178223628809403</c:v>
                </c:pt>
                <c:pt idx="201">
                  <c:v>0.018396610142305</c:v>
                </c:pt>
                <c:pt idx="202">
                  <c:v>0.0189606190540062</c:v>
                </c:pt>
                <c:pt idx="203">
                  <c:v>0.0195143001951773</c:v>
                </c:pt>
                <c:pt idx="204">
                  <c:v>0.0200575657823698</c:v>
                </c:pt>
                <c:pt idx="205">
                  <c:v>0.0205903296834702</c:v>
                </c:pt>
                <c:pt idx="206">
                  <c:v>0.0211125074313563</c:v>
                </c:pt>
                <c:pt idx="207">
                  <c:v>0.0216240162372892</c:v>
                </c:pt>
                <c:pt idx="208">
                  <c:v>0.0221247750040384</c:v>
                </c:pt>
                <c:pt idx="209">
                  <c:v>0.02261470433874</c:v>
                </c:pt>
                <c:pt idx="210">
                  <c:v>0.0230937265654838</c:v>
                </c:pt>
                <c:pt idx="211">
                  <c:v>0.0235617657376283</c:v>
                </c:pt>
                <c:pt idx="212">
                  <c:v>0.0240187476498419</c:v>
                </c:pt>
                <c:pt idx="213">
                  <c:v>0.024464599849868</c:v>
                </c:pt>
                <c:pt idx="214">
                  <c:v>0.0248992516500112</c:v>
                </c:pt>
                <c:pt idx="215">
                  <c:v>0.0253226341383452</c:v>
                </c:pt>
                <c:pt idx="216">
                  <c:v>0.0257346801896383</c:v>
                </c:pt>
                <c:pt idx="217">
                  <c:v>0.0261353244759955</c:v>
                </c:pt>
                <c:pt idx="218">
                  <c:v>0.0265245034772161</c:v>
                </c:pt>
                <c:pt idx="219">
                  <c:v>0.0269021554908648</c:v>
                </c:pt>
                <c:pt idx="220">
                  <c:v>0.0272682206420538</c:v>
                </c:pt>
                <c:pt idx="221">
                  <c:v>0.0276226408929359</c:v>
                </c:pt>
                <c:pt idx="222">
                  <c:v>0.0279653600519063</c:v>
                </c:pt>
                <c:pt idx="223">
                  <c:v>0.0282963237825112</c:v>
                </c:pt>
                <c:pt idx="224">
                  <c:v>0.0286154796120628</c:v>
                </c:pt>
                <c:pt idx="225">
                  <c:v>0.0289227769399586</c:v>
                </c:pt>
                <c:pt idx="226">
                  <c:v>0.0292181670457035</c:v>
                </c:pt>
                <c:pt idx="227">
                  <c:v>0.0295016030966348</c:v>
                </c:pt>
                <c:pt idx="228">
                  <c:v>0.0297730401553469</c:v>
                </c:pt>
                <c:pt idx="229">
                  <c:v>0.0300324351868157</c:v>
                </c:pt>
                <c:pt idx="230">
                  <c:v>0.0302797470652224</c:v>
                </c:pt>
                <c:pt idx="231">
                  <c:v>0.0305149365804728</c:v>
                </c:pt>
                <c:pt idx="232">
                  <c:v>0.0307379664444147</c:v>
                </c:pt>
                <c:pt idx="233">
                  <c:v>0.0309488012967491</c:v>
                </c:pt>
                <c:pt idx="234">
                  <c:v>0.0311474077106369</c:v>
                </c:pt>
                <c:pt idx="235">
                  <c:v>0.0313337541979984</c:v>
                </c:pt>
                <c:pt idx="236">
                  <c:v>0.0315078112145053</c:v>
                </c:pt>
                <c:pt idx="237">
                  <c:v>0.0316695511642654</c:v>
                </c:pt>
                <c:pt idx="238">
                  <c:v>0.0318189484041972</c:v>
                </c:pt>
                <c:pt idx="239">
                  <c:v>0.0319559792480958</c:v>
                </c:pt>
                <c:pt idx="240">
                  <c:v>0.0320806219703882</c:v>
                </c:pt>
                <c:pt idx="241">
                  <c:v>0.0321928568095777</c:v>
                </c:pt>
                <c:pt idx="242">
                  <c:v>0.0322926659713772</c:v>
                </c:pt>
                <c:pt idx="243">
                  <c:v>0.0323800336315301</c:v>
                </c:pt>
                <c:pt idx="244">
                  <c:v>0.0324549459383192</c:v>
                </c:pt>
                <c:pt idx="245">
                  <c:v>0.0325173910147632</c:v>
                </c:pt>
                <c:pt idx="246">
                  <c:v>0.0325673589604993</c:v>
                </c:pt>
                <c:pt idx="247">
                  <c:v>0.032604841853353</c:v>
                </c:pt>
                <c:pt idx="248">
                  <c:v>0.0326298337505941</c:v>
                </c:pt>
                <c:pt idx="249">
                  <c:v>0.0326423306898791</c:v>
                </c:pt>
                <c:pt idx="250">
                  <c:v>0.0326423306898791</c:v>
                </c:pt>
                <c:pt idx="251">
                  <c:v>0.0326298337505941</c:v>
                </c:pt>
                <c:pt idx="252">
                  <c:v>0.032604841853353</c:v>
                </c:pt>
                <c:pt idx="253">
                  <c:v>0.0325673589604993</c:v>
                </c:pt>
                <c:pt idx="254">
                  <c:v>0.0325173910147632</c:v>
                </c:pt>
                <c:pt idx="255">
                  <c:v>0.0324549459383191</c:v>
                </c:pt>
                <c:pt idx="256">
                  <c:v>0.0323800336315299</c:v>
                </c:pt>
                <c:pt idx="257">
                  <c:v>0.0322926659713771</c:v>
                </c:pt>
                <c:pt idx="258">
                  <c:v>0.0321928568095776</c:v>
                </c:pt>
                <c:pt idx="259">
                  <c:v>0.032080621970388</c:v>
                </c:pt>
                <c:pt idx="260">
                  <c:v>0.0319559792480956</c:v>
                </c:pt>
                <c:pt idx="261">
                  <c:v>0.031818948404197</c:v>
                </c:pt>
                <c:pt idx="262">
                  <c:v>0.0316695511642652</c:v>
                </c:pt>
                <c:pt idx="263">
                  <c:v>0.0315078112145051</c:v>
                </c:pt>
                <c:pt idx="264">
                  <c:v>0.0313337541979981</c:v>
                </c:pt>
                <c:pt idx="265">
                  <c:v>0.0311474077106367</c:v>
                </c:pt>
                <c:pt idx="266">
                  <c:v>0.0309488012967488</c:v>
                </c:pt>
                <c:pt idx="267">
                  <c:v>0.0307379664444144</c:v>
                </c:pt>
                <c:pt idx="268">
                  <c:v>0.0305149365804725</c:v>
                </c:pt>
                <c:pt idx="269">
                  <c:v>0.0302797470652221</c:v>
                </c:pt>
                <c:pt idx="270">
                  <c:v>0.0300324351868154</c:v>
                </c:pt>
                <c:pt idx="271">
                  <c:v>0.0297730401553465</c:v>
                </c:pt>
                <c:pt idx="272">
                  <c:v>0.0295016030966345</c:v>
                </c:pt>
                <c:pt idx="273">
                  <c:v>0.0292181670457031</c:v>
                </c:pt>
                <c:pt idx="274">
                  <c:v>0.0289227769399582</c:v>
                </c:pt>
                <c:pt idx="275">
                  <c:v>0.0286154796120624</c:v>
                </c:pt>
                <c:pt idx="276">
                  <c:v>0.0282963237825108</c:v>
                </c:pt>
                <c:pt idx="277">
                  <c:v>0.0279653600519058</c:v>
                </c:pt>
                <c:pt idx="278">
                  <c:v>0.0276226408929354</c:v>
                </c:pt>
                <c:pt idx="279">
                  <c:v>0.0272682206420533</c:v>
                </c:pt>
                <c:pt idx="280">
                  <c:v>0.0269021554908643</c:v>
                </c:pt>
                <c:pt idx="281">
                  <c:v>0.0265245034772156</c:v>
                </c:pt>
                <c:pt idx="282">
                  <c:v>0.0261353244759949</c:v>
                </c:pt>
                <c:pt idx="283">
                  <c:v>0.0257346801896377</c:v>
                </c:pt>
                <c:pt idx="284">
                  <c:v>0.0253226341383447</c:v>
                </c:pt>
                <c:pt idx="285">
                  <c:v>0.0248992516500106</c:v>
                </c:pt>
                <c:pt idx="286">
                  <c:v>0.0244645998498674</c:v>
                </c:pt>
                <c:pt idx="287">
                  <c:v>0.0240187476498413</c:v>
                </c:pt>
                <c:pt idx="288">
                  <c:v>0.0235617657376276</c:v>
                </c:pt>
                <c:pt idx="289">
                  <c:v>0.0230937265654831</c:v>
                </c:pt>
                <c:pt idx="290">
                  <c:v>0.0226147043387393</c:v>
                </c:pt>
                <c:pt idx="291">
                  <c:v>0.0221247750040377</c:v>
                </c:pt>
                <c:pt idx="292">
                  <c:v>0.0216240162372885</c:v>
                </c:pt>
                <c:pt idx="293">
                  <c:v>0.0211125074313557</c:v>
                </c:pt>
                <c:pt idx="294">
                  <c:v>0.0205903296834694</c:v>
                </c:pt>
                <c:pt idx="295">
                  <c:v>0.020057565782369</c:v>
                </c:pt>
                <c:pt idx="296">
                  <c:v>0.0195143001951766</c:v>
                </c:pt>
                <c:pt idx="297">
                  <c:v>0.0189606190540054</c:v>
                </c:pt>
                <c:pt idx="298">
                  <c:v>0.0183966101423042</c:v>
                </c:pt>
                <c:pt idx="299">
                  <c:v>0.0178223628809395</c:v>
                </c:pt>
                <c:pt idx="300">
                  <c:v>0.0172379683140182</c:v>
                </c:pt>
                <c:pt idx="301">
                  <c:v>0.016643519094453</c:v>
                </c:pt>
                <c:pt idx="302">
                  <c:v>0.0160391094692729</c:v>
                </c:pt>
                <c:pt idx="303">
                  <c:v>0.0154248352646809</c:v>
                </c:pt>
                <c:pt idx="304">
                  <c:v>0.0148007938708607</c:v>
                </c:pt>
                <c:pt idx="305">
                  <c:v>0.0141670842265366</c:v>
                </c:pt>
                <c:pt idx="306">
                  <c:v>0.0135238068032865</c:v>
                </c:pt>
                <c:pt idx="307">
                  <c:v>0.0128710635896136</c:v>
                </c:pt>
                <c:pt idx="308">
                  <c:v>0.0122089580747757</c:v>
                </c:pt>
                <c:pt idx="309">
                  <c:v>0.011537595232378</c:v>
                </c:pt>
                <c:pt idx="310">
                  <c:v>0.0108570815037298</c:v>
                </c:pt>
                <c:pt idx="311">
                  <c:v>0.010167524780969</c:v>
                </c:pt>
                <c:pt idx="312">
                  <c:v>0.00946903438995611</c:v>
                </c:pt>
                <c:pt idx="313">
                  <c:v>0.00876172107294122</c:v>
                </c:pt>
                <c:pt idx="314">
                  <c:v>0.00804569697100639</c:v>
                </c:pt>
                <c:pt idx="315">
                  <c:v>0.00732107560628618</c:v>
                </c:pt>
                <c:pt idx="316">
                  <c:v>0.00658797186396939</c:v>
                </c:pt>
                <c:pt idx="317">
                  <c:v>0.0058465019740844</c:v>
                </c:pt>
                <c:pt idx="318">
                  <c:v>0.00509678349307155</c:v>
                </c:pt>
                <c:pt idx="319">
                  <c:v>0.00433893528514513</c:v>
                </c:pt>
                <c:pt idx="320">
                  <c:v>0.00357307750344811</c:v>
                </c:pt>
                <c:pt idx="321">
                  <c:v>0.00279933157100238</c:v>
                </c:pt>
                <c:pt idx="322">
                  <c:v>0.00201782016145757</c:v>
                </c:pt>
                <c:pt idx="323">
                  <c:v>0.00122866717964203</c:v>
                </c:pt>
                <c:pt idx="324">
                  <c:v>0.000431997741918218</c:v>
                </c:pt>
                <c:pt idx="325">
                  <c:v>-0.000372061843654112</c:v>
                </c:pt>
                <c:pt idx="326">
                  <c:v>-0.00118338409734309</c:v>
                </c:pt>
                <c:pt idx="327">
                  <c:v>-0.00200184038795616</c:v>
                </c:pt>
                <c:pt idx="328">
                  <c:v>-0.00282730095323416</c:v>
                </c:pt>
                <c:pt idx="329">
                  <c:v>-0.00365963492042407</c:v>
                </c:pt>
                <c:pt idx="330">
                  <c:v>-0.00449871032702852</c:v>
                </c:pt>
                <c:pt idx="331">
                  <c:v>-0.00534439414172787</c:v>
                </c:pt>
                <c:pt idx="332">
                  <c:v>-0.00619655228547141</c:v>
                </c:pt>
                <c:pt idx="333">
                  <c:v>-0.00705504965273509</c:v>
                </c:pt>
                <c:pt idx="334">
                  <c:v>-0.00791975013294201</c:v>
                </c:pt>
                <c:pt idx="335">
                  <c:v>-0.00879051663204176</c:v>
                </c:pt>
                <c:pt idx="336">
                  <c:v>-0.00966721109424612</c:v>
                </c:pt>
                <c:pt idx="337">
                  <c:v>-0.0105496945239174</c:v>
                </c:pt>
                <c:pt idx="338">
                  <c:v>-0.0114378270076052</c:v>
                </c:pt>
                <c:pt idx="339">
                  <c:v>-0.012331467736229</c:v>
                </c:pt>
                <c:pt idx="340">
                  <c:v>-0.0132304750274031</c:v>
                </c:pt>
                <c:pt idx="341">
                  <c:v>-0.0141347063478993</c:v>
                </c:pt>
                <c:pt idx="342">
                  <c:v>-0.0150440183362448</c:v>
                </c:pt>
                <c:pt idx="343">
                  <c:v>-0.0159582668254522</c:v>
                </c:pt>
                <c:pt idx="344">
                  <c:v>-0.0168773068658753</c:v>
                </c:pt>
                <c:pt idx="345">
                  <c:v>-0.0178009927481911</c:v>
                </c:pt>
                <c:pt idx="346">
                  <c:v>-0.0187291780265012</c:v>
                </c:pt>
                <c:pt idx="347">
                  <c:v>-0.0196617155415495</c:v>
                </c:pt>
                <c:pt idx="348">
                  <c:v>-0.0205984574440539</c:v>
                </c:pt>
                <c:pt idx="349">
                  <c:v>-0.0215392552181477</c:v>
                </c:pt>
                <c:pt idx="350">
                  <c:v>-0.022483959704925</c:v>
                </c:pt>
                <c:pt idx="351">
                  <c:v>-0.0234324211260896</c:v>
                </c:pt>
                <c:pt idx="352">
                  <c:v>-0.0243844891077022</c:v>
                </c:pt>
                <c:pt idx="353">
                  <c:v>-0.0253400127040202</c:v>
                </c:pt>
                <c:pt idx="354">
                  <c:v>-0.0262988404214306</c:v>
                </c:pt>
                <c:pt idx="355">
                  <c:v>-0.0272608202424679</c:v>
                </c:pt>
                <c:pt idx="356">
                  <c:v>-0.028225799649916</c:v>
                </c:pt>
                <c:pt idx="357">
                  <c:v>-0.0291936256509889</c:v>
                </c:pt>
                <c:pt idx="358">
                  <c:v>-0.0301641448015871</c:v>
                </c:pt>
                <c:pt idx="359">
                  <c:v>-0.0311372032306254</c:v>
                </c:pt>
                <c:pt idx="360">
                  <c:v>-0.0321126466644281</c:v>
                </c:pt>
                <c:pt idx="361">
                  <c:v>-0.0330903204511891</c:v>
                </c:pt>
                <c:pt idx="362">
                  <c:v>-0.0340700695854903</c:v>
                </c:pt>
                <c:pt idx="363">
                  <c:v>-0.0350517387328773</c:v>
                </c:pt>
                <c:pt idx="364">
                  <c:v>-0.0360351722544874</c:v>
                </c:pt>
                <c:pt idx="365">
                  <c:v>-0.0370202142317246</c:v>
                </c:pt>
                <c:pt idx="366">
                  <c:v>-0.0380067084909802</c:v>
                </c:pt>
                <c:pt idx="367">
                  <c:v>-0.0389944986283932</c:v>
                </c:pt>
                <c:pt idx="368">
                  <c:v>-0.0399834280346476</c:v>
                </c:pt>
                <c:pt idx="369">
                  <c:v>-0.0409733399198017</c:v>
                </c:pt>
                <c:pt idx="370">
                  <c:v>-0.0419640773381466</c:v>
                </c:pt>
                <c:pt idx="371">
                  <c:v>-0.0429554832130892</c:v>
                </c:pt>
                <c:pt idx="372">
                  <c:v>-0.0439474003620556</c:v>
                </c:pt>
                <c:pt idx="373">
                  <c:v>-0.0449396715214124</c:v>
                </c:pt>
                <c:pt idx="374">
                  <c:v>-0.0459321393713991</c:v>
                </c:pt>
                <c:pt idx="375">
                  <c:v>-0.046924646561071</c:v>
                </c:pt>
                <c:pt idx="376">
                  <c:v>-0.0479170357332465</c:v>
                </c:pt>
                <c:pt idx="377">
                  <c:v>-0.0489091495494548</c:v>
                </c:pt>
                <c:pt idx="378">
                  <c:v>-0.0499008307148815</c:v>
                </c:pt>
                <c:pt idx="379">
                  <c:v>-0.050891922003307</c:v>
                </c:pt>
                <c:pt idx="380">
                  <c:v>-0.0518822662820339</c:v>
                </c:pt>
                <c:pt idx="381">
                  <c:v>-0.0528717065367991</c:v>
                </c:pt>
                <c:pt idx="382">
                  <c:v>-0.0538600858966688</c:v>
                </c:pt>
                <c:pt idx="383">
                  <c:v>-0.0548472476589083</c:v>
                </c:pt>
                <c:pt idx="384">
                  <c:v>-0.0558330353138272</c:v>
                </c:pt>
                <c:pt idx="385">
                  <c:v>-0.0568172925695935</c:v>
                </c:pt>
                <c:pt idx="386">
                  <c:v>-0.0577998633770122</c:v>
                </c:pt>
                <c:pt idx="387">
                  <c:v>-0.0587805919542665</c:v>
                </c:pt>
                <c:pt idx="388">
                  <c:v>-0.0597593228116161</c:v>
                </c:pt>
                <c:pt idx="389">
                  <c:v>-0.0607359007760498</c:v>
                </c:pt>
                <c:pt idx="390">
                  <c:v>-0.061710171015887</c:v>
                </c:pt>
                <c:pt idx="391">
                  <c:v>-0.0626819790653252</c:v>
                </c:pt>
                <c:pt idx="392">
                  <c:v>-0.0636511708489309</c:v>
                </c:pt>
                <c:pt idx="393">
                  <c:v>-0.0646175927060661</c:v>
                </c:pt>
                <c:pt idx="394">
                  <c:v>-0.0655810914152515</c:v>
                </c:pt>
                <c:pt idx="395">
                  <c:v>-0.0665415142184588</c:v>
                </c:pt>
                <c:pt idx="396">
                  <c:v>-0.0674987088453294</c:v>
                </c:pt>
                <c:pt idx="397">
                  <c:v>-0.0684525235373162</c:v>
                </c:pt>
                <c:pt idx="398">
                  <c:v>-0.0694028070717448</c:v>
                </c:pt>
                <c:pt idx="399">
                  <c:v>-0.0703494087857882</c:v>
                </c:pt>
                <c:pt idx="400">
                  <c:v>-0.0712921786003542</c:v>
                </c:pt>
                <c:pt idx="401">
                  <c:v>-0.0722309670438798</c:v>
                </c:pt>
                <c:pt idx="402">
                  <c:v>-0.0731656252760286</c:v>
                </c:pt>
                <c:pt idx="403">
                  <c:v>-0.0740960051112894</c:v>
                </c:pt>
                <c:pt idx="404">
                  <c:v>-0.0750219590424701</c:v>
                </c:pt>
                <c:pt idx="405">
                  <c:v>-0.0759433402640838</c:v>
                </c:pt>
                <c:pt idx="406">
                  <c:v>-0.0768600026956246</c:v>
                </c:pt>
                <c:pt idx="407">
                  <c:v>-0.0777718010047278</c:v>
                </c:pt>
                <c:pt idx="408">
                  <c:v>-0.0786785906302117</c:v>
                </c:pt>
                <c:pt idx="409">
                  <c:v>-0.0795802278049968</c:v>
                </c:pt>
                <c:pt idx="410">
                  <c:v>-0.0804765695788997</c:v>
                </c:pt>
                <c:pt idx="411">
                  <c:v>-0.081367473841297</c:v>
                </c:pt>
                <c:pt idx="412">
                  <c:v>-0.0822527993436562</c:v>
                </c:pt>
                <c:pt idx="413">
                  <c:v>-0.0831324057219303</c:v>
                </c:pt>
                <c:pt idx="414">
                  <c:v>-0.0840061535188113</c:v>
                </c:pt>
                <c:pt idx="415">
                  <c:v>-0.0848739042058407</c:v>
                </c:pt>
                <c:pt idx="416">
                  <c:v>-0.0857355202053729</c:v>
                </c:pt>
                <c:pt idx="417">
                  <c:v>-0.0865908649123867</c:v>
                </c:pt>
                <c:pt idx="418">
                  <c:v>-0.0874398027161442</c:v>
                </c:pt>
                <c:pt idx="419">
                  <c:v>-0.0882821990216905</c:v>
                </c:pt>
                <c:pt idx="420">
                  <c:v>-0.0891179202711936</c:v>
                </c:pt>
                <c:pt idx="421">
                  <c:v>-0.089946833965119</c:v>
                </c:pt>
                <c:pt idx="422">
                  <c:v>-0.0907688086832371</c:v>
                </c:pt>
                <c:pt idx="423">
                  <c:v>-0.091583714105459</c:v>
                </c:pt>
                <c:pt idx="424">
                  <c:v>-0.0923914210324982</c:v>
                </c:pt>
                <c:pt idx="425">
                  <c:v>-0.0931918014063548</c:v>
                </c:pt>
                <c:pt idx="426">
                  <c:v>-0.093984728330618</c:v>
                </c:pt>
                <c:pt idx="427">
                  <c:v>-0.0947700760905852</c:v>
                </c:pt>
                <c:pt idx="428">
                  <c:v>-0.0955477201731935</c:v>
                </c:pt>
                <c:pt idx="429">
                  <c:v>-0.0963175372867604</c:v>
                </c:pt>
                <c:pt idx="430">
                  <c:v>-0.0970794053805312</c:v>
                </c:pt>
                <c:pt idx="431">
                  <c:v>-0.0978332036640298</c:v>
                </c:pt>
                <c:pt idx="432">
                  <c:v>-0.0985788126262089</c:v>
                </c:pt>
                <c:pt idx="433">
                  <c:v>-0.0993161140543984</c:v>
                </c:pt>
                <c:pt idx="434">
                  <c:v>-0.100044991053047</c:v>
                </c:pt>
                <c:pt idx="435">
                  <c:v>-0.100765328062257</c:v>
                </c:pt>
                <c:pt idx="436">
                  <c:v>-0.101477010876102</c:v>
                </c:pt>
                <c:pt idx="437">
                  <c:v>-0.102179926660738</c:v>
                </c:pt>
                <c:pt idx="438">
                  <c:v>-0.102873963972291</c:v>
                </c:pt>
                <c:pt idx="439">
                  <c:v>-0.103559012774524</c:v>
                </c:pt>
                <c:pt idx="440">
                  <c:v>-0.104234964456286</c:v>
                </c:pt>
                <c:pt idx="441">
                  <c:v>-0.104901711848728</c:v>
                </c:pt>
                <c:pt idx="442">
                  <c:v>-0.1055591492423</c:v>
                </c:pt>
                <c:pt idx="443">
                  <c:v>-0.106207172403503</c:v>
                </c:pt>
                <c:pt idx="444">
                  <c:v>-0.106845678591422</c:v>
                </c:pt>
                <c:pt idx="445">
                  <c:v>-0.107474566574008</c:v>
                </c:pt>
                <c:pt idx="446">
                  <c:v>-0.108093736644136</c:v>
                </c:pt>
                <c:pt idx="447">
                  <c:v>-0.108703090635405</c:v>
                </c:pt>
                <c:pt idx="448">
                  <c:v>-0.109302531937708</c:v>
                </c:pt>
                <c:pt idx="449">
                  <c:v>-0.109891965512545</c:v>
                </c:pt>
                <c:pt idx="450">
                  <c:v>-0.110471297908093</c:v>
                </c:pt>
                <c:pt idx="451">
                  <c:v>-0.111040437274022</c:v>
                </c:pt>
                <c:pt idx="452">
                  <c:v>-0.111599293376057</c:v>
                </c:pt>
                <c:pt idx="453">
                  <c:v>-0.112147777610285</c:v>
                </c:pt>
                <c:pt idx="454">
                  <c:v>-0.1126858030172</c:v>
                </c:pt>
                <c:pt idx="455">
                  <c:v>-0.113213284295495</c:v>
                </c:pt>
                <c:pt idx="456">
                  <c:v>-0.113730137815583</c:v>
                </c:pt>
                <c:pt idx="457">
                  <c:v>-0.114236281632853</c:v>
                </c:pt>
                <c:pt idx="458">
                  <c:v>-0.114731635500668</c:v>
                </c:pt>
                <c:pt idx="459">
                  <c:v>-0.115216120883086</c:v>
                </c:pt>
                <c:pt idx="460">
                  <c:v>-0.115689660967307</c:v>
                </c:pt>
                <c:pt idx="461">
                  <c:v>-0.116152180675858</c:v>
                </c:pt>
                <c:pt idx="462">
                  <c:v>-0.116603606678491</c:v>
                </c:pt>
                <c:pt idx="463">
                  <c:v>-0.117043867403811</c:v>
                </c:pt>
                <c:pt idx="464">
                  <c:v>-0.117472893050625</c:v>
                </c:pt>
                <c:pt idx="465">
                  <c:v>-0.117890615599005</c:v>
                </c:pt>
                <c:pt idx="466">
                  <c:v>-0.118296968821076</c:v>
                </c:pt>
                <c:pt idx="467">
                  <c:v>-0.118691888291512</c:v>
                </c:pt>
                <c:pt idx="468">
                  <c:v>-0.119075311397755</c:v>
                </c:pt>
                <c:pt idx="469">
                  <c:v>-0.119447177349939</c:v>
                </c:pt>
                <c:pt idx="470">
                  <c:v>-0.119807427190528</c:v>
                </c:pt>
                <c:pt idx="471">
                  <c:v>-0.120156003803663</c:v>
                </c:pt>
                <c:pt idx="472">
                  <c:v>-0.12049285192422</c:v>
                </c:pt>
                <c:pt idx="473">
                  <c:v>-0.120817918146571</c:v>
                </c:pt>
                <c:pt idx="474">
                  <c:v>-0.121131150933048</c:v>
                </c:pt>
                <c:pt idx="475">
                  <c:v>-0.121432500622118</c:v>
                </c:pt>
                <c:pt idx="476">
                  <c:v>-0.121721919436256</c:v>
                </c:pt>
                <c:pt idx="477">
                  <c:v>-0.121999361489518</c:v>
                </c:pt>
                <c:pt idx="478">
                  <c:v>-0.122264782794817</c:v>
                </c:pt>
                <c:pt idx="479">
                  <c:v>-0.122518141270899</c:v>
                </c:pt>
                <c:pt idx="480">
                  <c:v>-0.12275939674901</c:v>
                </c:pt>
                <c:pt idx="481">
                  <c:v>-0.122988510979269</c:v>
                </c:pt>
                <c:pt idx="482">
                  <c:v>-0.123205447636731</c:v>
                </c:pt>
                <c:pt idx="483">
                  <c:v>-0.123410172327145</c:v>
                </c:pt>
                <c:pt idx="484">
                  <c:v>-0.123602652592409</c:v>
                </c:pt>
                <c:pt idx="485">
                  <c:v>-0.123782857915713</c:v>
                </c:pt>
                <c:pt idx="486">
                  <c:v>-0.123950759726381</c:v>
                </c:pt>
                <c:pt idx="487">
                  <c:v>-0.124106331404399</c:v>
                </c:pt>
                <c:pt idx="488">
                  <c:v>-0.124249548284635</c:v>
                </c:pt>
                <c:pt idx="489">
                  <c:v>-0.124380387660749</c:v>
                </c:pt>
                <c:pt idx="490">
                  <c:v>-0.124498828788797</c:v>
                </c:pt>
                <c:pt idx="491">
                  <c:v>-0.124604852890513</c:v>
                </c:pt>
                <c:pt idx="492">
                  <c:v>-0.124698443156292</c:v>
                </c:pt>
                <c:pt idx="493">
                  <c:v>-0.124779584747855</c:v>
                </c:pt>
                <c:pt idx="494">
                  <c:v>-0.124848264800596</c:v>
                </c:pt>
                <c:pt idx="495">
                  <c:v>-0.124904472425628</c:v>
                </c:pt>
                <c:pt idx="496">
                  <c:v>-0.124948198711505</c:v>
                </c:pt>
                <c:pt idx="497">
                  <c:v>-0.124979436725638</c:v>
                </c:pt>
                <c:pt idx="498">
                  <c:v>-0.124998181515391</c:v>
                </c:pt>
                <c:pt idx="499">
                  <c:v>-0.12500443010887</c:v>
                </c:pt>
              </c:numCache>
            </c:numRef>
          </c:xVal>
          <c:yVal>
            <c:numRef>
              <c:f>12</c:f>
              <c:numCache>
                <c:formatCode>General</c:formatCode>
                <c:ptCount val="500"/>
                <c:pt idx="0">
                  <c:v>0.140030141613838</c:v>
                </c:pt>
                <c:pt idx="1">
                  <c:v>0.139368921031349</c:v>
                </c:pt>
                <c:pt idx="2">
                  <c:v>0.138707805282164</c:v>
                </c:pt>
                <c:pt idx="3">
                  <c:v>0.138046899182965</c:v>
                </c:pt>
                <c:pt idx="4">
                  <c:v>0.137386307517195</c:v>
                </c:pt>
                <c:pt idx="5">
                  <c:v>0.136726135018447</c:v>
                </c:pt>
                <c:pt idx="6">
                  <c:v>0.136066486353856</c:v>
                </c:pt>
                <c:pt idx="7">
                  <c:v>0.135407466107504</c:v>
                </c:pt>
                <c:pt idx="8">
                  <c:v>0.134749178763844</c:v>
                </c:pt>
                <c:pt idx="9">
                  <c:v>0.134091728691126</c:v>
                </c:pt>
                <c:pt idx="10">
                  <c:v>0.13343522012486</c:v>
                </c:pt>
                <c:pt idx="11">
                  <c:v>0.132779757151281</c:v>
                </c:pt>
                <c:pt idx="12">
                  <c:v>0.132125443690852</c:v>
                </c:pt>
                <c:pt idx="13">
                  <c:v>0.131472383481786</c:v>
                </c:pt>
                <c:pt idx="14">
                  <c:v>0.130820680063599</c:v>
                </c:pt>
                <c:pt idx="15">
                  <c:v>0.130170436760693</c:v>
                </c:pt>
                <c:pt idx="16">
                  <c:v>0.129521756665979</c:v>
                </c:pt>
                <c:pt idx="17">
                  <c:v>0.128874742624527</c:v>
                </c:pt>
                <c:pt idx="18">
                  <c:v>0.128229497217261</c:v>
                </c:pt>
                <c:pt idx="19">
                  <c:v>0.1275861227447</c:v>
                </c:pt>
                <c:pt idx="20">
                  <c:v>0.126944721210733</c:v>
                </c:pt>
                <c:pt idx="21">
                  <c:v>0.12630539430645</c:v>
                </c:pt>
                <c:pt idx="22">
                  <c:v>0.125668243394018</c:v>
                </c:pt>
                <c:pt idx="23">
                  <c:v>0.125033369490611</c:v>
                </c:pt>
                <c:pt idx="24">
                  <c:v>0.124400873252396</c:v>
                </c:pt>
                <c:pt idx="25">
                  <c:v>0.123770854958571</c:v>
                </c:pt>
                <c:pt idx="26">
                  <c:v>0.123143414495468</c:v>
                </c:pt>
                <c:pt idx="27">
                  <c:v>0.122518651340718</c:v>
                </c:pt>
                <c:pt idx="28">
                  <c:v>0.121896664547477</c:v>
                </c:pt>
                <c:pt idx="29">
                  <c:v>0.12127755272872</c:v>
                </c:pt>
                <c:pt idx="30">
                  <c:v>0.120661414041614</c:v>
                </c:pt>
                <c:pt idx="31">
                  <c:v>0.120048346171945</c:v>
                </c:pt>
                <c:pt idx="32">
                  <c:v>0.11943844631864</c:v>
                </c:pt>
                <c:pt idx="33">
                  <c:v>0.11883181117835</c:v>
                </c:pt>
                <c:pt idx="34">
                  <c:v>0.118228536930123</c:v>
                </c:pt>
                <c:pt idx="35">
                  <c:v>0.117628719220153</c:v>
                </c:pt>
                <c:pt idx="36">
                  <c:v>0.117032453146616</c:v>
                </c:pt>
                <c:pt idx="37">
                  <c:v>0.116439833244596</c:v>
                </c:pt>
                <c:pt idx="38">
                  <c:v>0.115850953471091</c:v>
                </c:pt>
                <c:pt idx="39">
                  <c:v>0.115265907190123</c:v>
                </c:pt>
                <c:pt idx="40">
                  <c:v>0.114684787157931</c:v>
                </c:pt>
                <c:pt idx="41">
                  <c:v>0.114107685508264</c:v>
                </c:pt>
                <c:pt idx="42">
                  <c:v>0.113534693737781</c:v>
                </c:pt>
                <c:pt idx="43">
                  <c:v>0.112965902691535</c:v>
                </c:pt>
                <c:pt idx="44">
                  <c:v>0.112401402548578</c:v>
                </c:pt>
                <c:pt idx="45">
                  <c:v>0.111841282807658</c:v>
                </c:pt>
                <c:pt idx="46">
                  <c:v>0.111285632273032</c:v>
                </c:pt>
                <c:pt idx="47">
                  <c:v>0.110734539040387</c:v>
                </c:pt>
                <c:pt idx="48">
                  <c:v>0.110188090482872</c:v>
                </c:pt>
                <c:pt idx="49">
                  <c:v>0.109646373237243</c:v>
                </c:pt>
                <c:pt idx="50">
                  <c:v>0.109109473190133</c:v>
                </c:pt>
                <c:pt idx="51">
                  <c:v>0.10857747546443</c:v>
                </c:pt>
                <c:pt idx="52">
                  <c:v>0.108050464405781</c:v>
                </c:pt>
                <c:pt idx="53">
                  <c:v>0.107528523569225</c:v>
                </c:pt>
                <c:pt idx="54">
                  <c:v>0.107011735705939</c:v>
                </c:pt>
                <c:pt idx="55">
                  <c:v>0.106500182750122</c:v>
                </c:pt>
                <c:pt idx="56">
                  <c:v>0.105993945806005</c:v>
                </c:pt>
                <c:pt idx="57">
                  <c:v>0.10549310513499</c:v>
                </c:pt>
                <c:pt idx="58">
                  <c:v>0.104997740142925</c:v>
                </c:pt>
                <c:pt idx="59">
                  <c:v>0.104507929367519</c:v>
                </c:pt>
                <c:pt idx="60">
                  <c:v>0.104023750465885</c:v>
                </c:pt>
                <c:pt idx="61">
                  <c:v>0.103545280202229</c:v>
                </c:pt>
                <c:pt idx="62">
                  <c:v>0.103072594435683</c:v>
                </c:pt>
                <c:pt idx="63">
                  <c:v>0.102605768108272</c:v>
                </c:pt>
                <c:pt idx="64">
                  <c:v>0.102144875233038</c:v>
                </c:pt>
                <c:pt idx="65">
                  <c:v>0.101689988882301</c:v>
                </c:pt>
                <c:pt idx="66">
                  <c:v>0.101241181176078</c:v>
                </c:pt>
                <c:pt idx="67">
                  <c:v>0.100798523270644</c:v>
                </c:pt>
                <c:pt idx="68">
                  <c:v>0.100362085347255</c:v>
                </c:pt>
                <c:pt idx="69">
                  <c:v>0.0999319366010178</c:v>
                </c:pt>
                <c:pt idx="70">
                  <c:v>0.0995081452299226</c:v>
                </c:pt>
                <c:pt idx="71">
                  <c:v>0.0990907784240269</c:v>
                </c:pt>
                <c:pt idx="72">
                  <c:v>0.0986799023548055</c:v>
                </c:pt>
                <c:pt idx="73">
                  <c:v>0.0982755821646584</c:v>
                </c:pt>
                <c:pt idx="74">
                  <c:v>0.0978778819565827</c:v>
                </c:pt>
                <c:pt idx="75">
                  <c:v>0.0974868647840098</c:v>
                </c:pt>
                <c:pt idx="76">
                  <c:v>0.0971025926408084</c:v>
                </c:pt>
                <c:pt idx="77">
                  <c:v>0.0967251264514554</c:v>
                </c:pt>
                <c:pt idx="78">
                  <c:v>0.096354526061377</c:v>
                </c:pt>
                <c:pt idx="79">
                  <c:v>0.0959908502274605</c:v>
                </c:pt>
                <c:pt idx="80">
                  <c:v>0.0956341566087383</c:v>
                </c:pt>
                <c:pt idx="81">
                  <c:v>0.0952845017572468</c:v>
                </c:pt>
                <c:pt idx="82">
                  <c:v>0.0949419411090598</c:v>
                </c:pt>
                <c:pt idx="83">
                  <c:v>0.0946065289755001</c:v>
                </c:pt>
                <c:pt idx="84">
                  <c:v>0.0942783185345281</c:v>
                </c:pt>
                <c:pt idx="85">
                  <c:v>0.0939573618223109</c:v>
                </c:pt>
                <c:pt idx="86">
                  <c:v>0.0936437097249724</c:v>
                </c:pt>
                <c:pt idx="87">
                  <c:v>0.0933374119705251</c:v>
                </c:pt>
                <c:pt idx="88">
                  <c:v>0.0930385171209866</c:v>
                </c:pt>
                <c:pt idx="89">
                  <c:v>0.0927470725646797</c:v>
                </c:pt>
                <c:pt idx="90">
                  <c:v>0.0924631245087195</c:v>
                </c:pt>
                <c:pt idx="91">
                  <c:v>0.0921867179716876</c:v>
                </c:pt>
                <c:pt idx="92">
                  <c:v>0.0919178967764945</c:v>
                </c:pt>
                <c:pt idx="93">
                  <c:v>0.0916567035434316</c:v>
                </c:pt>
                <c:pt idx="94">
                  <c:v>0.0914031796834141</c:v>
                </c:pt>
                <c:pt idx="95">
                  <c:v>0.0911573653914154</c:v>
                </c:pt>
                <c:pt idx="96">
                  <c:v>0.0909192996400946</c:v>
                </c:pt>
                <c:pt idx="97">
                  <c:v>0.0906890201736171</c:v>
                </c:pt>
                <c:pt idx="98">
                  <c:v>0.090466563501671</c:v>
                </c:pt>
                <c:pt idx="99">
                  <c:v>0.0902519648936784</c:v>
                </c:pt>
                <c:pt idx="100">
                  <c:v>0.0900452583732036</c:v>
                </c:pt>
                <c:pt idx="101">
                  <c:v>0.0898464767125588</c:v>
                </c:pt>
                <c:pt idx="102">
                  <c:v>0.0896556514276082</c:v>
                </c:pt>
                <c:pt idx="103">
                  <c:v>0.0894728127727717</c:v>
                </c:pt>
                <c:pt idx="104">
                  <c:v>0.0892979897362275</c:v>
                </c:pt>
                <c:pt idx="105">
                  <c:v>0.0891312100353167</c:v>
                </c:pt>
                <c:pt idx="106">
                  <c:v>0.0889725001121489</c:v>
                </c:pt>
                <c:pt idx="107">
                  <c:v>0.0888218851294093</c:v>
                </c:pt>
                <c:pt idx="108">
                  <c:v>0.0886793889663702</c:v>
                </c:pt>
                <c:pt idx="109">
                  <c:v>0.0885450342151043</c:v>
                </c:pt>
                <c:pt idx="110">
                  <c:v>0.0884188421769031</c:v>
                </c:pt>
                <c:pt idx="111">
                  <c:v>0.0883008328588998</c:v>
                </c:pt>
                <c:pt idx="112">
                  <c:v>0.0881910249708971</c:v>
                </c:pt>
                <c:pt idx="113">
                  <c:v>0.0880894359224009</c:v>
                </c:pt>
                <c:pt idx="114">
                  <c:v>0.0879960818198601</c:v>
                </c:pt>
                <c:pt idx="115">
                  <c:v>0.0879109774641131</c:v>
                </c:pt>
                <c:pt idx="116">
                  <c:v>0.0878341363480411</c:v>
                </c:pt>
                <c:pt idx="117">
                  <c:v>0.0877655706544288</c:v>
                </c:pt>
                <c:pt idx="118">
                  <c:v>0.0877052912540331</c:v>
                </c:pt>
                <c:pt idx="119">
                  <c:v>0.0876533077038594</c:v>
                </c:pt>
                <c:pt idx="120">
                  <c:v>0.0876096282456463</c:v>
                </c:pt>
                <c:pt idx="121">
                  <c:v>0.0875742598045594</c:v>
                </c:pt>
                <c:pt idx="122">
                  <c:v>0.0875472079880927</c:v>
                </c:pt>
                <c:pt idx="123">
                  <c:v>0.08752847708518</c:v>
                </c:pt>
                <c:pt idx="124">
                  <c:v>0.0875180700655146</c:v>
                </c:pt>
                <c:pt idx="125">
                  <c:v>0.087515988579079</c:v>
                </c:pt>
                <c:pt idx="126">
                  <c:v>0.0875222329558827</c:v>
                </c:pt>
                <c:pt idx="127">
                  <c:v>0.08753680220591</c:v>
                </c:pt>
                <c:pt idx="128">
                  <c:v>0.0875596940192774</c:v>
                </c:pt>
                <c:pt idx="129">
                  <c:v>0.0875909047665994</c:v>
                </c:pt>
                <c:pt idx="130">
                  <c:v>0.0876304294995639</c:v>
                </c:pt>
                <c:pt idx="131">
                  <c:v>0.087678261951717</c:v>
                </c:pt>
                <c:pt idx="132">
                  <c:v>0.0877343945394563</c:v>
                </c:pt>
                <c:pt idx="133">
                  <c:v>0.0877988183632334</c:v>
                </c:pt>
                <c:pt idx="134">
                  <c:v>0.0878715232089647</c:v>
                </c:pt>
                <c:pt idx="135">
                  <c:v>0.087952497549651</c:v>
                </c:pt>
                <c:pt idx="136">
                  <c:v>0.088041728547205</c:v>
                </c:pt>
                <c:pt idx="137">
                  <c:v>0.0881392020544864</c:v>
                </c:pt>
                <c:pt idx="138">
                  <c:v>0.0882449026175453</c:v>
                </c:pt>
                <c:pt idx="139">
                  <c:v>0.0883588134780722</c:v>
                </c:pt>
                <c:pt idx="140">
                  <c:v>0.0884809165760549</c:v>
                </c:pt>
                <c:pt idx="141">
                  <c:v>0.0886111925526418</c:v>
                </c:pt>
                <c:pt idx="142">
                  <c:v>0.0887496207532111</c:v>
                </c:pt>
                <c:pt idx="143">
                  <c:v>0.0888961792306458</c:v>
                </c:pt>
                <c:pt idx="144">
                  <c:v>0.089050844748813</c:v>
                </c:pt>
                <c:pt idx="145">
                  <c:v>0.0892135927862479</c:v>
                </c:pt>
                <c:pt idx="146">
                  <c:v>0.0893843975400416</c:v>
                </c:pt>
                <c:pt idx="147">
                  <c:v>0.0895632319299324</c:v>
                </c:pt>
                <c:pt idx="148">
                  <c:v>0.0897500676025984</c:v>
                </c:pt>
                <c:pt idx="149">
                  <c:v>0.0899448749361536</c:v>
                </c:pt>
                <c:pt idx="150">
                  <c:v>0.0901476230448439</c:v>
                </c:pt>
                <c:pt idx="151">
                  <c:v>0.090358279783944</c:v>
                </c:pt>
                <c:pt idx="152">
                  <c:v>0.0905768117548537</c:v>
                </c:pt>
                <c:pt idx="153">
                  <c:v>0.0908031843103933</c:v>
                </c:pt>
                <c:pt idx="154">
                  <c:v>0.0910373615602963</c:v>
                </c:pt>
                <c:pt idx="155">
                  <c:v>0.0912793063769001</c:v>
                </c:pt>
                <c:pt idx="156">
                  <c:v>0.0915289804010323</c:v>
                </c:pt>
                <c:pt idx="157">
                  <c:v>0.0917863440480922</c:v>
                </c:pt>
                <c:pt idx="158">
                  <c:v>0.0920513565143267</c:v>
                </c:pt>
                <c:pt idx="159">
                  <c:v>0.0923239757833</c:v>
                </c:pt>
                <c:pt idx="160">
                  <c:v>0.0926041586325543</c:v>
                </c:pt>
                <c:pt idx="161">
                  <c:v>0.0928918606404634</c:v>
                </c:pt>
                <c:pt idx="162">
                  <c:v>0.093187036193275</c:v>
                </c:pt>
                <c:pt idx="163">
                  <c:v>0.0934896384923424</c:v>
                </c:pt>
                <c:pt idx="164">
                  <c:v>0.0937996195615448</c:v>
                </c:pt>
                <c:pt idx="165">
                  <c:v>0.0941169302548931</c:v>
                </c:pt>
                <c:pt idx="166">
                  <c:v>0.0944415202643222</c:v>
                </c:pt>
                <c:pt idx="167">
                  <c:v>0.0947733381276665</c:v>
                </c:pt>
                <c:pt idx="168">
                  <c:v>0.0951123312368197</c:v>
                </c:pt>
                <c:pt idx="169">
                  <c:v>0.0954584458460752</c:v>
                </c:pt>
                <c:pt idx="170">
                  <c:v>0.0958116270806471</c:v>
                </c:pt>
                <c:pt idx="171">
                  <c:v>0.0961718189453704</c:v>
                </c:pt>
                <c:pt idx="172">
                  <c:v>0.0965389643335791</c:v>
                </c:pt>
                <c:pt idx="173">
                  <c:v>0.0969130050361597</c:v>
                </c:pt>
                <c:pt idx="174">
                  <c:v>0.0972938817507803</c:v>
                </c:pt>
                <c:pt idx="175">
                  <c:v>0.0976815340912925</c:v>
                </c:pt>
                <c:pt idx="176">
                  <c:v>0.0980759005973053</c:v>
                </c:pt>
                <c:pt idx="177">
                  <c:v>0.0984769187439298</c:v>
                </c:pt>
                <c:pt idx="178">
                  <c:v>0.0988845249516916</c:v>
                </c:pt>
                <c:pt idx="179">
                  <c:v>0.0992986545966112</c:v>
                </c:pt>
                <c:pt idx="180">
                  <c:v>0.0997192420204503</c:v>
                </c:pt>
                <c:pt idx="181">
                  <c:v>0.100146220541121</c:v>
                </c:pt>
                <c:pt idx="182">
                  <c:v>0.100579522463257</c:v>
                </c:pt>
                <c:pt idx="183">
                  <c:v>0.101019079088951</c:v>
                </c:pt>
                <c:pt idx="184">
                  <c:v>0.101464820728638</c:v>
                </c:pt>
                <c:pt idx="185">
                  <c:v>0.101916676712152</c:v>
                </c:pt>
                <c:pt idx="186">
                  <c:v>0.102374575399929</c:v>
                </c:pt>
                <c:pt idx="187">
                  <c:v>0.10283844419436</c:v>
                </c:pt>
                <c:pt idx="188">
                  <c:v>0.103308209551307</c:v>
                </c:pt>
                <c:pt idx="189">
                  <c:v>0.10378379699176</c:v>
                </c:pt>
                <c:pt idx="190">
                  <c:v>0.104265131113647</c:v>
                </c:pt>
                <c:pt idx="191">
                  <c:v>0.104752135603787</c:v>
                </c:pt>
                <c:pt idx="192">
                  <c:v>0.105244733249989</c:v>
                </c:pt>
                <c:pt idx="193">
                  <c:v>0.105742845953294</c:v>
                </c:pt>
                <c:pt idx="194">
                  <c:v>0.106246394740361</c:v>
                </c:pt>
                <c:pt idx="195">
                  <c:v>0.106755299775979</c:v>
                </c:pt>
                <c:pt idx="196">
                  <c:v>0.107269480375736</c:v>
                </c:pt>
                <c:pt idx="197">
                  <c:v>0.107788855018799</c:v>
                </c:pt>
                <c:pt idx="198">
                  <c:v>0.108313341360848</c:v>
                </c:pt>
                <c:pt idx="199">
                  <c:v>0.108842856247129</c:v>
                </c:pt>
                <c:pt idx="200">
                  <c:v>0.109377315725634</c:v>
                </c:pt>
                <c:pt idx="201">
                  <c:v>0.109916635060416</c:v>
                </c:pt>
                <c:pt idx="202">
                  <c:v>0.110460728745021</c:v>
                </c:pt>
                <c:pt idx="203">
                  <c:v>0.111009510516043</c:v>
                </c:pt>
                <c:pt idx="204">
                  <c:v>0.111562893366807</c:v>
                </c:pt>
                <c:pt idx="205">
                  <c:v>0.112120789561155</c:v>
                </c:pt>
                <c:pt idx="206">
                  <c:v>0.112683110647363</c:v>
                </c:pt>
                <c:pt idx="207">
                  <c:v>0.113249767472161</c:v>
                </c:pt>
                <c:pt idx="208">
                  <c:v>0.113820670194868</c:v>
                </c:pt>
                <c:pt idx="209">
                  <c:v>0.114395728301639</c:v>
                </c:pt>
                <c:pt idx="210">
                  <c:v>0.11497485061981</c:v>
                </c:pt>
                <c:pt idx="211">
                  <c:v>0.115557945332358</c:v>
                </c:pt>
                <c:pt idx="212">
                  <c:v>0.116144919992456</c:v>
                </c:pt>
                <c:pt idx="213">
                  <c:v>0.116735681538131</c:v>
                </c:pt>
                <c:pt idx="214">
                  <c:v>0.117330136307014</c:v>
                </c:pt>
                <c:pt idx="215">
                  <c:v>0.117928190051199</c:v>
                </c:pt>
                <c:pt idx="216">
                  <c:v>0.118529747952175</c:v>
                </c:pt>
                <c:pt idx="217">
                  <c:v>0.119134714635868</c:v>
                </c:pt>
                <c:pt idx="218">
                  <c:v>0.119742994187755</c:v>
                </c:pt>
                <c:pt idx="219">
                  <c:v>0.120354490168076</c:v>
                </c:pt>
                <c:pt idx="220">
                  <c:v>0.12096910562712</c:v>
                </c:pt>
                <c:pt idx="221">
                  <c:v>0.1215867431206</c:v>
                </c:pt>
                <c:pt idx="222">
                  <c:v>0.122207304725098</c:v>
                </c:pt>
                <c:pt idx="223">
                  <c:v>0.122830692053595</c:v>
                </c:pt>
                <c:pt idx="224">
                  <c:v>0.123456806271064</c:v>
                </c:pt>
                <c:pt idx="225">
                  <c:v>0.124085548110146</c:v>
                </c:pt>
                <c:pt idx="226">
                  <c:v>0.124716817886884</c:v>
                </c:pt>
                <c:pt idx="227">
                  <c:v>0.125350515516528</c:v>
                </c:pt>
                <c:pt idx="228">
                  <c:v>0.125986540529406</c:v>
                </c:pt>
                <c:pt idx="229">
                  <c:v>0.126624792086848</c:v>
                </c:pt>
                <c:pt idx="230">
                  <c:v>0.127265168997179</c:v>
                </c:pt>
                <c:pt idx="231">
                  <c:v>0.127907569731758</c:v>
                </c:pt>
                <c:pt idx="232">
                  <c:v>0.128551892441076</c:v>
                </c:pt>
                <c:pt idx="233">
                  <c:v>0.129198034970906</c:v>
                </c:pt>
                <c:pt idx="234">
                  <c:v>0.129845894878496</c:v>
                </c:pt>
                <c:pt idx="235">
                  <c:v>0.130495369448812</c:v>
                </c:pt>
                <c:pt idx="236">
                  <c:v>0.131146355710824</c:v>
                </c:pt>
                <c:pt idx="237">
                  <c:v>0.13179875045383</c:v>
                </c:pt>
                <c:pt idx="238">
                  <c:v>0.132452450243821</c:v>
                </c:pt>
                <c:pt idx="239">
                  <c:v>0.133107351439878</c:v>
                </c:pt>
                <c:pt idx="240">
                  <c:v>0.133763350210606</c:v>
                </c:pt>
                <c:pt idx="241">
                  <c:v>0.134420342550594</c:v>
                </c:pt>
                <c:pt idx="242">
                  <c:v>0.135078224296905</c:v>
                </c:pt>
                <c:pt idx="243">
                  <c:v>0.135736891145593</c:v>
                </c:pt>
                <c:pt idx="244">
                  <c:v>0.136396238668237</c:v>
                </c:pt>
                <c:pt idx="245">
                  <c:v>0.137056162328496</c:v>
                </c:pt>
                <c:pt idx="246">
                  <c:v>0.137716557498689</c:v>
                </c:pt>
                <c:pt idx="247">
                  <c:v>0.138377319476378</c:v>
                </c:pt>
                <c:pt idx="248">
                  <c:v>0.139038343500967</c:v>
                </c:pt>
                <c:pt idx="249">
                  <c:v>0.139699524770318</c:v>
                </c:pt>
                <c:pt idx="250">
                  <c:v>0.140360758457359</c:v>
                </c:pt>
                <c:pt idx="251">
                  <c:v>0.14102193972671</c:v>
                </c:pt>
                <c:pt idx="252">
                  <c:v>0.141682963751299</c:v>
                </c:pt>
                <c:pt idx="253">
                  <c:v>0.142343725728988</c:v>
                </c:pt>
                <c:pt idx="254">
                  <c:v>0.143004120899181</c:v>
                </c:pt>
                <c:pt idx="255">
                  <c:v>0.14366404455944</c:v>
                </c:pt>
                <c:pt idx="256">
                  <c:v>0.144323392082084</c:v>
                </c:pt>
                <c:pt idx="257">
                  <c:v>0.144982058930772</c:v>
                </c:pt>
                <c:pt idx="258">
                  <c:v>0.145639940677083</c:v>
                </c:pt>
                <c:pt idx="259">
                  <c:v>0.146296933017071</c:v>
                </c:pt>
                <c:pt idx="260">
                  <c:v>0.146952931787799</c:v>
                </c:pt>
                <c:pt idx="261">
                  <c:v>0.147607832983856</c:v>
                </c:pt>
                <c:pt idx="262">
                  <c:v>0.148261532773847</c:v>
                </c:pt>
                <c:pt idx="263">
                  <c:v>0.148913927516853</c:v>
                </c:pt>
                <c:pt idx="264">
                  <c:v>0.149564913778865</c:v>
                </c:pt>
                <c:pt idx="265">
                  <c:v>0.150214388349181</c:v>
                </c:pt>
                <c:pt idx="266">
                  <c:v>0.150862248256771</c:v>
                </c:pt>
                <c:pt idx="267">
                  <c:v>0.1515083907866</c:v>
                </c:pt>
                <c:pt idx="268">
                  <c:v>0.152152713495919</c:v>
                </c:pt>
                <c:pt idx="269">
                  <c:v>0.152795114230497</c:v>
                </c:pt>
                <c:pt idx="270">
                  <c:v>0.153435491140828</c:v>
                </c:pt>
                <c:pt idx="271">
                  <c:v>0.154073742698271</c:v>
                </c:pt>
                <c:pt idx="272">
                  <c:v>0.154709767711149</c:v>
                </c:pt>
                <c:pt idx="273">
                  <c:v>0.155343465340793</c:v>
                </c:pt>
                <c:pt idx="274">
                  <c:v>0.155974735117531</c:v>
                </c:pt>
                <c:pt idx="275">
                  <c:v>0.156603476956613</c:v>
                </c:pt>
                <c:pt idx="276">
                  <c:v>0.157229591174082</c:v>
                </c:pt>
                <c:pt idx="277">
                  <c:v>0.157852978502579</c:v>
                </c:pt>
                <c:pt idx="278">
                  <c:v>0.158473540107077</c:v>
                </c:pt>
                <c:pt idx="279">
                  <c:v>0.159091177600557</c:v>
                </c:pt>
                <c:pt idx="280">
                  <c:v>0.159705793059601</c:v>
                </c:pt>
                <c:pt idx="281">
                  <c:v>0.160317289039922</c:v>
                </c:pt>
                <c:pt idx="282">
                  <c:v>0.160925568591809</c:v>
                </c:pt>
                <c:pt idx="283">
                  <c:v>0.161530535275501</c:v>
                </c:pt>
                <c:pt idx="284">
                  <c:v>0.162132093176478</c:v>
                </c:pt>
                <c:pt idx="285">
                  <c:v>0.162730146920662</c:v>
                </c:pt>
                <c:pt idx="286">
                  <c:v>0.163324601689546</c:v>
                </c:pt>
                <c:pt idx="287">
                  <c:v>0.16391536323522</c:v>
                </c:pt>
                <c:pt idx="288">
                  <c:v>0.164502337895319</c:v>
                </c:pt>
                <c:pt idx="289">
                  <c:v>0.165085432607867</c:v>
                </c:pt>
                <c:pt idx="290">
                  <c:v>0.165664554926038</c:v>
                </c:pt>
                <c:pt idx="291">
                  <c:v>0.166239613032809</c:v>
                </c:pt>
                <c:pt idx="292">
                  <c:v>0.166810515755516</c:v>
                </c:pt>
                <c:pt idx="293">
                  <c:v>0.167377172580314</c:v>
                </c:pt>
                <c:pt idx="294">
                  <c:v>0.167939493666522</c:v>
                </c:pt>
                <c:pt idx="295">
                  <c:v>0.16849738986087</c:v>
                </c:pt>
                <c:pt idx="296">
                  <c:v>0.169050772711633</c:v>
                </c:pt>
                <c:pt idx="297">
                  <c:v>0.169599554482656</c:v>
                </c:pt>
                <c:pt idx="298">
                  <c:v>0.17014364816726</c:v>
                </c:pt>
                <c:pt idx="299">
                  <c:v>0.170682967502042</c:v>
                </c:pt>
                <c:pt idx="300">
                  <c:v>0.171217426980548</c:v>
                </c:pt>
                <c:pt idx="301">
                  <c:v>0.171746941866828</c:v>
                </c:pt>
                <c:pt idx="302">
                  <c:v>0.172271428208878</c:v>
                </c:pt>
                <c:pt idx="303">
                  <c:v>0.172790802851941</c:v>
                </c:pt>
                <c:pt idx="304">
                  <c:v>0.173304983451697</c:v>
                </c:pt>
                <c:pt idx="305">
                  <c:v>0.173813888487316</c:v>
                </c:pt>
                <c:pt idx="306">
                  <c:v>0.174317437274382</c:v>
                </c:pt>
                <c:pt idx="307">
                  <c:v>0.174815549977688</c:v>
                </c:pt>
                <c:pt idx="308">
                  <c:v>0.17530814762389</c:v>
                </c:pt>
                <c:pt idx="309">
                  <c:v>0.175795152114029</c:v>
                </c:pt>
                <c:pt idx="310">
                  <c:v>0.176276486235916</c:v>
                </c:pt>
                <c:pt idx="311">
                  <c:v>0.17675207367637</c:v>
                </c:pt>
                <c:pt idx="312">
                  <c:v>0.177221839033317</c:v>
                </c:pt>
                <c:pt idx="313">
                  <c:v>0.177685707827748</c:v>
                </c:pt>
                <c:pt idx="314">
                  <c:v>0.178143606515524</c:v>
                </c:pt>
                <c:pt idx="315">
                  <c:v>0.178595462499039</c:v>
                </c:pt>
                <c:pt idx="316">
                  <c:v>0.179041204138726</c:v>
                </c:pt>
                <c:pt idx="317">
                  <c:v>0.179480760764419</c:v>
                </c:pt>
                <c:pt idx="318">
                  <c:v>0.179914062686556</c:v>
                </c:pt>
                <c:pt idx="319">
                  <c:v>0.180341041207226</c:v>
                </c:pt>
                <c:pt idx="320">
                  <c:v>0.180761628631065</c:v>
                </c:pt>
                <c:pt idx="321">
                  <c:v>0.181175758275985</c:v>
                </c:pt>
                <c:pt idx="322">
                  <c:v>0.181583364483747</c:v>
                </c:pt>
                <c:pt idx="323">
                  <c:v>0.181984382630371</c:v>
                </c:pt>
                <c:pt idx="324">
                  <c:v>0.182378749136384</c:v>
                </c:pt>
                <c:pt idx="325">
                  <c:v>0.182766401476896</c:v>
                </c:pt>
                <c:pt idx="326">
                  <c:v>0.183147278191517</c:v>
                </c:pt>
                <c:pt idx="327">
                  <c:v>0.183521318894097</c:v>
                </c:pt>
                <c:pt idx="328">
                  <c:v>0.183888464282306</c:v>
                </c:pt>
                <c:pt idx="329">
                  <c:v>0.184248656147029</c:v>
                </c:pt>
                <c:pt idx="330">
                  <c:v>0.184601837381601</c:v>
                </c:pt>
                <c:pt idx="331">
                  <c:v>0.184947951990857</c:v>
                </c:pt>
                <c:pt idx="332">
                  <c:v>0.18528694510001</c:v>
                </c:pt>
                <c:pt idx="333">
                  <c:v>0.185618762963354</c:v>
                </c:pt>
                <c:pt idx="334">
                  <c:v>0.185943352972783</c:v>
                </c:pt>
                <c:pt idx="335">
                  <c:v>0.186260663666132</c:v>
                </c:pt>
                <c:pt idx="336">
                  <c:v>0.186570644735334</c:v>
                </c:pt>
                <c:pt idx="337">
                  <c:v>0.186873247034401</c:v>
                </c:pt>
                <c:pt idx="338">
                  <c:v>0.187168422587213</c:v>
                </c:pt>
                <c:pt idx="339">
                  <c:v>0.187456124595122</c:v>
                </c:pt>
                <c:pt idx="340">
                  <c:v>0.187736307444376</c:v>
                </c:pt>
                <c:pt idx="341">
                  <c:v>0.18800892671335</c:v>
                </c:pt>
                <c:pt idx="342">
                  <c:v>0.188273939179584</c:v>
                </c:pt>
                <c:pt idx="343">
                  <c:v>0.188531302826644</c:v>
                </c:pt>
                <c:pt idx="344">
                  <c:v>0.188780976850776</c:v>
                </c:pt>
                <c:pt idx="345">
                  <c:v>0.18902292166738</c:v>
                </c:pt>
                <c:pt idx="346">
                  <c:v>0.189257098917283</c:v>
                </c:pt>
                <c:pt idx="347">
                  <c:v>0.189483471472823</c:v>
                </c:pt>
                <c:pt idx="348">
                  <c:v>0.189702003443732</c:v>
                </c:pt>
                <c:pt idx="349">
                  <c:v>0.189912660182832</c:v>
                </c:pt>
                <c:pt idx="350">
                  <c:v>0.190115408291523</c:v>
                </c:pt>
                <c:pt idx="351">
                  <c:v>0.190310215625078</c:v>
                </c:pt>
                <c:pt idx="352">
                  <c:v>0.190497051297744</c:v>
                </c:pt>
                <c:pt idx="353">
                  <c:v>0.190675885687635</c:v>
                </c:pt>
                <c:pt idx="354">
                  <c:v>0.190846690441428</c:v>
                </c:pt>
                <c:pt idx="355">
                  <c:v>0.191009438478863</c:v>
                </c:pt>
                <c:pt idx="356">
                  <c:v>0.19116410399703</c:v>
                </c:pt>
                <c:pt idx="357">
                  <c:v>0.191310662474465</c:v>
                </c:pt>
                <c:pt idx="358">
                  <c:v>0.191449090675034</c:v>
                </c:pt>
                <c:pt idx="359">
                  <c:v>0.191579366651621</c:v>
                </c:pt>
                <c:pt idx="360">
                  <c:v>0.191701469749604</c:v>
                </c:pt>
                <c:pt idx="361">
                  <c:v>0.191815380610131</c:v>
                </c:pt>
                <c:pt idx="362">
                  <c:v>0.19192108117319</c:v>
                </c:pt>
                <c:pt idx="363">
                  <c:v>0.192018554680471</c:v>
                </c:pt>
                <c:pt idx="364">
                  <c:v>0.192107785678025</c:v>
                </c:pt>
                <c:pt idx="365">
                  <c:v>0.192188760018711</c:v>
                </c:pt>
                <c:pt idx="366">
                  <c:v>0.192261464864443</c:v>
                </c:pt>
                <c:pt idx="367">
                  <c:v>0.19232588868822</c:v>
                </c:pt>
                <c:pt idx="368">
                  <c:v>0.192382021275959</c:v>
                </c:pt>
                <c:pt idx="369">
                  <c:v>0.192429853728112</c:v>
                </c:pt>
                <c:pt idx="370">
                  <c:v>0.192469378461077</c:v>
                </c:pt>
                <c:pt idx="371">
                  <c:v>0.192500589208399</c:v>
                </c:pt>
                <c:pt idx="372">
                  <c:v>0.192523481021766</c:v>
                </c:pt>
                <c:pt idx="373">
                  <c:v>0.192538050271793</c:v>
                </c:pt>
                <c:pt idx="374">
                  <c:v>0.192544294648597</c:v>
                </c:pt>
                <c:pt idx="375">
                  <c:v>0.192542213162161</c:v>
                </c:pt>
                <c:pt idx="376">
                  <c:v>0.192531806142496</c:v>
                </c:pt>
                <c:pt idx="377">
                  <c:v>0.192513075239583</c:v>
                </c:pt>
                <c:pt idx="378">
                  <c:v>0.192486023423117</c:v>
                </c:pt>
                <c:pt idx="379">
                  <c:v>0.19245065498203</c:v>
                </c:pt>
                <c:pt idx="380">
                  <c:v>0.192406975523817</c:v>
                </c:pt>
                <c:pt idx="381">
                  <c:v>0.192354991973643</c:v>
                </c:pt>
                <c:pt idx="382">
                  <c:v>0.192294712573247</c:v>
                </c:pt>
                <c:pt idx="383">
                  <c:v>0.192226146879635</c:v>
                </c:pt>
                <c:pt idx="384">
                  <c:v>0.192149305763563</c:v>
                </c:pt>
                <c:pt idx="385">
                  <c:v>0.192064201407816</c:v>
                </c:pt>
                <c:pt idx="386">
                  <c:v>0.191970847305275</c:v>
                </c:pt>
                <c:pt idx="387">
                  <c:v>0.191869258256779</c:v>
                </c:pt>
                <c:pt idx="388">
                  <c:v>0.191759450368776</c:v>
                </c:pt>
                <c:pt idx="389">
                  <c:v>0.191641441050773</c:v>
                </c:pt>
                <c:pt idx="390">
                  <c:v>0.191515249012571</c:v>
                </c:pt>
                <c:pt idx="391">
                  <c:v>0.191380894261306</c:v>
                </c:pt>
                <c:pt idx="392">
                  <c:v>0.191238398098266</c:v>
                </c:pt>
                <c:pt idx="393">
                  <c:v>0.191087783115527</c:v>
                </c:pt>
                <c:pt idx="394">
                  <c:v>0.190929073192359</c:v>
                </c:pt>
                <c:pt idx="395">
                  <c:v>0.190762293491448</c:v>
                </c:pt>
                <c:pt idx="396">
                  <c:v>0.190587470454904</c:v>
                </c:pt>
                <c:pt idx="397">
                  <c:v>0.190404631800067</c:v>
                </c:pt>
                <c:pt idx="398">
                  <c:v>0.190213806515117</c:v>
                </c:pt>
                <c:pt idx="399">
                  <c:v>0.190015024854472</c:v>
                </c:pt>
                <c:pt idx="400">
                  <c:v>0.189808318333997</c:v>
                </c:pt>
                <c:pt idx="401">
                  <c:v>0.189593719726005</c:v>
                </c:pt>
                <c:pt idx="402">
                  <c:v>0.189371263054059</c:v>
                </c:pt>
                <c:pt idx="403">
                  <c:v>0.189140983587581</c:v>
                </c:pt>
                <c:pt idx="404">
                  <c:v>0.18890291783626</c:v>
                </c:pt>
                <c:pt idx="405">
                  <c:v>0.188657103544262</c:v>
                </c:pt>
                <c:pt idx="406">
                  <c:v>0.188403579684244</c:v>
                </c:pt>
                <c:pt idx="407">
                  <c:v>0.188142386451181</c:v>
                </c:pt>
                <c:pt idx="408">
                  <c:v>0.187873565255988</c:v>
                </c:pt>
                <c:pt idx="409">
                  <c:v>0.187597158718956</c:v>
                </c:pt>
                <c:pt idx="410">
                  <c:v>0.187313210662996</c:v>
                </c:pt>
                <c:pt idx="411">
                  <c:v>0.187021766106689</c:v>
                </c:pt>
                <c:pt idx="412">
                  <c:v>0.18672287125715</c:v>
                </c:pt>
                <c:pt idx="413">
                  <c:v>0.186416573502703</c:v>
                </c:pt>
                <c:pt idx="414">
                  <c:v>0.186102921405365</c:v>
                </c:pt>
                <c:pt idx="415">
                  <c:v>0.185781964693147</c:v>
                </c:pt>
                <c:pt idx="416">
                  <c:v>0.185453754252175</c:v>
                </c:pt>
                <c:pt idx="417">
                  <c:v>0.185118342118616</c:v>
                </c:pt>
                <c:pt idx="418">
                  <c:v>0.184775781470429</c:v>
                </c:pt>
                <c:pt idx="419">
                  <c:v>0.184426126618937</c:v>
                </c:pt>
                <c:pt idx="420">
                  <c:v>0.184069433000215</c:v>
                </c:pt>
                <c:pt idx="421">
                  <c:v>0.183705757166298</c:v>
                </c:pt>
                <c:pt idx="422">
                  <c:v>0.18333515677622</c:v>
                </c:pt>
                <c:pt idx="423">
                  <c:v>0.182957690586867</c:v>
                </c:pt>
                <c:pt idx="424">
                  <c:v>0.182573418443666</c:v>
                </c:pt>
                <c:pt idx="425">
                  <c:v>0.182182401271093</c:v>
                </c:pt>
                <c:pt idx="426">
                  <c:v>0.181784701063017</c:v>
                </c:pt>
                <c:pt idx="427">
                  <c:v>0.18138038087287</c:v>
                </c:pt>
                <c:pt idx="428">
                  <c:v>0.180969504803648</c:v>
                </c:pt>
                <c:pt idx="429">
                  <c:v>0.180552137997753</c:v>
                </c:pt>
                <c:pt idx="430">
                  <c:v>0.180128346626658</c:v>
                </c:pt>
                <c:pt idx="431">
                  <c:v>0.179698197880421</c:v>
                </c:pt>
                <c:pt idx="432">
                  <c:v>0.179261759957032</c:v>
                </c:pt>
                <c:pt idx="433">
                  <c:v>0.178819102051598</c:v>
                </c:pt>
                <c:pt idx="434">
                  <c:v>0.178370294345374</c:v>
                </c:pt>
                <c:pt idx="435">
                  <c:v>0.177915407994637</c:v>
                </c:pt>
                <c:pt idx="436">
                  <c:v>0.177454515119403</c:v>
                </c:pt>
                <c:pt idx="437">
                  <c:v>0.176987688791992</c:v>
                </c:pt>
                <c:pt idx="438">
                  <c:v>0.176515003025446</c:v>
                </c:pt>
                <c:pt idx="439">
                  <c:v>0.17603653276179</c:v>
                </c:pt>
                <c:pt idx="440">
                  <c:v>0.175552353860156</c:v>
                </c:pt>
                <c:pt idx="441">
                  <c:v>0.17506254308475</c:v>
                </c:pt>
                <c:pt idx="442">
                  <c:v>0.174567178092686</c:v>
                </c:pt>
                <c:pt idx="443">
                  <c:v>0.17406633742167</c:v>
                </c:pt>
                <c:pt idx="444">
                  <c:v>0.173560100477553</c:v>
                </c:pt>
                <c:pt idx="445">
                  <c:v>0.173048547521736</c:v>
                </c:pt>
                <c:pt idx="446">
                  <c:v>0.17253175965845</c:v>
                </c:pt>
                <c:pt idx="447">
                  <c:v>0.172009818821894</c:v>
                </c:pt>
                <c:pt idx="448">
                  <c:v>0.171482807763246</c:v>
                </c:pt>
                <c:pt idx="449">
                  <c:v>0.170950810037542</c:v>
                </c:pt>
                <c:pt idx="450">
                  <c:v>0.170413909990432</c:v>
                </c:pt>
                <c:pt idx="451">
                  <c:v>0.169872192744804</c:v>
                </c:pt>
                <c:pt idx="452">
                  <c:v>0.169325744187288</c:v>
                </c:pt>
                <c:pt idx="453">
                  <c:v>0.168774650954643</c:v>
                </c:pt>
                <c:pt idx="454">
                  <c:v>0.168219000420018</c:v>
                </c:pt>
                <c:pt idx="455">
                  <c:v>0.167658880679097</c:v>
                </c:pt>
                <c:pt idx="456">
                  <c:v>0.16709438053614</c:v>
                </c:pt>
                <c:pt idx="457">
                  <c:v>0.166525589489894</c:v>
                </c:pt>
                <c:pt idx="458">
                  <c:v>0.165952597719411</c:v>
                </c:pt>
                <c:pt idx="459">
                  <c:v>0.165375496069745</c:v>
                </c:pt>
                <c:pt idx="460">
                  <c:v>0.164794376037552</c:v>
                </c:pt>
                <c:pt idx="461">
                  <c:v>0.164209329756584</c:v>
                </c:pt>
                <c:pt idx="462">
                  <c:v>0.163620449983079</c:v>
                </c:pt>
                <c:pt idx="463">
                  <c:v>0.163027830081059</c:v>
                </c:pt>
                <c:pt idx="464">
                  <c:v>0.162431564007523</c:v>
                </c:pt>
                <c:pt idx="465">
                  <c:v>0.161831746297552</c:v>
                </c:pt>
                <c:pt idx="466">
                  <c:v>0.161228472049325</c:v>
                </c:pt>
                <c:pt idx="467">
                  <c:v>0.160621836909035</c:v>
                </c:pt>
                <c:pt idx="468">
                  <c:v>0.16001193705573</c:v>
                </c:pt>
                <c:pt idx="469">
                  <c:v>0.159398869186061</c:v>
                </c:pt>
                <c:pt idx="470">
                  <c:v>0.158782730498955</c:v>
                </c:pt>
                <c:pt idx="471">
                  <c:v>0.158163618680199</c:v>
                </c:pt>
                <c:pt idx="472">
                  <c:v>0.157541631886957</c:v>
                </c:pt>
                <c:pt idx="473">
                  <c:v>0.156916868732207</c:v>
                </c:pt>
                <c:pt idx="474">
                  <c:v>0.156289428269104</c:v>
                </c:pt>
                <c:pt idx="475">
                  <c:v>0.155659409975279</c:v>
                </c:pt>
                <c:pt idx="476">
                  <c:v>0.155026913737064</c:v>
                </c:pt>
                <c:pt idx="477">
                  <c:v>0.154392039833657</c:v>
                </c:pt>
                <c:pt idx="478">
                  <c:v>0.153754888921225</c:v>
                </c:pt>
                <c:pt idx="479">
                  <c:v>0.153115562016942</c:v>
                </c:pt>
                <c:pt idx="480">
                  <c:v>0.152474160482975</c:v>
                </c:pt>
                <c:pt idx="481">
                  <c:v>0.151830786010414</c:v>
                </c:pt>
                <c:pt idx="482">
                  <c:v>0.151185540603148</c:v>
                </c:pt>
                <c:pt idx="483">
                  <c:v>0.150538526561696</c:v>
                </c:pt>
                <c:pt idx="484">
                  <c:v>0.149889846466982</c:v>
                </c:pt>
                <c:pt idx="485">
                  <c:v>0.149239603164077</c:v>
                </c:pt>
                <c:pt idx="486">
                  <c:v>0.148587899745889</c:v>
                </c:pt>
                <c:pt idx="487">
                  <c:v>0.147934839536823</c:v>
                </c:pt>
                <c:pt idx="488">
                  <c:v>0.147280526076394</c:v>
                </c:pt>
                <c:pt idx="489">
                  <c:v>0.146625063102815</c:v>
                </c:pt>
                <c:pt idx="490">
                  <c:v>0.145968554536549</c:v>
                </c:pt>
                <c:pt idx="491">
                  <c:v>0.145311104463831</c:v>
                </c:pt>
                <c:pt idx="492">
                  <c:v>0.144652817120171</c:v>
                </c:pt>
                <c:pt idx="493">
                  <c:v>0.143993796873819</c:v>
                </c:pt>
                <c:pt idx="494">
                  <c:v>0.143334148209228</c:v>
                </c:pt>
                <c:pt idx="495">
                  <c:v>0.14267397571048</c:v>
                </c:pt>
                <c:pt idx="496">
                  <c:v>0.14201338404471</c:v>
                </c:pt>
                <c:pt idx="497">
                  <c:v>0.141352477945511</c:v>
                </c:pt>
                <c:pt idx="498">
                  <c:v>0.140691362196326</c:v>
                </c:pt>
                <c:pt idx="499">
                  <c:v>0.140030141613837</c:v>
                </c:pt>
              </c:numCache>
            </c:numRef>
          </c:yVal>
          <c:smooth val="0"/>
        </c:ser>
        <c:axId val="95857035"/>
        <c:axId val="38744569"/>
      </c:scatterChart>
      <c:valAx>
        <c:axId val="95857035"/>
        <c:scaling>
          <c:orientation val="minMax"/>
          <c:max val="0.5"/>
          <c:min val="-0.4"/>
        </c:scaling>
        <c:delete val="0"/>
        <c:axPos val="b"/>
        <c:numFmt formatCode="General" sourceLinked="0"/>
        <c:majorTickMark val="cross"/>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38744569"/>
        <c:crosses val="autoZero"/>
        <c:crossBetween val="midCat"/>
        <c:majorUnit val="0.1"/>
      </c:valAx>
      <c:valAx>
        <c:axId val="38744569"/>
        <c:scaling>
          <c:orientation val="minMax"/>
          <c:max val="0.4"/>
          <c:min val="-0.3"/>
        </c:scaling>
        <c:delete val="0"/>
        <c:axPos val="l"/>
        <c:numFmt formatCode="General" sourceLinked="0"/>
        <c:majorTickMark val="cross"/>
        <c:minorTickMark val="none"/>
        <c:tickLblPos val="low"/>
        <c:spPr>
          <a:ln w="9360">
            <a:solidFill>
              <a:srgbClr val="878787"/>
            </a:solidFill>
            <a:round/>
          </a:ln>
        </c:spPr>
        <c:txPr>
          <a:bodyPr/>
          <a:lstStyle/>
          <a:p>
            <a:pPr>
              <a:defRPr b="0" sz="900" spc="-1" strike="noStrike">
                <a:solidFill>
                  <a:srgbClr val="000000"/>
                </a:solidFill>
                <a:latin typeface="Calibri"/>
              </a:defRPr>
            </a:pPr>
          </a:p>
        </c:txPr>
        <c:crossAx val="95857035"/>
        <c:crosses val="autoZero"/>
        <c:crossBetween val="midCat"/>
        <c:majorUnit val="0.1"/>
      </c:valAx>
      <c:spPr>
        <a:noFill/>
        <a:ln w="0">
          <a:solidFill>
            <a:srgbClr val="808080"/>
          </a:solid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D0AB2-21C9-4A65-AA54-9ED36D6E8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B229417</Template>
  <TotalTime>12</TotalTime>
  <Application>LibreOffice/7.4.7.2$Linux_X86_64 LibreOffice_project/40$Build-2</Application>
  <AppVersion>15.0000</AppVersion>
  <Pages>39</Pages>
  <Words>25387</Words>
  <Characters>144707</Characters>
  <CharactersWithSpaces>169755</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00:00Z</dcterms:created>
  <dc:creator>Richard Rutter</dc:creator>
  <dc:description/>
  <dc:language>en-US</dc:language>
  <cp:lastModifiedBy>Fiona Lettice (NBS)</cp:lastModifiedBy>
  <cp:lastPrinted>2016-01-17T13:42:00Z</cp:lastPrinted>
  <dcterms:modified xsi:type="dcterms:W3CDTF">2016-02-25T21:11:00Z</dcterms:modified>
  <cp:revision>4</cp:revision>
  <dc:subject/>
  <dc:title>TF_Template_Word_Mac_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ser Name_1">
    <vt:lpwstr>richrutter@gmail.com@www.mendeley.com</vt:lpwstr>
  </property>
  <property fmtid="{D5CDD505-2E9C-101B-9397-08002B2CF9AE}" pid="5" name="_AdHocReviewCycleID">
    <vt:r8>-243717948</vt:r8>
  </property>
  <property fmtid="{D5CDD505-2E9C-101B-9397-08002B2CF9AE}" pid="6" name="_AuthorEmail">
    <vt:lpwstr>Fiona.Lettice@uea.ac.uk</vt:lpwstr>
  </property>
  <property fmtid="{D5CDD505-2E9C-101B-9397-08002B2CF9AE}" pid="7" name="_AuthorEmailDisplayName">
    <vt:lpwstr>Fiona Lettice (NBS)</vt:lpwstr>
  </property>
  <property fmtid="{D5CDD505-2E9C-101B-9397-08002B2CF9AE}" pid="8" name="_EmailSubject">
    <vt:lpwstr>Journal of Marketing for Higher Education - Decision on Manuscript ID WMHE-2015-0056.R1</vt:lpwstr>
  </property>
  <property fmtid="{D5CDD505-2E9C-101B-9397-08002B2CF9AE}" pid="9" name="_NewReviewCycle">
    <vt:lpwstr/>
  </property>
  <property fmtid="{D5CDD505-2E9C-101B-9397-08002B2CF9AE}" pid="10" name="_PreviousAdHocReviewCycleID">
    <vt:r8>-211831758</vt:r8>
  </property>
</Properties>
</file>