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George Eliot's French’: transce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he monocultural self in Daniel Dero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lang w:eastAsia="en-GB"/>
        </w:rPr>
      </w:pPr>
      <w:r>
        <w:rPr>
          <w:rFonts w:cs="Trebuchet MS" w:ascii="Trebuchet MS" w:hAnsi="Trebuchet MS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Alain J.E. Wol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itle of this article ‘George Eliot’s French’ may prompt some readers to remark: ‘N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’s not’. And indeed, she is not. But as one of my colleagues remarked, having had 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imilar response to his own title ‘Proust’s English’,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85"/>
        </w:rPr>
        <w:t xml:space="preserve"> </w:t>
      </w:r>
      <w:r>
        <w:rPr>
          <w:rFonts w:cs="Times New Roman" w:ascii="Times New Roman" w:hAnsi="Times New Roman"/>
          <w:color w:val="000000"/>
        </w:rPr>
        <w:t>the ambiguity of the phrase suggest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‘profound truth’ (Karlin 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color w:val="000000"/>
        </w:rPr>
        <w:t>, p. 1) about the composite nature of language. Whe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ust dictated his pages to an English typist, he joked that since he could not spea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glish and she did not know French, his novel was written in une langue intermédiai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n in-between language), which integrated English words and phrases resulting in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85"/>
        </w:rPr>
      </w:pPr>
      <w:r>
        <w:rPr>
          <w:rFonts w:cs="Times New Roman" w:ascii="Times New Roman" w:hAnsi="Times New Roman"/>
          <w:color w:val="000000"/>
        </w:rPr>
        <w:t>mixed text. Such a text he expected his audience to savour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experience recounted to us by Karlin offers a suggestive point of departure for m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 on intermediate language. The origin of his book on Proust can be traced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lin (2005, p. 1) says, in a savoury moment he encountered in À la recherche du temp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du, one which still gives him intense pleasure. Marcel, the narrator in Proust’s novel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nds a grand dinner and on his way out is seen wearing what he refers to – in English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his snow boots. Having been made to realise by the contemptuous looks of t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otmen and the assembled guests that this was a footwear faux pas, he feels the shame of social embarrassment at its highest pitch. But when the Princess of Parma comes toward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m praising him on his choice of sensible footwear, the mockery turns to respect and t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ests crowd around Marcel to inquire where he had found these marvels. Karl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ludes that it was the pleasure he took in Marcel’s snow boots, which led him 10 year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o to collect the English words in A la recherche, seeing them as vital to a novel that no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ly dispels the notion that a language can be pure, but also identifies purity with sterilit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nd lack of creativity. Karlin’s research draws extensively on Mallarmé’s (</w:t>
      </w:r>
      <w:r>
        <w:rPr>
          <w:rFonts w:cs="Times New Roman" w:ascii="Times New Roman" w:hAnsi="Times New Roman"/>
        </w:rPr>
        <w:t>1877</w:t>
      </w:r>
      <w:r>
        <w:rPr>
          <w:rFonts w:cs="Times New Roman" w:ascii="Times New Roman" w:hAnsi="Times New Roman"/>
          <w:color w:val="000000"/>
        </w:rPr>
        <w:t>) Les mo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glais, a treatise that makes the case that languages are necessarily ‘mixed and crossbred’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(Karlin,</w:t>
      </w:r>
      <w:r>
        <w:rPr>
          <w:rFonts w:cs="Times New Roman" w:ascii="Times New Roman" w:hAnsi="Times New Roman"/>
        </w:rPr>
        <w:t xml:space="preserve"> 2005, p. 8). In A la recherche, Karlin observes (2005, p</w:t>
      </w:r>
      <w:r>
        <w:rPr>
          <w:rFonts w:cs="Times New Roman" w:ascii="Times New Roman" w:hAnsi="Times New Roman"/>
          <w:color w:val="000000"/>
        </w:rPr>
        <w:t>. 7) that ‘pure’ ol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ench is spoken by Mme de Guermantes, who is both childless and uncreativ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too find pleasure in the use of borrowed words, largely because they seem 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sent the yearning to transcend the boundaries of existence trapped in one cultur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ce. In the same way, at the heart of George Eliot’s project, is a desire to pres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acters whose Anglo-European identities open the possibility for redemption in th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ranscending of a unitary, national and monocultural self (Seeber,</w:t>
      </w:r>
      <w:r>
        <w:rPr>
          <w:rFonts w:cs="Times New Roman" w:ascii="Times New Roman" w:hAnsi="Times New Roman"/>
        </w:rPr>
        <w:t xml:space="preserve"> 2000, p. 18). The foc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n is on intercultural identity, hybridity and cosmopolitanism in Homi Bhabha’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well-known tradition of ‘making linkages through the unstable elements of literat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fe’ (Bhabha, 2011, p. 19) in order to discover how ‘newness enters the world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ushdie, cited in Bhabha, 2011, p. 19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nents of cosmopolitanism have, of course, often been ridiculed, and the idea o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bridity perceived as synonymous with alienation and hypocrisy: ‘Friend of men, an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my of almost every man he had to do with’. Thomas Carlyle is supposed to have sai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he eighteenth century Marquis de Mirabeau who wrote a treatise L’Ami des homm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hen he was not trying to jail his own son </w:t>
      </w:r>
      <w:r>
        <w:rPr>
          <w:rFonts w:cs="Times New Roman" w:ascii="Times New Roman" w:hAnsi="Times New Roman"/>
        </w:rPr>
        <w:t>(Appiah, 2011, p. 32). Yet, like Appiah, eve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am uneasy in the company of those who favour a facile cosmopolitanism, I a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theless happy to part company with its most famous opponents, Hitler and Stal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istorical figures who regularly ‘launched invectives against rootless cosmopolitans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piah, 2011, p. 39). And like Appiah (2011, p. 39), the thought I share with all oth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mopolitans is that ‘no local loyalty can ever justify forgetting that each human bei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responsibilities to every other’. When the monologic language self amounts 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ugation to unreal loyalties, the use of a composite idiom, I hope to show, represen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and chang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e concept of intercultural identity then as my key to Daniel Deronda, I hop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ed light on the nature of George Eliot’s composite idiom, and on the more gener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 of linguistic borrowing in the context of aesthetic creation. I shall first draw o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ucrot’s (1984) notion of polyphony and e</w:t>
      </w:r>
      <w:r>
        <w:rPr>
          <w:rFonts w:cs="Times New Roman" w:ascii="Times New Roman" w:hAnsi="Times New Roman"/>
          <w:color w:val="000000"/>
        </w:rPr>
        <w:t>xplore the concept of borrowing as a need 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 beyond the boundaries of a closed national identity. I will then define the phenomen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language crossing as a form of inferencing. More specifically, I will be concerned wit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specific inferences can be derived from George Eliot’s use of French in Danie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ronda, that is, how individual French lexical items can be understood beyond th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undaries of what is merely said by character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nguistic borrowing and polyphonic identity: a human way of sensing the worl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rculturall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I shall address here is how what is commonly referred to as linguistic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owing (Muysken, 2000) relates to an understanding of identity as polyphonic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ultural. In attempting to formulate a concept of polyphonic utterance understanding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now turn to Ducrot (1984, p. 193), who, inspired by Bakhtin (1981), demonstrat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understanding an utterance is a matter of realising that discourse is a theatrical stag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veral voices. In the act of uttering, he argues (1984, p. 193) that a speaker controls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of his characters and presents us with their attitudes and beliefs. He identifies thre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s of ‘voice’: the speaking subject (sujet parlant) utters the discourse in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sense of the word, the speaker (locuteur) is responsible for the act of utteran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enunciators (énonciateurs) are those real or imagined entities whose points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(points de vue) are expressed in discourse. The speaker (locuteur) can be the same 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unciator though this is not necessarily the case: the ‘I’ in an utterance such as ‘S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stupid, am I?’ is unlikely to express the opinion of the speaker. Rather, we interpret i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echo of a viewpoint expressed by an enunciator, in this case the entity represented b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you’. The implications of this staging of utterances within one speaker are far reach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use of composite utterances. Indeed, when speakers use a composite idiom, it ma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rgued that they present their identity through the perspective of enunciators fro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anguage background. In other words, the traces of the enunciator’s discourse a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 in the speaker’s use of a composite utterance. A polyphonic and intercultur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 emerges then when speakers integrate the opinions and viewpoints of enunciator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ir own discourse by means of a composite idio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n is the status of composite utterances in this model of utteran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? We could say that they contain within themselves the seeds of dialogu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akhtin (1981), who, in his illuminating theorising about utterance understanding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ut forward the notion of ‘dialogism’ to refer to the relation between the discours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ted by the ‘I’ and the discourse of others. An utterance that may seem to belong 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peaker by its syntax (see the use of ‘I’ in ‘So, I’m stupid, aren’t I’?’) is in fact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-accented, double-styled hybrid construction, i.e. one that ‘contains mixed within i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utterances, two manners of speaking, two styles, two “languages”, two semantic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xiological belief systems’ (Bakhtin, 1981, p. 304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amples selected by Bakhtin are derived from the English comic novel in whi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ally the author inserts a sequence constructed in different axiological horizons. In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below taken from Dickens’ Little Dorrit, the author describes the character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erdle as ‘that illustrious man and great national ornament’ (book 2, ch. 24).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sentence, ‘It began to be widely understood that one who had done society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service of making so much money out of it, could not be suffered to remain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er’ displays hybridity: It starts off within the style of an objective univers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‘it began to be widely understood’, but changes its axiological direction b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oing common opinion (and possibly that of the narrator) in ‘who had done society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service of making so much money out of it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utterance then made by an individual collaborates in a system of oth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ies of languages, the languages of different groups, the ‘professional languages’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‘the languages of generations and so forth’ (Bakhtin, 1981, p. 272). And ea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 is determined by both its participation in the centrifugal forces of this ‘liv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roglossia’ (Bakhtin, 1981, p. 272) and the centripetal forces of the ‘unitar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’ (Bakhtin, 1981, p. 272). Because language is not ever the property of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individual, it comes pre-packaged with the intentions of others. And in literar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, Bakhtin (1981, p. 294) observes that language is not a closed dialect for i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s the marks, as we have seen, of other axiological horizons. More pertinently for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this current study, Bakhtin (1981, p. 295) defines ‘European heteroglossia’ 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‘unity of several languages’ that have come into contact and mutually recognise o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The incorporation of heteroglossia in the novel amounts to a ‘mixing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 within a single utterance’ (Bakhtin, 1981, p. 358). And through such mixing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 far as it is intentional in the novel, the presence of two individual sociolinguistic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es is made manifest. This process of bringing different languages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one another, he argues, purports to illuminate one language by means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The novel as a form, then, can be said to posit all national and social languag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qually capable of being vehicles of truths, operating what Bakhtin (1981, p. 367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s to as a ‘semantic decentering of the ideological world, a certain homelessness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ry consciousness’. In other words, the novel form frees human discourse from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ckles of a ‘single unitary language’ (Bakhtin, 1981, p. 367) and, consequently, fro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yth of linguistic determinism, i.e. the view that language absolutely determines ou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processes. This decentering, which we will observe in Eliot’s work, occurs wh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tional culture becomes porous, and in Bakhtin’s (1981, p. 370) words, ‘loses it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ed-off and self-sufficient character’. In Daniel Deronda, this shift away from the us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onologic language gives George Eliot the opportunity to search for the etymolog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rds. Writers such as Anderson and Shaw (2013) and Shuttleworth (1984) ha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this concern with roots is central to her work. Shuttleworth (1984, p. 17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xample, interprets this focus on etymological precision as an instance of ‘a quest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curs throughout the sciences of the period’, i.e. the issue of the individual’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to the social whole, ‘whether it concerns the relation of a pebble to a geologic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um, [or] a linguistic root to a language’. More specifically related to etymology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 and Shaw (2013) have noted the ‘interleaving’ (p. 184) of Saxon and Lat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ymology in the Spanish Gypsy to such an extent that George Eliot, they argue, coul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 us a thing or two about Bakhtinian heteroglossia. Even more interestingly, the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that the vocabulary of roots in mid-nineteenth century England provides Elio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ntext in which to discuss emigration and cosmopolitanism and combines with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 of ‘blood and racial inheritance’ (Anderson &amp; Shaw, 2013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int that deserves mention at this stage is that the phenomenon of langua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ing is widespread in intercultural communities, and not confined solely to literar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. Rampton (1998, p. 304), for example, writing about conversational borrow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reole, refers to language crossing as ‘an authentic expression of their [the speakers’]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 in acts of serious self-contextualisation’. In this sense, we can see how a swit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nother language operates, to quote Bakhtin (1984, p. 189, cited in Rampton, 1998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304), the insertion of ‘a new semantic intention into a discourse which already has 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its own. Such a discourse […] must be seen as belonging to someone else.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iscourse, two semantic intentions appear, two voices’. The useful distinction ma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by Rampton (1998, p. 304) is between unidirectional double-voicing by whi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s integrate someone else’s discourse in the same direction as their own intention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ari-directional double-voicing in which the two voices can be dissonant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opposed’ (Bakhtin, 1984, p. 193, cited in Rampton, 1998, p. 305). Vari-direction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voicing, Rampton (1998, p. 305) interestingly observed, occurred most frequentl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tudies of adolescents’ language crossing into Asian English. Crossing into Asi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represented for the majority of these young people ‘a stage of historic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ion’ (Rampton, 1998, p. 305) that they were leaving behind and symbolise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distance’ (Rampton, 1998, p. 305) from the main concerns of adolescent experienc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pton’s concluding remarks in this respect are of particular relevance to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ological issues raised by the present paper. Having demonstrated that langua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 is in many conversational contexts a spontaneous performance phenomen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an a marginal occurrence, Rampton astutely observes (1998, p. 310) that in ord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ain an understanding of how language crossing disrupts ‘common-sense realities’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98, p. 305), we need ‘to look closely at genres which at some points are really qui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t some points are really quite removed from everyday talk’. For such a focus on local conversation would amount to a kind of ‘analytic parochialism’ (Rampton, 1998, p. 311) ignoring the contemporar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diaspora multilingualisms’, which, at the time Rampton wrote, were already taking pla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merging globalised communities. Indeed, we need to look for double-voice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 in genres that are distant from us to demonstrate that language cross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become (s) an artistically complete image of a characteristic human way of sensing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e world’ (Bakhtin, 1981, p. 370), a fundamentally human way of apprehend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ultur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en-GB"/>
        </w:rPr>
      </w:pPr>
      <w:r>
        <w:rPr>
          <w:rFonts w:cs="Times New Roman" w:ascii="Times New Roman" w:hAnsi="Times New Roman"/>
          <w:b/>
          <w:color w:val="000000"/>
          <w:lang w:eastAsia="en-GB"/>
        </w:rPr>
        <w:t>Language crossing and implied meaning</w:t>
      </w:r>
    </w:p>
    <w:p>
      <w:pPr>
        <w:pStyle w:val="Normal"/>
        <w:autoSpaceDE w:val="false"/>
        <w:spacing w:lineRule="auto" w:line="240" w:before="0" w:after="0"/>
        <w:rPr>
          <w:rFonts w:ascii="AdvTT5843c571" w:hAnsi="AdvTT5843c571" w:cs="AdvTT5843c571"/>
          <w:b/>
          <w:b/>
          <w:color w:val="000000"/>
          <w:sz w:val="20"/>
          <w:szCs w:val="20"/>
          <w:lang w:eastAsia="en-GB"/>
        </w:rPr>
      </w:pPr>
      <w:r>
        <w:rPr>
          <w:rFonts w:cs="AdvTT5843c571" w:ascii="AdvTT5843c571" w:hAnsi="AdvTT5843c571"/>
          <w:b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Language crossing has been construed so far as a polyphonic and intercultur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ecentering of the self. But readers, when they are confronted with a writer’s swit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to another language, are also required to recover meaning that is implied. The approa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o implied meaning with which I shall be working here is derived from standar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orising in the field of Pragmatics according to which an utterance is ‘implied’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enever the mechanisms for its recovery go beyond the boundaries of what is ‘said’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Kerbrat-Orecchioni 1986, p. 98). The main task facing the pragmaticist then is to analys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mechanisms by which implied meaning is understood by readers. Such mean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ecovery is necessarily dynamic, that is readers successfully recover meaning through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rocess of forming and cancelling assumptions about the writer’s utteranc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n example will serve to make these mechanisms clear: Let us consider tw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maginary contexts in which a student, Aaron, invites his friend Simon to a party.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text A, Aaron asks Simon if he can attend the party on Monday night. In context B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aron asks Simon if he can come to a party on Tuesday night. In both contexts, Sim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eplies, I’m taking my last exam on Tuesday. The first thing of note is that in bot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texts, Simon responds indirectly, i.e. he does not say ‘yes’ or ‘no’. Besides,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ifferent interpretations of Simon’s response do not depend on what is ‘said’ since what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‘</w:t>
      </w:r>
      <w:r>
        <w:rPr>
          <w:rFonts w:cs="Times New Roman" w:ascii="Times New Roman" w:hAnsi="Times New Roman"/>
          <w:lang w:eastAsia="en-GB"/>
        </w:rPr>
        <w:t>said’ in both contexts is the same, i.e. ‘My last exam is on Tuesday’. Indeed, it is a for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f interpretative calculus, which leads us to conclude that in context A, as opposed 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text B, Simon cannot go to Aaron’s party. This calculus is based partly on ou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understanding of the linguistic properties of the utterance (at the level of what is sai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xplicitly), partly on extralinguistic, contextual and cultural references, which allow us 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isambiguate, i.e. understand the implied content of the utterance. What this examp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hows us, amongst other things, is that language as code is not sufficient to give us acces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o meaning, and that any discussion of implicit forms of communication needs to gau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ow embedded they are in a particular socio-historical contex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calculus of interpretation is not different in kind when it comes to interact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cross languages, except that the degree of negotiation needed for meaning recovery 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ccur between participants in this context is necessarily greater. Verschueren (2008, p. 2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llustrates this by giving the example of an African man who when asked ‘what is you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mother tongue?’ might give as an answer a language which he has never spoken, bu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ich was spoken in the village where one of his parents grew up. What this examp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hows is that whilst the requirements for the calculus of interpretation remain the same 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or monolingual contexts, that is a process of hypothesis formation, extra familiarity wit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non-linguistic context of situation is required, i.e. in this case, the African linguistic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text, if disambiguation is to take place. As Verschueren (2008, p. 29) puts it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‘</w:t>
      </w:r>
      <w:r>
        <w:rPr>
          <w:rFonts w:cs="Times New Roman" w:ascii="Times New Roman" w:hAnsi="Times New Roman"/>
          <w:lang w:eastAsia="en-GB"/>
        </w:rPr>
        <w:t>Inferences […] can never unthinkingly be connected with intentions’. Indeed, a calculu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f interpretation based on crude hypothesis formation can lead speakers astr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Eliot’s French worl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eorge Eliot’s reception in France was, and is, still mixed, generally revealing a lack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ngagement with the religious dimension of her work. George Eliot’s novels are 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formed response to the complex religious controversies of the Victorian age. Summaril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ut (for a comprehensive analysis, see Jay’s (1979) The Religion of the Heart),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eligious context of her novels is one in which the Church of England includes a complex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 xml:space="preserve">diversity of theological positions, </w:t>
      </w:r>
      <w:r>
        <w:rPr>
          <w:rStyle w:val="FootnoteCharacters"/>
          <w:rStyle w:val="FootnoteAnchor"/>
          <w:rFonts w:cs="Times New Roman" w:ascii="Times New Roman" w:hAnsi="Times New Roman"/>
          <w:lang w:eastAsia="en-GB"/>
        </w:rPr>
        <w:footnoteReference w:id="4"/>
      </w:r>
      <w:r>
        <w:rPr>
          <w:rFonts w:cs="Times New Roman" w:ascii="Times New Roman" w:hAnsi="Times New Roman"/>
          <w:lang w:eastAsia="en-GB"/>
        </w:rPr>
        <w:t xml:space="preserve"> which French literary critics have tended to downpl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 an extensive review of George Eliot’s reception in France, for example, Couch (1967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. vi) claimed that ‘her [George Eliot’s] point of view is too basically Protestant to appe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o the average French, Roman Catholic reader’. More recently, Henri-Lepage (2003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. 54) observed that although George Eliot had been raised as an evangelical she had los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er faith by the time she had become a novelist as a result of her broadening intellectu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terests. Despite the fact that the title of George Eliot’s first work Scenes of Clerical lif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as enough to put off atheist readers, she was, claims Henri-Lepage, critical of relig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nd dealt with life in a world that shunned the transcendent. Such responses ignore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act that Eliot’s novels were written with a ‘doctrinal purpose’ (Jay, 1979, p. 3), even i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ir greatness lies in her ability ‘to subdue polemical pronouncements of a theologic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ature to the dramatic necessities of the novel as a genre’ (Wolf, 2014, p. 9). Proust’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mments about George Eliot’s The Mill on the Floss that ‘deux pages du Moulin sur 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loss me font pleurer’ [reading but two pages of The Mill on the Floss reduces me 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ears] (Corr. X, 55) strike a more positive note, and the parallels between the two writer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 terms of their moral vision and their depiction of rural scenes are well known (se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uch, 1967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eorge Eliot herself had an ambivalent attitude to the French literary scene as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videnced by an often quoted citation from a letter she wrote to her French translator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rançois D’Albert-Durade, in 1859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 particularly wish my books to be well translated into French, because the French read s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little English, and if there is any healthy truth in my art, surely they need it to purify thei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literary air!</w:t>
      </w:r>
    </w:p>
    <w:p>
      <w:pPr>
        <w:pStyle w:val="Normal"/>
        <w:autoSpaceDE w:val="false"/>
        <w:spacing w:lineRule="auto" w:line="360" w:before="0" w:after="0"/>
        <w:ind w:left="216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George Eliot’s letters, Haight (1954) vol. III, p. 23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diffidence expressed here is echoed in other parts of her work, most notably h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ssays, in which she refers to Balzac as the ‘most wonderful writer of fiction the worl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as ever seen’ whilst owning that he ‘drags us by magic force through scene after sce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f unmitigated vice, till the effect of walking among this human carrion is a mor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ausea’ (Pinney, 1963, p. 146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 marked change in her attitude to French literature is manifest, however, in her lat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years. Her reading of Victor Hugo’s L’Homme qui rit [The man who laughs] has be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ocumented (Knapp, 2000, p. 197) along with the parallels between Daniel Deronda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Victor Hugo’s main protagonist Gwynplaine (Knapp, 2000, p. 204). Less often made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observation (Rignall, 2000, p. 211) that Daniel Deronda is exceptional among Geor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liot’s novels in that it begs for comparison with the novels of other European countrie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amely those of Balzac and Proust. The claim here is not that George Eliot was directl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fluenced by those writers, but rather that there are affinities with the French writer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ich are a ‘measure of the bold new departure that Deronda represents’ (Rignall, 2000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. 211). Similarly to Balzac and Proust, Daniel Deronda focuses on the cosmopolit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orld of the rich and its ‘formal qualities’ (Rignall, 2000, p. 212). Deronda, conclud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ignall (2000, p. 223), has ironic boldness, which is far divorced from the conservati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pirit detected by Proust in George Eliot’s earlier work, and it is with this quality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aking the reader on journeys of unknown imagination in mind that we shall examine h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use of the composite idio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George Eliot’s composite idio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General finding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>I have recorded 74 occurrences of language mixing in Daniel Deronda,</w:t>
      </w:r>
      <w:r>
        <w:rPr>
          <w:rStyle w:val="FootnoteCharacters"/>
          <w:rStyle w:val="FootnoteAnchor"/>
          <w:rFonts w:cs="Times New Roman" w:ascii="Times New Roman" w:hAnsi="Times New Roman"/>
          <w:lang w:eastAsia="en-GB"/>
        </w:rPr>
        <w:footnoteReference w:id="5"/>
      </w:r>
      <w:r>
        <w:rPr>
          <w:rFonts w:cs="Times New Roman" w:ascii="Times New Roman" w:hAnsi="Times New Roman"/>
          <w:lang w:eastAsia="en-GB"/>
        </w:rPr>
        <w:t xml:space="preserve"> the majority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ich are from the perspective of narratorial comment, 45 occurrences, i.e. 61% of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otal number of occurrences (see Appendix 1). Of these, 51% are narratorial comment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bout characters and 9% are general narratorial comments. Language crossings issu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rom characters’ speech account for 29 occurrences, i.e. 39% of the total number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ccurrences (74). Of these, nine composite utterances issue from Gwendolen (31%), fi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rom Hans Meyrick (17%), three from Daniel Deronda (9%), three from Sir Hugo (9%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wo from Klesmer (7%), one from Mirah (3%), one from Grandcourt (3%), one from Mr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rrowpoint (3%), one from Lady Brackenshaw (3%), one from Gwendolen’s moth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3%), one from a group of minor bystanders (3%), one from Lush (3%), one from M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Vandernoodt (3%) and one from a minor character (3%). Of these, the majority are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irect speech (25), three from Gwendolen are in free indirect speech (FIS) (see below fo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 definition of FIS) and one from Mirah is a narrative report of a speech ac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Narrator’s comment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at I have referred to as the narrator’s comments is not unproblematic. The status of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arrator in novels has been widely researched into (Bal, 1985; Chatman, 1990; Cohn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1981; Niederhoff, 2011), but what I shall be using here are Genette’s (1983, p. 10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istinctions between histoire (the narrated events whether they be fictitious or real),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écit (the discourse by means of which the events are narrated) and narration (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arrative act of the story teller/historian), the narrative act being the context of situation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oth story and narration (Genette 1983, p. 11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f particular importance in this study is the relationship between the characters’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modes of speech and thought production and their use of the composite idiom in the réci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s far as this particular novel is concerned, we can distinguish after Genette (1983, p. 42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etween the extra-diegetic narrator’s discourse referred to as récit primaire and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haracters’ discourse referred to as récit second. The kind of speech used in narrator’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iscourse is narrativised and indirect, whereas it is reported in character’s discourse.</w:t>
      </w:r>
      <w:r>
        <w:rPr>
          <w:rStyle w:val="FootnoteCharacters"/>
          <w:rStyle w:val="FootnoteAnchor"/>
          <w:rFonts w:cs="Times New Roman" w:ascii="Times New Roman" w:hAnsi="Times New Roman"/>
          <w:lang w:eastAsia="en-GB"/>
        </w:rPr>
        <w:footnoteReference w:id="6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 the small corpus referred to above, the majority of language crossings occur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xtra-diegetic narrator primary discourse. Consider the following example, the descript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arly in the novel of Gwendolen, who, playing roulette in a Casino, starts to lose aft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ncountering Deronda’s gaze that acts as an ‘evil eye’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1) She had begun to believe in her luck, others had begun to believe in it: she had visions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eing followed by a cortège who would worship her as a goddess of luck and watch her pla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s a directing augury.</w:t>
      </w:r>
    </w:p>
    <w:p>
      <w:pPr>
        <w:pStyle w:val="Normal"/>
        <w:autoSpaceDE w:val="false"/>
        <w:spacing w:lineRule="auto" w:line="360" w:before="0" w:after="0"/>
        <w:ind w:left="432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Eliot, 2000, p. 7)</w:t>
      </w:r>
    </w:p>
    <w:p>
      <w:pPr>
        <w:pStyle w:val="Normal"/>
        <w:autoSpaceDE w:val="false"/>
        <w:spacing w:lineRule="auto" w:line="360" w:before="0" w:after="0"/>
        <w:ind w:left="432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use of the word ‘cortège’ has the apposite connotations of the grandeur to whi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wendolen aspires, and indeed, the example is followed by a comment in free direc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peech: ‘why shouldn’t a woman have a like supremacy?’ The word cortège itself w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orrowed by French from the Italian corteggio in 1622 (Rey, 2006) where it designated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rocession of people in a ceremony, the verb corteggiare denoting the activity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ccompanying a person of importance to whom honour was due. The narrator here uses i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 xml:space="preserve">in the context of a fictional continental spa resort, Leubronn, </w:t>
      </w:r>
      <w:r>
        <w:rPr>
          <w:rStyle w:val="FootnoteCharacters"/>
          <w:rStyle w:val="FootnoteAnchor"/>
          <w:rFonts w:cs="Times New Roman" w:ascii="Times New Roman" w:hAnsi="Times New Roman"/>
          <w:lang w:eastAsia="en-GB"/>
        </w:rPr>
        <w:footnoteReference w:id="7"/>
      </w:r>
      <w:r>
        <w:rPr>
          <w:rFonts w:cs="Times New Roman" w:ascii="Times New Roman" w:hAnsi="Times New Roman"/>
          <w:lang w:eastAsia="en-GB"/>
        </w:rPr>
        <w:t xml:space="preserve"> where ‘distant varieties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European type’ (Eliot, 2000, p. 4) congregated in the pursuit of gambling.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arrator’s use of the word points to a need to depict a distinctively European situation tha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oes beyond the boundaries of the monolingual self in the etymologically precise contex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f Gwendolen expecting observers to worship h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word ‘cortège’ is also used figuratively in the novel to describe how Grandcour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likes to feel his power over Deronda in supposing Deronda to be envious of him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2) An imaginary envy, the idea that others feel their comparative deficiency, is the ordinar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‘</w:t>
      </w:r>
      <w:r>
        <w:rPr>
          <w:rFonts w:cs="Times New Roman" w:ascii="Times New Roman" w:hAnsi="Times New Roman"/>
          <w:lang w:eastAsia="en-GB"/>
        </w:rPr>
        <w:t>cortège’ of egoism; and his pet dogs were not the only beings that Grandcourt liked to fe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is power over in making them jealous.</w:t>
      </w:r>
    </w:p>
    <w:p>
      <w:pPr>
        <w:pStyle w:val="Normal"/>
        <w:autoSpaceDE w:val="false"/>
        <w:spacing w:lineRule="auto" w:line="360" w:before="0" w:after="0"/>
        <w:ind w:left="432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Eliot, 2000, p. 30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e learn from the Dictionnaire Historique de la Langue Française (2006) that the wor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as used metaphorically as far back as 1755 to convey the idea of contiguity betwe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ntities as in the expression ‘un cortège d’harmoniques’ in music. This close attention 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etail is a testimony to Eliot’s knowledge of European languages and to her pragmatic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mpetence. Other examples of this ability occur in the uses of words I have selecte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>from the list below (see Appendix 1),</w:t>
      </w:r>
      <w:r>
        <w:rPr>
          <w:rStyle w:val="FootnoteCharacters"/>
          <w:rStyle w:val="FootnoteAnchor"/>
          <w:rFonts w:cs="Times New Roman" w:ascii="Times New Roman" w:hAnsi="Times New Roman"/>
          <w:lang w:eastAsia="en-GB"/>
        </w:rPr>
        <w:footnoteReference w:id="8"/>
      </w:r>
      <w:r>
        <w:rPr>
          <w:rFonts w:cs="Times New Roman" w:ascii="Times New Roman" w:hAnsi="Times New Roman"/>
          <w:lang w:eastAsia="en-GB"/>
        </w:rPr>
        <w:t xml:space="preserve"> e.g. tableaux vivants, éclat, congé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expression tableaux vivants is used by the narrator in the context of Gwendolen’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ancying herself as an actress and comparing herself to ‘Rachel’, a famous actress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ineteenth century Franc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3) she had never acted - only made a figure in tableaux vivants at school; but she fel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>assured she could act well, and having been once or twice to the Théȃtre Français […], h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aking dreams and cogitations as to how she would manage her destiny sometimes turne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n the question whether she should become an actress like Rachel.</w:t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Eliot, 2000, p. 56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>The phrase Tableaux vivants refers to a group of actors in costume posing and display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 scene without moving or speaking. The combination of tableaux vivants and Rachel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elling when we know that Rachel’s story is one of rags to riches. Rachel, the daughter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Jewish bohemians, became an internationally known actress through sheer determinat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nd belief in her ability. She was the mistress of Napoleon’s son and is reputed to ha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ad a great number of lovers. It is also worth remarking that tableaux vivants were bot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hown in schools’ nativity plays and as erotic material with females posing in the nud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y using the phrase, Eliot generates a wide array of inferences related to acting, relig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nd sexuality. The ambiguity of the inferences that can be drawn from this phrase point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o Gwendolen’s polyphonic identit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imilarly, the word éclat is judiciously used in relation to Gwendolen. The historica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>development of the word is interesting.</w:t>
      </w:r>
      <w:r>
        <w:rPr>
          <w:rStyle w:val="FootnoteCharacters"/>
          <w:rStyle w:val="FootnoteAnchor"/>
          <w:rFonts w:cs="Times New Roman" w:ascii="Times New Roman" w:hAnsi="Times New Roman"/>
          <w:lang w:eastAsia="en-GB"/>
        </w:rPr>
        <w:footnoteReference w:id="9"/>
      </w:r>
      <w:r>
        <w:rPr>
          <w:rFonts w:cs="Times New Roman" w:ascii="Times New Roman" w:hAnsi="Times New Roman"/>
          <w:lang w:eastAsia="en-GB"/>
        </w:rPr>
        <w:t xml:space="preserve"> Its original meaning (1165) was derived from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verb éclater (to explode) and an éclat was a fragment of a body that had burst o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xploded. From this, a set of uses related to the idea of sudden outburst appeared such 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‘</w:t>
      </w:r>
      <w:r>
        <w:rPr>
          <w:rFonts w:cs="Times New Roman" w:ascii="Times New Roman" w:hAnsi="Times New Roman"/>
          <w:lang w:eastAsia="en-GB"/>
        </w:rPr>
        <w:t>éclat de rire’ (seventeenth century). As early as the sixteenth century the word h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notations of a kind of violence that is visually perceived with the added sense of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right light so that ‘avec éclat’ (brilliantly) is used, and so is the expression ‘renommé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éclatante’ (glittering fame). By extension, the noun was attributed to individuals 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ignify liveliness and brightness so that a colour or a person could be said to ‘avoir 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l’éclat’ or to have lost its shine (perdre de l’éclat). It is in the combined senses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rightness and fame that it is used in the novel, i.e. in a description of Gwendolen fo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om no one can achieve true happiness without a shining reputatio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4) And poor Gwendolen had never dissociated happiness from personal pre-eminence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éclat.</w:t>
      </w:r>
    </w:p>
    <w:p>
      <w:pPr>
        <w:pStyle w:val="Normal"/>
        <w:autoSpaceDE w:val="false"/>
        <w:spacing w:lineRule="auto" w:line="360" w:before="0" w:after="0"/>
        <w:ind w:left="432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Eliot, 2000, p. 298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word éclat imported from another European context than the one in whi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wendolen initially finds herself at the beginning of the novel plunges the reader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foreign grand tour by introducing a voice that carries with it other axiologic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orizons. ‘European heteroglossia’ (Bakhtin, 1981, p. 295), this mutual recognition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tact between related languages, manifests itself sharply in Eliot’s narrator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tatements. But where does the voice come from? Who is the enunciator staging th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rama of ‘éclat’ in the novel? It is what I shall refer to as the enunciator of the Europe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mind, documenting the evolution of the word éclat through history with all its inferenc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f violence due to fragmentation. For Gwendolen at that moment of her life has not fou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est within herself. To emphasise this lack of coincidence in Gwendolen’s being, th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undamental dissonance between two voices, Eliot crosses into French just as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dolescents of Rampton’s (1998) studies used vari-directional double-voicing to represe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bandoned histories and to symbolise alienation. In other words, we might say that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use of a composite idiom paints the self’s lack of coincidence with itself, and to us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artrean terminology, the for-itself rather than the in-itself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Lastly, the word congé is used at that critical moment in the novel when Derond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visiting a Jewish bookshop in search for his friend’s brother, is asked by the startlingl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unusual Mordecai if he is a Jew. Deronda, embarrassed by the excited questioner, answer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‘</w:t>
      </w:r>
      <w:r>
        <w:rPr>
          <w:rFonts w:cs="Times New Roman" w:ascii="Times New Roman" w:hAnsi="Times New Roman"/>
          <w:lang w:eastAsia="en-GB"/>
        </w:rPr>
        <w:t>no’, and suddenly Mordecai switches to a tone of ‘distant civility’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5) The effect of this change on Deronda –he afterwards smiled when he recalled it- w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ddly embarrassing, as if some high dignitary had found him deficient and given him h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gé.</w:t>
      </w:r>
    </w:p>
    <w:p>
      <w:pPr>
        <w:pStyle w:val="Normal"/>
        <w:autoSpaceDE w:val="false"/>
        <w:spacing w:lineRule="auto" w:line="360" w:before="0" w:after="0"/>
        <w:ind w:left="360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Eliot, 2000, p. 426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word congé here gives the reader access to a range of inferences, the product of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egotiation in the contradictory discourse of the Jew and that of the dignitary.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tercultural heteroglossia is manifest: embedded within the Mordecai discourse,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nunciator’s voice of the dignitary is present. The expression to give congé is a calque fro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French donner congé used in 1265 with its first use as permission to leave found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military language (Rey, 2006, p. 848). The more general sense of dismissal is realised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phrase ‘donner congé’ and the word is now commonly used in a professional contex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ere ‘donner congé’ can mean to dismiss an employee (Rey, 2006, p. 849). The use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uch a locution is not arbitrary. It inserts what Bakhtin (1984, p. 189, cited in Rampton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1998, p. 304) refers to as the ‘two semantic intentions’ of a discourse, its ‘two voices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rough the use of the word congé, a double-voicing is introduced, which is varidirection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see Bakhtin, 1984, p. 193, cited in Rampton, 1998, p. 305) and generat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ferences of dissonance, hence Deronda’s embarrassment. More specifically, the cross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ives us access to two axiological horizons, the presence of two individual sociolinguistic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sciousnesses, that of Mordecai and that of the dignitary. The narratorial comment he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eveals the existence of different varieties of language, the language of the Jew,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language of the military, ‘the languages of generations and so forth’ (see Bakhtin, 1981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. 272). And so the utterance collaborates, to use Bakhtin’s words (1981, p. 272), in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entrifugal forces of a ‘living heteroglossia’ (Bakhtin, 1981, p. 272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haracter’s discourse or récit seco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majority of composite utterances in characters’ speech occur in Gwendolen’s (31%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nd Hans Meyrick’s speeches (17%). An initial observation was that language crossing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 narrator’s comments about Gwendolen illustrated a cosmopolitan and fragmented self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ut as we will see below, this is by no means a defining characteristic of Gwendolen’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mixed utterances in récit second, i.e. in character’s discours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ere, her utterances can be divided into two categories, those which issue directl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rom her, i.e. in direct speech, and those in FIS. The majority of her mixed utterances a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 direct speech, including the following French words and locutions: rôle, Mr Jabo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fr-FR" w:eastAsia="en-GB"/>
        </w:rPr>
        <w:t xml:space="preserve">change de linge, distingué, fat, pȃté de foie gras, ennui. </w:t>
      </w:r>
      <w:r>
        <w:rPr>
          <w:rFonts w:cs="Times New Roman" w:ascii="Times New Roman" w:hAnsi="Times New Roman"/>
          <w:lang w:eastAsia="en-GB"/>
        </w:rPr>
        <w:t>The word rôle is in reference 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wendolen’s sister Alice’s lack of intelligenc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6) She has no ear for music, or language, or anything else. It would be much better for her 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>be ignorant, mamma: it’s her rôle, she would do it very well.</w:t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Eliot, 2000, p. 28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uncharitable nature of the utterance aside, Gwendolen weaves into her spee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mmonplace ideas about a great chain of being on which Alice figures not very highl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t is unclear what enunciators Gwendolen enters into dialogue with here. Nor is it ver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mportant to know since she so clearly takes responsibility for the illocutionary force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er utterance. The ‘M. Jabot change de linge’ remark is a reference to L’ histoire de 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Jabot by Rodolphe Töpffer (1833), one of the earliest French ‘bandes dessinées’ (comic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trip), which tells the story of Mr Jabot, a buffoon who apes the manners of his better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s he is about to go to bed, his clothes catch fire on a candle: ‘je brûle! je brûle!’ (I’m 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ire!) he cries (Töpffer, 1833, p. 38), upon which the Marchioness thinks that he is in lo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ith her. M. Jabot is finally saved by changing clothes: ‘M. Jabot change de linge’.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ialogical reference draws on the collective voice ‘dont l’origine est la sapience humaine’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>(Barthes, 1970, p. 25). The example encodes the cultural code</w:t>
      </w:r>
      <w:r>
        <w:rPr>
          <w:rStyle w:val="FootnoteCharacters"/>
          <w:rStyle w:val="FootnoteAnchor"/>
          <w:rFonts w:cs="Times New Roman" w:ascii="Times New Roman" w:hAnsi="Times New Roman"/>
          <w:lang w:eastAsia="en-GB"/>
        </w:rPr>
        <w:footnoteReference w:id="10"/>
      </w:r>
      <w:r>
        <w:rPr>
          <w:rFonts w:cs="Times New Roman" w:ascii="Times New Roman" w:hAnsi="Times New Roman"/>
          <w:lang w:eastAsia="en-GB"/>
        </w:rPr>
        <w:t xml:space="preserve"> implicitly, i.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wendolen’s utterance is made from the perspective of commonsensical wisdom,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s turned into a saying which one is expected to derive inferentially: ‘men, like M. Jabot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nd by inference Grandcourt, can in their dealings with women be treated as inconsiste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uffoons. Later, however, as Gwendolen begins to perceive Grandcourt as a possib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artner, she needs to perceive him as separate from other men, which is expresse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rough the French term ‘distingué’ as in ‘So I do mamma, as liking goes. There is less 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islike in him than about most men. He is quiet and distingué.’ The term is like most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liot’s language crossings into French motivated by a sense of the etymological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istingué from the Latin distinguere, (to separate, to differentiate), but even mo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terestingly, the Indo-European root °stig (to prick), as in the Greek (stigmata) and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nglish (stick) (Rey, 2006, p. 1106) generates the cultural implied meaning of someo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o is separated by a mark, a distinctive feature. And this is precisely what Gwendol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eeks in a ma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inferences to which we are given access in the latter parts of the novel als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>encode the collective voice into the discourse, by the use of words such as pȃté de fo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ras and ennui. Both of these terms refer to particular cultural realities: the culinary ter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enerates inferences of bloatedness, and the other is used in the seventeenth century sens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>of melancholy experienced by someone who has grown world weary. Unsurprisingly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n, the words are uttered at a time when Gwendolen, suffering under Grandcourt’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yrannical rule, attempts ‘to exercise her old spirit’ (Eliot, 2000, p. 649). The word fat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ow obsolete, is used by Grandcourt and mentioned by Gwendolen. Fat, a borrow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rom old Provençal the origin of which is in the latin fatuus (tasteless) (Rey, 2006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. 1401), became used by extension of stupid and mad individuals (see modern Provenç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ada) in the classical era (1661). The word is increasingly used (eighteenth century)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itless but pretentious individuals, especially men who think themselves irresistible 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omen (Rey, 2006, p. 1401). That this word should be applied to Deronda is noth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hort of a calculated insult on the part of Grandcourt, something not lost on Gwendol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o replies: ‘Why do you call him a fat? Do you object to him so much?’ When lat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randcourt suggests that they invite him to Diplow, Gwendolen says: ‘I don’t think 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ould come. He is too clever and learned to care about us’. This, as before, shows ho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erspicacious Eliot is in her use of French lexis, here a device to illustrate the husband’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rutal unfairness pitted against the wife’s precise knowledge of the French insul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wo instances of Gwendolen’s composite idiom in the secondary discourse o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>characters are in FIS.</w:t>
      </w:r>
      <w:r>
        <w:rPr>
          <w:rStyle w:val="FootnoteCharacters"/>
          <w:rStyle w:val="FootnoteAnchor"/>
          <w:rFonts w:cs="Times New Roman" w:ascii="Times New Roman" w:hAnsi="Times New Roman"/>
          <w:lang w:eastAsia="en-GB"/>
        </w:rPr>
        <w:footnoteReference w:id="11"/>
      </w:r>
      <w:r>
        <w:rPr>
          <w:rFonts w:cs="Times New Roman" w:ascii="Times New Roman" w:hAnsi="Times New Roman"/>
          <w:lang w:eastAsia="en-GB"/>
        </w:rPr>
        <w:t xml:space="preserve"> Consider her expression of subjectivity in the utterance belo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7) He was adorably quiet and free from absurdities- he would be a husband en suite with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est appearance a woman could make. But what else was he? He had been everywhere,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seen everything. That was desirable, and especially gratifying […] </w:t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Eliot, 2000, p. 147)</w:t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right" w:pos="90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 her use of en suite, Gwendolen gives free rein to her pre-marital musings. Her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ubjectivity is encoded here in an excited, almost child-like, way. Following research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ey (2006, p. 1249), en suite can still be found in French in the seventeenth century, and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n antecedent spelling of ensuite, ‘later on’. The word ‘suite’ without the ‘en’ is atteste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ith the meaning of subordinates or escort attached to a Lord in 1559 (Rey, 2006, p. 368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nd this is how it is used in (7). Gwendolen could not be more wrong in her construing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randcourt as her consort, but what is noteworthy here is that her subjectivity is encode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xpressively through the use of FIS, note, for example, the stressed italicised that.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resence of free indirect discourse has also been noted by Teranishi (2008) in Geor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liot’s representation of her characters’ consciousness. Citing Fludernik (1996), Teranish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2008, p. 76) refers to a ‘linguistically inderminate focaliser’ or communis opinio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elation to Gwendolen, i.e. when Gwendolen thinks about her ideal marriage as in (7), s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ot only expresses her subjectivity, but also enables the reader to ‘discern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temporary social ideology’ (Teranishi, 2008, p. 76). The character is thus used b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liot, he argues, as an ideological subject endowed with the ‘linguistically indetermina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voice’ (Teranishi, 2008, p. 77) of what I have referred to as enunciators, i.e. the collectiv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fr-FR" w:eastAsia="en-GB"/>
        </w:rPr>
        <w:t xml:space="preserve">voice ‘dont l’origine est la sapience humaine’ (Barthes, 1970, p. 25). </w:t>
      </w:r>
      <w:r>
        <w:rPr>
          <w:rFonts w:cs="Times New Roman" w:ascii="Times New Roman" w:hAnsi="Times New Roman"/>
          <w:lang w:eastAsia="en-GB"/>
        </w:rPr>
        <w:t>And so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teresting aspect of Teranishi’s (2008, p. 77) analysis is that he links the phenomenon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IS to an interplay between linguistic features and inferences from the non-linguistic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text of the cultural code, i.e. communis opinio. Further, Teranishi (2008, p. 81) mak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very important point that a text is not necessarily monologic because it appears to b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under the control of an omniscient narrator. He argues justly that polyphony has much 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o with the willingness to allow voices into the text ‘that are not under the control of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uthor’s ideology’ (Teranishi, 2008, p. 81). Enunciators, which he refers to as focaliser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ave an ‘evaluative function’ (Teranishi, 2008, p. 81), that is, as in Ducrot (1984), the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ake on responsibility for the illocutionary force of their utterances. What makes a tex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olyphonic rather than monologic then is that it presents ‘cogent opinions’ (Teranishi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2008, p. 81), which are systematically produced by more than one enunciator. 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cludes astutely that even a predominantly third person ‘omniscient’ narrator like Elio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an produce polyphonic effects ‘by appropriating characters’ idioms or represent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mmunis opinio (Teranishi, 2008, p. 82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poignancy of Gwendolen’s language crossings into French to reveal a Europe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eteroglossia is also evident in Hans Meyrick’s use of the language. Although Hans’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mposite idiom may be taken on first reading as a kind of light-hearted, bohemian froth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re is a sense in which he crosses into French at moments of social awkwardness, wh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is personality is under scrutiny and his duplicity is about to be revealed. Consider, fo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xample, his use of the phrase le néant as he explains to Deronda why he has painte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 xml:space="preserve">Berenice </w:t>
      </w:r>
      <w:r>
        <w:rPr>
          <w:rStyle w:val="FootnoteCharacters"/>
          <w:rStyle w:val="FootnoteAnchor"/>
          <w:rFonts w:cs="Times New Roman" w:ascii="Times New Roman" w:hAnsi="Times New Roman"/>
          <w:lang w:eastAsia="en-GB"/>
        </w:rPr>
        <w:footnoteReference w:id="12"/>
      </w:r>
      <w:r>
        <w:rPr>
          <w:rFonts w:cs="Times New Roman" w:ascii="Times New Roman" w:hAnsi="Times New Roman"/>
          <w:lang w:eastAsia="en-GB"/>
        </w:rPr>
        <w:t xml:space="preserve"> seated lonely on the ruins of Jerusalem although it is not known wha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appened to her after she was sent away from Rome by the emperor Titu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8) I break off in the Homeric style. The story is chipped off, so to speak, and passes with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agged edge into nothing –le néant; can anything be more sublime, especially in French?</w:t>
      </w:r>
    </w:p>
    <w:p>
      <w:pPr>
        <w:pStyle w:val="Normal"/>
        <w:autoSpaceDE w:val="false"/>
        <w:spacing w:lineRule="auto" w:line="360" w:before="0" w:after="0"/>
        <w:ind w:left="432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Eliot, 2000, p. 506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at the sublime character of the painting should be accentuated by the use of the Fren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ord may be understood here as a mark of Hans’s attempt at self-irony. Indeed, in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ext utterance, he distances himself from the vulgarity of those who would like to se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erenice’s end realistically depicted, her corpse, her burial, ‘her will read and her lin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istributed’. But in his redundant use of the word ‘néant’, is not Hans being himsel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vulgar? A different semantic intention is integrated here and other enunciators (Ducrot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1984) take responsibility for the illocutionary force of using ‘le néant’. This discourse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echo of somebody else’s voice, that of Hans’s enunciative critical friend: Deronda. I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s no surprise then that Hans’s crossing into French occurs at the moment when h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uplicity becomes manifest, i.e. when Deronda realises that Mirah has not only be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sked to model for Berenice, but has been conveniently lied to as to the true history of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haracter. Nor is it surprising then that French is used again by Hans in the context of h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fession to Mirah that he had invented the whole story about Berenice sitting desola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n the ruins of Jerusalem. But more interestingly, the French word used by Hans in th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cene (see example 9) expresses his concerns that Mirah’s Jewish identity should not b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verly emphasised. Hans, asked to give his opinion on the dress Mirah is to wear for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cert at Klesmer’s house, say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9) It looks too theatrical. We must not make you a rôle of the poor Jewess –or of being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Jewess at all.</w:t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Eliot, 2000, p. 540)</w:t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word ‘rôle’ appears three times in the novel with its seventeenth century meaning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 theatrical part given to someone (Rey, 2006, p. 3277). Mirah’s Jewish identity here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strued in polyphonic fashion as a staging of different voices whose saliency can b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mphasised or not depending on what kind of dress one wears. But Mirah disagree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deed, this [the dress] will do’. […] ‘it is all real, you know’, here she looked at Han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‘</w:t>
      </w:r>
      <w:r>
        <w:rPr>
          <w:rFonts w:cs="Times New Roman" w:ascii="Times New Roman" w:hAnsi="Times New Roman"/>
          <w:lang w:eastAsia="en-GB"/>
        </w:rPr>
        <w:t>even if it seemed theatrical’. It is as real, Mirah adds, as Berenice sitting on the ruin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lthough that too could be seen as theatrical. Just as we feel that Mirah is becom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uncertain about the boundaries between what is real and what is theatrical, Han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fesses to Mirah that he has made up the whole scene of Berenice sitting on the ruin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nd pleads for forgiveness. He is absolved by Mirah in what is an acceptance that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oundaries between the theatrical and the real are tenuou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10) You knew it was what she would be sure to do – a Jewess who had not been faithful –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o had done what she did and was penitent. She could have no joy but to afflict herself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nd where else would she go? I think it is very beautiful that you should enter so into what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Jewess would feel.</w:t>
      </w:r>
    </w:p>
    <w:p>
      <w:pPr>
        <w:pStyle w:val="Normal"/>
        <w:autoSpaceDE w:val="false"/>
        <w:spacing w:lineRule="auto" w:line="360" w:before="0" w:after="0"/>
        <w:ind w:left="432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Eliot, 2000, p. 541)</w:t>
      </w:r>
    </w:p>
    <w:p>
      <w:pPr>
        <w:pStyle w:val="Normal"/>
        <w:autoSpaceDE w:val="false"/>
        <w:spacing w:lineRule="auto" w:line="360" w:before="0" w:after="0"/>
        <w:ind w:left="432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aporia, ‘what is real? what is theatrical?’, is resolved by Mirah. She can forgive Han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ecause through his art he staged the polyphonic identity of an unfaithful Jewish princes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nd could as a result enter into what a Jewess would feel.</w:t>
      </w:r>
      <w:r>
        <w:rPr>
          <w:rStyle w:val="FootnoteCharacters"/>
          <w:rStyle w:val="FootnoteAnchor"/>
          <w:rFonts w:cs="Times New Roman" w:ascii="Times New Roman" w:hAnsi="Times New Roman"/>
          <w:lang w:eastAsia="en-GB"/>
        </w:rPr>
        <w:footnoteReference w:id="13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ven more so than the two previous characters, Deronda’s use of the mixed idio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ystematically reflects a journey of self-discovery in the context of religious upheava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ree examples from the corpus will suffice to illustrate this point. The French word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used by Daniel Deronda include mésalliance, persiflage and physique, none of which a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used to reflect the world of pre-eminence or fashionable bohemianism we referred 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arlier. Quite the contrary, each appears in a context related to serious issues of marria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mésalliance and persiflage) and that of identity (physique). Deronda mentions the wor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mésalliance as an echo of other enunciators’ uses of it, i.e. as a way of distancing himsel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from the term itself. Talking about the imminent marriage between Klesmer,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elebrated musician, and Miss Arrowpoint, he declare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11) If there were any mésalliance in the case, I should say it was on Klesmer’s side’, sai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eronda.</w:t>
      </w:r>
    </w:p>
    <w:p>
      <w:pPr>
        <w:pStyle w:val="Normal"/>
        <w:autoSpaceDE w:val="false"/>
        <w:spacing w:lineRule="auto" w:line="360" w:before="0" w:after="0"/>
        <w:ind w:left="432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Eliot, 2000, p. 448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ow, the utterance is hypothetical, denying importance to the word which he mention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>rather than uses negatively</w:t>
      </w:r>
      <w:r>
        <w:rPr>
          <w:rStyle w:val="FootnoteCharacters"/>
          <w:rStyle w:val="FootnoteAnchor"/>
          <w:rFonts w:cs="Times New Roman" w:ascii="Times New Roman" w:hAnsi="Times New Roman"/>
          <w:lang w:eastAsia="en-GB"/>
        </w:rPr>
        <w:footnoteReference w:id="14"/>
      </w:r>
      <w:r>
        <w:rPr>
          <w:rFonts w:cs="Times New Roman" w:ascii="Times New Roman" w:hAnsi="Times New Roman"/>
          <w:lang w:eastAsia="en-GB"/>
        </w:rPr>
        <w:t xml:space="preserve"> as if he is forced to utter it because it appears in Lad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entreath’s preceding discourse. The irony of the utterance is manifest in the sense that i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goes against convention. Indeed, it is Klesmer, the poorer of the two partners, who would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 Deronda’s view, marry beneath him, a point immediately recognised by Sir Hugo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‘</w:t>
      </w:r>
      <w:r>
        <w:rPr>
          <w:rFonts w:cs="Times New Roman" w:ascii="Times New Roman" w:hAnsi="Times New Roman"/>
          <w:lang w:eastAsia="en-GB"/>
        </w:rPr>
        <w:t>Ah, you think it is a case of the immortal marrying the mortal?’ suggesting that Deron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values artistic genius over worldly goods. The word persiflage (1776) has its origins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iffler (to whistle) and refers to the words used by someone to mock or be ironical. B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ersiflage Deronda describes Hans Meyrick’s disquisition on his intention to marr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Mirah. In this context, Deronda appeals to French to distance himself from Hans’s va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esires. In his use of physique, Deronda addresses the serious question of identity: wha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urname would suit Mirah best in her chosen career as a singer? ‘To Deronda just now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ame Cohen was equivalent to the ugliest of yellow badges’ (Eliot, 2000, p. 518). No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use of ‘just now’, which indicates that Deronda is on the path towards discovering h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eligious identity and will later change his min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Use of the composite idiom in a minor character’s secondary discours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composite discourse of minor characters can, oddly enough, include lexical item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at are not frequent in French, let alone in English, e.g. the description of Gwendolen a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beginning of the novel as having a nez retroussé, or Sir Hugo’s use of the wor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démangeaison or de l’imprévu. The word démangeaison strikes me as particularl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teresting. It has been used literally in French to refer to a state of itchiness with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rresponding verb démanger (to itch) since 1492. Both the verb and the noun were lat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used figuratively to denote a need or an urge as in ça le démange around the seventeent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entury (Rey, 2006, p. 2119). Sir Hugo uses it here appropriately to show how he has go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id of the expensive and compulsive habit of buying horse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12) ‘[…] and I am very glad to have got rid of that démangeaison,’ said Sir Hugo as the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ere coming out.</w:t>
      </w:r>
    </w:p>
    <w:p>
      <w:pPr>
        <w:pStyle w:val="Normal"/>
        <w:autoSpaceDE w:val="false"/>
        <w:spacing w:lineRule="auto" w:line="360" w:before="0" w:after="0"/>
        <w:ind w:left="432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Eliot, 2000, p. 463)</w:t>
      </w:r>
    </w:p>
    <w:p>
      <w:pPr>
        <w:pStyle w:val="Normal"/>
        <w:autoSpaceDE w:val="false"/>
        <w:spacing w:lineRule="auto" w:line="360" w:before="0" w:after="0"/>
        <w:ind w:left="4320" w:firstLine="72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GB"/>
        </w:rPr>
        <w:t xml:space="preserve">The meaning of the item here is communicated weakly, </w:t>
      </w:r>
      <w:r>
        <w:rPr>
          <w:rStyle w:val="FootnoteCharacters"/>
          <w:rStyle w:val="FootnoteAnchor"/>
          <w:rFonts w:cs="Times New Roman" w:ascii="Times New Roman" w:hAnsi="Times New Roman"/>
          <w:lang w:eastAsia="en-GB"/>
        </w:rPr>
        <w:footnoteReference w:id="15"/>
      </w:r>
      <w:r>
        <w:rPr>
          <w:rFonts w:cs="Times New Roman" w:ascii="Times New Roman" w:hAnsi="Times New Roman"/>
          <w:lang w:eastAsia="en-GB"/>
        </w:rPr>
        <w:t xml:space="preserve"> i.e. an array of possib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ferences can be derived from the utterance and the reader is not constrained to arrive a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 particular interpretation. Sperber and Wilson’s (2004) example ‘John has a square mind’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s an illustration of how a reader can derive a great range of weak implicatures such 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at John has a rigid mind, that he does not easily change his mind, that he is blunt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traightforwardly honest, the point being that none of these implicatures is necessary fo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understanding the utterance ‘John has a square mind’ and that metaphorical uses of word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mply a certain kind of fuzziness. Similarly, Sir Hugo’s démangeaison weakl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mmunicates an array of inferences, namely that horse-buying is compulsive like 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tch, that it is a pleasurable relief, and an expensive and enslaving vice. As with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majority of the characters’ language crossings, this one gives the reader as well as oth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haracters access to negative axiological horizon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onclus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purpose of this paper was to explore the use of the composite idiom in the nov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aniel Deronda. Over the course of the analysis, we saw how French locutions we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serted in the English text to form a double-voice and intercultural text, whi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mmunicated a wide array of inferences weakly. When recovered, these inferenc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hed light on the intercultural nature of the novel, one which not only presents character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o go beyond the boundaries of a monologic and unitary self, but also shows the ris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f so doing. Keeping this thematic focus in mind, I sought to document the way in whi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various concepts of dialogism could be seen to operate in the use of composi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utteranc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 found three main important characteristics of the composite idiom. What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emarkable first is that language crossings are inscribed to refer to the French contex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f utterance through the use of appropriate and etymologically correct lexis at denotati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nd connotative levels. Secondly, the lexis occurs in the majority of cases at points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flict, if not distress, for the characters: Gwendolen is made to cross into French as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vari-directional double-voicing to symbolise alienation and her fragmented self. In a mo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light-hearted vein, she also uses French to mock the opposite sex or to eulogise about i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gain in jest. Deronda is exposed to crossings at a time of his alienation from h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Jewishness, and systematically uses it to reflect his self-recognition in the contex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f religious allegiance. As for Hans, crossings into French tend to represent h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ohemianism and his duplicity. Even a minor character like Sir Hugo uses French to ref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ack to the vices and habits, which he is glad to have shaken off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e use of language crossing, then, may appear at first sight to encode a sense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overall joyless negativity, alienation and reflection on identity and the self. Yet, and this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ts third characteristic, it may be argued that resorting to it consistently reveals a prise 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onscience, that is, an acute awareness on the part of the characters that their situat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ast or present calls for resolution and change, when the monologic language self can n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longer provide such succour. The composite idiom, then, Proust’s langue intermédiair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not only highlights moments of tension, but also points to where the solution lies. This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because mixed utterances can be construed as a freeing from the shackles of monolingu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xperienc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 Steiner’s (1975, p. 497) words: ‘To move between languages, to translate, ev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ithin restrictions of totality, is to experience the almost bewildering bias of the hum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pirit towards freedom. If we were lodged inside a single “language-skin” or amid a fe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languages, the inevitability of our organic subjection to death might well prove mo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suffocating than it is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t is that very spirit of freedom that blows through the pages of Eliot’s novel ‘where i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ills’ (Jn 3:8) and that creates real, palpable, alternatives of bein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lang w:eastAsia="en-GB"/>
        </w:rPr>
      </w:pPr>
      <w:r>
        <w:rPr>
          <w:rFonts w:cs="Times New Roman" w:ascii="Times New Roman" w:hAnsi="Times New Roman"/>
          <w:b/>
          <w:color w:val="000000"/>
          <w:lang w:eastAsia="en-GB"/>
        </w:rPr>
        <w:t>Referenc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Adamson, S. (1994). Subjectivity in narration - empathy and echo. In M. Yaguello (Ed.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Subjecthood and subjectivity (pp. 193–208). Paris: Ophry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Anderson, A., &amp; Shaw, H. E. (2013). A companion to George Eliot. Chichester: Wiley &amp; Son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Appiah, K. A. (2011). Globalization. In S. Arduini &amp; E. Gentzler (Eds.), Translation,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transdisciplinary journal (pp. 32–33). Manchester: St Jerom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Bakhtin, M. (1981). The dialogic imagination. Austin: University of Texas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Bakhtin, M. (1984). Problems of Dostoevsky’s poetics. (C. Emerson, ed. and Trans.). Minneapoli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University of Minnesota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Bal, M. (1985). Narratology: Introduction to the theory of narrative. Toronto: University of Toron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Barthes, R. (1970). S/Z. Paris: Editions du Seui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Banfield, A. (1982). Unspeakable sentences: Narration and representation in the language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fiction. Boston, MA: Routledge &amp; Kegan Pau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Bhabha, H. K. (2011). Hybridity. In S. Arduini &amp; E. Gentzler (Eds.), Translation,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transdisciplinary journal (pp. 19–20.). Manchester: St Jerom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Chatman, S. (1990). Coming to terms, the rhetoric of narrative in fiction and film. New York, N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Cornell University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Cohn, D. (1981). Transparent minds: Narrative modes for presenting consciousness in fictio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Princeton, NJ: Princeton University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Couch, P. J. (1967). George Eliot in France; a French appraisal of George Eliot's writing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1858–1960. Chapel Hill: University of North Carolina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Ducrot, O. (1984). Le Dire et le dit [The act of speaking and utterances]. Paris: Editions de Minui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Eliot, G. (2000). Daniel Deronda. London: Everyman Classic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Fludernik, M. (1996). Towards a ‘natural’ narratology. New York: Routledg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val="fr-FR" w:eastAsia="en-GB"/>
        </w:rPr>
        <w:t xml:space="preserve">Genette, G. (1983). Nouveau Discours du Récit [Narrative discourse revisited]. </w:t>
      </w:r>
      <w:r>
        <w:rPr>
          <w:rFonts w:cs="Times New Roman" w:ascii="Times New Roman" w:hAnsi="Times New Roman"/>
          <w:color w:val="000000"/>
          <w:lang w:eastAsia="en-GB"/>
        </w:rPr>
        <w:t>Paris: Editions d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Seui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Haight, G. (1954). George Eliot letters (Vol. 9). London: Oxford University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fr-FR" w:eastAsia="en-GB"/>
        </w:rPr>
      </w:pPr>
      <w:r>
        <w:rPr>
          <w:rFonts w:cs="Times New Roman" w:ascii="Times New Roman" w:hAnsi="Times New Roman"/>
          <w:color w:val="000000"/>
          <w:lang w:val="fr-FR" w:eastAsia="en-GB"/>
        </w:rPr>
        <w:t>Henri-Lepage, S. (2003). Traduction et réception d’une auteure victorienne en France: le cas 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George Eliot [The translation and reception of a Victorian author: George Eliot’s case]. TTR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traduction, terminologie, rédaction, 16(2), 103–13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Jay, E. (1979). The religion of the heart: Anglican evangelicalism and the nineteenth century nove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Oxford: Clarendon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Karlin, D. (2005). Proust’s English. Oxford: Oxford University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Kerbrat-Orecchioni, C. (1986). L’implicite [The implicit]. Paris: Armand Coli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Knapp, S. M. (2000). ‘Too intensely French for my taste’: Victor Hugo as Read by George Elio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and George Henry Lewes.’ In J. Rignall (Ed.), George Eliot and Europe. </w:t>
      </w:r>
      <w:r>
        <w:rPr>
          <w:rFonts w:cs="Times New Roman" w:ascii="Times New Roman" w:hAnsi="Times New Roman"/>
          <w:color w:val="000000"/>
          <w:lang w:val="fr-FR" w:eastAsia="en-GB"/>
        </w:rPr>
        <w:t>Aldershot: Ashga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fr-FR" w:eastAsia="en-GB"/>
        </w:rPr>
      </w:pPr>
      <w:r>
        <w:rPr>
          <w:rFonts w:cs="Times New Roman" w:ascii="Times New Roman" w:hAnsi="Times New Roman"/>
          <w:color w:val="000000"/>
          <w:lang w:val="fr-FR" w:eastAsia="en-GB"/>
        </w:rPr>
        <w:t>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fr-FR" w:eastAsia="en-GB"/>
        </w:rPr>
      </w:pPr>
      <w:r>
        <w:rPr>
          <w:rFonts w:cs="Times New Roman" w:ascii="Times New Roman" w:hAnsi="Times New Roman"/>
          <w:color w:val="000000"/>
          <w:lang w:val="fr-FR" w:eastAsia="en-GB"/>
        </w:rPr>
        <w:t>Mallarmé, S. (1877). Les Mots Anglais. Petite philologie à l’usage des Classes et du Monde [Englis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vocabulary: a brief work of philology for use in schools and the general public]. Paris: Truch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Moore, A. W. (1986). How significant is the use/mention distinction? Analysis, 46(4), 173–17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Muysken, P. (2000). Bilingual speech: A typology of code-mixing. Cambridge: Cambrid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University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Niederhoff, B. (2011). Focalization. In Peter Hühn et al. (Eds.), The living handbook o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narratology. Hamburg: Hamburg University Press. Retrieved March 19, 2015, from </w:t>
      </w:r>
      <w:r>
        <w:rPr>
          <w:rFonts w:cs="Times New Roman" w:ascii="Times New Roman" w:hAnsi="Times New Roman"/>
          <w:color w:val="000085"/>
          <w:lang w:eastAsia="en-GB"/>
        </w:rPr>
        <w:t>http:/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85"/>
          <w:lang w:eastAsia="en-GB"/>
        </w:rPr>
      </w:pPr>
      <w:r>
        <w:rPr>
          <w:rFonts w:cs="Times New Roman" w:ascii="Times New Roman" w:hAnsi="Times New Roman"/>
          <w:color w:val="000085"/>
          <w:lang w:eastAsia="en-GB"/>
        </w:rPr>
        <w:t>www.lhn.uni-hamburg.de/article/focalizat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Pinney, T. (1963). Essays of George Eliot. London: Routledge and Kegan Pau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Rampton, B. (1998). Language crossing and the definition of reality. In P. Auer (Ed.), Code-switchin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in conversation: Language, interaction, and identity (pp. 290–317). </w:t>
      </w:r>
      <w:r>
        <w:rPr>
          <w:rFonts w:cs="Times New Roman" w:ascii="Times New Roman" w:hAnsi="Times New Roman"/>
          <w:color w:val="000000"/>
          <w:lang w:val="fr-FR" w:eastAsia="en-GB"/>
        </w:rPr>
        <w:t>London: Routledg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fr-FR" w:eastAsia="en-GB"/>
        </w:rPr>
      </w:pPr>
      <w:r>
        <w:rPr>
          <w:rFonts w:cs="Times New Roman" w:ascii="Times New Roman" w:hAnsi="Times New Roman"/>
          <w:color w:val="000000"/>
          <w:lang w:val="fr-FR" w:eastAsia="en-GB"/>
        </w:rPr>
        <w:t>Rey, A. (2006). Dictionnaire Historique de la Language Française [The ‘Robert’ etymologica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dictionary of the French language]. </w:t>
      </w:r>
      <w:r>
        <w:rPr>
          <w:rFonts w:cs="Times New Roman" w:ascii="Times New Roman" w:hAnsi="Times New Roman"/>
          <w:color w:val="000000"/>
          <w:lang w:val="fr-FR" w:eastAsia="en-GB"/>
        </w:rPr>
        <w:t>Paris: Le Rober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val="fr-FR" w:eastAsia="en-GB"/>
        </w:rPr>
        <w:t xml:space="preserve">Rignall, J. (2000). </w:t>
      </w:r>
      <w:r>
        <w:rPr>
          <w:rFonts w:cs="Times New Roman" w:ascii="Times New Roman" w:hAnsi="Times New Roman"/>
          <w:color w:val="000000"/>
          <w:lang w:eastAsia="en-GB"/>
        </w:rPr>
        <w:t>George Eliot and Europe. Aldershot: Ashgat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Rignall, J. (2011). The Oxford reader’s companion to George Eliot, e-book. Oxford: Oxfor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University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Seeber, H. (2000). Cultural synthesis in George Eliot’s Middlemarch. In J. Rignall (Ed.), Geor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Eliot and Europe. Aldershot: Ashgate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Shuttleworth, S. (1984). George Eliot and 19th century science, the make-believe of a beginnin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Cambridge: Cambridge University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Sperber, D., &amp; Deirdre W. (2004). Relevance theory. In G. Ward &amp; L. Horn (Eds.), Handbook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pragmatics (pp. 607–632.). Oxford: Blackwel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Steiner, G. (1975). After Babel. Oxford: Oxford University Pr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Teranishi, M. (2008). Polyphony in fiction: A stylistic analysis of Middlemarch, Nostromo,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Herzog. Oxford: Peter Lan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Töpffer, R. (1833). L’histoire de M. Jabot [The Story of M. Jabot]. Retrieved June 7, 2012, fro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85"/>
          <w:lang w:eastAsia="en-GB"/>
        </w:rPr>
      </w:pPr>
      <w:r>
        <w:rPr>
          <w:rFonts w:cs="Times New Roman" w:ascii="Times New Roman" w:hAnsi="Times New Roman"/>
          <w:color w:val="000085"/>
          <w:lang w:eastAsia="en-GB"/>
        </w:rPr>
        <w:t>http://books.google.co.uk/boo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Verschueren, J. (2008). Intercultural communication and the challenges of migration1. Languag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en-GB"/>
        </w:rPr>
        <w:t>and Intercultural Communication, 8(1), 21–35. doi:</w:t>
      </w:r>
      <w:r>
        <w:rPr>
          <w:rFonts w:cs="Times New Roman" w:ascii="Times New Roman" w:hAnsi="Times New Roman"/>
          <w:color w:val="000085"/>
          <w:lang w:eastAsia="en-GB"/>
        </w:rPr>
        <w:t>10.2167/laic298.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Wolf, A. (2014). Anglicanism in English literature. The Literary Encyclopedia. Retrieved August 5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2014, from </w:t>
      </w:r>
      <w:r>
        <w:rPr>
          <w:rFonts w:cs="Times New Roman" w:ascii="Times New Roman" w:hAnsi="Times New Roman"/>
          <w:color w:val="000085"/>
          <w:lang w:eastAsia="en-GB"/>
        </w:rPr>
        <w:t>http://litencyc.com/php/stopics.php?rec=true&amp;UID=1936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Language and Intercultural Communication 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Appendix 1</w:t>
      </w:r>
    </w:p>
    <w:p>
      <w:pPr>
        <w:pStyle w:val="Normal"/>
        <w:spacing w:lineRule="auto" w:line="360"/>
        <w:jc w:val="both"/>
        <w:rPr/>
      </w:pPr>
      <w:r>
        <w:rPr/>
        <w:t>Occurrence of language mixing and narrative context of occurrence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ge number +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Occurr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Expr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ntex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 (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 cortè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or about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8 (2)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) Faites vos jeux, Mesdames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et messieurs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b) Le jeu ne va pl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9 (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) nez retroussé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) ensemble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) ensemble du serpent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d) comme il faut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e) Russ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aracter: Minor group of anonymou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aracters seated at a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asino about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1 (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ô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aract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nor companion of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Gwendolen at the casi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7 (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Sa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8 (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Sa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8 (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ô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Gwendolen about her sis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5 (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arte-de-vi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rration about Miss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rrowpo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6 (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ête-à- tê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rration about Mrs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rrowpo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6 (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ableaux viv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01 (1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) tu seras heureuse, ma chère</w:t>
            </w:r>
          </w:p>
          <w:p>
            <w:pPr>
              <w:pStyle w:val="Normal"/>
              <w:spacing w:lineRule="auto" w:line="360" w:before="0" w:after="200"/>
              <w:rPr>
                <w:lang w:val="fr-FR"/>
              </w:rPr>
            </w:pPr>
            <w:r>
              <w:rPr>
                <w:lang w:val="fr-FR"/>
              </w:rPr>
              <w:t xml:space="preserve">b Oui, maman comme to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aracter: Gwendolen’s mother citing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Mme Roland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02 (1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nge de li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13 (1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En règ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aracter: Mrs Arrowpoint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bout her daugh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26 (1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 fellow without ‘esprit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Klesm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29 (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u désespo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aracter: Lady Brackenshaw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o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47 (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En su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/narration FIS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49 (1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Distingu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aracter: Gwendolen about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Grandcou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55 (1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onchal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Lu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68 (1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Opera bouf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rration about Gwendolen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nd cultural c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74 (2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able d’hô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76 (2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Sa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77 (2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at girl has  […]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De l’imprév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aracter: Sir Hugo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bout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77 (2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Moi–je suis </w:t>
            </w:r>
            <w:r>
              <w:rPr>
                <w:lang w:val="fr-FR"/>
              </w:rPr>
              <w:t>ancê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Sir Hugo citing Napole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16  (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À la chino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the Meyrick gir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16 (2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Histoire d’un Conscr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orial quot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35 (2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He called me ‘petit ange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’s report: Mirah (not italicis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60 (2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Enn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61 (2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Brusque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Klesm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66 (2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isalli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Klesm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66 (3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uv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87 (3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rotég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Character/narration Gwendolen FI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98 (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Éc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02 (3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écess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04 (3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rtè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05 (3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raits de moe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Sir Hu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09 (3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 ‘sou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 Lu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28 (3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Amour </w:t>
            </w:r>
            <w:r>
              <w:rPr>
                <w:lang w:val="fr-FR"/>
              </w:rPr>
              <w:t>prop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Grandcou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44 (3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rouss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73 (3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hysi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Mrs Glas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77 (4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i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Mrs Glas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89 (4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Éc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FIS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98 (4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Enn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Dero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02 (4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o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Dero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26 (4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ng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Dero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32 (4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hysi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Jaco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34 (4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oul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Jewish grandmot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46 (4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onchal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Mr Vandernood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48 (4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ésalli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 Dero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50 (4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Entr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Dero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55 (5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ête-à- tê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Dero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59 (5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ȉve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Dero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63 (5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Démangeai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Sir Hu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64 (5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ête-à- tê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a party of peop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64 (5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F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 Grandcou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64 (5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F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78 (5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Faux p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Mr Vandernood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04 (5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tel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Dero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06 (5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e né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Character Hans Meyric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12 (5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ersifl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Dero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18 (6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hysi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Dero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32 (6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ièce de résist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the Meyric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40 (6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ô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Hans Meyri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540 (63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iff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Hans Meyri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21 (6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Protégé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25 (6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hysi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Hans Meyri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49 (6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ȃté de foie g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49 (6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Enn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11 (6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À prop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haracter: Hans Meyri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14 (6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ȉ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Dero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43 (7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Enn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Gwendo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52 (7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il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Narration about group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58 (7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ila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a grou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820 (7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ortemonna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Mira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862 (7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oule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arration about Lapidot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dvTT5843c571">
    <w:charset w:val="00"/>
    <w:family w:val="roman"/>
    <w:pitch w:val="default"/>
  </w:font>
  <w:font w:name="AdvOTb0c9bf5d+20">
    <w:charset w:val="00"/>
    <w:family w:val="swiss"/>
    <w:pitch w:val="default"/>
  </w:font>
  <w:font w:name="AdvTTf90d833a.I">
    <w:charset w:val="00"/>
    <w:family w:val="roman"/>
    <w:pitch w:val="default"/>
  </w:font>
  <w:font w:name="AdvTT5843c571+20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dvTT5843c571" w:ascii="AdvTT5843c571" w:hAnsi="AdvTT5843c571"/>
          <w:sz w:val="18"/>
          <w:szCs w:val="18"/>
        </w:rPr>
        <w:t>I am speaking of Danny Karlin whose comprehensive monograph on Proust</w:t>
      </w:r>
      <w:r>
        <w:rPr>
          <w:rFonts w:cs="AdvOTb0c9bf5d+20" w:ascii="AdvOTb0c9bf5d+20" w:hAnsi="AdvOTb0c9bf5d+20"/>
          <w:sz w:val="18"/>
          <w:szCs w:val="18"/>
        </w:rPr>
        <w:t>’</w:t>
      </w:r>
      <w:r>
        <w:rPr>
          <w:rFonts w:cs="AdvTT5843c571" w:ascii="AdvTT5843c571" w:hAnsi="AdvTT5843c571"/>
          <w:sz w:val="18"/>
          <w:szCs w:val="18"/>
        </w:rPr>
        <w:t>s use of English in</w:t>
      </w:r>
    </w:p>
    <w:p>
      <w:pPr>
        <w:pStyle w:val="Footnote"/>
        <w:rPr/>
      </w:pPr>
      <w:r>
        <w:rPr>
          <w:rFonts w:cs="AdvOTb0c9bf5d+20" w:ascii="AdvOTb0c9bf5d+20" w:hAnsi="AdvOTb0c9bf5d+20"/>
          <w:sz w:val="18"/>
          <w:szCs w:val="18"/>
          <w:lang w:val="fr-FR"/>
        </w:rPr>
        <w:t>‘</w:t>
      </w:r>
      <w:r>
        <w:rPr>
          <w:rFonts w:cs="AdvTT5843c571" w:ascii="AdvTT5843c571" w:hAnsi="AdvTT5843c571"/>
          <w:sz w:val="18"/>
          <w:szCs w:val="18"/>
          <w:lang w:val="fr-FR"/>
        </w:rPr>
        <w:t>À la recherche du temps perdu</w:t>
      </w:r>
      <w:r>
        <w:rPr>
          <w:rFonts w:cs="AdvOTb0c9bf5d+20" w:ascii="AdvOTb0c9bf5d+20" w:hAnsi="AdvOTb0c9bf5d+20"/>
          <w:sz w:val="18"/>
          <w:szCs w:val="18"/>
          <w:lang w:val="fr-FR"/>
        </w:rPr>
        <w:t xml:space="preserve">’ </w:t>
      </w:r>
      <w:r>
        <w:rPr>
          <w:rFonts w:cs="AdvTT5843c571" w:ascii="AdvTT5843c571" w:hAnsi="AdvTT5843c571"/>
          <w:sz w:val="18"/>
          <w:szCs w:val="18"/>
          <w:lang w:val="fr-FR"/>
        </w:rPr>
        <w:t>has inspired much of the present article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dvTT5843c571" w:ascii="AdvTT5843c571" w:hAnsi="AdvTT5843c571"/>
          <w:sz w:val="18"/>
          <w:szCs w:val="18"/>
        </w:rPr>
        <w:t>The information, cited from the aforementioned book, comes from Proust</w:t>
      </w:r>
      <w:r>
        <w:rPr>
          <w:rFonts w:cs="AdvOTb0c9bf5d+20" w:ascii="AdvOTb0c9bf5d+20" w:hAnsi="AdvOTb0c9bf5d+20"/>
          <w:sz w:val="18"/>
          <w:szCs w:val="18"/>
        </w:rPr>
        <w:t>’</w:t>
      </w:r>
      <w:r>
        <w:rPr>
          <w:rFonts w:cs="AdvTT5843c571" w:ascii="AdvTT5843c571" w:hAnsi="AdvTT5843c571"/>
          <w:sz w:val="18"/>
          <w:szCs w:val="18"/>
        </w:rPr>
        <w:t xml:space="preserve">s </w:t>
      </w:r>
      <w:r>
        <w:rPr>
          <w:rFonts w:cs="AdvTTf90d833a.I" w:ascii="AdvTTf90d833a.I" w:hAnsi="AdvTTf90d833a.I"/>
          <w:sz w:val="18"/>
          <w:szCs w:val="18"/>
        </w:rPr>
        <w:t>Correspondance</w:t>
      </w:r>
      <w:r>
        <w:rPr>
          <w:rFonts w:cs="AdvTT5843c571" w:ascii="AdvTT5843c571" w:hAnsi="AdvTT5843c571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TT5843c571" w:ascii="AdvTT5843c571" w:hAnsi="AdvTT5843c571"/>
          <w:sz w:val="18"/>
          <w:szCs w:val="18"/>
        </w:rPr>
        <w:t>See Danny Karlin</w:t>
      </w:r>
      <w:r>
        <w:rPr>
          <w:rFonts w:cs="AdvTT5843c571+20" w:ascii="AdvTT5843c571+20" w:hAnsi="AdvTT5843c571+20"/>
          <w:sz w:val="18"/>
          <w:szCs w:val="18"/>
        </w:rPr>
        <w:t>’</w:t>
      </w:r>
      <w:r>
        <w:rPr>
          <w:rFonts w:cs="AdvTT5843c571" w:ascii="AdvTT5843c571" w:hAnsi="AdvTT5843c571"/>
          <w:sz w:val="18"/>
          <w:szCs w:val="18"/>
        </w:rPr>
        <w:t>s introduction to Proust</w:t>
      </w:r>
      <w:r>
        <w:rPr>
          <w:rFonts w:cs="AdvTT5843c571+20" w:ascii="AdvTT5843c571+20" w:hAnsi="AdvTT5843c571+20"/>
          <w:sz w:val="18"/>
          <w:szCs w:val="18"/>
        </w:rPr>
        <w:t>’</w:t>
      </w:r>
      <w:r>
        <w:rPr>
          <w:rFonts w:cs="AdvTT5843c571" w:ascii="AdvTT5843c571" w:hAnsi="AdvTT5843c571"/>
          <w:sz w:val="18"/>
          <w:szCs w:val="18"/>
        </w:rPr>
        <w:t>s English, p. 1, which traces the origins of Proust</w:t>
      </w:r>
      <w:r>
        <w:rPr>
          <w:rFonts w:cs="AdvTT5843c571+20" w:ascii="AdvTT5843c571+20" w:hAnsi="AdvTT5843c571+20"/>
          <w:sz w:val="18"/>
          <w:szCs w:val="18"/>
        </w:rPr>
        <w:t>’</w:t>
      </w:r>
      <w:r>
        <w:rPr>
          <w:rFonts w:cs="AdvTT5843c571" w:ascii="AdvTT5843c571" w:hAnsi="AdvTT5843c571"/>
          <w:sz w:val="18"/>
          <w:szCs w:val="18"/>
        </w:rPr>
        <w:t>s</w:t>
      </w:r>
    </w:p>
    <w:p>
      <w:pPr>
        <w:pStyle w:val="Footnote"/>
        <w:rPr>
          <w:rFonts w:ascii="AdvTT5843c571" w:hAnsi="AdvTT5843c571" w:cs="AdvTT5843c571"/>
          <w:sz w:val="18"/>
          <w:szCs w:val="18"/>
        </w:rPr>
      </w:pPr>
      <w:r>
        <w:rPr>
          <w:rFonts w:cs="AdvTT5843c571" w:ascii="AdvTT5843c571" w:hAnsi="AdvTT5843c571"/>
          <w:sz w:val="18"/>
          <w:szCs w:val="18"/>
        </w:rPr>
        <w:t>remark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Three theological strands emerge in nineteenth century England, which all inform Geor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Eliot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’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s novels, i.e. the 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‘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Oxford movement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’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, which sought to reinstate the traditions of Ro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Catholicism, 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‘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Evangelicalism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’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, which focused on individual salvation through a pers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encounter with Christ, and 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‘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Dissent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’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, which included various defectors from the Church of</w:t>
      </w:r>
    </w:p>
    <w:p>
      <w:pPr>
        <w:pStyle w:val="Normal"/>
        <w:autoSpaceDE w:val="false"/>
        <w:spacing w:lineRule="auto" w:line="240" w:before="0" w:after="0"/>
        <w:rPr>
          <w:rFonts w:ascii="AdvTT5843c571" w:hAnsi="AdvTT5843c571" w:cs="AdvTT5843c571"/>
          <w:color w:val="000000"/>
          <w:sz w:val="18"/>
          <w:szCs w:val="18"/>
          <w:lang w:eastAsia="en-GB"/>
        </w:rPr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England, most notably the 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‘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Methodists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 xml:space="preserve">’ 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(for a more detailed analysis see </w:t>
      </w:r>
      <w:r>
        <w:rPr>
          <w:rFonts w:cs="AdvTT5843c571" w:ascii="AdvTT5843c571" w:hAnsi="AdvTT5843c571"/>
          <w:sz w:val="18"/>
          <w:szCs w:val="18"/>
          <w:lang w:eastAsia="en-GB"/>
        </w:rPr>
        <w:t>Wolf</w:t>
      </w:r>
      <w:r>
        <w:rPr>
          <w:rFonts w:cs="AdvOTb0c9bf5d+20" w:ascii="AdvOTb0c9bf5d+20" w:hAnsi="AdvOTb0c9bf5d+20"/>
          <w:sz w:val="18"/>
          <w:szCs w:val="18"/>
          <w:lang w:eastAsia="en-GB"/>
        </w:rPr>
        <w:t>’</w:t>
      </w:r>
      <w:r>
        <w:rPr>
          <w:rFonts w:cs="AdvTT5843c571" w:ascii="AdvTT5843c571" w:hAnsi="AdvTT5843c571"/>
          <w:sz w:val="18"/>
          <w:szCs w:val="18"/>
          <w:lang w:eastAsia="en-GB"/>
        </w:rPr>
        <w:t>s (2014)</w:t>
      </w:r>
    </w:p>
    <w:p>
      <w:pPr>
        <w:pStyle w:val="Footnote"/>
        <w:rPr>
          <w:rFonts w:ascii="AdvTTf90d833a.I" w:hAnsi="AdvTTf90d833a.I" w:cs="AdvTTf90d833a.I"/>
          <w:color w:val="000000"/>
          <w:sz w:val="18"/>
          <w:szCs w:val="18"/>
          <w:lang w:eastAsia="en-GB"/>
        </w:rPr>
      </w:pPr>
      <w:r>
        <w:rPr>
          <w:rFonts w:cs="AdvTTf90d833a.I" w:ascii="AdvTTf90d833a.I" w:hAnsi="AdvTTf90d833a.I"/>
          <w:color w:val="000000"/>
          <w:sz w:val="18"/>
          <w:szCs w:val="18"/>
          <w:lang w:eastAsia="en-GB"/>
        </w:rPr>
        <w:t>Anglicanism in English Literature: a religious education.</w:t>
      </w:r>
    </w:p>
  </w:footnote>
  <w:footnote w:id="5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en-GB"/>
        </w:rPr>
        <w:t>This is approximate in the sense that the same French words and phrases occur many tim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that some switches consist of long sequences of words that I have counted as one occurrence.</w:t>
      </w:r>
    </w:p>
    <w:p>
      <w:pPr>
        <w:pStyle w:val="Footnote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en-GB"/>
        </w:rPr>
        <w:t>Genette (1983, p. 43) conflates thought and speech production on the assumption that thou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roduction in discourse is necessarily rendered either through speech or the narration of ev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e will adopt this convention here and treat thought production in discourse as an insta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eported speech.</w:t>
      </w:r>
    </w:p>
    <w:p>
      <w:pPr>
        <w:pStyle w:val="Footnote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</w:footnote>
  <w:footnote w:id="7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en-GB"/>
        </w:rPr>
        <w:t>In 1872, Eliot and George Henry Lewes stayed at Bad Homburg, a spa near Frankfurt, w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liot saw Byron's great-niece, gambling in a casino (Rignall, 2011). This is meant to b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inspiration for the opening scene of Daniel Deronda.</w:t>
      </w:r>
    </w:p>
    <w:p>
      <w:pPr>
        <w:pStyle w:val="Footnote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</w:footnote>
  <w:footnote w:id="8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en-GB"/>
        </w:rPr>
        <w:t>It is remarkable that contemporary English novels could not use such words and expect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readership to understand them. This obviously raises questions about Eliot’s readership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xpectations she had that her readers would have access to a range of European languages.</w:t>
      </w:r>
    </w:p>
    <w:p>
      <w:pPr>
        <w:pStyle w:val="Footnote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 w:eastAsia="en-GB"/>
        </w:rPr>
        <w:t>What follows is based on the Dictionnaire Historique de la Langue Française (2006).</w:t>
      </w:r>
    </w:p>
  </w:footnote>
  <w:footnote w:id="10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en-GB"/>
        </w:rPr>
        <w:t>See Barthes’ (1970) S/Z., in which he introduces five codes that form a network through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passes the entire textual entity (Barthes, 1970, p. 27). The fifth cultural code includes tho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GB"/>
        </w:rPr>
        <w:t>utterances that emanate from a collective and anonymo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1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 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FIS can be described for convenience sake as a mixture of direct and indirect discourse,</w:t>
      </w:r>
    </w:p>
    <w:p>
      <w:pPr>
        <w:pStyle w:val="Normal"/>
        <w:autoSpaceDE w:val="false"/>
        <w:spacing w:lineRule="auto" w:line="240" w:before="0" w:after="0"/>
        <w:rPr>
          <w:rFonts w:ascii="AdvTT5843c571" w:hAnsi="AdvTT5843c571" w:cs="AdvTT5843c571"/>
          <w:color w:val="000000"/>
          <w:sz w:val="18"/>
          <w:szCs w:val="18"/>
          <w:lang w:eastAsia="en-GB"/>
        </w:rPr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preserving features of both. Features of direct discourse are present, such as exclamations,</w:t>
      </w:r>
    </w:p>
    <w:p>
      <w:pPr>
        <w:pStyle w:val="Normal"/>
        <w:autoSpaceDE w:val="false"/>
        <w:spacing w:lineRule="auto" w:line="240" w:before="0" w:after="0"/>
        <w:rPr>
          <w:rFonts w:ascii="AdvTT5843c571" w:hAnsi="AdvTT5843c571" w:cs="AdvTT5843c571"/>
          <w:color w:val="000000"/>
          <w:sz w:val="18"/>
          <w:szCs w:val="18"/>
          <w:lang w:eastAsia="en-GB"/>
        </w:rPr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deixis related to the reported rather than the reporting sequence and absence of verbum dicend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e.g. says that, as well as subordinators, e.g. 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‘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that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’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. Unlike direct speech, it makes use of the</w:t>
      </w:r>
    </w:p>
    <w:p>
      <w:pPr>
        <w:pStyle w:val="Normal"/>
        <w:autoSpaceDE w:val="false"/>
        <w:spacing w:lineRule="auto" w:line="240" w:before="0" w:after="0"/>
        <w:rPr>
          <w:rFonts w:ascii="AdvTT5843c571" w:hAnsi="AdvTT5843c571" w:cs="AdvTT5843c571"/>
          <w:color w:val="000000"/>
          <w:sz w:val="18"/>
          <w:szCs w:val="18"/>
          <w:lang w:eastAsia="en-GB"/>
        </w:rPr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third person, i.e. whoever is speaking has to be inferred without the help of linguistic mark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(see Banfield, </w:t>
      </w:r>
      <w:r>
        <w:rPr>
          <w:rFonts w:cs="AdvTT5843c571" w:ascii="AdvTT5843c571" w:hAnsi="AdvTT5843c571"/>
          <w:color w:val="000085"/>
          <w:sz w:val="18"/>
          <w:szCs w:val="18"/>
          <w:lang w:eastAsia="en-GB"/>
        </w:rPr>
        <w:t xml:space="preserve">1982 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for the debatable claim that this disassociation from the communicative</w:t>
      </w:r>
    </w:p>
    <w:p>
      <w:pPr>
        <w:pStyle w:val="Normal"/>
        <w:autoSpaceDE w:val="false"/>
        <w:spacing w:lineRule="auto" w:line="240" w:before="0" w:after="0"/>
        <w:rPr>
          <w:rFonts w:ascii="AdvTT5843c571" w:hAnsi="AdvTT5843c571" w:cs="AdvTT5843c571"/>
          <w:color w:val="000000"/>
          <w:sz w:val="18"/>
          <w:szCs w:val="18"/>
          <w:lang w:eastAsia="en-GB"/>
        </w:rPr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function qualifies FIS as exclusively literary. For the opposite view that FIS can be encounte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in everyday interactions, see Adamson, </w:t>
      </w:r>
      <w:r>
        <w:rPr>
          <w:rFonts w:cs="AdvTT5843c571" w:ascii="AdvTT5843c571" w:hAnsi="AdvTT5843c571"/>
          <w:color w:val="000085"/>
          <w:sz w:val="18"/>
          <w:szCs w:val="18"/>
          <w:lang w:eastAsia="en-GB"/>
        </w:rPr>
        <w:t>1994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).</w:t>
      </w:r>
    </w:p>
    <w:p>
      <w:pPr>
        <w:pStyle w:val="Footnote"/>
        <w:rPr>
          <w:rFonts w:ascii="AdvTT5843c571" w:hAnsi="AdvTT5843c571" w:cs="AdvTT5843c571"/>
          <w:color w:val="000000"/>
          <w:sz w:val="18"/>
          <w:szCs w:val="18"/>
          <w:lang w:eastAsia="en-GB"/>
        </w:rPr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</w:r>
    </w:p>
  </w:footnote>
  <w:footnote w:id="1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 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Berenice, a Jewish princess, fell in love with the Roman Emperor Titus who upon his accession</w:t>
      </w:r>
    </w:p>
    <w:p>
      <w:pPr>
        <w:pStyle w:val="Normal"/>
        <w:autoSpaceDE w:val="false"/>
        <w:spacing w:lineRule="auto" w:line="240" w:before="0" w:after="0"/>
        <w:rPr>
          <w:rFonts w:ascii="AdvTT5843c571" w:hAnsi="AdvTT5843c571" w:cs="AdvTT5843c571"/>
          <w:color w:val="000000"/>
          <w:sz w:val="18"/>
          <w:szCs w:val="18"/>
          <w:lang w:eastAsia="en-GB"/>
        </w:rPr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dismissed her so that she had to return to her brother Herod.</w:t>
      </w:r>
    </w:p>
    <w:p>
      <w:pPr>
        <w:pStyle w:val="Footnote"/>
        <w:rPr>
          <w:rFonts w:ascii="AdvTT5843c571" w:hAnsi="AdvTT5843c571" w:cs="AdvTT5843c571"/>
          <w:color w:val="000000"/>
          <w:sz w:val="18"/>
          <w:szCs w:val="18"/>
          <w:lang w:eastAsia="en-GB"/>
        </w:rPr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</w:r>
    </w:p>
  </w:footnote>
  <w:footnote w:id="1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 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Berenice, in love with the Roman enemy, represents the fragmentation of cosmopolitan identity</w:t>
      </w:r>
    </w:p>
    <w:p>
      <w:pPr>
        <w:pStyle w:val="Normal"/>
        <w:autoSpaceDE w:val="false"/>
        <w:spacing w:lineRule="auto" w:line="240" w:before="0" w:after="0"/>
        <w:rPr>
          <w:rFonts w:ascii="AdvTT5843c571" w:hAnsi="AdvTT5843c571" w:cs="AdvTT5843c571"/>
          <w:color w:val="000000"/>
          <w:sz w:val="18"/>
          <w:szCs w:val="18"/>
          <w:lang w:eastAsia="en-GB"/>
        </w:rPr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perceived by Mirah as a form of unfaithfulness.</w:t>
      </w:r>
    </w:p>
    <w:p>
      <w:pPr>
        <w:pStyle w:val="Footnote"/>
        <w:rPr>
          <w:rFonts w:ascii="AdvTT5843c571" w:hAnsi="AdvTT5843c571" w:cs="AdvTT5843c571"/>
          <w:color w:val="000000"/>
          <w:sz w:val="18"/>
          <w:szCs w:val="18"/>
          <w:lang w:eastAsia="en-GB"/>
        </w:rPr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 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See Moore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’</w:t>
      </w:r>
      <w:r>
        <w:rPr>
          <w:rFonts w:cs="AdvTT5843c571" w:ascii="AdvTT5843c571" w:hAnsi="AdvTT5843c571"/>
          <w:sz w:val="18"/>
          <w:szCs w:val="18"/>
          <w:lang w:eastAsia="en-GB"/>
        </w:rPr>
        <w:t>s (1986)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 philosophical distinction between use and mention.</w:t>
      </w:r>
    </w:p>
  </w:footnote>
  <w:footnote w:id="15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The notion of 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‘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weak communication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 xml:space="preserve">’ 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comes from the field of 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‘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Relevance Theory</w:t>
      </w:r>
      <w:r>
        <w:rPr>
          <w:rFonts w:cs="AdvOTb0c9bf5d+20" w:ascii="AdvOTb0c9bf5d+20" w:hAnsi="AdvOTb0c9bf5d+20"/>
          <w:color w:val="000000"/>
          <w:sz w:val="18"/>
          <w:szCs w:val="18"/>
          <w:lang w:eastAsia="en-GB"/>
        </w:rPr>
        <w:t>’</w:t>
      </w: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>. See Sperb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dvTT5843c571" w:ascii="AdvTT5843c571" w:hAnsi="AdvTT5843c571"/>
          <w:color w:val="000000"/>
          <w:sz w:val="18"/>
          <w:szCs w:val="18"/>
          <w:lang w:eastAsia="en-GB"/>
        </w:rPr>
        <w:t xml:space="preserve">and </w:t>
      </w:r>
      <w:r>
        <w:rPr>
          <w:rFonts w:cs="AdvTT5843c571" w:ascii="AdvTT5843c571" w:hAnsi="AdvTT5843c571"/>
          <w:sz w:val="18"/>
          <w:szCs w:val="18"/>
          <w:lang w:eastAsia="en-GB"/>
        </w:rPr>
        <w:t>Wilson (2004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3:00Z</dcterms:created>
  <dc:creator>alain wolf</dc:creator>
  <dc:description/>
  <dc:language>en-US</dc:language>
  <cp:lastModifiedBy>alain wolf</cp:lastModifiedBy>
  <dcterms:modified xsi:type="dcterms:W3CDTF">2015-11-05T16:13:00Z</dcterms:modified>
  <cp:revision>2</cp:revision>
  <dc:subject/>
  <dc:title/>
</cp:coreProperties>
</file>