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Bold" w:cs="Times New Roman Bold"/>
          <w:b/>
          <w:b/>
          <w:lang w:val="en-GB"/>
        </w:rPr>
      </w:pPr>
      <w:r>
        <w:rPr>
          <w:b/>
          <w:lang w:val="en-GB"/>
        </w:rPr>
        <w:t>Proving Pleasing and Persuading?</w:t>
      </w:r>
    </w:p>
    <w:p>
      <w:pPr>
        <w:pStyle w:val="Normal"/>
        <w:spacing w:lineRule="auto" w:line="480"/>
        <w:jc w:val="center"/>
        <w:rPr>
          <w:rFonts w:eastAsia="Times New Roman Bold" w:cs="Times New Roman Bold"/>
          <w:b/>
          <w:b/>
          <w:lang w:val="en-GB"/>
        </w:rPr>
      </w:pPr>
      <w:r>
        <w:rPr>
          <w:b/>
          <w:lang w:val="en-GB"/>
        </w:rPr>
        <w:t>Rhetoric in Contemporary British Politics</w:t>
      </w:r>
      <w:r>
        <w:rPr>
          <w:rStyle w:val="EndnoteAnchor"/>
          <w:rFonts w:eastAsia="Times New Roman Bold" w:cs="Times New Roman Bold"/>
          <w:b/>
          <w:vertAlign w:val="superscript"/>
          <w:lang w:val="en-GB"/>
        </w:rPr>
        <w:endnoteReference w:id="2"/>
      </w:r>
    </w:p>
    <w:p>
      <w:pPr>
        <w:pStyle w:val="Normal"/>
        <w:spacing w:lineRule="auto" w:line="480"/>
        <w:jc w:val="both"/>
        <w:rPr>
          <w:rFonts w:eastAsia="Times New Roman Bold" w:cs="Times New Roman Bold"/>
          <w:b/>
          <w:b/>
          <w:lang w:val="en-GB"/>
        </w:rPr>
      </w:pPr>
      <w:r>
        <w:rPr>
          <w:rFonts w:eastAsia="Times New Roman Bold" w:cs="Times New Roman Bold"/>
          <w:b/>
          <w:lang w:val="en-GB"/>
        </w:rPr>
      </w:r>
    </w:p>
    <w:p>
      <w:pPr>
        <w:pStyle w:val="Normal"/>
        <w:spacing w:lineRule="auto" w:line="480"/>
        <w:jc w:val="both"/>
        <w:rPr>
          <w:b/>
          <w:b/>
          <w:lang w:val="en-GB"/>
        </w:rPr>
      </w:pPr>
      <w:r>
        <w:rPr>
          <w:b/>
          <w:lang w:val="en-GB"/>
        </w:rPr>
        <w:t>Introductio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In 2009 the Public Administration Select Committee, published the report </w:t>
      </w:r>
      <w:r>
        <w:rPr>
          <w:i/>
          <w:iCs/>
          <w:lang w:val="en-GB"/>
        </w:rPr>
        <w:t xml:space="preserve">Bad Language: The Use and Abuse of Official Language. </w:t>
      </w:r>
      <w:r>
        <w:rPr>
          <w:lang w:val="en-GB"/>
        </w:rPr>
        <w:t>Criticising the scale of jargon in government communications the committee chair Tony Wright remarked that ‘Good government requires good language while bad language is a sign of poor government’.</w:t>
      </w:r>
      <w:r>
        <w:rPr>
          <w:rStyle w:val="EndnoteAnchor"/>
          <w:rFonts w:eastAsia="Times New Roman"/>
          <w:vertAlign w:val="superscript"/>
          <w:lang w:val="en-GB"/>
        </w:rPr>
        <w:endnoteReference w:id="3"/>
      </w:r>
      <w:r>
        <w:rPr>
          <w:lang w:val="en-GB"/>
        </w:rPr>
        <w:t xml:space="preserve"> In 2012 a YouGov poll reported that 62 percent of British people agree with the statement ‘politicians tell lies all the time and you can’t believe a word they say’.</w:t>
      </w:r>
      <w:r>
        <w:rPr>
          <w:rStyle w:val="EndnoteAnchor"/>
          <w:rFonts w:eastAsia="Times New Roman"/>
          <w:vertAlign w:val="superscript"/>
          <w:lang w:val="en-GB"/>
        </w:rPr>
        <w:endnoteReference w:id="4"/>
      </w:r>
      <w:r>
        <w:rPr>
          <w:lang w:val="en-GB"/>
        </w:rPr>
        <w:t xml:space="preserve"> And in 2014 focus group research commissioned by The Fabian Society found that ‘When asked what they’d most like to change about politics, almost every non-voter or swing voter in the room talked about changing politicians themselves: who they are, </w:t>
      </w:r>
      <w:r>
        <w:rPr>
          <w:i/>
          <w:lang w:val="en-GB"/>
        </w:rPr>
        <w:t>the way that they talk</w:t>
      </w:r>
      <w:r>
        <w:rPr>
          <w:lang w:val="en-GB"/>
        </w:rPr>
        <w:t xml:space="preserve"> and act’ (my emphasis).</w:t>
      </w:r>
      <w:r>
        <w:rPr>
          <w:rStyle w:val="EndnoteAnchor"/>
          <w:rFonts w:eastAsia="Times New Roman"/>
          <w:vertAlign w:val="superscript"/>
          <w:lang w:val="en-GB"/>
        </w:rPr>
        <w:endnoteReference w:id="5"/>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ll of these findings are indicative of spreading recognition that something has gone wrong with the way we talk politics. But what, exactly, has gone wrong? I think that the root of the problem is this: contemporary politicians fail at one of the oldest and most fundamental of political arts - rhetoric. They lack the ability to shape an argument and to articulate it to different audiences – something without which no ‘narrative’ will win any real adherents. In this essay I want to justify and explain that claim, and to make the case for the importance and value of good political rhetoric. I will also argue that decline in rhetorical skill is no accident. It is part of an emerging political system – a ‘post-democracy’ the outlines of which are becoming ever more clear. Political actors of all kinds can and must recover the art of arguing and speaking well as part of their commitment to free, participatory and disputatious democratic politics. </w:t>
      </w:r>
    </w:p>
    <w:p>
      <w:pPr>
        <w:pStyle w:val="Normal"/>
        <w:spacing w:lineRule="auto" w:line="480"/>
        <w:jc w:val="both"/>
        <w:rPr>
          <w:rFonts w:eastAsia="Times New Roman Bold" w:cs="Times New Roman Bold"/>
          <w:lang w:val="en-GB"/>
        </w:rPr>
      </w:pPr>
      <w:r>
        <w:rPr>
          <w:rFonts w:eastAsia="Times New Roman Bold" w:cs="Times New Roman Bold"/>
          <w:lang w:val="en-GB"/>
        </w:rPr>
      </w:r>
    </w:p>
    <w:p>
      <w:pPr>
        <w:pStyle w:val="Normal"/>
        <w:spacing w:lineRule="auto" w:line="480"/>
        <w:jc w:val="both"/>
        <w:rPr>
          <w:rFonts w:eastAsia="Times New Roman Bold" w:cs="Times New Roman Bold"/>
          <w:b/>
          <w:b/>
          <w:lang w:val="en-GB"/>
        </w:rPr>
      </w:pPr>
      <w:r>
        <w:rPr>
          <w:b/>
          <w:lang w:val="en-GB"/>
        </w:rPr>
        <w:t>Speaking of Politics Then and Now</w:t>
      </w:r>
    </w:p>
    <w:p>
      <w:pPr>
        <w:pStyle w:val="Normal"/>
        <w:spacing w:lineRule="auto" w:line="480"/>
        <w:jc w:val="both"/>
        <w:rPr>
          <w:rFonts w:eastAsia="Times New Roman" w:cs="Times New Roman Bold"/>
          <w:b/>
          <w:b/>
          <w:lang w:val="en-GB"/>
        </w:rPr>
      </w:pPr>
      <w:r>
        <w:rPr>
          <w:rFonts w:eastAsia="Times New Roman" w:cs="Times New Roman Bold"/>
          <w:b/>
          <w:lang w:val="en-GB"/>
        </w:rPr>
      </w:r>
    </w:p>
    <w:p>
      <w:pPr>
        <w:pStyle w:val="Normal"/>
        <w:spacing w:lineRule="auto" w:line="480"/>
        <w:jc w:val="both"/>
        <w:rPr>
          <w:lang w:val="en-GB"/>
        </w:rPr>
      </w:pPr>
      <w:r>
        <w:rPr>
          <w:lang w:val="en-GB"/>
        </w:rPr>
        <w:t xml:space="preserve">On the first of October 1903, at the Artillery Drill Hall in Sheffield, Arthur Balfour, the Conservative Prime Minister of a coalition government, delivered the annual speech to the National Convention of Conservative and Unionist Associations. The speech was concerned with one issue: Tariff reform. Balfour spoke for one hour and twenty minutes. The hall was full, and not only with local party members and dignitaries; standing room at the front was reserved for disenfranchised working men. While the crowd waited for Balfour to arrive they sang patriotic choruses and listened to a brass band. </w:t>
      </w:r>
    </w:p>
    <w:p>
      <w:pPr>
        <w:pStyle w:val="Normal"/>
        <w:spacing w:lineRule="auto" w:line="480"/>
        <w:jc w:val="both"/>
        <w:rPr>
          <w:lang w:val="en-GB"/>
        </w:rPr>
      </w:pPr>
      <w:r>
        <w:rPr>
          <w:lang w:val="en-GB"/>
        </w:rPr>
      </w:r>
    </w:p>
    <w:p>
      <w:pPr>
        <w:pStyle w:val="Normal"/>
        <w:spacing w:lineRule="auto" w:line="480"/>
        <w:jc w:val="both"/>
        <w:rPr/>
      </w:pPr>
      <w:r>
        <w:rPr>
          <w:i/>
          <w:iCs/>
          <w:lang w:val="en-GB"/>
        </w:rPr>
        <w:t xml:space="preserve">The Times </w:t>
      </w:r>
      <w:r>
        <w:rPr>
          <w:lang w:val="en-GB"/>
        </w:rPr>
        <w:t xml:space="preserve">- which reproduced the speech in full – reported that the appearance of the Prime Minster was the ‘signal for a demonstration remarkable alike for its cordiality and magnitude, the whole audience rising to their feet and cheering and waving handkerchiefs…not until </w:t>
      </w:r>
      <w:r>
        <w:rPr>
          <w:i/>
          <w:iCs/>
          <w:lang w:val="en-GB"/>
        </w:rPr>
        <w:t>For He’s a Jolly Good Fellow</w:t>
      </w:r>
      <w:r>
        <w:rPr>
          <w:lang w:val="en-GB"/>
        </w:rPr>
        <w:t xml:space="preserve"> had been sung and three rousing cheers had been given from those many thousand throats was Mr. Balfour able to proceed’. At the start Balfour’s voice cracked, but as he outlined his arguments his ‘utterance became more strenuous, his voice more impassioned, and his gesture more free and forcible’ until he ‘had that great audience to a man in the hollow of his hand’.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i/>
          <w:iCs/>
          <w:lang w:val="en-GB"/>
        </w:rPr>
        <w:t xml:space="preserve">The Times’ </w:t>
      </w:r>
      <w:r>
        <w:rPr>
          <w:lang w:val="en-GB"/>
        </w:rPr>
        <w:t>editors can be forgiven for not appreciating the significance of a shorter report which ran the same day:</w:t>
      </w:r>
    </w:p>
    <w:p>
      <w:pPr>
        <w:pStyle w:val="Normal"/>
        <w:spacing w:lineRule="auto" w:line="480"/>
        <w:jc w:val="both"/>
        <w:rPr>
          <w:lang w:val="en-GB"/>
        </w:rPr>
      </w:pPr>
      <w:r>
        <w:rPr>
          <w:lang w:val="en-GB"/>
        </w:rPr>
      </w:r>
    </w:p>
    <w:p>
      <w:pPr>
        <w:pStyle w:val="Normal"/>
        <w:spacing w:lineRule="auto" w:line="480"/>
        <w:ind w:left="720" w:hanging="0"/>
        <w:jc w:val="both"/>
        <w:rPr/>
      </w:pPr>
      <w:r>
        <w:rPr>
          <w:lang w:val="en-GB"/>
        </w:rPr>
        <w:t>‘</w:t>
      </w:r>
      <w:r>
        <w:rPr>
          <w:lang w:val="en-GB"/>
        </w:rPr>
        <w:t xml:space="preserve">By the enterprise of the Electrophone Company some two dozen gentlemen in London had the somewhat novel experience of listening to the delivery of Mr. Balfour's speech, at the company's offices in Gerrard-Street...having been put in direct telephonic communication with Sheffield via the London-Glasgow telephone cable which was cut at Sheffield for the occasion. In point of comfort the listeners in London were no doubt better off than those actually present in the drill hall, and so excellent was the articulation of the instruments…Of course they could not see the action and gestures of the speaker, but still they were not entirely deprived of the advantage enjoyed by those who could, since the thumps on the table or rail in front of him, with which he sometimes emphasised his argument, were faithfully reproduced’.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Almost exactly one-hundred and ten years later, on October 2</w:t>
      </w:r>
      <w:r>
        <w:rPr>
          <w:vertAlign w:val="superscript"/>
          <w:lang w:val="en-GB"/>
        </w:rPr>
        <w:t>nd</w:t>
      </w:r>
      <w:r>
        <w:rPr>
          <w:lang w:val="en-GB"/>
        </w:rPr>
        <w:t xml:space="preserve"> 2013, in the Main Hall of Manchester Central Convention Complex David Cameron, the Conservative Prime Minister of a Coalition Government, delivered the Annual Speech to the National Conservative Convention. His speech touched on many issues: foreign policy, the future of the Union, the death of Margaret Thatcher, housing, economic policy, the budget deficit, education, immigration, ‘opportunity’ and ‘the global rac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 xml:space="preserve">The hall was full of party members and other accredited attendees and Cameron entered after the showing of a short film accompanied by the song </w:t>
      </w:r>
      <w:r>
        <w:rPr>
          <w:i/>
          <w:iCs/>
          <w:lang w:val="en-GB"/>
        </w:rPr>
        <w:t>All These Things I Have Done</w:t>
      </w:r>
      <w:r>
        <w:rPr>
          <w:lang w:val="en-GB"/>
        </w:rPr>
        <w:t xml:space="preserve"> by American rock group The Killers. The speech was not reprinted in full in the print edition of </w:t>
      </w:r>
      <w:r>
        <w:rPr>
          <w:i/>
          <w:iCs/>
          <w:lang w:val="en-GB"/>
        </w:rPr>
        <w:t xml:space="preserve">The Times, </w:t>
      </w:r>
      <w:r>
        <w:rPr>
          <w:lang w:val="en-GB"/>
        </w:rPr>
        <w:t xml:space="preserve">nor was it listened to via Electrophone. It was broadcast live on television and online. It was live tweeted (using #cpc13) and instant reaction was available from those in the hall, a range of salaried pundits, a special panel convened by NetMums and countless bloggers, tweeters and comment mongers. Ann Treneman in </w:t>
      </w:r>
      <w:r>
        <w:rPr>
          <w:i/>
          <w:iCs/>
          <w:lang w:val="en-GB"/>
        </w:rPr>
        <w:t xml:space="preserve">The Times </w:t>
      </w:r>
      <w:r>
        <w:rPr>
          <w:lang w:val="en-GB"/>
        </w:rPr>
        <w:t xml:space="preserve">said that it was ‘a speech for the head, not the heart. It was, to use the Tory word du jour, a hardworking speech’; Michael Deacon for </w:t>
      </w:r>
      <w:r>
        <w:rPr>
          <w:i/>
          <w:iCs/>
          <w:lang w:val="en-GB"/>
        </w:rPr>
        <w:t>The Daily Telegraph</w:t>
      </w:r>
      <w:r>
        <w:rPr>
          <w:lang w:val="en-GB"/>
        </w:rPr>
        <w:t xml:space="preserve"> described it as ‘Listing things. Listing some more things. Hawking truisms. Gesturing emptily. Looking knackered. Phoning it in’; </w:t>
      </w:r>
      <w:r>
        <w:rPr>
          <w:i/>
          <w:iCs/>
          <w:lang w:val="en-GB"/>
        </w:rPr>
        <w:t>The Daily Express</w:t>
      </w:r>
      <w:r>
        <w:rPr>
          <w:lang w:val="en-GB"/>
        </w:rPr>
        <w:t xml:space="preserve"> reported that ‘The Prime Minister’s wife kept it simple in a trendy black </w:t>
      </w:r>
      <w:r>
        <w:rPr>
          <w:i/>
          <w:iCs/>
          <w:lang w:val="en-GB"/>
        </w:rPr>
        <w:t>Cos</w:t>
      </w:r>
      <w:r>
        <w:rPr>
          <w:lang w:val="en-GB"/>
        </w:rPr>
        <w:t xml:space="preserve"> over-sized collar winter jacket teamed with her favourite style of slim-cut trousers'.</w:t>
      </w:r>
    </w:p>
    <w:p>
      <w:pPr>
        <w:pStyle w:val="Normal"/>
        <w:spacing w:lineRule="auto" w:line="480"/>
        <w:jc w:val="both"/>
        <w:rPr>
          <w:lang w:val="en-GB"/>
        </w:rPr>
      </w:pPr>
      <w:r>
        <w:rPr>
          <w:lang w:val="en-GB"/>
        </w:rPr>
      </w:r>
    </w:p>
    <w:p>
      <w:pPr>
        <w:pStyle w:val="Normal"/>
        <w:spacing w:lineRule="auto" w:line="480"/>
        <w:jc w:val="both"/>
        <w:rPr/>
      </w:pPr>
      <w:r>
        <w:rPr>
          <w:lang w:val="en-GB"/>
        </w:rPr>
        <w:t>Two speeches; two very different moments. Balfour, confident of his imperial authority, spoke at a time when the majority of the country lacked basic political rights. The demand for democracy was, however, very clear  - perhaps one reason that working men were admitted and their heckling tolerated. Broadcasting was not yet fully conceivable but the power of the popular press was becoming apparent. The forces which would make the ensuing century one of mass movements and mass politics were all present, awaiting only the crisis that would finally bring them into alignment.</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If Balfour’s speech took place at the beginning of a process of profound political change then Cameron’s took place at the end of it. Today everyone in the UK (if they are a citizen aged over eighteen and not in jail) has basic political rights. Yet many (and sometimes most) can’t or won’t exercise them. Disenfranchised working men went to see Balfour speak. Cameron’s speech was a restricted event. Mass media have given way to a plethora of communications platforms and mass political movements have given way to the power and influence of small groups of well organised and very determined people – the millionaires who sponsor political parties, the terrorists prepared to hijack planes, the bosses of the coders in Silicon Valley.</w:t>
      </w:r>
    </w:p>
    <w:p>
      <w:pPr>
        <w:pStyle w:val="Normal"/>
        <w:spacing w:lineRule="auto" w:line="480"/>
        <w:jc w:val="both"/>
        <w:rPr>
          <w:lang w:val="en-GB"/>
        </w:rPr>
      </w:pPr>
      <w:r>
        <w:rPr>
          <w:lang w:val="en-GB"/>
        </w:rPr>
      </w:r>
    </w:p>
    <w:p>
      <w:pPr>
        <w:pStyle w:val="Normal"/>
        <w:spacing w:lineRule="auto" w:line="480"/>
        <w:jc w:val="both"/>
        <w:rPr/>
      </w:pPr>
      <w:r>
        <w:rPr>
          <w:lang w:val="en-GB"/>
        </w:rPr>
        <w:t xml:space="preserve">The sound made by these different contexts can be heard in the two speeches. Where Balfour sustained his argument with references to Cobden and to his audience’s recent experiences Cameron illustrated his points with sentimental ‘populist’ references to his wife, to a young couple (‘Emily and James’ who had bought a house through Help to Buy) and to ‘a mum’ he had met at a free school. These anecdotes were intended to reflect the outlook and aspirations of key segments of the electorate. We might say that where Balfour had fixed claims, and tried to adapt his arguments for them to his specific audience, Cameron had in mind a series of generic audiences to whom he wanted to appeal, adapting his claims to the arguments he thought they would want to hear.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Balfour spoke in longer sentences than Cameron and his speech while not marvellous is, as a piece of writing, the better unified. Cameron’s speech feels disjointed and ‘bitty’.  because it was prepared for the broadcast journalists who might excerpt parts of it and use them in their news reporting and commentary. Balfour’s speech was primarily intended to convince the audience in Sheffield, with whom he interacted directly, and secondarily to shape the views of the members of a national 'public sphere' who might read it in their newspaper. Cameron's speech was primarily intended to create moments which the staff of broadcasting organisations could be persuaded to use and indirectly to induce casual viewers and listeners to think more positively of Cameron than of other party leaders. </w:t>
      </w:r>
    </w:p>
    <w:p>
      <w:pPr>
        <w:pStyle w:val="Normal"/>
        <w:spacing w:lineRule="auto" w:line="480"/>
        <w:jc w:val="both"/>
        <w:rPr>
          <w:lang w:val="en-GB"/>
        </w:rPr>
      </w:pPr>
      <w:r>
        <w:rPr>
          <w:lang w:val="en-GB"/>
        </w:rPr>
      </w:r>
    </w:p>
    <w:p>
      <w:pPr>
        <w:pStyle w:val="Normal"/>
        <w:spacing w:lineRule="auto" w:line="480"/>
        <w:jc w:val="both"/>
        <w:rPr/>
      </w:pPr>
      <w:r>
        <w:rPr>
          <w:lang w:val="en-GB"/>
        </w:rPr>
        <w:t xml:space="preserve">It is not easy to say which speech is ‘better’. Political speeches are for their moment and rarely work apart from them. Who now wants to debate tariff reform? The speeches are products of their time. But if their differences tell us something about the times for which they were made, their similarities tell us something important about politics in general. For example, the speeches share a similar structure. They begin gently, review key issues, tackle opponents and then build to a more generalising peroration in which the speaker tries to fuse his commitments with those of the party and then the country. These are things each shares with almost all leaders’ speeches to party conferences between 1903 and 2013. </w:t>
      </w:r>
    </w:p>
    <w:p>
      <w:pPr>
        <w:pStyle w:val="Normal"/>
        <w:spacing w:lineRule="auto" w:line="480"/>
        <w:jc w:val="both"/>
        <w:rPr>
          <w:lang w:val="en-GB"/>
        </w:rPr>
      </w:pPr>
      <w:r>
        <w:rPr>
          <w:lang w:val="en-GB"/>
        </w:rPr>
      </w:r>
    </w:p>
    <w:p>
      <w:pPr>
        <w:pStyle w:val="Normal"/>
        <w:spacing w:lineRule="auto" w:line="480"/>
        <w:jc w:val="both"/>
        <w:rPr/>
      </w:pPr>
      <w:r>
        <w:rPr>
          <w:lang w:val="en-GB"/>
        </w:rPr>
        <w:t xml:space="preserve">What is most remarkable about the speeches is that they happened at all (as they now do every year). Both Balfour and Cameron were expected to turn up and to speak about the issues of the day at length, in real time and in front of an audience able to respond immediately with expressions of agreement or disdain. Why? Why did Balfour need to speak at length to an audience composed of people who either couldn't vote or would vote for him under almost any circumstance? Why did Cameron and his advisors spend months preparing for a ‘low-tech’ and risky form of communication when they could have more easily made a film to explain their ideas (editing out any errors) and invited their audience to watch it online at their convenienc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lang w:val="en-GB"/>
        </w:rPr>
      </w:pPr>
      <w:r>
        <w:rPr>
          <w:lang w:val="en-GB"/>
        </w:rPr>
        <w:t>The answer, I believe, is that preparing and delivering such speeches is an essential element of being political. Inventing arguments and giving them public expression (in spoken words and in real time) is something all political actors do - not only Prime Ministers and other professional politicians in democracies but also activists and advocates of all kinds. Even dictators, Kings and Queens have to do it. In Ancient Athens and Ancient Rome, in Revolutionary America and Elizabethan England, in the Manchester Central Convention Centre and in Tahir Square one of the things that politics is, is the verbal explication of claims, demands and calls to action which are then judged by audiences who may react immediately with expressions of agreement, demonstrations of disdain or by taking up the call for mobilisation. A political leader who cannot or will not do this – one who, like Shakespeare’s Coriolanus, finds it ‘</w:t>
      </w:r>
      <w:r>
        <w:rPr/>
        <w:t xml:space="preserve">a part/That I shall blush in acting’ – is not a leader at all.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lang w:val="en-GB"/>
        </w:rPr>
      </w:pPr>
      <w:r>
        <w:rPr>
          <w:lang w:val="en-GB"/>
        </w:rPr>
        <w:t xml:space="preserve">Public speaking, then, is a fundamental and essential aspect of politics. Yet it does not always happen in the same way. Different political systems organise political communication differently and this is one the things which makes them distinct. A regime is defined not only by how it chooses or appoints it’s leaders, how free are it’s people and who controls it’s military but also by how it talks to itself about itself. A question then is what does our way of organising political speaking say about our regim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rFonts w:eastAsia="Times New Roman Bold" w:cs="Times New Roman Bold"/>
          <w:b/>
          <w:b/>
          <w:lang w:val="en-GB"/>
        </w:rPr>
      </w:pPr>
      <w:r>
        <w:rPr>
          <w:b/>
          <w:lang w:val="en-GB"/>
        </w:rPr>
        <w:t>The Communicative Regime</w:t>
      </w:r>
    </w:p>
    <w:p>
      <w:pPr>
        <w:pStyle w:val="Normal"/>
        <w:spacing w:lineRule="auto" w:line="480"/>
        <w:jc w:val="both"/>
        <w:rPr>
          <w:rFonts w:eastAsia="Times New Roman" w:cs="Times New Roman Bold"/>
          <w:b/>
          <w:b/>
          <w:lang w:val="en-GB"/>
        </w:rPr>
      </w:pPr>
      <w:r>
        <w:rPr>
          <w:rFonts w:eastAsia="Times New Roman" w:cs="Times New Roman Bold"/>
          <w:b/>
          <w:lang w:val="en-GB"/>
        </w:rPr>
      </w:r>
    </w:p>
    <w:p>
      <w:pPr>
        <w:pStyle w:val="Normal"/>
        <w:spacing w:lineRule="auto" w:line="480"/>
        <w:jc w:val="both"/>
        <w:rPr/>
      </w:pPr>
      <w:r>
        <w:rPr>
          <w:lang w:val="en-GB"/>
        </w:rPr>
        <w:t xml:space="preserve">At the start of </w:t>
      </w:r>
      <w:r>
        <w:rPr>
          <w:i/>
          <w:iCs/>
          <w:lang w:val="en-GB"/>
        </w:rPr>
        <w:t xml:space="preserve">The Politics </w:t>
      </w:r>
      <w:r>
        <w:rPr>
          <w:lang w:val="en-GB"/>
        </w:rPr>
        <w:t>Aristotle famously claims that human beings are ‘the political animal’. This is directly related to the fact that nature has gifted us with speech. Animals have ‘voice’ with which they can indicate pleasure and pain but with speech, he says, human beings can set out what they think is advantageous or disadvantageous, just or unjust. Having a common view on these, Aristotle thinks, is what founds a political community.</w:t>
      </w:r>
    </w:p>
    <w:p>
      <w:pPr>
        <w:pStyle w:val="Normal"/>
        <w:spacing w:lineRule="auto" w:line="480"/>
        <w:jc w:val="both"/>
        <w:rPr>
          <w:lang w:val="en-GB"/>
        </w:rPr>
      </w:pPr>
      <w:r>
        <w:rPr>
          <w:lang w:val="en-GB"/>
        </w:rPr>
      </w:r>
    </w:p>
    <w:p>
      <w:pPr>
        <w:pStyle w:val="Normal"/>
        <w:spacing w:lineRule="auto" w:line="480"/>
        <w:jc w:val="both"/>
        <w:rPr/>
      </w:pPr>
      <w:r>
        <w:rPr>
          <w:lang w:val="en-GB"/>
        </w:rPr>
        <w:t xml:space="preserve">I believe that Aristotle is right to give speech such importance. It is not the only thing that matters for politics but it is </w:t>
      </w:r>
      <w:r>
        <w:rPr>
          <w:szCs w:val="26"/>
          <w:lang w:val="en-GB"/>
        </w:rPr>
        <w:t xml:space="preserve">essential. But how it happens is not straightforward or ‘natural’ and the line between voice and speech is not fixed. </w:t>
      </w:r>
    </w:p>
    <w:p>
      <w:pPr>
        <w:pStyle w:val="Normal"/>
        <w:spacing w:lineRule="auto" w:line="480"/>
        <w:jc w:val="both"/>
        <w:rPr>
          <w:szCs w:val="26"/>
          <w:lang w:val="en-GB"/>
        </w:rPr>
      </w:pPr>
      <w:r>
        <w:rPr>
          <w:szCs w:val="26"/>
          <w:lang w:val="en-GB"/>
        </w:rPr>
      </w:r>
    </w:p>
    <w:p>
      <w:pPr>
        <w:pStyle w:val="Normal"/>
        <w:spacing w:lineRule="auto" w:line="480"/>
        <w:jc w:val="both"/>
        <w:rPr>
          <w:lang w:val="en-GB"/>
        </w:rPr>
      </w:pPr>
      <w:r>
        <w:rPr>
          <w:szCs w:val="26"/>
          <w:lang w:val="en-GB"/>
        </w:rPr>
        <w:t>In a polity such as ours v</w:t>
      </w:r>
      <w:r>
        <w:rPr>
          <w:lang w:val="en-GB"/>
        </w:rPr>
        <w:t xml:space="preserve">arious social and political institutions provide recognised ‘platforms’ from which some people may speak and, importantly, be authorised so to do: parliament and political office, religious or academic standing, media profile or notoriety have all been institutional sources of authority to pronounce on public affairs. At times in our history, and today, these have been contested and alternative platforms established for example through trade unions, public demonstrations and occupation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echnology is also important for the organisation of political communication. Means of amplifying, recording and disseminating communication have had profound effects upon it. Writing wrought major socio-cultural change and printing contributed to theological, scientific and political revolution. Like digital technology today they did so by transforming the distance and scale of communication as well as it’s durability and it’s accessibility to both creators and audiences. Less obviously but no less importantly they changed the ‘feel’ of communication. Microphones affect the kinds of voices that can be heard and what they sound like. Visual media transforms the reception of speech. Digital transmission makes its reuse, circulation and ‘re-mediation’ that much easier. </w:t>
      </w:r>
    </w:p>
    <w:p>
      <w:pPr>
        <w:pStyle w:val="Normal"/>
        <w:spacing w:lineRule="auto" w:line="480"/>
        <w:jc w:val="both"/>
        <w:rPr>
          <w:lang w:val="en-GB"/>
        </w:rPr>
      </w:pPr>
      <w:r>
        <w:rPr>
          <w:lang w:val="en-GB"/>
        </w:rPr>
      </w:r>
    </w:p>
    <w:p>
      <w:pPr>
        <w:pStyle w:val="Normal"/>
        <w:spacing w:lineRule="auto" w:line="480"/>
        <w:jc w:val="both"/>
        <w:rPr/>
      </w:pPr>
      <w:r>
        <w:rPr>
          <w:lang w:val="en-GB"/>
        </w:rPr>
        <w:t>In addition to institutions and technologies, aesthetic conventions are fundamental to the political organisation of communication. They supply us with criteria of judgement, ‘tastes’ in political speech which lead us to recognise some instances of communication as ‘proper’ and others as ‘improper’ – merely interruptions or simply not worth attending to. In formal settings these rules may be explicit – such as those concerning ‘un-Parliamentary language’. But mostly they are implicit existing as shared habits and expectations that legitimate some ways of speaking while excluding others. They are all the more powerful for it. Mary Beard, for example, has recently discussed the ways in which public speaking by women is demeaned and dismissed by reference to its supposed aesthetic inadequacy – as shrill or whining, not ‘deep’ like the voice of a man.</w:t>
      </w:r>
      <w:r>
        <w:rPr>
          <w:rStyle w:val="EndnoteCharacters"/>
          <w:rStyle w:val="EndnoteAnchor"/>
          <w:lang w:val="en-GB"/>
        </w:rPr>
        <w:endnoteReference w:id="6"/>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GB"/>
        </w:rPr>
        <w:t>The political institutions we devise, along with our technological capacities and cultural conventions make it harder for some people to gain access to platforms and means of communication and, even if they do, harder to understand what they say because our expectations lead us to hear them as just ‘voice’ and not as ‘proper’ speech. All of this affects not only how efficiently a political community can establish what is just or unjust but also the range of possibilities of what can be thought to be so.</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b/>
          <w:b/>
          <w:lang w:val="en-GB"/>
        </w:rPr>
      </w:pPr>
      <w:r>
        <w:rPr>
          <w:b/>
          <w:lang w:val="en-GB"/>
        </w:rPr>
        <w:t>The Virtues of Rhetoric</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Political</w:t>
      </w:r>
      <w:r>
        <w:rPr>
          <w:rFonts w:eastAsia="Times" w:cs="Times"/>
          <w:lang w:val="en-GB"/>
        </w:rPr>
        <w:t xml:space="preserve"> communication, then, can be organised in all sorts of ways - just as there are different ways of organising the military, police force or judiciary, and just as importantly. I want now to turn to rhetoric which has been – and, I think, still is – one way of organising things. This term is often used to designate ‘mere’ talk as opposed to serious action and to label speeches as mendacious, manipulative or superfluously decorative</w:t>
      </w:r>
      <w:r>
        <w:rPr>
          <w:lang w:val="en-GB"/>
        </w:rPr>
        <w:t xml:space="preserve">. But in the tradition that began in Ancient Greece and which has been a part of our political thinking ever since, rhetoric is a distinct theory and practice of persuasive communication. That tradition has greatly shaped British politics – the design of our contentious Parliament, our belief in the need for debate that involves dissenting arguments and our expectation that those who want power or hold office, even Prime Ministers, should be required to stand in front of us and justify themselves. What, then, are the key features of a rhetorical form of political communic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one of his last works, </w:t>
      </w:r>
      <w:r>
        <w:rPr>
          <w:i/>
          <w:iCs/>
          <w:lang w:val="en-GB"/>
        </w:rPr>
        <w:t xml:space="preserve">The Orator </w:t>
      </w:r>
      <w:r>
        <w:rPr>
          <w:lang w:val="en-GB"/>
        </w:rPr>
        <w:t>the Roman politician, lawyer and philosopher Cicero famously remarked that the aim of a public speaker is ‘</w:t>
      </w:r>
      <w:r>
        <w:rPr>
          <w:i/>
          <w:iCs/>
          <w:lang w:val="en-GB"/>
        </w:rPr>
        <w:t>docere, delectare, et movere’</w:t>
      </w:r>
      <w:r>
        <w:rPr>
          <w:lang w:val="en-GB"/>
        </w:rPr>
        <w:t xml:space="preserve"> – to prove, to please and to persuade. Achieving these, he explained, requires ‘great judgment’, wisdom, and the ability to ‘speak in whatever manner the cause requires’. This last is particularly important. Rhetoric is always for, and adapted to, a specific cause and a specific occasion. Being good at it requires an ability to understand particular situations and to judge well what will be the right words to be said at the right time and in the right way. That is why Aristotle defined the art of rhetoric as the ability to ‘identify the available means of persuasion in any </w:t>
      </w:r>
      <w:r>
        <w:rPr>
          <w:i/>
          <w:lang w:val="en-GB"/>
        </w:rPr>
        <w:t>particular</w:t>
      </w:r>
      <w:r>
        <w:rPr>
          <w:lang w:val="en-GB"/>
        </w:rPr>
        <w:t xml:space="preserve"> situation’ (my emphasi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the context of a controversy – the war on drugs, the building of a bypass, the rate of income tax – if we want to persuade others to share our view we need to know what those particular people, on the whole, currently think: their values; the kinds of people they respect or admire; the sorts of thing that move them to pity, anger and joy; the ways they reason - their habits of logic and general expectations. We need to have an appreciation of what Aristotle called </w:t>
      </w:r>
      <w:r>
        <w:rPr>
          <w:i/>
          <w:iCs/>
          <w:lang w:val="en-GB"/>
        </w:rPr>
        <w:t xml:space="preserve">doxa </w:t>
      </w:r>
      <w:r>
        <w:rPr>
          <w:lang w:val="en-GB"/>
        </w:rPr>
        <w:t>- common opinion or</w:t>
      </w:r>
      <w:r>
        <w:rPr>
          <w:i/>
          <w:iCs/>
          <w:lang w:val="en-GB"/>
        </w:rPr>
        <w:t xml:space="preserve"> </w:t>
      </w:r>
      <w:r>
        <w:rPr>
          <w:lang w:val="en-GB"/>
        </w:rPr>
        <w:t xml:space="preserve">what most people think. For much of the rhetorical tradition this is the distinctive feature of rhetoric: it recognises that in public life good and successful arguments incorporate and make use of premises or propositions that come from the ‘common sense’ of the people one is addressing. The reason rhetoric has a bad reputation as mere ‘pandering’, to use Plato’s term, is because it proposes that to speak and argue well in public you first need to know and have some respect for what people think. That is to say you have to grant the ‘demos’ some initial authority and not expect people to agree with you just because of how right you think you ar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How you feel about this depends on how you feel about common opinion. Plato, for one, didn’t like it. He didn’t like the average citizens who lived by selling things or working with their hands and he hated their noise and unpredictability in the Assembly. He believed that good arguments and good decisions could only happen away from the public square, in private places where philosophers, free from manual labour, might instruct each other. Rousseau, in contrast, loved the idea of the common people and wanted them to be sovereign. But he also wanted them to be unsullied by the modern pressures to conform to others expectations. In search of the General Will, Rousseau's ideal citizens consult only their pure hearts free of the corruption and distraction of debate and discussion. Their Assembly is silent.</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lang w:val="en-GB"/>
        </w:rPr>
        <w:t>Plato’s and Rousseau’s are both anti-rhetorical ways of organising political communication. Like the latter, however, the rhetorical traditions tends to radical democracy. It teaches us that political judgements can and should be put before the people and that this places a burden on all political actors who, like Cicero’s ideal orator, must ‘master everything that is relevant to the practices of citizens and the ways humans behave…the way people usually think, human nature and character’ (</w:t>
      </w:r>
      <w:r>
        <w:rPr>
          <w:i/>
          <w:iCs/>
          <w:lang w:val="en-GB"/>
        </w:rPr>
        <w:t>De Oratore</w:t>
      </w:r>
      <w:r>
        <w:rPr>
          <w:lang w:val="en-GB"/>
        </w:rPr>
        <w:t xml:space="preserve">  2.68). But rhetoric does not support a populism of either the left or the right. The claim is not that that ‘the people’ possesses some unique insight or eternal wisdom which has been hidden or corrupted by outsiders. On the contrary rhetoric teaches us that there is no single, unchanging ‘common opinion’. Peoples think lots of things in lots of ways and common sense, as Antonio Gramsci put it, is ‘ambiguous, contradictory and multiform’. </w:t>
      </w:r>
    </w:p>
    <w:p>
      <w:pPr>
        <w:pStyle w:val="Normal"/>
        <w:spacing w:lineRule="auto" w:line="480"/>
        <w:jc w:val="both"/>
        <w:rPr>
          <w:lang w:val="en-GB"/>
        </w:rPr>
      </w:pPr>
      <w:r>
        <w:rPr>
          <w:lang w:val="en-GB"/>
        </w:rPr>
      </w:r>
    </w:p>
    <w:p>
      <w:pPr>
        <w:pStyle w:val="Normal"/>
        <w:spacing w:lineRule="auto" w:line="480"/>
        <w:jc w:val="both"/>
        <w:rPr/>
      </w:pPr>
      <w:r>
        <w:rPr>
          <w:lang w:val="en-GB"/>
        </w:rPr>
        <w:t>For example many people in the UK probably think things of this sort: 1) ‘it is unfair or unjust for some people to get rich while contributing nothing to the rest of society’; 2) ‘skill and dedication are admirable qualities and should be rewarded’; 3) ‘it is good to help people down on their luck and suffering’. These sorts of very general sentiment are found within our parables, stories and popular culture. I often come across versions of them in newspaper columns, on television and radio phone-ins and in casual conversations with all sorts of people.  They are, I think, recognisable statements. But they are such general claims that on their own they don’t really tell us very much about any particular issue. To what do they apply, and when? Are premiership footballers earning six figures a week receiving a reward for their skill or getting something for nothing? What about bankers? Are people on benefits down on their luck or taking in the money while others do the work?</w:t>
      </w:r>
    </w:p>
    <w:p>
      <w:pPr>
        <w:pStyle w:val="Normal"/>
        <w:spacing w:lineRule="auto" w:line="480"/>
        <w:jc w:val="both"/>
        <w:rPr>
          <w:lang w:val="en-GB"/>
        </w:rPr>
      </w:pPr>
      <w:r>
        <w:rPr>
          <w:lang w:val="en-GB"/>
        </w:rPr>
      </w:r>
    </w:p>
    <w:p>
      <w:pPr>
        <w:pStyle w:val="Normal"/>
        <w:spacing w:lineRule="auto" w:line="480"/>
        <w:jc w:val="both"/>
        <w:rPr/>
      </w:pPr>
      <w:r>
        <w:rPr>
          <w:lang w:val="en-GB"/>
        </w:rPr>
        <w:t xml:space="preserve">The application of ‘common sense’ to any particular case is rarely certain. It is ambiguous and open to contestation by different individuals, groups and classes. What rhetoricians try to do is to connect particular issues, problems and questions to one of the general ideas out there in our common culture so as to make a convincing proposition about some course of action. This is the main reason why metaphors – images, stories and pictures of situations - are so important in political argument. Through analogy, example and sometimes epithets political campaigners try to define issues and phenomena in ways which show that, for instance, footballers are an example of people paid a lot for a little, banking an instance of a uniquely rare and valuable skill, or that benefits claimants are people just like you and I. </w:t>
      </w:r>
    </w:p>
    <w:p>
      <w:pPr>
        <w:pStyle w:val="Normal"/>
        <w:spacing w:lineRule="auto" w:line="480"/>
        <w:jc w:val="both"/>
        <w:rPr>
          <w:lang w:val="en-GB"/>
        </w:rPr>
      </w:pPr>
      <w:r>
        <w:rPr>
          <w:lang w:val="en-GB"/>
        </w:rPr>
      </w:r>
    </w:p>
    <w:p>
      <w:pPr>
        <w:pStyle w:val="Normal"/>
        <w:spacing w:lineRule="auto" w:line="480"/>
        <w:jc w:val="both"/>
        <w:rPr/>
      </w:pPr>
      <w:r>
        <w:rPr>
          <w:rFonts w:eastAsia="Times New Roman"/>
          <w:lang w:val="en-GB"/>
        </w:rPr>
        <w:t xml:space="preserve">In classical rhetoric these sorts of thing are appeals to reason (or </w:t>
      </w:r>
      <w:r>
        <w:rPr>
          <w:rFonts w:eastAsia="Times New Roman"/>
          <w:i/>
          <w:lang w:val="en-GB"/>
        </w:rPr>
        <w:t>logos</w:t>
      </w:r>
      <w:r>
        <w:rPr>
          <w:rFonts w:eastAsia="Times New Roman"/>
          <w:lang w:val="en-GB"/>
        </w:rPr>
        <w:t>). They are not inviolable or incontestable propositions but they do possess a logic and invite a reasoned reflection. Given that (‘as we all know’) it</w:t>
      </w:r>
      <w:r>
        <w:rPr>
          <w:lang w:val="en-GB"/>
        </w:rPr>
        <w:t xml:space="preserve"> is wrong for some people to get rich while contributing nothing to society, </w:t>
      </w:r>
      <w:r>
        <w:rPr>
          <w:i/>
          <w:lang w:val="en-GB"/>
        </w:rPr>
        <w:t xml:space="preserve">if </w:t>
      </w:r>
      <w:r>
        <w:rPr>
          <w:lang w:val="en-GB"/>
        </w:rPr>
        <w:t>bankers are rich people who contribute nothing to society </w:t>
      </w:r>
      <w:r>
        <w:rPr>
          <w:i/>
          <w:lang w:val="en-GB"/>
        </w:rPr>
        <w:t>then</w:t>
      </w:r>
      <w:r>
        <w:rPr>
          <w:lang w:val="en-GB"/>
        </w:rPr>
        <w:t xml:space="preserve"> something should be done about bankers (capping their bonuses, taxing them more and so on). Political argument, then, involves promoting premises that enable us to connect a particular case to a general proposition and thus to make the inevitable deduction. Counter arguments may seek to challenge or overturn the premises (by showing, for instance, that bankers make an essential contribution to society) or may propose an alternative deduction (by proposing that bankers work hard, have a unique skill and so on). </w:t>
      </w:r>
    </w:p>
    <w:p>
      <w:pPr>
        <w:pStyle w:val="Normal"/>
        <w:spacing w:lineRule="auto" w:line="480"/>
        <w:jc w:val="both"/>
        <w:rPr>
          <w:lang w:val="en-GB"/>
        </w:rPr>
      </w:pPr>
      <w:r>
        <w:rPr>
          <w:lang w:val="en-GB"/>
        </w:rPr>
      </w:r>
    </w:p>
    <w:p>
      <w:pPr>
        <w:pStyle w:val="Normal"/>
        <w:spacing w:lineRule="auto" w:line="480"/>
        <w:jc w:val="both"/>
        <w:rPr/>
      </w:pPr>
      <w:r>
        <w:rPr>
          <w:rFonts w:eastAsia="Times New Roman"/>
          <w:lang w:val="en-GB"/>
        </w:rPr>
        <w:t xml:space="preserve">This is just one of the three ‘classical’ rhetorical appeals. Just as important are appeals to the emotions (or </w:t>
      </w:r>
      <w:r>
        <w:rPr>
          <w:rFonts w:eastAsia="Times New Roman"/>
          <w:i/>
          <w:lang w:val="en-GB"/>
        </w:rPr>
        <w:t>pathos</w:t>
      </w:r>
      <w:r>
        <w:rPr>
          <w:rFonts w:eastAsia="Times New Roman"/>
          <w:lang w:val="en-GB"/>
        </w:rPr>
        <w:t xml:space="preserve">). These are vital in political rhetoric which aims not only at intellectual conviction but also at motivating people to action, ‘moving’ them to vote in a certain way or to join with a cause. Here too, a speaker needs to know about the common sense and culture of those being addressed – the sorts of things that might move them to joy, anger, pity or indignation.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rFonts w:eastAsia="Times New Roman"/>
          <w:lang w:val="en-GB"/>
        </w:rPr>
        <w:t xml:space="preserve">Similarly important is the appeal to character (or </w:t>
      </w:r>
      <w:r>
        <w:rPr>
          <w:rFonts w:eastAsia="Times New Roman"/>
          <w:i/>
          <w:lang w:val="en-GB"/>
        </w:rPr>
        <w:t>ethos</w:t>
      </w:r>
      <w:r>
        <w:rPr>
          <w:rFonts w:eastAsia="Times New Roman"/>
          <w:lang w:val="en-GB"/>
        </w:rPr>
        <w:t xml:space="preserve">). At its simplest this is the attempt to convince an audience of something by reference to your own character – your authority as an expert or trustworthy person, someone who is like you and so shares the interests of the audience. Contemporary politicians try to achieve this last, rather crudely, by recounting their personal history or discussing their family lif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rFonts w:eastAsia="Times New Roman"/>
          <w:lang w:val="en-GB"/>
        </w:rPr>
      </w:pPr>
      <w:r>
        <w:rPr>
          <w:rFonts w:eastAsia="Times New Roman"/>
          <w:lang w:val="en-GB"/>
        </w:rPr>
        <w:t xml:space="preserve">On the face of it this is a dubious way to argue. However, such appeals work to the extent that the character one presents as ‘good’ connects with an audience’s ideas of what is good. That audience probably has different, overlapping and contradictory ideas of what is a ‘good’ person (rich people? educated people? strong people?) and even more varied ideas of what is a good or appropriate person to deal with a particular problem or controversy (a warrior? a peacemaker?).  In evaluating the suitability of a certain kind of character for political office, or for dealing with a particular issue, an audience is making a rather profound and potentially sophisticated judgement about what is ethical conduct in particular situations.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pPr>
      <w:r>
        <w:rPr>
          <w:rFonts w:eastAsia="Times New Roman"/>
          <w:lang w:val="en-GB"/>
        </w:rPr>
        <w:t xml:space="preserve">Rhetoric is disputatious. All rhetorical appeals to reason, emotions and character take place in a context of debate, attack and counter-attack. Different people, groups or parties make the case for conceiving of situations in particular ways (and connecting them to one of our common-sense propositions), for feeling about them in one way rather than another (angry, moved, unconcerned) and for considering a particular sort of ethical conduct the best in the present circumstances. Because it involves such interaction between contending elements of our common culture through </w:t>
      </w:r>
      <w:r>
        <w:rPr>
          <w:lang w:val="en-GB"/>
        </w:rPr>
        <w:t xml:space="preserve">rhetorical argument, as the rhetorical theorist Thomas Farrell has put it, </w:t>
      </w:r>
      <w:r>
        <w:rPr/>
        <w:t>‘the norms and conventions of a culture find themselves employed as premises of both recognition and inference’, put to the test and collectively practiced.</w:t>
      </w:r>
      <w:r>
        <w:rPr>
          <w:rStyle w:val="EndnoteCharacters"/>
          <w:rStyle w:val="EndnoteAnchor"/>
        </w:rPr>
        <w:endnoteReference w:id="7"/>
      </w:r>
      <w:r>
        <w:rPr/>
        <w:t xml:space="preserve"> That is to say, in staging a rhetorical ‘contest’ a people is able to reflect on its values and its ways of understanding the world, and to make a judgment about who it is and what it should do. </w:t>
      </w:r>
    </w:p>
    <w:p>
      <w:pPr>
        <w:pStyle w:val="Normal"/>
        <w:spacing w:lineRule="auto" w:line="480"/>
        <w:jc w:val="both"/>
        <w:rPr/>
      </w:pPr>
      <w:r>
        <w:rPr/>
      </w:r>
    </w:p>
    <w:p>
      <w:pPr>
        <w:pStyle w:val="Normal"/>
        <w:spacing w:lineRule="auto" w:line="480"/>
        <w:jc w:val="both"/>
        <w:rPr>
          <w:lang w:val="en-GB"/>
        </w:rPr>
      </w:pPr>
      <w:r>
        <w:rPr/>
        <w:t xml:space="preserve">That is the importance of politics in a rhetorical culture. It is not only the domain of governing or of allocating resources but also a way in which a people reflects upon itself as a people and so conceives, disputes and re-conceives what it thinks is the common good. Such politics is also how a people gives itself a history. It does not merely do what it has always done just because it has always done it. It does not do only what it has to do because of inevitable natural or technological forces. It also decides what it will do. Those decisions alter the boundaries or extent of </w:t>
      </w:r>
      <w:r>
        <w:rPr>
          <w:lang w:val="en-GB"/>
        </w:rPr>
        <w:t xml:space="preserve">common opinion, increasing (or diminishing) the resources available for future political arguments, opening up access (or closing it down) expanding (and narrowing) the range of what we people might think advantageous or disadvantageous, just or unjust. </w:t>
      </w:r>
    </w:p>
    <w:p>
      <w:pPr>
        <w:pStyle w:val="Normal"/>
        <w:spacing w:lineRule="auto" w:line="480"/>
        <w:jc w:val="both"/>
        <w:rPr>
          <w:rFonts w:eastAsia="Times New Roman Bold" w:cs="Times New Roman Bold"/>
          <w:lang w:val="en-GB"/>
        </w:rPr>
      </w:pPr>
      <w:r>
        <w:rPr>
          <w:rFonts w:eastAsia="Times New Roman Bold" w:cs="Times New Roman Bold"/>
          <w:lang w:val="en-GB"/>
        </w:rPr>
      </w:r>
    </w:p>
    <w:p>
      <w:pPr>
        <w:pStyle w:val="Normal"/>
        <w:spacing w:lineRule="auto" w:line="480"/>
        <w:jc w:val="both"/>
        <w:rPr>
          <w:b/>
          <w:b/>
          <w:lang w:val="en-GB"/>
        </w:rPr>
      </w:pPr>
      <w:r>
        <w:rPr>
          <w:b/>
          <w:lang w:val="en-GB"/>
        </w:rPr>
        <w:t xml:space="preserve">Rhetoric in Britain Today </w:t>
      </w:r>
    </w:p>
    <w:p>
      <w:pPr>
        <w:pStyle w:val="Normal"/>
        <w:spacing w:lineRule="auto" w:line="480"/>
        <w:jc w:val="both"/>
        <w:rPr>
          <w:b/>
          <w:b/>
          <w:lang w:val="en-GB"/>
        </w:rPr>
      </w:pPr>
      <w:r>
        <w:rPr>
          <w:b/>
          <w:lang w:val="en-GB"/>
        </w:rPr>
      </w:r>
    </w:p>
    <w:p>
      <w:pPr>
        <w:pStyle w:val="Normal"/>
        <w:spacing w:lineRule="auto" w:line="480"/>
        <w:jc w:val="both"/>
        <w:rPr/>
      </w:pPr>
      <w:r>
        <w:rPr>
          <w:lang w:val="en-GB"/>
        </w:rPr>
        <w:t>A flourishing rhetorical culture presupposes a number of things: political actors (not only mainstream politicians) able to speak well and to draw on the ‘common sense’; public arguments which are publicly contested; access to those arguments for both participants and audiences; a process at the end of which a judgement is made and a decision taken. Are these presuppositions met by contemporary British politics?</w:t>
      </w:r>
    </w:p>
    <w:p>
      <w:pPr>
        <w:pStyle w:val="Normal"/>
        <w:spacing w:lineRule="auto" w:line="480"/>
        <w:jc w:val="both"/>
        <w:rPr>
          <w:lang w:val="en-GB"/>
        </w:rPr>
      </w:pPr>
      <w:r>
        <w:rPr>
          <w:lang w:val="en-GB"/>
        </w:rPr>
      </w:r>
    </w:p>
    <w:p>
      <w:pPr>
        <w:pStyle w:val="Normal"/>
        <w:spacing w:lineRule="auto" w:line="480"/>
        <w:jc w:val="both"/>
        <w:rPr/>
      </w:pPr>
      <w:r>
        <w:rPr>
          <w:lang w:val="en-GB"/>
        </w:rPr>
        <w:t xml:space="preserve">Let us start with the political actors. For those who are not part of a family political business (such as that of the Kinnocks and Blairs) politics is a graduate entry career. It starts with work as an advisor or think-tank researcher and advancement requires ambitious persistence allied to the ability to speak convincingly to a rather small number of people – those who might nominate one as a candidate or promote one within the Westminster village. Speaking still matters then, but not speaking to the varied publics. Other paid professionals can devise the speeches and slogans for mass campaigns which a few star performers will deliver. In short some of the political institutions of rhetorical debate (the large public party or trade union meeting, the local campaign rally) have disappeared or been diminished. A cause and a consequence of this is that the social and cultural distance between professional politicians and publics is such that the former know little ‘that is relevant to the practices of citizens and the ways humans behave: all that is connected with normal life’. They may be well equipped to speak in tune with the </w:t>
      </w:r>
      <w:r>
        <w:rPr>
          <w:i/>
          <w:lang w:val="en-GB"/>
        </w:rPr>
        <w:t xml:space="preserve">doxa </w:t>
      </w:r>
      <w:r>
        <w:rPr>
          <w:lang w:val="en-GB"/>
        </w:rPr>
        <w:t>of other political professionals but the defensive, stilted and circuitous locutions of so many professional politicians betrays their unfamiliarity with common culture. Politicians simply do not speak like the rest of us.</w:t>
      </w:r>
      <w:r>
        <w:rPr>
          <w:rStyle w:val="EndnoteCharacters"/>
          <w:rStyle w:val="EndnoteAnchor"/>
          <w:lang w:val="en-GB"/>
        </w:rPr>
        <w:endnoteReference w:id="8"/>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echnology also makes classical rhetorical skill seem redundant. It is hard to adapt to an audience when speaking via broadcast media since you cannot know for sure to whom you are speaking. It thus seems wiser to be cautious and to avoid inadvertent offence while adapting to the form demanded by the medium. Those outside of mainstream politics – in insurgent or counter-cultural movements – and in search of such media attention have first to adapt their persuasive skills to an audience of journalists who need to be convinced that they have a good story on their hands. The result is the rather caricatured antics of, say, Nigel Farage and UKIP on the right, or – on the left - the attempt to win headlines by theatrical actions such as occupations. And because media style is such a useful skill in this kind of political culture some of the most prominent purveyors of public argument are full-time media professionals. Commentators and columnists are experienced at meeting the generic requirements of various media and thus make excellent contemporary ‘sophists’ selling opinions for money, adapting them to the needs of publishers whose interest lies not in persuasion but in the production of audience attention which can be sold to advertiser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greatest difference between contemporary British political culture and the presuppositions of a rhetorical polity is the absence from the former of a strong sense of the ‘common’ – of a people that could and should meaningfully and purposefully govern and judge itself. The cause of this is not simply sociological (rising individualism or complex multiculturalism). It is the outcome of an intellectual and principled objection, on the part of our political elite, on ethical as well as empirical grounds, to a politics based on the common good. </w:t>
      </w:r>
    </w:p>
    <w:p>
      <w:pPr>
        <w:pStyle w:val="Normal"/>
        <w:spacing w:lineRule="auto" w:line="480"/>
        <w:jc w:val="both"/>
        <w:rPr>
          <w:lang w:val="en-GB"/>
        </w:rPr>
      </w:pPr>
      <w:r>
        <w:rPr>
          <w:lang w:val="en-GB"/>
        </w:rPr>
      </w:r>
    </w:p>
    <w:p>
      <w:pPr>
        <w:pStyle w:val="Normal"/>
        <w:spacing w:lineRule="auto" w:line="480"/>
        <w:jc w:val="both"/>
        <w:rPr/>
      </w:pPr>
      <w:r>
        <w:rPr>
          <w:lang w:val="en-GB"/>
        </w:rPr>
        <w:t xml:space="preserve">The political theory of neoliberalism seeks to show that there is no common good or common opinion to which political decisions can be referred, and that to think of society in this way is a mistake. We should think of social life as a continuous bargaining between individual interests and of the task of government as ensuring that such bargaining takes place as effectively and as efficiently as possible. Governors are enjoined to think of individuals not as participants in making a common culture but as singular beings in possession of subjective preferences and aversions and with a natural desire to maximize the one and minimize the other. Any attempt to appeal via  a common opinion or common good is in fact an illegitimate and immoral imposition onto individuals of values and preferences that they have not chosen for themselves. For such a political philosophy debate and persuasion are bad things that disrupt market processes. Societies do not develop through collective dispute and decision but through the aggregation of individual choices made without interference. </w:t>
      </w:r>
    </w:p>
    <w:p>
      <w:pPr>
        <w:pStyle w:val="Normal"/>
        <w:spacing w:lineRule="auto" w:line="480"/>
        <w:jc w:val="both"/>
        <w:rPr>
          <w:lang w:val="en-GB"/>
        </w:rPr>
      </w:pPr>
      <w:r>
        <w:rPr>
          <w:lang w:val="en-GB"/>
        </w:rPr>
      </w:r>
    </w:p>
    <w:p>
      <w:pPr>
        <w:pStyle w:val="Normal"/>
        <w:spacing w:lineRule="auto" w:line="480"/>
        <w:jc w:val="both"/>
        <w:rPr/>
      </w:pPr>
      <w:r>
        <w:rPr>
          <w:lang w:val="en-GB"/>
        </w:rPr>
        <w:t xml:space="preserve">Contemporary ‘behavioural’ economics fully appreciates that people do not always make the most efficient and rational decisions. But where traditional conservatism might see this as a systematic problem with flawed human nature (necessitating paternalistic protection) and social democrats might see it as an effect of the excessive power of sellers over buyers (requiring central regulation of the market) the neoliberal sees it as a technical problem which can be rectified through the application of a technical fix. If people make wrong choices then they should learn from them over time. If they make the wrong choice systematically then governors should not seek to resolve the problem by persuading people to think differently but by inducement: altering preference structures through punishment and incentive mechanisms or designing ‘choice architecture’ so as to ‘nudge’ people into a ‘behaviour change’. </w:t>
      </w:r>
    </w:p>
    <w:p>
      <w:pPr>
        <w:pStyle w:val="Normal"/>
        <w:spacing w:lineRule="auto" w:line="480"/>
        <w:jc w:val="both"/>
        <w:rPr>
          <w:rFonts w:eastAsia="Times New Roman"/>
          <w:lang w:val="en-GB"/>
        </w:rPr>
      </w:pPr>
      <w:r>
        <w:rPr>
          <w:rFonts w:eastAsia="Times New Roman"/>
          <w:lang w:val="en-GB"/>
        </w:rPr>
      </w:r>
    </w:p>
    <w:p>
      <w:pPr>
        <w:pStyle w:val="Normal"/>
        <w:spacing w:lineRule="auto" w:line="480"/>
        <w:jc w:val="both"/>
        <w:rPr>
          <w:rFonts w:eastAsia="Times New Roman"/>
          <w:b/>
          <w:b/>
          <w:lang w:val="en-GB"/>
        </w:rPr>
      </w:pPr>
      <w:r>
        <w:rPr>
          <w:rFonts w:eastAsia="Times New Roman"/>
          <w:b/>
          <w:lang w:val="en-GB"/>
        </w:rPr>
        <w:t xml:space="preserve">Conclusion </w:t>
      </w:r>
    </w:p>
    <w:p>
      <w:pPr>
        <w:pStyle w:val="Normal"/>
        <w:spacing w:lineRule="auto" w:line="480"/>
        <w:jc w:val="both"/>
        <w:rPr>
          <w:rFonts w:eastAsia="Times New Roman"/>
          <w:b/>
          <w:b/>
          <w:lang w:val="en-GB"/>
        </w:rPr>
      </w:pPr>
      <w:r>
        <w:rPr>
          <w:rFonts w:eastAsia="Times New Roman"/>
          <w:b/>
          <w:lang w:val="en-GB"/>
        </w:rPr>
      </w:r>
    </w:p>
    <w:p>
      <w:pPr>
        <w:pStyle w:val="Normal"/>
        <w:spacing w:lineRule="auto" w:line="480"/>
        <w:jc w:val="both"/>
        <w:rPr/>
      </w:pPr>
      <w:r>
        <w:rPr>
          <w:lang w:val="en-GB"/>
        </w:rPr>
        <w:t xml:space="preserve">Political rhetoric in Britain today is not very good at proving, pleasing or persuading. That this is so, I have argued, is part of the development of a political system for which political arguments are either redundant or pernicious. This kind of ideology, furthered by contemporary communications technology, has giving rise to an anti-rhetorical aesthetic of political speech. However, our collective bias against persuasion, while it changes the form, feel and function of political communication does not abolish public speech – far from it.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Public speech, already a commodity for private media corporations, has become a source of social and human capital. It is a way of raising one’s profile in the public sphere and thus a contribution to the creation of a public persona which can be either directly parlayed into cash payment for appearances in a variety of media, or indirectly used as proof of status when seeking remuneration for other kinds of labour. Furthermore, communication offers an opportunity to affirm publicly one’s success as a neo-liberal self, demonstrating a capacity for allegedly autonomous thought by being seen to think the ‘unthinkable’ or to challenge the unchallenged. Cultivated offence and outrage are thus becoming the predominant mood of public discourse. Indeed, public speech is developing into something the Romans practiced (at the time of their imperial decadence): demonstrative or ‘display’ rhetoric performed not as part of a political process but as a show intended to make the performer celebrated. The internet provides vast opportunities for public communication of this sort. The political content of social media may appear to be part of lively democratic disputation but most of the content is not designed to persuade anyone of anything other than that they should pay attention to the one communicating. Accordingly it is measured in ‘followers’.  </w:t>
      </w:r>
    </w:p>
    <w:p>
      <w:pPr>
        <w:pStyle w:val="Normal"/>
        <w:spacing w:lineRule="auto" w:line="480"/>
        <w:jc w:val="both"/>
        <w:rPr>
          <w:lang w:val="en-GB"/>
        </w:rPr>
      </w:pPr>
      <w:r>
        <w:rPr>
          <w:lang w:val="en-GB"/>
        </w:rPr>
      </w:r>
    </w:p>
    <w:p>
      <w:pPr>
        <w:pStyle w:val="Normal"/>
        <w:spacing w:lineRule="auto" w:line="480"/>
        <w:jc w:val="both"/>
        <w:rPr>
          <w:rFonts w:ascii="Times" w:hAnsi="Times" w:cs="Times"/>
          <w:szCs w:val="16"/>
        </w:rPr>
      </w:pPr>
      <w:r>
        <w:rPr>
          <w:lang w:val="en-GB"/>
        </w:rPr>
        <w:t xml:space="preserve">All of this does add up to a way of organising public communication in a polity. It is different to the way things took place when Balfour spoke and, if it develops to its fullest, will be different to the way things were organised when Cameron gave his speech. As Colin Crouch has argued in this journal neoliberal ideology might welcome choice and competition in the economy but </w:t>
      </w:r>
      <w:r>
        <w:rPr>
          <w:rFonts w:cs="Times" w:ascii="Times" w:hAnsi="Times"/>
          <w:szCs w:val="16"/>
        </w:rPr>
        <w:t>it ‘does not extend this logic to ideologies and policy approaches. Here neoliberals seek a complete monopoly, guaranteed indeed by a state safely in their own hands and with many public institutions placed beyond the reach of democracy’.</w:t>
      </w:r>
      <w:r>
        <w:rPr>
          <w:rStyle w:val="EndnoteCharacters"/>
          <w:rStyle w:val="EndnoteAnchor"/>
          <w:rFonts w:cs="Times" w:ascii="Times" w:hAnsi="Times"/>
          <w:szCs w:val="16"/>
        </w:rPr>
        <w:endnoteReference w:id="9"/>
      </w:r>
      <w:r>
        <w:rPr>
          <w:rFonts w:cs="Times" w:ascii="Times" w:hAnsi="Times"/>
          <w:szCs w:val="16"/>
        </w:rPr>
        <w:t xml:space="preserve"> The denigration of rhetoric as an idea and its decomposition as a widespread social practice is a part of this logic. </w:t>
      </w:r>
    </w:p>
    <w:p>
      <w:pPr>
        <w:pStyle w:val="Normal"/>
        <w:spacing w:lineRule="auto" w:line="480"/>
        <w:jc w:val="both"/>
        <w:rPr>
          <w:rFonts w:ascii="Times" w:hAnsi="Times" w:cs="Times"/>
          <w:szCs w:val="16"/>
        </w:rPr>
      </w:pPr>
      <w:r>
        <w:rPr>
          <w:rFonts w:cs="Times" w:ascii="Times" w:hAnsi="Times"/>
          <w:szCs w:val="16"/>
        </w:rPr>
      </w:r>
    </w:p>
    <w:p>
      <w:pPr>
        <w:pStyle w:val="Normal"/>
        <w:spacing w:lineRule="auto" w:line="480"/>
        <w:jc w:val="both"/>
        <w:rPr>
          <w:rFonts w:ascii="Times" w:hAnsi="Times" w:cs="Times"/>
          <w:szCs w:val="16"/>
        </w:rPr>
      </w:pPr>
      <w:r>
        <w:rPr>
          <w:rFonts w:cs="Times" w:ascii="Times" w:hAnsi="Times"/>
          <w:szCs w:val="16"/>
        </w:rPr>
        <w:t xml:space="preserve">The situation is, however, reversible. As Crouch also argues the neoliberal outlook is not widely shared outside of political and business elites. Disaffection from mainstream politics is not necessarily a sign of disaffection from politics as such. It may even be evidence of a desire for more and better  democratic disputation. The practice of rhetoric – taking arguments to varied publics, taking time to develop ways of justifying propositions to the people with whom one is talking – is a challenge, in form as well as content, to the continued development of a post-democratic anti-rhetorical political culture. In other words, social democratic goals are not only worth fighting for – they are also worth arguing for.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This article is a revised version of my inaugural lecture delivered on taking up the Chair in Political and Social Theory at the University of East Anglia on 18</w:t>
      </w:r>
      <w:r>
        <w:rPr>
          <w:sz w:val="20"/>
          <w:szCs w:val="20"/>
          <w:vertAlign w:val="superscript"/>
        </w:rPr>
        <w:t>th</w:t>
      </w:r>
      <w:r>
        <w:rPr>
          <w:sz w:val="20"/>
          <w:szCs w:val="20"/>
        </w:rPr>
        <w:t xml:space="preserve"> February, 2014. </w:t>
      </w:r>
    </w:p>
  </w:endnote>
  <w:endnote w:id="3">
    <w:p>
      <w:pPr>
        <w:pStyle w:val="Endnote"/>
        <w:rPr/>
      </w:pPr>
      <w:r>
        <w:rPr>
          <w:rStyle w:val="EndnoteCharacters"/>
        </w:rPr>
        <w:endnoteRef/>
      </w:r>
      <w:r>
        <w:rPr>
          <w:sz w:val="20"/>
          <w:szCs w:val="20"/>
        </w:rPr>
        <w:t xml:space="preserve"> </w:t>
      </w:r>
      <w:r>
        <w:rPr>
          <w:sz w:val="20"/>
          <w:szCs w:val="20"/>
        </w:rPr>
        <w:t xml:space="preserve">Anna Bowden, ‘Not fit for purpose? The jargon-laden language of politics’, </w:t>
      </w:r>
      <w:r>
        <w:rPr>
          <w:i/>
          <w:iCs/>
          <w:sz w:val="20"/>
          <w:szCs w:val="20"/>
        </w:rPr>
        <w:t>The Guardian</w:t>
      </w:r>
      <w:r>
        <w:rPr>
          <w:sz w:val="20"/>
          <w:szCs w:val="20"/>
        </w:rPr>
        <w:t>, 29</w:t>
      </w:r>
      <w:r>
        <w:rPr>
          <w:sz w:val="20"/>
          <w:szCs w:val="20"/>
          <w:vertAlign w:val="superscript"/>
        </w:rPr>
        <w:t>th</w:t>
      </w:r>
      <w:r>
        <w:rPr>
          <w:sz w:val="20"/>
          <w:szCs w:val="20"/>
        </w:rPr>
        <w:t xml:space="preserve"> Nov. 2009.</w:t>
      </w:r>
    </w:p>
  </w:endnote>
  <w:endnote w:id="4">
    <w:p>
      <w:pPr>
        <w:pStyle w:val="Endnote"/>
        <w:rPr/>
      </w:pPr>
      <w:r>
        <w:rPr>
          <w:rStyle w:val="EndnoteCharacters"/>
        </w:rPr>
        <w:endnoteRef/>
      </w:r>
      <w:r>
        <w:rPr>
          <w:sz w:val="20"/>
          <w:szCs w:val="20"/>
        </w:rPr>
        <w:t xml:space="preserve"> </w:t>
      </w:r>
      <w:r>
        <w:rPr>
          <w:sz w:val="20"/>
          <w:szCs w:val="20"/>
        </w:rPr>
        <w:t xml:space="preserve">Peter Kellner, </w:t>
      </w:r>
      <w:r>
        <w:rPr>
          <w:i/>
          <w:iCs/>
          <w:sz w:val="20"/>
          <w:szCs w:val="20"/>
        </w:rPr>
        <w:t>Democracy on Trial: what voters really think of Parliament and our politicians</w:t>
      </w:r>
      <w:r>
        <w:rPr>
          <w:sz w:val="20"/>
          <w:szCs w:val="20"/>
        </w:rPr>
        <w:t xml:space="preserve">, 2012 (available online at: </w:t>
      </w:r>
      <w:hyperlink r:id="rId1">
        <w:r>
          <w:rPr>
            <w:rStyle w:val="InternetLink"/>
            <w:sz w:val="20"/>
            <w:sz w:val="20"/>
            <w:szCs w:val="20"/>
          </w:rPr>
          <w:t>http://cdn.yougov.com/cumulus_uploads/document/ww4o7wko1q/WebVersion_Democracy%20in%20Britain%20A5.pdf</w:t>
        </w:r>
      </w:hyperlink>
      <w:r>
        <w:rPr>
          <w:sz w:val="20"/>
          <w:szCs w:val="20"/>
        </w:rPr>
        <w:t xml:space="preserve">). </w:t>
      </w:r>
    </w:p>
  </w:endnote>
  <w:endnote w:id="5">
    <w:p>
      <w:pPr>
        <w:pStyle w:val="Endnote"/>
        <w:rPr/>
      </w:pPr>
      <w:r>
        <w:rPr>
          <w:rStyle w:val="EndnoteCharacters"/>
        </w:rPr>
        <w:endnoteRef/>
      </w:r>
      <w:r>
        <w:rPr>
          <w:sz w:val="20"/>
          <w:szCs w:val="20"/>
        </w:rPr>
        <w:t xml:space="preserve"> </w:t>
      </w:r>
      <w:r>
        <w:rPr>
          <w:sz w:val="20"/>
          <w:szCs w:val="20"/>
        </w:rPr>
        <w:t xml:space="preserve">Ed Wallis and Ania Skrzypek-Claassens (eds.) </w:t>
      </w:r>
      <w:r>
        <w:rPr>
          <w:i/>
          <w:iCs/>
          <w:sz w:val="20"/>
          <w:szCs w:val="20"/>
        </w:rPr>
        <w:t xml:space="preserve">Back to Earth: Reconnecting People and Politics, </w:t>
      </w:r>
      <w:r>
        <w:rPr>
          <w:sz w:val="20"/>
          <w:szCs w:val="20"/>
        </w:rPr>
        <w:t>London: The Fabian Society, 2014 (available online at: http://www.fabians.org.uk/wp-content/uploads/2014/04/J1946-Fabian-Back-to-Earth-text-WEB.pdf)</w:t>
      </w:r>
    </w:p>
  </w:endnote>
  <w:endnote w:id="6">
    <w:p>
      <w:pPr>
        <w:pStyle w:val="Endnote"/>
        <w:rPr/>
      </w:pPr>
      <w:r>
        <w:rPr>
          <w:rStyle w:val="EndnoteCharacters"/>
        </w:rPr>
        <w:endnoteRef/>
      </w:r>
      <w:r>
        <w:rPr>
          <w:sz w:val="20"/>
        </w:rPr>
        <w:t xml:space="preserve"> </w:t>
      </w:r>
      <w:r>
        <w:rPr>
          <w:sz w:val="20"/>
        </w:rPr>
        <w:t xml:space="preserve">Mary Beard (2014) ‘The Public Voice of Women’, </w:t>
      </w:r>
      <w:r>
        <w:rPr>
          <w:i/>
          <w:sz w:val="20"/>
        </w:rPr>
        <w:t>London Review of Books</w:t>
      </w:r>
      <w:r>
        <w:rPr>
          <w:sz w:val="20"/>
        </w:rPr>
        <w:t>, 26, 6, 20</w:t>
      </w:r>
      <w:r>
        <w:rPr>
          <w:sz w:val="20"/>
          <w:vertAlign w:val="superscript"/>
        </w:rPr>
        <w:t>th</w:t>
      </w:r>
      <w:r>
        <w:rPr>
          <w:sz w:val="20"/>
        </w:rPr>
        <w:t xml:space="preserve"> March, pp. 11-14.</w:t>
      </w:r>
      <w:r>
        <w:rPr>
          <w:i/>
          <w:sz w:val="20"/>
        </w:rPr>
        <w:t xml:space="preserve"> </w:t>
      </w:r>
    </w:p>
  </w:endnote>
  <w:endnote w:id="7">
    <w:p>
      <w:pPr>
        <w:pStyle w:val="Normal"/>
        <w:rPr/>
      </w:pPr>
      <w:r>
        <w:rPr>
          <w:rStyle w:val="EndnoteCharacters"/>
        </w:rPr>
        <w:endnoteRef/>
      </w:r>
      <w:r>
        <w:rPr>
          <w:sz w:val="20"/>
        </w:rPr>
        <w:t xml:space="preserve"> </w:t>
      </w:r>
      <w:r>
        <w:rPr>
          <w:sz w:val="20"/>
        </w:rPr>
        <w:t xml:space="preserve">Farrell, Thomas (1993) </w:t>
      </w:r>
      <w:r>
        <w:rPr>
          <w:i/>
          <w:sz w:val="20"/>
        </w:rPr>
        <w:t xml:space="preserve">Norms of Rhetorical Culture, </w:t>
      </w:r>
      <w:r>
        <w:rPr>
          <w:sz w:val="20"/>
        </w:rPr>
        <w:t>New Haven: Yale University Press, p. 76.</w:t>
      </w:r>
    </w:p>
  </w:endnote>
  <w:endnote w:id="8">
    <w:p>
      <w:pPr>
        <w:pStyle w:val="Endnote"/>
        <w:rPr/>
      </w:pPr>
      <w:r>
        <w:rPr>
          <w:rStyle w:val="EndnoteCharacters"/>
        </w:rPr>
        <w:endnoteRef/>
      </w:r>
      <w:r>
        <w:rPr>
          <w:sz w:val="20"/>
        </w:rPr>
        <w:t xml:space="preserve"> </w:t>
      </w:r>
      <w:r>
        <w:rPr>
          <w:sz w:val="20"/>
        </w:rPr>
        <w:t xml:space="preserve">I explore this further in my essay ‘The Peculiar Character of Political Speech’ in </w:t>
      </w:r>
      <w:r>
        <w:rPr>
          <w:sz w:val="20"/>
          <w:szCs w:val="20"/>
        </w:rPr>
        <w:t>Wallis and Skrzypek-Claassens.</w:t>
      </w:r>
    </w:p>
  </w:endnote>
  <w:endnote w:id="9">
    <w:p>
      <w:pPr>
        <w:pStyle w:val="Endnote"/>
        <w:rPr/>
      </w:pPr>
      <w:r>
        <w:rPr>
          <w:rStyle w:val="EndnoteCharacters"/>
        </w:rPr>
        <w:endnoteRef/>
      </w:r>
      <w:r>
        <w:rPr>
          <w:sz w:val="20"/>
        </w:rPr>
        <w:t xml:space="preserve"> </w:t>
      </w:r>
      <w:r>
        <w:rPr>
          <w:sz w:val="20"/>
        </w:rPr>
        <w:t xml:space="preserve">Colin Crouch, ‘Putting Neoliberalism in its Place’, </w:t>
      </w:r>
      <w:r>
        <w:rPr>
          <w:i/>
          <w:sz w:val="20"/>
        </w:rPr>
        <w:t>The Political Quarterly</w:t>
      </w:r>
      <w:r>
        <w:rPr>
          <w:sz w:val="20"/>
        </w:rPr>
        <w:t xml:space="preserve">, 85, 2, 2014, p. 1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sz w:val="20"/>
      <w:szCs w:val="2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pBdr/>
      <w:bidi w:val="0"/>
      <w:outlineLvl w:val="0"/>
    </w:pPr>
    <w:rPr>
      <w:rFonts w:ascii="Times" w:hAnsi="Times" w:eastAsia="Times" w:cs="Times"/>
      <w:b/>
      <w:bCs/>
      <w:color w:val="000000"/>
      <w:kern w:val="2"/>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mbria" w:hAnsi="Cambria" w:eastAsia="Cambria" w:cs="Cambria"/>
      <w:color w:val="000000"/>
      <w:sz w:val="24"/>
      <w:szCs w:val="24"/>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dn.yougov.com/cumulus_uploads/document/ww4o7wko1q/WebVersion_Democracy%252520in%252520Britain%252520A5.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01:00Z</dcterms:created>
  <dc:creator/>
  <dc:description/>
  <dc:language>en-US</dc:language>
  <cp:lastModifiedBy>PolMac</cp:lastModifiedBy>
  <cp:lastPrinted>2014-07-30T17:05:00Z</cp:lastPrinted>
  <dcterms:modified xsi:type="dcterms:W3CDTF">2014-08-10T15:07:00Z</dcterms:modified>
  <cp:revision>3</cp:revision>
  <dc:subject/>
  <dc:title/>
</cp:coreProperties>
</file>