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4320540"/>
            <wp:effectExtent l="0" t="0" r="0" b="0"/>
            <wp:docPr id="1" name="Picture 1" descr="\\me-filer1\home$\tb464\My Documents\Journal Articles\Comparing POI and COUNCIL data paper\Creating diagrams\Study Area Diagram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me-filer1\home$\tb464\My Documents\Journal Articles\Comparing POI and COUNCIL data paper\Creating diagrams\Study Area Diagram_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ed45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ed45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niversity of Cam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1:00Z</dcterms:created>
  <dc:creator>Thomas Burgoine</dc:creator>
  <dc:description/>
  <dc:language>en-US</dc:language>
  <cp:lastModifiedBy>Thomas Burgoine</cp:lastModifiedBy>
  <dcterms:modified xsi:type="dcterms:W3CDTF">2012-10-2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