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0"/>
          <w:szCs w:val="20"/>
          <w:lang w:val="de-DE"/>
        </w:rPr>
      </w:pPr>
      <w:bookmarkStart w:id="0" w:name="_GoBack"/>
      <w:bookmarkEnd w:id="0"/>
      <w:r>
        <w:rPr>
          <w:rFonts w:cs="Times New Roman" w:ascii="Times New Roman" w:hAnsi="Times New Roman"/>
          <w:sz w:val="20"/>
          <w:szCs w:val="20"/>
          <w:lang w:val="de-DE"/>
        </w:rPr>
        <w:t>NEUROCHEMIE</w:t>
      </w:r>
    </w:p>
    <w:p>
      <w:pPr>
        <w:pStyle w:val="Normal"/>
        <w:spacing w:lineRule="auto" w:line="360" w:before="0" w:after="0"/>
        <w:rPr>
          <w:rFonts w:ascii="Times New Roman" w:hAnsi="Times New Roman" w:cs="Times New Roman"/>
          <w:b/>
          <w:b/>
          <w:sz w:val="20"/>
          <w:szCs w:val="20"/>
          <w:lang w:val="de-DE"/>
        </w:rPr>
      </w:pPr>
      <w:r>
        <w:rPr>
          <w:rFonts w:cs="Times New Roman" w:ascii="Times New Roman" w:hAnsi="Times New Roman"/>
          <w:b/>
          <w:sz w:val="20"/>
          <w:szCs w:val="20"/>
          <w:lang w:val="de-DE"/>
        </w:rPr>
        <w:t>Veränderter Geruchssinn macht Mücken sensibel für menschlichen Körpergeruch</w:t>
      </w:r>
    </w:p>
    <w:p>
      <w:pPr>
        <w:pStyle w:val="Normal"/>
        <w:spacing w:lineRule="auto" w:line="360" w:before="0" w:after="0"/>
        <w:rPr>
          <w:rFonts w:ascii="Times New Roman" w:hAnsi="Times New Roman" w:cs="Times New Roman"/>
          <w:b/>
          <w:b/>
          <w:sz w:val="20"/>
          <w:szCs w:val="20"/>
          <w:lang w:val="de-DE"/>
        </w:rPr>
      </w:pPr>
      <w:r>
        <w:rPr>
          <w:rFonts w:cs="Times New Roman" w:ascii="Times New Roman" w:hAnsi="Times New Roman"/>
          <w:b/>
          <w:sz w:val="20"/>
          <w:szCs w:val="20"/>
          <w:lang w:val="de-DE"/>
        </w:rPr>
        <w:t>Mücken können Menschen mit gefährlichen Infektionskrankheiten infizieren, besonders solche Arten, die eine Vorliebe für Menschenblut entwickelt haben. Jetzt zeigte sich, dass die auf den Menschen spezialisierte Gelbfiebermücke besonders viele OR4-Geruchsrezeptoren haben, die auf den im menschlichen Geruch vorkommenden Stoff Sulcaton besonders empfindlich reagieren. Dies Beispiel zeigt, wie ein Gen das Stechverhalten von Mücken verändern kann.</w:t>
      </w:r>
    </w:p>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Es gibt etwa 10 000 Insektenarten, die sich von Blut ernähren, aber nur rund 100 davon bevorzugen menschliches Blut. Die weibliche Gelbfiebermücke </w:t>
      </w:r>
      <w:r>
        <w:rPr>
          <w:rFonts w:cs="Times New Roman" w:ascii="Times New Roman" w:hAnsi="Times New Roman"/>
          <w:i/>
          <w:sz w:val="20"/>
          <w:szCs w:val="20"/>
          <w:lang w:val="de-DE"/>
        </w:rPr>
        <w:t>Aedes aegypti</w:t>
      </w:r>
      <w:r>
        <w:rPr>
          <w:rFonts w:cs="Times New Roman" w:ascii="Times New Roman" w:hAnsi="Times New Roman"/>
          <w:sz w:val="20"/>
          <w:szCs w:val="20"/>
          <w:lang w:val="de-DE"/>
        </w:rPr>
        <w:t xml:space="preserve"> beispielsweise hat eine Vorliebe für Menschen entwickelt und wurde so zum Gesundheitsrisiko. Denn diese Mückenart ist ein Überträger gefährlicher Viruserkrankungen wie Gelbfieber und Denguefieber. Nach Schätzungen der Weltgesundheitsorganisation infizieren sich jedes Jahr weltweit etwa 200 000 Menschen mit Gelbfieber und 50-100 Millionen mit Denguefieber. An Gelbfieber sterben jährlich etwa 30 000 Menschen, an Denguefieber etwas 12 500 [1, 2].</w:t>
      </w:r>
    </w:p>
    <w:p>
      <w:pPr>
        <w:pStyle w:val="Normal"/>
        <w:spacing w:lineRule="auto" w:line="360" w:before="0" w:after="0"/>
        <w:rPr>
          <w:rFonts w:ascii="Times New Roman" w:hAnsi="Times New Roman" w:cs="Times New Roman"/>
          <w:i/>
          <w:i/>
          <w:sz w:val="20"/>
          <w:szCs w:val="20"/>
          <w:lang w:val="de-DE"/>
        </w:rPr>
      </w:pPr>
      <w:r>
        <w:rPr>
          <w:rFonts w:cs="Times New Roman" w:ascii="Times New Roman" w:hAnsi="Times New Roman"/>
          <w:sz w:val="20"/>
          <w:szCs w:val="20"/>
          <w:lang w:val="de-DE"/>
        </w:rPr>
        <w:t xml:space="preserve">Die Menschen bevorzugende Gelbfiebermücke entwickelte sich aus einer wild lebenden Art, die sich ausschließlich von tierischem Blut ernährte. Diese Entwicklung kann man noch heute an der kenianischen Küste zurückverfolgen. Dort kommt die Gelbfiebermücke in zwei Formen vor: eine schwärzlich gefärbte Form, die im Wald lebt und bevorzugt Blut bei Tieren saugt, und eine bräunliche Form, die in der Nähe von Siedlungen lebt und bevorzugt Menschen sticht. Die schwärzliche Form ähnelt der Unterart </w:t>
      </w:r>
      <w:r>
        <w:rPr>
          <w:rFonts w:cs="Times New Roman" w:ascii="Times New Roman" w:hAnsi="Times New Roman"/>
          <w:i/>
          <w:sz w:val="20"/>
          <w:szCs w:val="20"/>
          <w:lang w:val="de-DE"/>
        </w:rPr>
        <w:t>A. aegypti formosus</w:t>
      </w:r>
      <w:r>
        <w:rPr>
          <w:rFonts w:cs="Times New Roman" w:ascii="Times New Roman" w:hAnsi="Times New Roman"/>
          <w:sz w:val="20"/>
          <w:szCs w:val="20"/>
          <w:lang w:val="de-DE"/>
        </w:rPr>
        <w:t xml:space="preserve">, die im Inneren Afrikas vorkommt, während die bräunliche Form eher der Unterart </w:t>
      </w:r>
      <w:r>
        <w:rPr>
          <w:rFonts w:cs="Times New Roman" w:ascii="Times New Roman" w:hAnsi="Times New Roman"/>
          <w:i/>
          <w:sz w:val="20"/>
          <w:szCs w:val="20"/>
          <w:lang w:val="de-DE"/>
        </w:rPr>
        <w:t>A. aegypti aegypti</w:t>
      </w:r>
      <w:r>
        <w:rPr>
          <w:rFonts w:cs="Times New Roman" w:ascii="Times New Roman" w:hAnsi="Times New Roman"/>
          <w:sz w:val="20"/>
          <w:szCs w:val="20"/>
          <w:lang w:val="de-DE"/>
        </w:rPr>
        <w:t xml:space="preserve"> gleicht, die in Asien weit verbreitet ist.</w:t>
      </w:r>
    </w:p>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Jetzt haben Forscher von der Rockefeller Universität in New York (USA) herausgefunden, wie sich die bräunliche Form der Gelbfiebermücke auf Menschen spezialisiert hat [3]. Zunächst sammelten sie Eier, Larven und Puppen beider Formen in Wäldern bzw. Siedlungen und züchteten Mückenkolonien im Labor heran. Abkömmlinge der bräunlichen Form zeigten eine starke Vorliebe für Menschen, während Nachkommen der schwärzlichen Form Tiere bevorzugten. Da Mücken ihre Wirte über den Geruchssinn lokalisieren und dieser sich in den Fühlern der Insekten befindet, haben die Forscher als Nächstes die Expression der Gene für Geruchsrezeptoren in den Fühlern untersucht. Verglichen mit der schwärzlichen Form ist in den Fühlern der auf den Menschen spezialisierten bräunlichen Form die Expression des Gens für den Geruchsrezeptor OR4 stark hochreguliert. Um zu überprüfen, ob der OR4-Geruchsrezeptor auf die Wahrnehmung menschlicher Geruchsstoffe spezialisiert ist, exprimierten die Wissenschaftler das OR4-Gen in der Taufliege </w:t>
      </w:r>
      <w:r>
        <w:rPr>
          <w:rFonts w:cs="Times New Roman" w:ascii="Times New Roman" w:hAnsi="Times New Roman"/>
          <w:i/>
          <w:sz w:val="20"/>
          <w:szCs w:val="20"/>
          <w:lang w:val="de-DE"/>
        </w:rPr>
        <w:t>Drosophila melanogaster</w:t>
      </w:r>
      <w:r>
        <w:rPr>
          <w:rFonts w:cs="Times New Roman" w:ascii="Times New Roman" w:hAnsi="Times New Roman"/>
          <w:sz w:val="20"/>
          <w:szCs w:val="20"/>
          <w:lang w:val="de-DE"/>
        </w:rPr>
        <w:t xml:space="preserve">. Anschließend testeten sie fraktionierten menschlichen bzw. tierischen Körpergeruch mit den genetisch modifizierten Taufliegen und zeichneten die Erregung der Geruchsnerven in den Fühlern der Tiere auf. Erregungen wurden nur für die Substanz Sulcaton (6-Methyl-5-hepten-2-on, s. Abb.), eine typische Komponente des menschlichen Körpergeruchs, beobachtet. Zudem zeigte sich, dass in den Menschen bevorzugenden bräunlichen Form solche OR4-Allele hochreguliert waren, die für Rezeptoren codieren, die besonders sensitiv auf den Duftstoff reagieren. Im Vergleich zum Geruch von Tieren enthält der des Menschen etwa vier Mal so viel Sulcaton. Demnach hilft offenbar die erhöhte Expression des OR4-Gens der Gelbfiebermücke, bei der Suche nach dem geeigneten Wirt zwischen Menschen und Tieren zu unterscheiden. Interessanterweise besitzt auch die Malaria übertragende Mücke </w:t>
      </w:r>
      <w:r>
        <w:rPr>
          <w:rFonts w:cs="Times New Roman" w:ascii="Times New Roman" w:hAnsi="Times New Roman"/>
          <w:i/>
          <w:sz w:val="20"/>
          <w:szCs w:val="20"/>
          <w:lang w:val="de-DE"/>
        </w:rPr>
        <w:t>Anopheles gambiae</w:t>
      </w:r>
      <w:r>
        <w:rPr>
          <w:rFonts w:cs="Times New Roman" w:ascii="Times New Roman" w:hAnsi="Times New Roman"/>
          <w:sz w:val="20"/>
          <w:szCs w:val="20"/>
          <w:lang w:val="de-DE"/>
        </w:rPr>
        <w:t xml:space="preserve"> mindestens vier Geruchsrezeptoren, die ebenfalls stark auf Sulcaton reagieren [4]. Allerdings unterscheiden sich die Sulcaton-spezifischen Rezeptoren der beiden Mückenarten deutlich voneinander [3, 5]. Da sich die beiden Mückenarten bereits vor 150 Millionen Jahre getrennt haben, scheint deren Spezialisierung auf den Menschen unabhängig voneinander erfolgt zu sein.</w:t>
      </w:r>
    </w:p>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t>Allerdings scheint Sulcaton nicht der einzige Geruchsstoff zu sein, der die Attraktivität des menschlichen Körpergeruchs ausmacht. So fanden die Forscher, dass für den Menschen bevorzugende Gelbfiebermücken der Geruch von Meerschweinchen durch die Beimischung von Sulcaton nicht attraktiver wurde [3]. Des Weiteren wurde Sulcaton sogar als Abwehrmittel gegen Mücken beschrieben, wenn es in höheren Konzentrationen im menschlichen Körpergeruch vorkommt. Dagegen wirkt die Substanz anziehend, wenn sie in geringeren Mengen im menschlichen Körpergeruch präsent ist. Es scheint also so zu sein, dass Mücken solche Menschen bevorzugen, die nur leicht nach Sulcaton riechen. Dies könnte erklären, warum einige Menschen häufiger von Mücken gestochen werden als andere.</w:t>
      </w:r>
    </w:p>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Die aktuelle Untersuchung konnte einen direkten Zusammenhang zwischen verändertem Geruchssinn und verändertem Verhalten eines Insekts herstellen. Ein modifiziertes Stechverhalten könnte eine wichtige Rolle bei der Entstehung von neuen Mückenarten spielen. Die Aufspaltung von </w:t>
      </w:r>
      <w:r>
        <w:rPr>
          <w:rFonts w:cs="Times New Roman" w:ascii="Times New Roman" w:hAnsi="Times New Roman"/>
          <w:i/>
          <w:sz w:val="20"/>
          <w:szCs w:val="20"/>
          <w:lang w:val="de-DE"/>
        </w:rPr>
        <w:t>A. aegypti</w:t>
      </w:r>
      <w:r>
        <w:rPr>
          <w:rFonts w:cs="Times New Roman" w:ascii="Times New Roman" w:hAnsi="Times New Roman"/>
          <w:sz w:val="20"/>
          <w:szCs w:val="20"/>
          <w:lang w:val="de-DE"/>
        </w:rPr>
        <w:t xml:space="preserve"> in zwei Formen ist ein Beispiel für eine potenzielle sympatrische Artbildung (Entstehung einer neuen Art im Gebiet der Ursprungsart) durch Wechsel des Verhaltens und damit des Biotops.</w:t>
      </w:r>
    </w:p>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rPr>
        <w:t xml:space="preserve">[1] World Health Organization, Fact Sheet No. 100, (2014), http://www.who.int/mediacentre/factsheets/fs100/en/. – [2] World Health Organization, Fact Sheet No. 117 (2014), http://www.who.int/mediacentre/factsheets/fs117/en/. – [3] C. S. McBride et al., Nature </w:t>
      </w:r>
      <w:r>
        <w:rPr>
          <w:rFonts w:cs="Times New Roman" w:ascii="Times New Roman" w:hAnsi="Times New Roman"/>
          <w:b/>
          <w:bCs/>
          <w:sz w:val="20"/>
          <w:szCs w:val="20"/>
        </w:rPr>
        <w:t>515</w:t>
      </w:r>
      <w:r>
        <w:rPr>
          <w:rFonts w:cs="Times New Roman" w:ascii="Times New Roman" w:hAnsi="Times New Roman"/>
          <w:sz w:val="20"/>
          <w:szCs w:val="20"/>
        </w:rPr>
        <w:t xml:space="preserve">, 222 (2014). – [4] A. F. Carey et al., Nature </w:t>
      </w:r>
      <w:r>
        <w:rPr>
          <w:rFonts w:cs="Times New Roman" w:ascii="Times New Roman" w:hAnsi="Times New Roman"/>
          <w:b/>
          <w:sz w:val="20"/>
          <w:szCs w:val="20"/>
        </w:rPr>
        <w:t>464</w:t>
      </w:r>
      <w:r>
        <w:rPr>
          <w:rFonts w:cs="Times New Roman" w:ascii="Times New Roman" w:hAnsi="Times New Roman"/>
          <w:sz w:val="20"/>
          <w:szCs w:val="20"/>
        </w:rPr>
        <w:t xml:space="preserve">, 66 (2010). – [5] J. Bohbot et al., Insect Mol. </w:t>
      </w:r>
      <w:r>
        <w:rPr>
          <w:rFonts w:cs="Times New Roman" w:ascii="Times New Roman" w:hAnsi="Times New Roman"/>
          <w:sz w:val="20"/>
          <w:szCs w:val="20"/>
          <w:lang w:val="de-DE"/>
        </w:rPr>
        <w:t xml:space="preserve">Biol. </w:t>
      </w:r>
      <w:r>
        <w:rPr>
          <w:rFonts w:cs="Times New Roman" w:ascii="Times New Roman" w:hAnsi="Times New Roman"/>
          <w:b/>
          <w:sz w:val="20"/>
          <w:szCs w:val="20"/>
          <w:lang w:val="de-DE"/>
        </w:rPr>
        <w:t>16</w:t>
      </w:r>
      <w:r>
        <w:rPr>
          <w:rFonts w:cs="Times New Roman" w:ascii="Times New Roman" w:hAnsi="Times New Roman"/>
          <w:sz w:val="20"/>
          <w:szCs w:val="20"/>
          <w:lang w:val="de-DE"/>
        </w:rPr>
        <w:t>, 525 (2007).</w:t>
      </w:r>
    </w:p>
    <w:p>
      <w:pPr>
        <w:pStyle w:val="Normal"/>
        <w:spacing w:lineRule="auto" w:line="360" w:before="0" w:after="0"/>
        <w:rPr>
          <w:rFonts w:ascii="Times New Roman" w:hAnsi="Times New Roman" w:cs="Times New Roman"/>
          <w:i/>
          <w:i/>
          <w:sz w:val="20"/>
          <w:szCs w:val="20"/>
          <w:lang w:val="de-DE"/>
        </w:rPr>
      </w:pPr>
      <w:r>
        <w:rPr>
          <w:rFonts w:cs="Times New Roman" w:ascii="Times New Roman" w:hAnsi="Times New Roman"/>
          <w:i/>
          <w:sz w:val="20"/>
          <w:szCs w:val="20"/>
          <w:lang w:val="de-DE"/>
        </w:rPr>
        <w:t>PD Dr. Dietmar Steverding, Norwich, England</w:t>
      </w:r>
    </w:p>
    <w:p>
      <w:pPr>
        <w:pStyle w:val="Normal"/>
        <w:spacing w:lineRule="auto" w:line="36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360" w:before="0" w:after="0"/>
        <w:rPr>
          <w:rFonts w:ascii="Times New Roman" w:hAnsi="Times New Roman" w:cs="Times New Roman"/>
          <w:sz w:val="20"/>
          <w:szCs w:val="20"/>
          <w:lang w:val="de-DE"/>
        </w:rPr>
      </w:pPr>
      <w:r>
        <w:drawing>
          <wp:anchor behindDoc="0" distT="0" distB="0" distL="114300" distR="114300" simplePos="0" locked="0" layoutInCell="0" allowOverlap="1" relativeHeight="2">
            <wp:simplePos x="0" y="0"/>
            <wp:positionH relativeFrom="column">
              <wp:posOffset>-635</wp:posOffset>
            </wp:positionH>
            <wp:positionV relativeFrom="paragraph">
              <wp:posOffset>290195</wp:posOffset>
            </wp:positionV>
            <wp:extent cx="2516505" cy="1049020"/>
            <wp:effectExtent l="0" t="0" r="0" b="0"/>
            <wp:wrapTight wrapText="bothSides">
              <wp:wrapPolygon edited="0">
                <wp:start x="-163" y="0"/>
                <wp:lineTo x="-163" y="21177"/>
                <wp:lineTo x="21580" y="21177"/>
                <wp:lineTo x="21580" y="0"/>
                <wp:lineTo x="-16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516505" cy="1049020"/>
                    </a:xfrm>
                    <a:prstGeom prst="rect">
                      <a:avLst/>
                    </a:prstGeom>
                  </pic:spPr>
                </pic:pic>
              </a:graphicData>
            </a:graphic>
          </wp:anchor>
        </w:drawing>
      </w:r>
      <w:r>
        <w:rPr>
          <w:rFonts w:cs="Times New Roman" w:ascii="Times New Roman" w:hAnsi="Times New Roman"/>
          <w:b/>
          <w:bCs/>
          <w:sz w:val="20"/>
          <w:szCs w:val="20"/>
          <w:lang w:val="de-DE"/>
        </w:rPr>
        <w:t xml:space="preserve">Abb. </w:t>
      </w:r>
      <w:r>
        <w:rPr>
          <w:rFonts w:cs="Times New Roman" w:ascii="Times New Roman" w:hAnsi="Times New Roman"/>
          <w:sz w:val="20"/>
          <w:szCs w:val="20"/>
          <w:lang w:val="de-DE"/>
        </w:rPr>
        <w:t>Chemische Struktur von Sulcaton (4-Methyl-5-hepten-3-on)</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63535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29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636a"/>
    <w:rPr>
      <w:rFonts w:ascii="Tahoma" w:hAnsi="Tahoma" w:cs="Tahoma"/>
      <w:sz w:val="16"/>
      <w:szCs w:val="16"/>
    </w:rPr>
  </w:style>
  <w:style w:type="character" w:styleId="HeaderChar" w:customStyle="1">
    <w:name w:val="Header Char"/>
    <w:basedOn w:val="DefaultParagraphFont"/>
    <w:link w:val="Header"/>
    <w:uiPriority w:val="99"/>
    <w:semiHidden/>
    <w:qFormat/>
    <w:rsid w:val="00932ba9"/>
    <w:rPr/>
  </w:style>
  <w:style w:type="character" w:styleId="FooterChar" w:customStyle="1">
    <w:name w:val="Footer Char"/>
    <w:basedOn w:val="DefaultParagraphFont"/>
    <w:link w:val="Footer"/>
    <w:uiPriority w:val="99"/>
    <w:qFormat/>
    <w:rsid w:val="00932ba9"/>
    <w:rPr/>
  </w:style>
  <w:style w:type="character" w:styleId="InternetLink">
    <w:name w:val="Hyperlink"/>
    <w:basedOn w:val="DefaultParagraphFont"/>
    <w:uiPriority w:val="99"/>
    <w:semiHidden/>
    <w:unhideWhenUsed/>
    <w:rsid w:val="00031abe"/>
    <w:rPr>
      <w:color w:val="0000FF"/>
      <w:u w:val="single"/>
    </w:rPr>
  </w:style>
  <w:style w:type="character" w:styleId="Mwmmvsourceauthor1" w:customStyle="1">
    <w:name w:val="mw-mmv-source-author1"/>
    <w:basedOn w:val="DefaultParagraphFont"/>
    <w:qFormat/>
    <w:rsid w:val="00320650"/>
    <w:rPr/>
  </w:style>
  <w:style w:type="character" w:styleId="Mwmmvauthor" w:customStyle="1">
    <w:name w:val="mw-mmv-author"/>
    <w:basedOn w:val="DefaultParagraphFont"/>
    <w:qFormat/>
    <w:rsid w:val="00320650"/>
    <w:rPr/>
  </w:style>
  <w:style w:type="character" w:styleId="Mwmmvsource" w:customStyle="1">
    <w:name w:val="mw-mmv-source"/>
    <w:basedOn w:val="DefaultParagraphFont"/>
    <w:qFormat/>
    <w:rsid w:val="003206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7636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32ba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32ba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50505e"/>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70C44DB</Template>
  <TotalTime>0</TotalTime>
  <Application>LibreOffice/7.4.7.2$Linux_X86_64 LibreOffice_project/40$Build-2</Application>
  <AppVersion>15.0000</AppVersion>
  <Pages>2</Pages>
  <Words>868</Words>
  <Characters>4950</Characters>
  <CharactersWithSpaces>5807</CharactersWithSpaces>
  <Paragraphs>11</Paragraphs>
  <Company>The 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35:00Z</dcterms:created>
  <dc:creator>wm026</dc:creator>
  <dc:description/>
  <dc:language>en-US</dc:language>
  <cp:lastModifiedBy>Dietmar Steverding (MED)</cp:lastModifiedBy>
  <cp:lastPrinted>2014-11-26T11:17:00Z</cp:lastPrinted>
  <dcterms:modified xsi:type="dcterms:W3CDTF">2015-01-27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